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  рабочей  программе  курса  внеурочной  деятельности «Архимед» 5-11 класс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Внеурочные занятия призваны способствовать повышению интереса к изучению  физики.  Они  развивают  познавательные  и  творческие  способности  учащихся,  формируют  умения  применять  полученные  знания  на  практике. Достижению  этих  целей  в  большей  мере  способствует  процесс  самостоятельного  познания  мира.  При  организации  внеурочных  занятий  по  физике,  при  организации  самостоятельной  работы  учащихся  целесообразно  ставить  школьников  в  положение  первооткрывателя,  изобретателя.  Опыт  такой  деятельности  позволит  ученику  убедиться   в  правильности  своих  предположений  о  причинах  наблюдаемого  явления  и  его  закономерностей.  Желание  разобраться  в  сущности  физических  явлений  требует  дополнительных  знаний,  подталкивает  к  самообразованию.  Внеурочные  занятия  воспитывают  чувство  уверенности  в  своих  силах  и  способностях,  развивают  интерес   к  изучаемым   явлениям,   позволяют  школьникам  участвовать  в  физических  олимпиадах  школьного  и  муниципального  уровней,  участвовать  в  предметной  неделе   по  физике,  которая  традиционно   проводится  в  школе  в  апреле  и  посвящается  Дню  Космонавтики. Внеурочная  работа  по  физике  предполагает  проектную  деятельность  школьников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22:00Z</dcterms:created>
  <dc:creator>user</dc:creator>
  <dc:description/>
  <cp:keywords/>
  <dc:language>en-US</dc:language>
  <cp:lastModifiedBy>User</cp:lastModifiedBy>
  <cp:lastPrinted>2019-09-12T15:44:00Z</cp:lastPrinted>
  <dcterms:modified xsi:type="dcterms:W3CDTF">2021-09-13T05:09:00Z</dcterms:modified>
  <cp:revision>23</cp:revision>
  <dc:subject/>
  <dc:title>                                      </dc:title>
</cp:coreProperties>
</file>