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5080</wp:posOffset>
            </wp:positionV>
            <wp:extent cx="9175750" cy="6663690"/>
            <wp:effectExtent l="0" t="0" r="0" b="0"/>
            <wp:wrapTight wrapText="bothSides">
              <wp:wrapPolygon edited="0">
                <wp:start x="-20" y="0"/>
                <wp:lineTo x="-20" y="21567"/>
                <wp:lineTo x="21600" y="21567"/>
                <wp:lineTo x="21600" y="0"/>
                <wp:lineTo x="-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0" cy="666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курса внеуроч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ихся будут сформирова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ические чувства на основе знакомства с культурой русского народа, уважительное отношение к культуре других наро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выделять в потоке информации необходимый материал по заданной тем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мысление мотивов своих действий при выполнении заданий с жизненными ситуациями в соответствии с традициями российского нар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роявлять дисциплинированность, трудолюбие и упорство в достижении поставленных ц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е оказывать бескорыстную помощь своим сверстникам, находить с ними общий язык и общие интерес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является формирование следующих универсальных учебных действий (УУД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гулятивные УУД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изовывать собственную деятельность, выбирать и использовать средства для достижения её ц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контроль, коррекцию и оценку результатов свое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 УУ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сравнение и классификацию объек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ть и применять полученную информацию при выполнении зад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ять индивидуальные творческие способ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У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активно включаться в коллективную деятельность, взаимодействовать со сверстниками в достижении ц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доносить информацию в доступной, эмоционально - яркой форме в процессе общения и взаимодействия со сверстниками и взрослыми люд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представлений о традициях, обрядах, праздниках, ремеслах народов, населяющих Россию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умениями организовывать свою жизнь по правилам, заложенным традициями российского на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(34 ча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т русского нар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  <w:t>Русская изба 4 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Русская изба (клеть, сени — холодное помещение, тёплая изба); хозяйственный двор, постройки (подклет, амбар, хлев, погреб, баня). Разнообразие видов крестьянских домов. Элементы избы фасада: наличник, причелина, деревянное полотенце, конек. </w:t>
      </w:r>
      <w:r>
        <w:rPr>
          <w:rFonts w:cs="Times New Roman" w:ascii="Times New Roman" w:hAnsi="Times New Roman"/>
          <w:sz w:val="28"/>
          <w:szCs w:val="28"/>
        </w:rPr>
        <w:t>Мифология и символика русской избы. Оберег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Курная изба. Освещение. Крестьянская утварь, мебель, сделанная своими руками. Красный угол. Икон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одец и т.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91919"/>
          <w:sz w:val="28"/>
          <w:szCs w:val="28"/>
        </w:rPr>
        <w:t>Русская печь. 2 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Печь с лежанкой (полатями). История происхождения. Конструктивные особенности. Печурки. Приготовление пищи. Отопление.  Особая роль пе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ая национальная кухня 4 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Хлеб — главный продукт питания, «дар Божий». Пословицы и поговорки о хлеб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Мясные и постные кушанья. Щи, похлёбки. Овощи. Грибы. Каши. Кисели. Блины («млины» — от глагола «молоть» (зерно)). Пироги. Мёд.  Взвары. Пастелы из ягод и яблок. Варенья. Соленья. </w:t>
      </w: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мологичес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ре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азв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ел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лач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врижка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равай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. Лек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кар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чебника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ез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щ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готовл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а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и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цеп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евянная посуда 1 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191919"/>
          <w:sz w:val="28"/>
          <w:szCs w:val="28"/>
        </w:rPr>
        <w:t>Хохлома — художественный народный промысел в городе Семёнове Нижегородской области. Деревянная расписная посуда — «золотая хохлома»: сочетание чёрного, золотого, зелёного, ярко-алого цветов. Растительный орнамент: листья, травы, ягоды земляники, рябины; ложки, ковши, вазы, наборы для мёда, кваса. Яркие, сочные сочетания крас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191919"/>
          <w:sz w:val="28"/>
          <w:szCs w:val="28"/>
        </w:rPr>
        <w:t>Работы мастеров Хохломы многократно получали дипломы I степени на международных и всероссийских выстав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252525"/>
          <w:sz w:val="28"/>
          <w:szCs w:val="28"/>
          <w:shd w:fill="FFFFFF" w:val="clear"/>
        </w:rPr>
        <w:t>Полхов-Майданская роспись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 — производство росписных токарных изделий в селе</w:t>
      </w:r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 xml:space="preserve">Полховский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Майдан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деревн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Крутец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посёлк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Вознесенское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Нижегородской области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 Токарные изделия мастеров этого промысла —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матрёшки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пасхальные яйца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грибы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солонки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кубки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поставки — щедро украшены сочно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орнаментальной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 сюжетной росписью. </w:t>
      </w:r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Сегодня этот уникальный промысел продолжает развиваться по естественным законам народного искусства. Деревянные лож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ая народная прялка 2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я́л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— предмет народного быта, орудие труда, на котором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ряли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итки.  Ручная прялка, состоящая из вертикальной части, куда привязывается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дель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горизонтальной — донца, где сидит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ряха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ва вида прялок по конструкции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цельны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делались из корня и ствола березы или ели) 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оставны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(состояла из двух деталей, горизонтальной и вертикальной).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ядение в поговорках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Style w:val="Mwheadline"/>
          <w:rFonts w:cs="Times New Roman" w:ascii="Times New Roman" w:hAnsi="Times New Roman"/>
          <w:bCs/>
          <w:sz w:val="28"/>
          <w:szCs w:val="28"/>
        </w:rPr>
        <w:t>Обычаи связанные с прялкой.</w:t>
      </w:r>
      <w:r>
        <w:rPr>
          <w:rStyle w:val="Mwheadline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и. Обряды, связанные с преданием. Мезенская роспись. Занятие в школьном краеведческом муз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юги 1 ч.</w:t>
      </w:r>
    </w:p>
    <w:p>
      <w:pPr>
        <w:pStyle w:val="Heading1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</w:rPr>
        <w:t>Утюг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— элемент</w:t>
      </w:r>
      <w:r>
        <w:rPr>
          <w:rStyle w:val="Appleconvertedspace"/>
          <w:rFonts w:cs="Times New Roman" w:ascii="Times New Roman" w:hAnsi="Times New Roman"/>
          <w:b/>
          <w:color w:val="000000"/>
          <w:shd w:fill="FFFFFF" w:val="clear"/>
        </w:rPr>
        <w:t> </w:t>
      </w:r>
      <w:hyperlink r:id="rId15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shd w:fill="FFFFFF" w:val="clear"/>
          </w:rPr>
          <w:t>бытовой</w:t>
        </w:r>
        <w:r>
          <w:rPr>
            <w:rStyle w:val="InternetLink"/>
            <w:rFonts w:cs="Times New Roman" w:ascii="Times New Roman" w:hAnsi="Times New Roman"/>
            <w:b/>
            <w:color w:val="000000"/>
            <w:shd w:fill="FFFFFF" w:val="clear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shd w:fill="FFFFFF" w:val="clear"/>
          </w:rPr>
          <w:t>техники</w:t>
        </w:r>
      </w:hyperlink>
      <w:r>
        <w:rPr>
          <w:rStyle w:val="Appleconvertedspace"/>
          <w:rFonts w:cs="Times New Roman" w:ascii="Times New Roman" w:hAnsi="Times New Roman"/>
          <w:b/>
          <w:color w:val="000000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для разглаживания складок и заминов на </w:t>
      </w:r>
      <w:hyperlink r:id="rId16">
        <w:r>
          <w:rPr>
            <w:rStyle w:val="InternetLink"/>
            <w:rFonts w:cs="Times New Roman" w:ascii="Times New Roman" w:hAnsi="Times New Roman"/>
            <w:b/>
            <w:color w:val="000000"/>
            <w:shd w:fill="FFFFFF" w:val="clear"/>
          </w:rPr>
          <w:t>одежде</w:t>
        </w:r>
      </w:hyperlink>
      <w:r>
        <w:rPr>
          <w:rFonts w:cs="Times New Roman" w:ascii="Times New Roman" w:hAnsi="Times New Roman"/>
          <w:b w:val="false"/>
          <w:color w:val="000000"/>
          <w:shd w:fill="FFFFFF" w:val="clear"/>
        </w:rPr>
        <w:t>. История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возникновения.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Процесс разглаживания называют</w:t>
      </w:r>
      <w:r>
        <w:rPr>
          <w:rStyle w:val="Appleconvertedspace"/>
          <w:rFonts w:cs="Times New Roman" w:ascii="Times New Roman" w:hAnsi="Times New Roman"/>
          <w:b/>
          <w:color w:val="000000"/>
          <w:shd w:fill="FFFFFF" w:val="clear"/>
        </w:rPr>
        <w:t> </w:t>
      </w:r>
      <w:r>
        <w:rPr>
          <w:rFonts w:cs="Times New Roman" w:ascii="Times New Roman" w:hAnsi="Times New Roman"/>
          <w:b w:val="false"/>
          <w:iCs/>
          <w:color w:val="000000"/>
          <w:shd w:fill="FFFFFF" w:val="clear"/>
        </w:rPr>
        <w:t>глажкой</w:t>
      </w:r>
      <w:r>
        <w:rPr>
          <w:rStyle w:val="Appleconvertedspace"/>
          <w:rFonts w:cs="Times New Roman" w:ascii="Times New Roman" w:hAnsi="Times New Roman"/>
          <w:b/>
          <w:color w:val="000000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или</w:t>
      </w:r>
      <w:r>
        <w:rPr>
          <w:rStyle w:val="Appleconvertedspace"/>
          <w:rFonts w:cs="Times New Roman" w:ascii="Times New Roman" w:hAnsi="Times New Roman"/>
          <w:b/>
          <w:color w:val="000000"/>
          <w:shd w:fill="FFFFFF" w:val="clear"/>
        </w:rPr>
        <w:t> </w:t>
      </w:r>
      <w:hyperlink r:id="rId17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shd w:fill="FFFFFF" w:val="clear"/>
          </w:rPr>
          <w:t>глажением</w:t>
        </w:r>
      </w:hyperlink>
      <w:r>
        <w:rPr>
          <w:rFonts w:cs="Times New Roman" w:ascii="Times New Roman" w:hAnsi="Times New Roman"/>
          <w:b w:val="false"/>
          <w:color w:val="000000"/>
          <w:shd w:fill="FFFFFF" w:val="clear"/>
        </w:rPr>
        <w:t>.</w:t>
      </w:r>
      <w:r>
        <w:rPr>
          <w:rFonts w:cs="Times New Roman" w:ascii="Times New Roman" w:hAnsi="Times New Roman"/>
          <w:b w:val="false"/>
          <w:color w:val="000000"/>
        </w:rPr>
        <w:t xml:space="preserve">  Рубель Раскатка. История утюга и его разновид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России бытовал способом глажки с помощью рубеля и валька. Утюг с горящими углями внутри появился лишь в середине XVIII 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ая народная вышивка 2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ивка как один из самых древних видов искусства. Полотенце как незаменимый атрибут  обряда. Мотивы вышивок.  Орнамент. Цветовое решение. Древние символы. </w:t>
      </w:r>
    </w:p>
    <w:p>
      <w:pPr>
        <w:pStyle w:val="Style13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191919"/>
          <w:sz w:val="28"/>
          <w:szCs w:val="28"/>
        </w:rPr>
        <w:t>Русская национальная одеж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191919"/>
          <w:sz w:val="28"/>
          <w:szCs w:val="28"/>
        </w:rPr>
        <w:t>Павлово-Посадские платки 1 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191919"/>
          <w:sz w:val="28"/>
          <w:szCs w:val="28"/>
        </w:rPr>
        <w:t xml:space="preserve">Народный промысел в Павловском Посаде под Москвой. Производство набивных платков и шалей зародилось в начале XIX века, фабрика была основана в 1812 году крестьянином Семёном Лабзиным совместно с его компаньоном купцом Василием Грязновы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191919"/>
          <w:sz w:val="28"/>
          <w:szCs w:val="28"/>
        </w:rPr>
        <w:t>Чёрные, белые, бордовые, синие, зелёные шали, на которых «цветут» яркие цветы, сплетаются узоры трав, листьев — букеты, венки, россыпи цве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191919"/>
          <w:sz w:val="28"/>
          <w:szCs w:val="28"/>
        </w:rPr>
        <w:t>Павловопосадские шали из чистой шерсти известны во всём ми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национальный костюм 4 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радиционный женский костюм: рубаха, понева, сарафан, запан, пояс, зимняя одежда. Головные уборы (повойник, платки, шали). Традиционная мужская одежда: рубаха, порты, штаны. Зимняя  мужская одежда. Мужской головной убор (шапка, фуражка, картуз). В чем ходили раньше (лапти, сапоги, валенки, бурки). Народный костюм и современная мода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здники и тради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ейные праздники 2 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191919"/>
          <w:sz w:val="28"/>
          <w:szCs w:val="28"/>
        </w:rPr>
        <w:t>Праздники — время отдыха, веселья, радости, дружеского общ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191919"/>
          <w:sz w:val="28"/>
          <w:szCs w:val="28"/>
        </w:rPr>
        <w:t>Древние праздники, пришедшие к нам от восточных славян, связанные с земледелием, народным календарём. Праздники были направлены на укрепление здоровья и благополучия люд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191919"/>
          <w:sz w:val="28"/>
          <w:szCs w:val="28"/>
        </w:rPr>
        <w:t>Сочетание языческих и христианских празд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191919"/>
          <w:sz w:val="28"/>
          <w:szCs w:val="28"/>
        </w:rPr>
        <w:t>Общие и семейные праздники. Обычаи и обряды в проведении праздников. Роль тради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191919"/>
          <w:sz w:val="28"/>
          <w:szCs w:val="28"/>
        </w:rPr>
        <w:t>Канун Нового года. Васильев вечер. Современный новогодний праздни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191919"/>
          <w:sz w:val="28"/>
          <w:szCs w:val="28"/>
        </w:rPr>
        <w:t>Святки — весёлое время года; песни во славу Христа; колядование; гадание. Ряженье, ряженые — древний обычай Святок. Рождественск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191919"/>
          <w:sz w:val="28"/>
          <w:szCs w:val="28"/>
        </w:rPr>
        <w:t>Сочельник. Рождество Христово. Рождественские колядки. Ёлка — символ «райского дерева». Традиционные кушанья: кутья, увар (или взвар), кисель, пиро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191919"/>
          <w:sz w:val="28"/>
          <w:szCs w:val="28"/>
        </w:rPr>
        <w:t>Крещение Господне (Благовещение). Освещение воды. Празднич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191919"/>
          <w:sz w:val="28"/>
          <w:szCs w:val="28"/>
        </w:rPr>
        <w:t xml:space="preserve">крещенский стол. </w:t>
      </w:r>
      <w:r>
        <w:rPr>
          <w:rFonts w:cs="Times New Roman" w:ascii="Times New Roman" w:hAnsi="Times New Roman"/>
          <w:color w:val="191919"/>
          <w:sz w:val="28"/>
          <w:szCs w:val="28"/>
        </w:rPr>
        <w:t xml:space="preserve">Быт крестьянской семьи. Катание зимой на санях, запряжённых лошадьми. Девичьи посиделки. Катание с ледяных гор. Коньки. Лыжи. Летние забавы: качели; ярмарочные карусели. </w:t>
      </w:r>
      <w:r>
        <w:rPr>
          <w:rFonts w:cs="Times New Roman" w:ascii="Times New Roman" w:hAnsi="Times New Roman"/>
          <w:sz w:val="28"/>
          <w:szCs w:val="28"/>
        </w:rPr>
        <w:t>Что такое обычай и обряд. Из истории обряда бракосочетания на Руси. Решение вопросов женитьбы и замужества. Сваты. Помолвка. Венчание. Обычай встречи молодых хлебом – солью.</w:t>
      </w:r>
      <w:r>
        <w:rPr>
          <w:rFonts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инные праздники: Пасха, Рождество Христово, святки, Крещенский сочельник, Крещение. Праздничный застольный этикет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вяточ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иделки»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утк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дан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а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к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ветлан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здник Масленицы 2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191919"/>
          <w:sz w:val="28"/>
          <w:szCs w:val="28"/>
        </w:rPr>
        <w:t>Масленица — весенний праздник проводов зимы. В славянском народном календаре Масленица разделяла два главных периода года —зиму и весну. Традиция печь блины (в XV веке название было «млины», от глагола «молоть», молоть зерно). Масленица — особый народный праздник, существовавший у славян с языческих времён; он был приурочен к весеннему равноденствию. Традиции сытной, «богатой» еды на Масленицу. Кукла обере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191919"/>
          <w:sz w:val="28"/>
          <w:szCs w:val="28"/>
        </w:rPr>
        <w:t>Масленичные обряды: поминовение умерших предков; гостевание; развлечения (катание на лошадях, катание с ледяных горок, качели, строительство и «взятие» снежных городков, устройство балаганов); проводы Масленицы (символическое сжигание чучела «зимы»); ряженье, игры. Итоговое занятие (праздник для 1-4 кл «Масляничные забавы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здник Пасха 2 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191919"/>
          <w:sz w:val="28"/>
          <w:szCs w:val="28"/>
        </w:rPr>
        <w:t>Великий пост — время строгого воздержания, молитвы, покая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191919"/>
          <w:sz w:val="28"/>
          <w:szCs w:val="28"/>
        </w:rPr>
        <w:t>Вербное воскресенье. Освящение в церкви вербы (верба — симво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191919"/>
          <w:sz w:val="28"/>
          <w:szCs w:val="28"/>
        </w:rPr>
        <w:t>здоровья, силы, красоты как первое цветущее весеннее дерево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191919"/>
          <w:sz w:val="28"/>
          <w:szCs w:val="28"/>
        </w:rPr>
        <w:t>Пасха — главный христианский праздник, Воскресение Иисуса Хри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191919"/>
          <w:sz w:val="28"/>
          <w:szCs w:val="28"/>
        </w:rPr>
        <w:t>Традиции празднования Пасхи на Руси: крашение яиц, изготовление сырной пасхи, куличей, раздача верующим просфор и общего хлеб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191919"/>
          <w:sz w:val="28"/>
          <w:szCs w:val="28"/>
        </w:rPr>
        <w:t>Пасхальные торжества. Крестный ход. Христосование. Красная горка — закликание весны рано утром с вершины холма, горки. Роспись пасхальных яиц (писанки, крашенки). Итоговое занятие (час информации для 1-4 кл «Пасхальный сувенир»)</w:t>
      </w:r>
    </w:p>
    <w:p>
      <w:pPr>
        <w:pStyle w:val="Style13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191919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color w:val="191919"/>
          <w:sz w:val="28"/>
          <w:szCs w:val="28"/>
        </w:rPr>
        <w:t>Фолькло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  <w:t>Русские народные игры 3 ч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>Роль игр в жизни детей: познание мира, сохранение отголосков старины, отражение обрядов взрослых людей в детских играх. Игры для мальчиков и для девочек. Командные игры. Горелки. Прятки. Жмурки. Гуси-лебеди. Костромушка. Бояре. Каравай. Колечки. Салки. Море волнуется. Лапта. Игры с пасхальными яйцами. Старинные русские игры, известные детям и сейча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  <w:t>Песни для детей (колыбельные, потешки, пестушки) 2 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Песни создавались специально для маленьких детей: их пели мамы, бабушки, няни. Они известны и любимы детьми и сейчас. Загадки, пословицы, поговорки, считалки развивали детей, знакомили с народной мудрость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  <w:t>Народные танцы 2 ч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>Хороводы. Игры-хороводы. Пляски парные. Переплясы. Кадрили. Русские хороводы, пришедшие из глубокой древности: творческая сила народной поэзии, самобытность вековых созданий. Слияние в хороводе танца, игры и песни: «Они неразлучны, как крылья у птицы», — говорят в народе. В хороводе проявляется чувство единения, дружбы. Звучат темы труда, красоты природы, любви. Пляски — наиболее распространённый жанр народного танца. Народная поговорка «Ногам работа — душе праздник». Виды пляски: одиночная, парная, перепляс, массовый пляс. Пляски «Заинька», «Метелица». Кадриль. Придя из светских салонов, кадриль распространилась в народе в начале XIX века. Она сопровождается игрой на гармони, балалайке, бая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19191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19191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19191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19191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19191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19191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19191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19191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19191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19191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19191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19191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19191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19191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19191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19191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19191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19191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19191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19191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19191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19191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19191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19191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5"/>
        <w:gridCol w:w="3544"/>
        <w:gridCol w:w="34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уемые социально значимые и ценностные отнош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ыт русского нар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Русская изб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5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печ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5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циональная кух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5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ная посу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прял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ю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выши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191919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iCs/>
                <w:color w:val="191919"/>
                <w:sz w:val="28"/>
                <w:szCs w:val="28"/>
              </w:rPr>
              <w:t>Русская национальная одеж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191919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8"/>
                <w:szCs w:val="28"/>
              </w:rPr>
              <w:t>Павлово-Посадские плат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национальный костю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здники и традиции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е празд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,5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Маслениц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,5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Пасх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,5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191919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191919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iCs/>
                <w:color w:val="191919"/>
                <w:sz w:val="28"/>
                <w:szCs w:val="28"/>
              </w:rPr>
              <w:t>Фолькл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191919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191919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8"/>
                <w:szCs w:val="28"/>
              </w:rPr>
              <w:t>Русские народные иг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,,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8"/>
                <w:szCs w:val="28"/>
              </w:rPr>
              <w:t>Песни для де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8"/>
                <w:szCs w:val="28"/>
              </w:rPr>
              <w:t>Народные танц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7" w:leader="none"/>
        </w:tabs>
        <w:spacing w:lineRule="auto" w:line="235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уровне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начального общего 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целевым приоритетом является создание благоприятных условий для усвоения школьниками социально значимых знаний – знаний основных норм и традиций того общества, в котором они живут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деление данного приоритета связано с особенностями детей младшего школьного возраста: с их потребностью самоутвердиться в своем новом социальном статусе - статусе школьника, то есть научиться соответствовать предъявляемым к носителям данного статуса нормам и принятым традициям поведения. </w:t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наиболее важным из них относятся следующие: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5" w:leader="none"/>
        </w:tabs>
        <w:spacing w:lineRule="auto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быть любящим, послушным и отзывчивым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Normal"/>
        <w:tabs>
          <w:tab w:val="clear" w:pos="708"/>
          <w:tab w:val="left" w:pos="905" w:leader="none"/>
        </w:tabs>
        <w:spacing w:lineRule="auto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быть трудолюбивым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4" w:leader="none"/>
        </w:tabs>
        <w:spacing w:lineRule="auto" w:line="232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знать и любить свою Родину – свой родной дом, двор, улицу, город, село, свою страну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беречь и охранять природу;</w:t>
      </w:r>
    </w:p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проявлять миролюбие;</w:t>
      </w:r>
    </w:p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стремиться  узнавать  что-то  новое,  проявлять  любознательность,  ценить знания;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быть вежливым и опрятным, скромным и приветливым;</w:t>
      </w:r>
    </w:p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соблюдать правила личной гигиены, режим дня, вести здоровый образ жизни;</w:t>
      </w:r>
    </w:p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уметь сопереживать, проявлять сострадание к попавшим в беду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4" w:leader="none"/>
        </w:tabs>
        <w:spacing w:lineRule="auto" w:line="23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0.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244"/>
        <w:gridCol w:w="1244"/>
        <w:gridCol w:w="2920"/>
        <w:gridCol w:w="6203"/>
        <w:gridCol w:w="3207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 план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 факту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своения курса внеурочной деятельност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ыт русского на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изб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Русская изба (клеть, сени — холодное помещение, тёплая изба); хозяйственный двор, постройки (подклет, амбар, хлев, погреб, баня). Разнообразие видов крестьянских домов. Элементы избы фасада: наличник, причелина, деревянное полотенце, конек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фология и символика русской избы. Оберег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Курная изба. Освещение. Крестьянская утварь, мебель, сделанная своими руками. Красный угол. Иконы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одец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учебно-познавательного интереса к новому учебному материалу и способам решения нов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вносить необходимые коррективы в действия на основе его оценки и учёта характера сделанных оши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подводить анализируемые объекты под понятия разного уровня об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умению договариваться, приходить к общему решению (при работе в группе, пар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 действия партнёр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печь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Печь с лежанкой (полатями). История происхождения. Конструктивные особенности. Печурки. Приготовление пищи. Отопление.  Особая роль печки.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циональная кухн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Хлеб — главный продукт питания, «дар Божий». Пословицы и поговорки о хлеб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Мясные и постные кушанья. Щи, похлёбки. Овощи. Грибы. Каши. Кисели. Блины («млины» — от глагола «молоть» (зерно)). Пироги. Мёд.  Взвары. Пастелы из ягод и яблок. Варенья. Солень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имологически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арем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ва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дел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ст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алач»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оврижка»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аравай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. Лекц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бор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карствен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в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од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чебниках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ез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ще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а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инны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цеп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внутренней позиции школьника на уровне чувства гордости за свою Родину, российский на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екватно воспринимать предложения и оценку учителя и товари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троить небольшие сообщения в устной и письмен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иск осуществлять расширенный информации с использованием ресурсов библиотек и сети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адекватно использовать средства устной речи для решения различных коммуникативных задач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ная посуд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8"/>
                <w:szCs w:val="28"/>
              </w:rPr>
              <w:t>Хохлома — художественный народный промысел в городе Семёнове Нижегородской области. Деревянная расписная посуда — «золотая хохлома»: сочетание чёрного, золотого, зелёного, ярко-алого цветов. Растительный орнамент: листья, травы, ягоды земляники, рябины; ложки, ковши, вазы, наборы для мёда, кваса. Яркие, сочные сочетания крас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8"/>
                <w:szCs w:val="28"/>
              </w:rPr>
              <w:t>Работы мастеров Хохломы многократно получали дипломы I степени на международных и всероссийских выстав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52525"/>
                <w:sz w:val="28"/>
                <w:szCs w:val="28"/>
                <w:shd w:fill="FFFFFF" w:val="clear"/>
              </w:rPr>
              <w:t>Полхов-Майданская роспись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> — производство росписных токарных изделий в селе</w:t>
            </w:r>
            <w:r>
              <w:rPr>
                <w:rStyle w:val="Appleconvertedspace"/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> 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 xml:space="preserve">Полховский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Майда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, деревне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Крутец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 посёлке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Вознесенское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Нижегородской област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 Токарные изделия мастеров этого промысла —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матрёшк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пасхальные яйц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, грибы,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солонк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кубк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, поставки — щедро украшены сочной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орнаментальной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и сюжетной росписью. </w:t>
            </w:r>
            <w:r>
              <w:rPr>
                <w:rStyle w:val="Appleconvertedspace"/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>Сегодня этот уникальный промысел продолжает развиваться по естественным законам народного искусства. Деревянные ло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прялк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ря́лк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— предмет народного быта, орудие труда, на котором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пряли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нитки.  Ручная прялка, состоящая из вертикальной части, куда привязывается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кудель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 горизонтальной — донца, где сидит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прях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Два вида прялок по конструкции: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цельные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делались из корня и ствола березы или ели) и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составные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(состояла из двух деталей, горизонтальной и вертикальной)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ядение в поговорка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</w:t>
            </w:r>
            <w:r>
              <w:rPr>
                <w:rStyle w:val="Mwheadline"/>
                <w:rFonts w:cs="Times New Roman" w:ascii="Times New Roman" w:hAnsi="Times New Roman"/>
                <w:bCs/>
                <w:sz w:val="28"/>
                <w:szCs w:val="28"/>
              </w:rPr>
              <w:t>Обычаи связанные с прялкой.</w:t>
            </w:r>
            <w:r>
              <w:rPr>
                <w:rStyle w:val="Mwheadline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диции. Обряды, связанные с преданием. Мезенская роспись. Занятие в школьном краеведческом муз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целостного восприятия окружающ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ять учебные действия в устной, письменной речи, во внутреннем пл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ходить в содружестве с одноклассниками разнообразные способы решения учебной задачи; строить небольшие сообщения в устной и письмен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ь монологическое высказывание (при возможности сопровождая его аудиовизуальной поддержкой), владеть диалогической формой коммуникации, используя, в том числе при возможности средства и инструменты ИК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юг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hd w:fill="FFFFFF" w:val="clear"/>
              </w:rPr>
              <w:t>Утюг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— элемент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hd w:fill="FFFFFF" w:val="clear"/>
              </w:rPr>
              <w:t> 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  <w:shd w:fill="FFFFFF" w:val="clear"/>
                </w:rPr>
                <w:t>бытовой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  <w:shd w:fill="FFFFFF" w:val="clear"/>
                </w:rPr>
                <w:t>техники</w:t>
              </w:r>
            </w:hyperlink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 xml:space="preserve">для разглаживания складок и заминов на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hd w:fill="FFFFFF" w:val="clear"/>
                </w:rPr>
                <w:t>одежде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. История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возникновения.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Процесс разглаживания называют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hd w:fill="FFFFFF" w:val="clear"/>
              </w:rPr>
              <w:t>глажкой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или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hd w:fill="FFFFFF" w:val="clear"/>
              </w:rPr>
              <w:t> 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  <w:shd w:fill="FFFFFF" w:val="clear"/>
                </w:rPr>
                <w:t>глажением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 Рубель Раскатка. История утюга и его разновид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России бытовал способом глажки с помощью рубеля и валька. Утюг с горящими углями внутри появился лишь в середине XVIII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вышивк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шивка как один из самых древних видов искусства. Полотенце как незаменимый атрибут  обряда. Мотивы вышивок.  Орнамент. Цветовое решение. Древние симво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целостного восприятия окружающ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ять учебные действия в устной, письменной речи, во внутреннем пл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ходить в содружестве с одноклассниками разнообразные способы решения учебной задачи; строить небольшие сообщения в устной и письмен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ь монологическое высказывание (при возможности сопровождая его аудиовизуальной поддержкой), владеть диалогической формой коммуникации, используя, в том числе при возможности средства и инструменты ИК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ая национальная о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-пасадские платки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8"/>
                <w:szCs w:val="28"/>
              </w:rPr>
              <w:t xml:space="preserve">Народный промысел в Павловском Посаде под Москвой. Производство набивных платков и шалей зародилось в начале XIX века, фабрика была основана в 1812 году крестьянином Семёном Лабзиным совместно с его компаньоном купцом Василием Грязновым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8"/>
                <w:szCs w:val="28"/>
              </w:rPr>
              <w:t>Чёрные, белые, бордовые, синие, зелёные шали, на которых «цветут» яркие цветы, сплетаются узоры трав, листьев — букеты, венки, россыпи цве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919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191919"/>
                <w:sz w:val="28"/>
                <w:szCs w:val="28"/>
              </w:rPr>
              <w:t>Павловопосадские шали из чистой шерсти известны во всём м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8"/>
                <w:szCs w:val="28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национальный костюм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радиционный женский костюм: рубаха, понева, сарафан, запан, пояс, зимняя одежда. Головные уборы (повойник, платки, шали). Традиционная мужская одежда: рубаха, порты, штаны. Зимняя  мужская одежда. Мужской головной убор (шапка, фуражка, картуз). В чем ходили раньше (лапти, сапоги, валенки, бурки). Народный костюм и современная м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здники и трад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е праздники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8"/>
                <w:szCs w:val="28"/>
              </w:rPr>
              <w:t>Праздники — время отдыха, веселья, радости, дружеского 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8"/>
                <w:szCs w:val="28"/>
              </w:rPr>
              <w:t>Древние праздники, пришедшие к нам от восточных славян, связанные с земледелием, народным календарём. Праздники были направлены на укрепление здоровья и благополучия люд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8"/>
                <w:szCs w:val="28"/>
              </w:rPr>
              <w:t>Сочетание языческих и христианских праздни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8"/>
                <w:szCs w:val="28"/>
              </w:rPr>
              <w:t>Общие и семейные праздники. Обычаи и обряды в проведении праздников. Роль традиц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8"/>
                <w:szCs w:val="28"/>
              </w:rPr>
              <w:t>Канун Нового года. Васильев вечер. Современный новогодний праздни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8"/>
                <w:szCs w:val="28"/>
              </w:rPr>
              <w:t>Святки — весёлое время года; песни во славу Христа; колядование; гадание. Ряженье, ряженые — древний обычай Святок. Рождественск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8"/>
                <w:szCs w:val="28"/>
              </w:rPr>
              <w:t>Сочельник. Рождество Христово. Рождественские колядки. Ёлка — символ «райского дерева». Традиционные кушанья: кутья, увар (или взвар), кисель, пиро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8"/>
                <w:szCs w:val="28"/>
              </w:rPr>
              <w:t>Крещение Господне (Благовещение). Освещение воды. Празднич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8"/>
                <w:szCs w:val="28"/>
              </w:rPr>
              <w:t xml:space="preserve">крещенский стол. </w:t>
            </w: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Быт крестьянской семьи. Катание зимой на санях, запряжённых лошадьми. Девичьи посиделки. Катание с ледяных гор. Коньки. Лыжи. Летние забавы: качели; ярмарочные карусел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такое обычай и обряд. Из истории обряда бракосочетания на Руси. Решение вопросов женитьбы и замужества. Сваты. Помолвка. Венчание. Обычай встречи молодых хлебом – солью.</w:t>
            </w: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инные праздники: Пасха, Рождество Христово, святки, Крещенский сочельник, Крещение. Праздничный застольный этикет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здни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вяточ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иделки»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утк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ы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дания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лла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уков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ветла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целостного восприятия окружающ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ять учебные действия в устной, письменной речи, во внутреннем пл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ходить в содружестве с одноклассниками разнообразные способы решения учебной задачи; строить небольшие сообщения в устной и письмен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ь монологическое высказывание (при возможности сопровождая его аудиовизуальной поддержкой), владеть диалогической формой коммуникации, используя, в том числе при возможности средства и инструменты ИК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191919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color w:val="191919"/>
                <w:sz w:val="28"/>
                <w:szCs w:val="28"/>
                <w:lang w:bidi="en-US"/>
              </w:rPr>
              <w:t>Универсальные учебные 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bidi="en-US"/>
              </w:rPr>
              <w:t>—</w:t>
            </w: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bidi="en-US"/>
              </w:rPr>
              <w:t>воспринять традиции масленичных игр. Качели. Катание с го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bidi="en-US"/>
              </w:rPr>
              <w:t>Встреча Маслениц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bidi="en-US"/>
              </w:rPr>
              <w:t>—</w:t>
            </w: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bidi="en-US"/>
              </w:rPr>
              <w:t>разучить песни и иг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bidi="en-US"/>
              </w:rPr>
              <w:t>—</w:t>
            </w: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bidi="en-US"/>
              </w:rPr>
              <w:t>научиться печь блины, красить пасхальные яйц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bidi="en-US"/>
              </w:rPr>
              <w:t>—</w:t>
            </w: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bidi="en-US"/>
              </w:rPr>
              <w:t>разучить игры с катанием пасхальных яиц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91919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Маслениц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8"/>
                <w:szCs w:val="28"/>
              </w:rPr>
              <w:t>Масленица — весенний праздник проводов зимы. В славянском народном календаре Масленица разделяла два главных периода года —зиму и весну. Традиция печь блины (в XV веке название было «млины», от глагола «молоть», молоть зерно). Масленица — особый народный праздник, существовавший у славян с языческих времён; он был приурочен к весеннему равноденствию. Традиции сытной, «богатой» еды на Масленицу. Кукла обере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8"/>
                <w:szCs w:val="28"/>
              </w:rPr>
              <w:t>Масленичные обряды: поминовение умерших предков; гостевание; развлечения (катание на лошадях, катание с ледяных горок, качели, строительство и «взятие» снежных городков, устройство балаганов); проводы Масленицы (символическое сжигание чучела «зимы»); ряженье, игры. Итоговое занятие (праздник для 1-4 кл «Масляничные забавы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8"/>
                <w:szCs w:val="28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Пасх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8"/>
                <w:szCs w:val="28"/>
              </w:rPr>
              <w:t>Великий пост — время строгого воздержания, молитвы, покая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8"/>
                <w:szCs w:val="28"/>
              </w:rPr>
              <w:t>Вербное воскресенье. Освящение в церкви вербы (верба — симво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8"/>
                <w:szCs w:val="28"/>
              </w:rPr>
              <w:t>здоровья, силы, красоты как первое цветущее весеннее дерево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8"/>
                <w:szCs w:val="28"/>
              </w:rPr>
              <w:t>Пасха — главный христианский праздник, Воскресение Иисуса Хрис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8"/>
                <w:szCs w:val="28"/>
              </w:rPr>
              <w:t>Традиции празднования Пасхи на Руси: крашение яиц, изготовление сырной пасхи, куличей, раздача верующим просфор и общего хлеб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8"/>
                <w:szCs w:val="28"/>
              </w:rPr>
              <w:t>Пасхальные торжества. Крестный ход. Христосование. Красная горка — закликание весны рано утром с вершины холма, горки. Роспись пасхальных яиц (писанки, крашенки). Итоговое занятие (час информации для 1-4 кл «Пасхальный сувенир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8"/>
                <w:szCs w:val="28"/>
              </w:rPr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целостного восприятия окружающ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ять учебные действия в устной, письменной речи, во внутреннем пл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ходить в содружестве с одноклассниками разнообразные способы решения учебной задачи; строить небольшие сообщения в устной и письмен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ь монологическое высказывание (при возможности сопровождая его аудиовизуальной поддержкой), владеть диалогической формой коммуникации, используя, в том числе при возможности средства и инструменты 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лькл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 народные игр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Роль игр в жизни детей: познание мира, сохранение отголосков старины, отражение обрядов взрослых людей в детских играх. Игры для мальчиков и для девочек. Командные игры. Горелки. Прятки. Жмурки. Гуси-лебеди. Костромушка. Бояре. Каравай. Колечки. Салки. Море волнуется. Лапта. Игры с пасхальными яйцами. Старинные русские игры, известные детям и сей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и для детей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Песни создавались специально для маленьких детей: их пели мамы, бабушки, няни. Они известны и любимы детьми и сейчас. Загадки, пословицы, поговорки, считалки развивали детей, знакомили с народной мудр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8"/>
                <w:szCs w:val="28"/>
              </w:rPr>
            </w:r>
          </w:p>
        </w:tc>
        <w:tc>
          <w:tcPr>
            <w:tcW w:w="3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заинтересованности в приобретении и расширении зн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о находить несколько вариантов решения учебной задачи, представленной на наглядно-образном, словесно-образном и словесно-логическом уровн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нализировать изучаемые объекты с выделением существенных и несущественных признаков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иск осуществлять расширенный информации с использованием ресурсов библиотек и сети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емиться к координации различных позиций в сотрудничестве; использовать речь для регуляции своего действ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танц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Хороводы. Игры-хороводы. Пляски парные. Переплясы. Кадрили. Русские хороводы, пришедшие из глубокой древности: творческая сила народной поэзии, самобытность вековых созданий. Слияние в хороводе танца, игры и песни: «Они неразлучны, как крылья у птицы», — говорят в народе. В хороводе проявляется чувство единения, дружбы. Звучат темы труда, красоты природы, любви. Пляски — наиболее распространённый жанр народного танца. Народная поговорка «Ногам работа — душе праздник». Виды пляски: одиночная, парная, перепляс, массовый пляс. Пляски «Заинька», «Метелица». Кадриль. Придя из светских салонов, кадриль распространилась в народе в начале XIX века. Она сопровождается игрой на гармони, балалайке, бая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 рабочей программы курса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ителя Дьяковой А.Л.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1/2022</w:t>
      </w:r>
      <w:r>
        <w:rPr/>
        <w:t xml:space="preserve"> учебный год</w:t>
      </w:r>
    </w:p>
    <w:tbl>
      <w:tblPr>
        <w:tblW w:w="138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1701"/>
        <w:gridCol w:w="3118"/>
        <w:gridCol w:w="2693"/>
        <w:gridCol w:w="166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ие мероприят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факт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Symbol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/index.php?title=&#1055;&#1086;&#1083;&#1093;&#1086;&#1074;&#1089;&#1082;&#1080;&#1081;_&#1052;&#1072;&#1081;&#1076;&#1072;&#1085;&amp;action=edit&amp;redlink=1" TargetMode="External"/><Relationship Id="rId4" Type="http://schemas.openxmlformats.org/officeDocument/2006/relationships/hyperlink" Target="https://ru.wikipedia.org/wiki/&#1050;&#1088;&#1091;&#1090;&#1077;&#1094;" TargetMode="External"/><Relationship Id="rId5" Type="http://schemas.openxmlformats.org/officeDocument/2006/relationships/hyperlink" Target="https://ru.wikipedia.org/wiki/&#1042;&#1086;&#1079;&#1085;&#1077;&#1089;&#1077;&#1085;&#1089;&#1082;&#1086;&#1077;_(&#1042;&#1086;&#1079;&#1085;&#1077;&#1089;&#1077;&#1085;&#1089;&#1082;&#1080;&#1081;_&#1088;&#1072;&#1081;&#1086;&#1085;_&#1053;&#1080;&#1078;&#1077;&#1075;&#1086;&#1088;&#1086;&#1076;&#1089;&#1082;&#1086;&#1081;_&#1086;&#1073;&#1083;&#1072;&#1089;&#1090;&#1080;)" TargetMode="External"/><Relationship Id="rId6" Type="http://schemas.openxmlformats.org/officeDocument/2006/relationships/hyperlink" Target="https://ru.wikipedia.org/wiki/&#1053;&#1080;&#1078;&#1077;&#1075;&#1086;&#1088;&#1086;&#1076;&#1089;&#1082;&#1072;&#1103;_&#1086;&#1073;&#1083;&#1072;&#1089;&#1090;&#1100;" TargetMode="External"/><Relationship Id="rId7" Type="http://schemas.openxmlformats.org/officeDocument/2006/relationships/hyperlink" Target="https://ru.wikipedia.org/wiki/&#1052;&#1072;&#1090;&#1088;&#1105;&#1096;&#1082;&#1072;" TargetMode="External"/><Relationship Id="rId8" Type="http://schemas.openxmlformats.org/officeDocument/2006/relationships/hyperlink" Target="https://ru.wikipedia.org/wiki/&#1055;&#1072;&#1089;&#1093;&#1072;&#1083;&#1100;&#1085;&#1086;&#1077;_&#1103;&#1081;&#1094;&#1086;" TargetMode="External"/><Relationship Id="rId9" Type="http://schemas.openxmlformats.org/officeDocument/2006/relationships/hyperlink" Target="https://ru.wikipedia.org/wiki/&#1057;&#1086;&#1083;&#1086;&#1085;&#1082;&#1072;_(&#1091;&#1090;&#1074;&#1072;&#1088;&#1100;)" TargetMode="External"/><Relationship Id="rId10" Type="http://schemas.openxmlformats.org/officeDocument/2006/relationships/hyperlink" Target="https://ru.wikipedia.org/wiki/&#1050;&#1091;&#1073;&#1086;&#1082;" TargetMode="External"/><Relationship Id="rId11" Type="http://schemas.openxmlformats.org/officeDocument/2006/relationships/hyperlink" Target="https://ru.wikipedia.org/wiki/&#1054;&#1088;&#1085;&#1072;&#1084;&#1077;&#1085;&#1090;" TargetMode="External"/><Relationship Id="rId12" Type="http://schemas.openxmlformats.org/officeDocument/2006/relationships/hyperlink" Target="https://ru.wikipedia.org/wiki/&#1055;&#1088;&#1103;&#1076;&#1077;&#1085;&#1080;&#1077;" TargetMode="External"/><Relationship Id="rId13" Type="http://schemas.openxmlformats.org/officeDocument/2006/relationships/hyperlink" Target="https://ru.wikipedia.org/wiki/&#1050;&#1091;&#1076;&#1077;&#1083;&#1100;" TargetMode="External"/><Relationship Id="rId14" Type="http://schemas.openxmlformats.org/officeDocument/2006/relationships/hyperlink" Target="https://ru.wikipedia.org/w/index.php?title=&#1055;&#1088;&#1103;&#1093;&#1072;&amp;action=edit&amp;redlink=1" TargetMode="External"/><Relationship Id="rId15" Type="http://schemas.openxmlformats.org/officeDocument/2006/relationships/hyperlink" Target="https://ru.wikipedia.org/wiki/&#1041;&#1099;&#1090;&#1086;&#1074;&#1072;&#1103;_&#1090;&#1077;&#1093;&#1085;&#1080;&#1082;&#1072;" TargetMode="External"/><Relationship Id="rId16" Type="http://schemas.openxmlformats.org/officeDocument/2006/relationships/hyperlink" Target="https://ru.wikipedia.org/wiki/&#1054;&#1076;&#1077;&#1078;&#1076;&#1072;" TargetMode="External"/><Relationship Id="rId17" Type="http://schemas.openxmlformats.org/officeDocument/2006/relationships/hyperlink" Target="https://ru.wikipedia.org/wiki/&#1043;&#1083;&#1072;&#1078;&#1077;&#1085;&#1100;&#1077;" TargetMode="External"/><Relationship Id="rId18" Type="http://schemas.openxmlformats.org/officeDocument/2006/relationships/hyperlink" Target="https://ru.wikipedia.org/w/index.php?title=&#1055;&#1086;&#1083;&#1093;&#1086;&#1074;&#1089;&#1082;&#1080;&#1081;_&#1052;&#1072;&#1081;&#1076;&#1072;&#1085;&amp;action=edit&amp;redlink=1" TargetMode="External"/><Relationship Id="rId19" Type="http://schemas.openxmlformats.org/officeDocument/2006/relationships/hyperlink" Target="https://ru.wikipedia.org/wiki/&#1050;&#1088;&#1091;&#1090;&#1077;&#1094;" TargetMode="External"/><Relationship Id="rId20" Type="http://schemas.openxmlformats.org/officeDocument/2006/relationships/hyperlink" Target="https://ru.wikipedia.org/wiki/&#1042;&#1086;&#1079;&#1085;&#1077;&#1089;&#1077;&#1085;&#1089;&#1082;&#1086;&#1077;_(&#1042;&#1086;&#1079;&#1085;&#1077;&#1089;&#1077;&#1085;&#1089;&#1082;&#1080;&#1081;_&#1088;&#1072;&#1081;&#1086;&#1085;_&#1053;&#1080;&#1078;&#1077;&#1075;&#1086;&#1088;&#1086;&#1076;&#1089;&#1082;&#1086;&#1081;_&#1086;&#1073;&#1083;&#1072;&#1089;&#1090;&#1080;)" TargetMode="External"/><Relationship Id="rId21" Type="http://schemas.openxmlformats.org/officeDocument/2006/relationships/hyperlink" Target="https://ru.wikipedia.org/wiki/&#1053;&#1080;&#1078;&#1077;&#1075;&#1086;&#1088;&#1086;&#1076;&#1089;&#1082;&#1072;&#1103;_&#1086;&#1073;&#1083;&#1072;&#1089;&#1090;&#1100;" TargetMode="External"/><Relationship Id="rId22" Type="http://schemas.openxmlformats.org/officeDocument/2006/relationships/hyperlink" Target="https://ru.wikipedia.org/wiki/&#1052;&#1072;&#1090;&#1088;&#1105;&#1096;&#1082;&#1072;" TargetMode="External"/><Relationship Id="rId23" Type="http://schemas.openxmlformats.org/officeDocument/2006/relationships/hyperlink" Target="https://ru.wikipedia.org/wiki/&#1055;&#1072;&#1089;&#1093;&#1072;&#1083;&#1100;&#1085;&#1086;&#1077;_&#1103;&#1081;&#1094;&#1086;" TargetMode="External"/><Relationship Id="rId24" Type="http://schemas.openxmlformats.org/officeDocument/2006/relationships/hyperlink" Target="https://ru.wikipedia.org/wiki/&#1057;&#1086;&#1083;&#1086;&#1085;&#1082;&#1072;_(&#1091;&#1090;&#1074;&#1072;&#1088;&#1100;)" TargetMode="External"/><Relationship Id="rId25" Type="http://schemas.openxmlformats.org/officeDocument/2006/relationships/hyperlink" Target="https://ru.wikipedia.org/wiki/&#1050;&#1091;&#1073;&#1086;&#1082;" TargetMode="External"/><Relationship Id="rId26" Type="http://schemas.openxmlformats.org/officeDocument/2006/relationships/hyperlink" Target="https://ru.wikipedia.org/wiki/&#1054;&#1088;&#1085;&#1072;&#1084;&#1077;&#1085;&#1090;" TargetMode="External"/><Relationship Id="rId27" Type="http://schemas.openxmlformats.org/officeDocument/2006/relationships/hyperlink" Target="https://ru.wikipedia.org/wiki/&#1055;&#1088;&#1103;&#1076;&#1077;&#1085;&#1080;&#1077;" TargetMode="External"/><Relationship Id="rId28" Type="http://schemas.openxmlformats.org/officeDocument/2006/relationships/hyperlink" Target="https://ru.wikipedia.org/wiki/&#1050;&#1091;&#1076;&#1077;&#1083;&#1100;" TargetMode="External"/><Relationship Id="rId29" Type="http://schemas.openxmlformats.org/officeDocument/2006/relationships/hyperlink" Target="https://ru.wikipedia.org/w/index.php?title=&#1055;&#1088;&#1103;&#1093;&#1072;&amp;action=edit&amp;redlink=1" TargetMode="External"/><Relationship Id="rId30" Type="http://schemas.openxmlformats.org/officeDocument/2006/relationships/hyperlink" Target="https://ru.wikipedia.org/wiki/&#1041;&#1099;&#1090;&#1086;&#1074;&#1072;&#1103;_&#1090;&#1077;&#1093;&#1085;&#1080;&#1082;&#1072;" TargetMode="External"/><Relationship Id="rId31" Type="http://schemas.openxmlformats.org/officeDocument/2006/relationships/hyperlink" Target="https://ru.wikipedia.org/wiki/&#1054;&#1076;&#1077;&#1078;&#1076;&#1072;" TargetMode="External"/><Relationship Id="rId32" Type="http://schemas.openxmlformats.org/officeDocument/2006/relationships/hyperlink" Target="https://ru.wikipedia.org/wiki/&#1043;&#1083;&#1072;&#1078;&#1077;&#1085;&#1100;&#1077;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8:10:00Z</dcterms:created>
  <dc:creator>Светлана</dc:creator>
  <dc:description/>
  <cp:keywords/>
  <dc:language>en-US</dc:language>
  <cp:lastModifiedBy>BIBLIOTEKA</cp:lastModifiedBy>
  <cp:lastPrinted>2021-08-29T13:09:00Z</cp:lastPrinted>
  <dcterms:modified xsi:type="dcterms:W3CDTF">2021-10-06T05:09:00Z</dcterms:modified>
  <cp:revision>4</cp:revision>
  <dc:subject/>
  <dc:title/>
</cp:coreProperties>
</file>