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601200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ана  с  популяризацией  в  последнее   время  детского  вокального  творчества,  ростом  числа  детских  вокальных  конкурсов и фестив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евческой  деятельности происходит  творческое  самовыражение  детей, которое  формируется как  в  ансамблевом  пении,  так и сольном  пении.  Дети удовлетворяют свои личностные потребности быть увиденными и услышанными,  обогащают  свой   вокальный  опыт, получая яркие эмоциональные впечат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  у детей повышается интерес к  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, приобщается к общечеловеческим ценно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  потенциальных творческих способностей через  певческую деятельность  детей младшего и среднего  школьн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решение образовательных, воспитательных и развива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озрастных и индивидуальных особенностей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основам музыкальной грам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основам вокального  мастерств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сценическо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о-эстетический вку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узыкальные спосо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ую активность дете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звития по программ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ого слуха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кальных способностей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итмических способностей (координация слуховых и двигательных навыков)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дается в форме бесед  и вокальных и дыхательных упражнени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й поиск новых форм и методов организации учебного и воспитательного процесса позволяет делать занятия  более   эмоционально - и информационно-насыще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лу возрастных особенностей, обучения детей пению необходимо вести систематично, начиная с элементарных приемов освоения вокальн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начинаются с распевания, которое выражает двойную функ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готовку голосового аппарата;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вокально-хоровых навыков и эмоциональной отзывчив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роль в формировании вокальной культуры детей играет опыт концертных выступлений. Он помогает преодолевать  психологические комплексы – эмоциональную зажатость, боязнь сцены, воспитывает волю и дает детям опыт само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 вокального кру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 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 значимой деятельности, в художественных проектах школы, культурных  событиях регион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й по программе вокального кружк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практическими умениями и навыками вокального твор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способами решения поискового и творческ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опыта в вокально – твор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й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эстетических потребностей, 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стетических чувств и художественного вк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804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 блок/модуль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своения курса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науч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ыпускник получит возможность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учиться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– исполнительская работа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искусстве вокала (голос, его возможности)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зык музыки (нотная грамотность, основные пон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культуре поведения на сцене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основам  вокально – хоровых навыков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равилам пени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видам дыхания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муз.штрихам;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средствам муз. выразительности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 слышать му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время вступать после музыкального вступ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вижения ребенка, должны ограниченно сочетаться с музы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итмично двигаться под му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асиво выходить на сцен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ироваться в пространстве сц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о уходить со сцены.</w:t>
            </w:r>
          </w:p>
          <w:p>
            <w:pPr>
              <w:pStyle w:val="Normal"/>
              <w:tabs>
                <w:tab w:val="clear" w:pos="708"/>
                <w:tab w:val="left" w:pos="2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правильных навык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самбль. Уни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 акап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цен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пер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бор лучших номеров, репетиции. Анализ выступления.  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0"/>
        <w:gridCol w:w="983"/>
        <w:gridCol w:w="6444"/>
        <w:gridCol w:w="1559"/>
        <w:gridCol w:w="1276"/>
        <w:gridCol w:w="1559"/>
        <w:gridCol w:w="3260"/>
      </w:tblGrid>
      <w:tr>
        <w:trPr>
          <w:trHeight w:val="23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раздела. Количество часов в разделе. Тема урок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социально значимые и ценностные отношения</w:t>
            </w:r>
          </w:p>
        </w:tc>
      </w:tr>
      <w:tr>
        <w:trPr>
          <w:trHeight w:val="14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водное занятие» 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лияет музыка на жизнь человека. Проверка слуха. Диапаз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.</w:t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7,8,9,10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3,5</w:t>
            </w:r>
          </w:p>
        </w:tc>
      </w:tr>
      <w:tr>
        <w:trPr>
          <w:trHeight w:val="504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специальных упражнений для развития слуха и голоса»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унисона. Работа над точным звучанием унисона. Формирование вокального зву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3,5,8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правильных навыков дыхания» 2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3,6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кция и артикуляция» 2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ильного певческого произношения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7,9,10</w:t>
            </w:r>
          </w:p>
        </w:tc>
      </w:tr>
      <w:tr>
        <w:trPr>
          <w:trHeight w:val="52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9,10</w:t>
            </w:r>
          </w:p>
        </w:tc>
      </w:tr>
      <w:tr>
        <w:trPr>
          <w:trHeight w:val="45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Унисон» 8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</w:t>
            </w:r>
          </w:p>
        </w:tc>
      </w:tr>
      <w:tr>
        <w:trPr>
          <w:trHeight w:val="34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ния в ансамб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</w:t>
            </w:r>
          </w:p>
        </w:tc>
      </w:tr>
      <w:tr>
        <w:trPr>
          <w:trHeight w:val="39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е начало и окончание пес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акапе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  <w:tr>
        <w:trPr>
          <w:trHeight w:val="21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7,9,10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, единообразие манеры звука, ритмическое, темповое, динамическое единство зв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,7,9</w:t>
            </w:r>
          </w:p>
        </w:tc>
      </w:tr>
      <w:tr>
        <w:trPr>
          <w:trHeight w:val="19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о – исполнительская работа» 4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уверенного пения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5,7,9,1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инамических оттенков и штрихов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3,7,9,10</w:t>
            </w:r>
          </w:p>
        </w:tc>
      </w:tr>
      <w:tr>
        <w:trPr>
          <w:trHeight w:val="31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нятием форсированного звука в режиме «громко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,7,9,1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» 3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стыми ритмами и размерами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,7,9,10</w:t>
            </w:r>
          </w:p>
        </w:tc>
      </w:tr>
      <w:tr>
        <w:trPr>
          <w:trHeight w:val="28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хо», «Угадай мелодию», осознание длительностей и пауз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 – игра «Матрешки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7,9,10</w:t>
            </w:r>
          </w:p>
        </w:tc>
      </w:tr>
      <w:tr>
        <w:trPr>
          <w:trHeight w:val="4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цендвижение» 2ч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выражения через движение и слов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88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образить настроение в различных движениях и сценках для создания художественного образа. Игры на раскрепо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52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пертуар» 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7,9,10</w:t>
            </w:r>
          </w:p>
        </w:tc>
      </w:tr>
      <w:tr>
        <w:trPr>
          <w:trHeight w:val="255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10</w:t>
            </w:r>
          </w:p>
        </w:tc>
      </w:tr>
      <w:tr>
        <w:trPr>
          <w:trHeight w:val="428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зучивание реперту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7,9</w:t>
            </w:r>
          </w:p>
        </w:tc>
      </w:tr>
      <w:tr>
        <w:trPr>
          <w:trHeight w:val="46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добрых мест, выучивание текстов с фразировкой, нюансиров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66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64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</w:t>
            </w:r>
          </w:p>
        </w:tc>
      </w:tr>
      <w:tr>
        <w:trPr>
          <w:trHeight w:val="24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цертная деятельность»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,4,7,9,10</w:t>
            </w:r>
          </w:p>
        </w:tc>
      </w:tr>
      <w:tr>
        <w:trPr>
          <w:trHeight w:val="8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бор лучших номеров, репетиции. 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» 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чших номеров, репетиции. Анализ высту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7,9,1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: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35" w:before="0" w:after="0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exact" w:line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труду как основному способу достижения жизненного благополучия человека, залогу его успешного профессионального    самоопределения и ощущения уверенности в завтрашнем дне;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</w:t>
      </w:r>
      <w:r>
        <w:rPr>
          <w:rFonts w:cs="Times New Roman" w:ascii="Times New Roman" w:hAnsi="Times New Roman"/>
          <w:sz w:val="24"/>
          <w:szCs w:val="24"/>
        </w:rPr>
        <w:t xml:space="preserve">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1"/>
        <w:gridCol w:w="1154"/>
        <w:gridCol w:w="5479"/>
        <w:gridCol w:w="3327"/>
        <w:gridCol w:w="3327"/>
      </w:tblGrid>
      <w:tr>
        <w:trPr>
          <w:trHeight w:val="87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Тема заняти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Виды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(элементы содержания. Контрол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Результаты освоения курса внеурочной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Вводное занятие». 1ч.</w:t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Подбор реперту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 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зажимов, раскрепощени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ить знания детей в области музыки: классической, народной, эстрад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» 2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ьной постановке голоса во время п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чего самочув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сприятия;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стической смелости и элементов характерност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основам музыкальной грам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основам вокального  мастерства  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ния, распевания, знакомство с упражнениям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специальных упражнений для развития слуха и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ч.</w:t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унисона. Работа над точным звучанием унисона. Формирование вокального зву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Как вести себя на сцене» 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мика, жесты, телодвижения в игре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9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унисона. Работа над точным звучанием унисона. Формирование вокального звук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ирование правильных навыков дыхания». 2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короткого и задержанного дых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пертуар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основам музыкальной грам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ить основам вокального  мастерства  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кция и артикуляция».2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ильного певческого произношения слов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активизацию речевого аппарата с использованием речевых и музыкальных скороговорок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Унисон» 8 ч</w:t>
            </w:r>
          </w:p>
        </w:tc>
      </w:tr>
      <w:tr>
        <w:trPr>
          <w:trHeight w:val="7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11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выков пения в ансамбле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рактическими умениями и навыками вокального творчеств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навыки общения с музыкой: правильно воспринимать и исполнять е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навыки сценическ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чувство прекрасного на основе классического и современного музыкального материала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ния в ансамбле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е начало и окончание пес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акапел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рактическими умениями и навыками вокального творче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, работа над дик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, единообразие манеры звука, ритмическое, темповое, динамическое единство зв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навыки сценического повед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о – исполнительская работа». 4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уверенного пения.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рактическими умениями и навыками вокального творчеств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о-эстетический вку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ые способности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ую активность детей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инамических оттенков и штрихов. 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нятием форсированного звука в режиме «громко»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веренного пения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Ритм». 3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стыми ритмами и размер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стетических чувств и художественного вкус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навыки сценического повед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хо», «Угадай мелодию», осознание длительностей и пауз. 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ести ритмический рисунок мелодии – игра «Матрешки»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«Сцендвижение». 2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амовыражения через движение и слов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образить настроение в различ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х и сценках для создания художественного образа. Игры на раскрепощени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ть навыки сценического поведения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«Репертуар». 6 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чувство прекрасного на основе классического и современного музыкального материал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о-эстетический вку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ые способности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ую активность детей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муз. материала с танцевальными движениями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зучивание репертуа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чески добрых мест, выучивание текстов с фразировкой, нюансировкой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исполняемого произ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«Концертная деятельность». 1 ч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о-эстетический вку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узыкальные способности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ую активность детей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«Отбор лучших номеров, репетиции. Анализ выступления». 1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чших номеров, репетиции. Анализ выступл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неурочной деятельности  - «Звездный дождь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1-2022 уч.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я курса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угановой Галины Федоров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7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118"/>
        <w:gridCol w:w="2693"/>
        <w:gridCol w:w="16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720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3:00Z</dcterms:created>
  <dc:creator>Admin</dc:creator>
  <dc:description/>
  <cp:keywords/>
  <dc:language>en-US</dc:language>
  <cp:lastModifiedBy>Оля</cp:lastModifiedBy>
  <cp:lastPrinted>2021-09-23T13:09:00Z</cp:lastPrinted>
  <dcterms:modified xsi:type="dcterms:W3CDTF">2021-10-01T08:20:00Z</dcterms:modified>
  <cp:revision>12</cp:revision>
  <dc:subject/>
  <dc:title>Муниципальное общеобразовательное учреждение</dc:title>
</cp:coreProperties>
</file>