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20</wp:posOffset>
            </wp:positionH>
            <wp:positionV relativeFrom="paragraph">
              <wp:posOffset>5080</wp:posOffset>
            </wp:positionV>
            <wp:extent cx="9262110" cy="6744970"/>
            <wp:effectExtent l="0" t="0" r="0" b="0"/>
            <wp:wrapTight wrapText="bothSides">
              <wp:wrapPolygon edited="0">
                <wp:start x="-20" y="0"/>
                <wp:lineTo x="-20" y="21567"/>
                <wp:lineTo x="21600" y="21567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2110" cy="674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> изучения курса внеурочной деятельности «У родных истоков» является формирование следующих умен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жизненные ситуации (поступки людей) с точки зрения общепринятых норм и ценност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едложенных ситуациях, опираясь на общие для всех простые правила поведения,  делать выбор, какой поступок соверши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2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цель деятельности на занятии с помощью учителя и самостоятельно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2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казывать свою версию, пытаться предлагать способ её провер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2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успешность выполнения своего задания в диалоге с учителе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2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своей системе знаний: понимать, что нужна  дополнительная информация (знания) для решения учебной  зада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2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предварительный отбор источников информации для  решения учебной зада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2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ывать новые знания: находить необходимую информац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2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ывать новые знания: извлекать информацию, представленную в разных формах (текст, таблица, схема, иллюстрация и др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2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рабатывать полученную информацию: наблюдать и делать  самостоятельные  вывод;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72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нести свою позицию до других: оформлять свою мысль в устной и письменной речи;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72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ть и понимать речь других;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72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упать в беседу на занятии и в жиз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> изучения курса «У родных истоков» является формирование следующих умен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навать о жизни людей из исторических текстов, документов, карты и делать выво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ся объяснять своё отношение к родным и близким людям, к прошлому и настоящему  своей Родин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правильность поведения людей в природ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ение проблемных вопросов, решение познавательных задач невозможно без приобретения учащимися  опыта ведения диалога, дискуссии и приобщения их к самостоятельной, исследовательской деятельности.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нятия кружка  рассчитаны  на 34 часа  (1 час в неделю).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BlockText"/>
        <w:spacing w:lineRule="auto" w:line="240"/>
        <w:ind w:left="0" w:right="0" w:firstLine="709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BlockText"/>
        <w:spacing w:lineRule="auto" w:line="240"/>
        <w:ind w:left="0" w:right="0" w:hanging="0"/>
        <w:jc w:val="center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Тематическое планирование</w:t>
      </w:r>
    </w:p>
    <w:p>
      <w:pPr>
        <w:pStyle w:val="BlockText"/>
        <w:spacing w:lineRule="auto" w:line="240"/>
        <w:ind w:left="0" w:right="0" w:firstLine="709"/>
        <w:jc w:val="left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BlockText"/>
        <w:spacing w:lineRule="auto" w:line="240"/>
        <w:ind w:left="0" w:right="0" w:firstLine="709"/>
        <w:jc w:val="center"/>
        <w:rPr>
          <w:bCs/>
          <w:i/>
          <w:i/>
          <w:iCs/>
          <w:color w:val="000000"/>
          <w:szCs w:val="24"/>
        </w:rPr>
      </w:pPr>
      <w:r>
        <w:rPr>
          <w:bCs/>
          <w:i/>
          <w:iCs/>
          <w:color w:val="000000"/>
          <w:szCs w:val="24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20"/>
        <w:gridCol w:w="900"/>
        <w:gridCol w:w="1260"/>
        <w:gridCol w:w="2280"/>
        <w:gridCol w:w="1559"/>
      </w:tblGrid>
      <w:tr>
        <w:trPr>
          <w:trHeight w:val="1134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раздела и тем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ind w:left="113" w:right="113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актически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оретических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оциально значимые и ценностные отнош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GB"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ревность и средневек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ема 1. Первые жители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,6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ема 2. Угорские и самодийские плем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,6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ема 3. Сибирские тат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,6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ема 4. Поход Ерма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,6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дел 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Тюменский край в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ема 5. Основание русских городов и остро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,6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6. Начало сибирского хлебопа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,6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ема 7. Ремесло и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,6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ема 8. Культура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,6,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уровне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приоритетом является 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емье как главной опоре в жизни человека и источнику его счаст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0" w:right="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одержание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Древность и средневековь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1. Первые жители кра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менный, бронзовый и железный век на территории края. Археологические источники. Археологические памятники озера Андреевское. Племена нижнего Приобья. Андроновская культура. Бархатовская культур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горские и самодийские племен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евние угры. Саргатская археологическая культура. Усть- полуйская культура. Комплекс памятников на мысу Потчеваш.  Формирование хантыйских и мансийских племен. Самодийские племена: ненцы(самоеды), селькупы(остякисамоеды). Особенности общественного строя, занятий, верований, культуры. Первые встречи с русскими людьм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ибирские татар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никновение сибирских татар. Часть Золотой Орды. Чимги-тура - столица Тюменского ханства. Династия Шейбанидов. Кашлык (Сибир, Искер) –столица Сибирского ханства. Династия Тайбугинов. Вассальные отношения с Русским государством. Усобица в Сибирском ханстве. Кучум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ход Ермак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мская земля и Строгановы. Причины похода Ермака. Тайны похода Ермака. Путь ермаковцев в Сибирь. Взятие Кашлыка. Зимовка. Экспедиция князя Болховского. Гибель Ермака. Поход воеводы Ивана Мансурова. Значение присоединения Сибир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аздел II. Тюменский край в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в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5. Основание русских городов и острогов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орные пункты на новых землях. Острог Тюмень. Тобольский  острог. Чердынско- лозьвинский путь. Пелымский городок. Березов. Сургут. Обдорский городок. «Златокипящая государева вотчина» – Мангазея. Судьба Кучума. Бабиновский путь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6. Начало сибирского хлебопашения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воение природных богатств региона. Продовольственный вопрос. Крестьянская колонизация. «Дальняя государева вотчина».  Аграрные районы. Особенности жизни сибирских деревень. Деревенский быт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7. Ремесло и торговля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деление ремесла в самостоятельную отрасль хозяйства. Развитие ремесел: кузнечного дела, судостроения, кожевенного производства, деревообработки, мыловарения, свечного промысла, ковроткачества, переработка продуктов сельского хозяйства. Ямщицкая служба. Торговые связи. Социальные изменения в жизни края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8. Культура кра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ультура 17 -18веков – составная часть общерусской культуры. Сибирское летописание. Иконописное искусство. Абалакская чудотворная икона Божьей Матери «Знамение». Деревянное зодчество. Первые каменные строения. Софийский собор в Тобольске. Семен Ремезов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После окончания курса обучения воспитанник должен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на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торические, культурные, социально-экономические и общественно-политические, административно-управленческие направления и особенности развития региона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е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являть историческую и методологическую обусловленности многообразия версий и оценок событий прошлого и настоящего;</w:t>
      </w:r>
    </w:p>
    <w:p>
      <w:pPr>
        <w:pStyle w:val="BlockText"/>
        <w:spacing w:lineRule="auto" w:line="240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определять и аргументировать представление собственного отношения к дискуссионным проблемам истории.</w:t>
      </w:r>
    </w:p>
    <w:p>
      <w:pPr>
        <w:pStyle w:val="BlockText"/>
        <w:spacing w:lineRule="auto" w:line="240"/>
        <w:ind w:left="0" w:right="0" w:hanging="0"/>
        <w:jc w:val="left"/>
        <w:rPr/>
      </w:pPr>
      <w:r>
        <w:rPr>
          <w:bCs/>
          <w:color w:val="000000"/>
          <w:szCs w:val="24"/>
        </w:rPr>
        <w:t>Владеть:</w:t>
      </w:r>
      <w:r>
        <w:rPr>
          <w:color w:val="000000"/>
          <w:szCs w:val="24"/>
        </w:rPr>
        <w:t xml:space="preserve"> навыками поиска, анализа, систематизации необходимого материала, создания презентац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708"/>
        <w:rPr/>
      </w:pPr>
      <w:r>
        <w:rPr>
          <w:b w:val="false"/>
          <w:bCs w:val="false"/>
          <w:iCs/>
          <w:color w:val="000000"/>
          <w:sz w:val="24"/>
          <w:szCs w:val="24"/>
        </w:rPr>
        <w:t xml:space="preserve">                  </w:t>
      </w:r>
      <w:r>
        <w:rPr>
          <w:b w:val="false"/>
          <w:bCs w:val="false"/>
          <w:i/>
          <w:color w:val="000000"/>
          <w:sz w:val="24"/>
          <w:szCs w:val="24"/>
        </w:rPr>
        <w:t>Характеристика образовательного процесса</w:t>
      </w:r>
    </w:p>
    <w:p>
      <w:pPr>
        <w:pStyle w:val="Style14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читана на обучающихся основного и среднего звена обучения, когда важна мотивация деятельности через будирование интереса («Познание начинается с удивления»), у учащихся умения и навыки находятся в стадии формирования, теоретическая подготовка на уровне начальной школы.</w:t>
      </w:r>
    </w:p>
    <w:p>
      <w:pPr>
        <w:pStyle w:val="Style14"/>
        <w:spacing w:lineRule="auto" w:line="240" w:before="0" w:after="0"/>
        <w:ind w:left="0" w:firstLine="708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Формы занятий: лекция, семинар, работа с историческими источниками, работа  в Интернете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лгоритм построения учебного занятия – сочетание теоретической и практической части, самостоятельная работа учащихся от 50 до 80 процентов времени занятий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ие приемы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вристический (частично-поисковый), проблемный, исследовательский, метод проектов (создание презентаций)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пективы развития программы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Возможно дальнейшее логическое продолжение  курса для изучения истории Тюменской земли вплоть до новейшего времени  для учащихся 6-11 классов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Style14"/>
        <w:spacing w:lineRule="auto" w:line="240" w:before="0" w:after="0"/>
        <w:ind w:left="1080" w:firstLine="85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993" w:gutter="0" w:header="0" w:top="993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алендарно-тематический план</w:t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76"/>
        <w:gridCol w:w="3402"/>
        <w:gridCol w:w="992"/>
        <w:gridCol w:w="3544"/>
        <w:gridCol w:w="1985"/>
        <w:gridCol w:w="1134"/>
        <w:gridCol w:w="170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деятельност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ные навыки и у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/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, корректив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 Древность и средневековье (15 часов)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 Первые жители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нный, бронзовый и железный век на территории края. Археологическ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ая лекция с использованием исторической ка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, срав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еологические памятники озера Андрее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с использованием исторической энциклопе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,  синт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мена нижнего Приобья. Андроновская культура. Бархатов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у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выки решения  проблемных  задач, навыки групповой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горские и самодийские пле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ие угры. Саргатская археолог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ристическая 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интернет-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ь - полуйская культура. Комплекс памятников на мысу Потчеваш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источ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, исследовательские нав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хантыйских и мансийских пле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ая лекция с использованием исторической карты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дийские племена: ненцы (самоеды), селькупы (остякисамое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, синт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общественного строя, занятий, верований,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а с источ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авнительный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е встречи с русскими люд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ая л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топонимическ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бирские тата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икновение сибирских татар. Часть Золотой Орды. Чимги-тура - столица Тюменского ханства. Династия Шейбан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и групповой    работы,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лык (Сибир, Искер) –столица Сибирского ханства. Династия Тайбуги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интернет-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и самостоятельной 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ссальные отношения с Русским государством. Усобица в Сибирском ханстве. Кучу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источ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облем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ход Ерм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ая земля и Строгановы. Причины похода Ермака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и групп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йны похода Ермака. Путь в Сиби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PowerPoi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оздание презентации – реконструкция пути Ермака)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и работы с использованием Ц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зятие Кашлы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чение присоединения Сиби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исторической картой и произведениями искусства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, исследовательские нав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аздел II. Тюменский край 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в. (19 часов)</w:t>
            </w:r>
          </w:p>
        </w:tc>
      </w:tr>
      <w:tr>
        <w:trPr>
          <w:trHeight w:val="60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5. Основание русских городов и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р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1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орные пункты на новых землях. Острог Тюм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тюменского ост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и работы с компьют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обольский  острог. Чердынско- лозьвинский путь. Города на Сев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по исторической кар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 работы с кар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Златокипящая государева вотчина» – Мангаз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ристическая 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чение опорных пунктов на новых зем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результатов изучения первых городов Сиби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и  выступления перед аудитор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6. Начало сибирского хлебопа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воение природных богатств региона. Продовольственный в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ое 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и исследователь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естьянская колонизация. «Дальняя государева вотч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обенности жизни сибирских деревен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исторических ист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и  выступления перед аудитор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7. Ремесло и торго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3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еление ремесла в самостоятельную отрасль хозяйства. Развитие ремё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исторических ист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, синт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мщицкая служба. Торговые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ристическая 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ые изменения в жизни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8. Культура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льтура 17 века  региона – составная часть общерус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ая л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бирское летопис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исторических ист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, срав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конописное искусство. Абалакская чудотворная икона Божьей Матери «Знам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исторических ист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и исследователь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ревянное зод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тельный анал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и исследователь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вые каменные строения. Софийский собор в Тоболь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ая л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мён Ульянович Реме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интернет-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ча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 курса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я Дьяковой А.Л.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1/2022</w:t>
      </w:r>
      <w:r>
        <w:rPr/>
        <w:t xml:space="preserve"> учебный год</w:t>
      </w:r>
    </w:p>
    <w:tbl>
      <w:tblPr>
        <w:tblW w:w="13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1701"/>
        <w:gridCol w:w="3118"/>
        <w:gridCol w:w="2693"/>
        <w:gridCol w:w="166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lockText">
    <w:name w:val="Block Text"/>
    <w:basedOn w:val="Normal"/>
    <w:qFormat/>
    <w:pPr>
      <w:spacing w:lineRule="auto" w:line="360" w:before="0" w:after="0"/>
      <w:ind w:left="-567" w:right="-766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10:00Z</dcterms:created>
  <dc:creator>BIBLIOTEKA</dc:creator>
  <dc:description/>
  <cp:keywords/>
  <dc:language>en-US</dc:language>
  <cp:lastModifiedBy>BIBLIOTEKA</cp:lastModifiedBy>
  <cp:lastPrinted>2021-09-22T11:10:00Z</cp:lastPrinted>
  <dcterms:modified xsi:type="dcterms:W3CDTF">2021-10-06T05:47:00Z</dcterms:modified>
  <cp:revision>3</cp:revision>
  <dc:subject/>
  <dc:title/>
</cp:coreProperties>
</file>