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</w:rPr>
      </w:r>
    </w:p>
    <w:p>
      <w:pPr>
        <w:pStyle w:val="Normal"/>
        <w:spacing w:lineRule="auto" w:line="240" w:before="0" w:after="173"/>
        <w:rPr>
          <w:rFonts w:ascii="Helvetica" w:hAnsi="Helvetica" w:cs="Helvetica"/>
          <w:b/>
          <w:b/>
          <w:bCs/>
          <w:color w:val="444444"/>
          <w:sz w:val="23"/>
          <w:szCs w:val="23"/>
          <w:lang w:val="en-US" w:eastAsia="en-US"/>
        </w:rPr>
      </w:pPr>
      <w:r>
        <w:rPr>
          <w:rFonts w:cs="Helvetica" w:ascii="Helvetica" w:hAnsi="Helvetica"/>
          <w:b/>
          <w:bCs/>
          <w:color w:val="444444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8582025" cy="623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73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ребования к уровню подготовки обучающихся 10 класса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вязь языка и истории, культуры русского и других народ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сновные единицы и уровни языка, их признаки и взаимосвязь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рфоэпические, лексические, грамматические, орфографические и пунктуационные нормы современного русского литературного языка; нормы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уметь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нформационно-смысловая переработка текста в процессе чтения и аудирован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адекватно воспринимать информацию и понимать читаемый и аудируемый текст, комментировать и оценивать информацию исходного текста,определять позицию автор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использовать основные виды чтения (просмотровое, ознакомительно-изучающее, ознакомительно-реферативное, сканирование и др.) в зависимостиот коммуникативной зада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сознавать языковые, графические особенности текста, трудности его восприятия и самостоятельно организовывать процесс чтения в зависимости откоммуникативной зада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вободно пользоваться справочной литературой по русскому языку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передавать содержание прослушанного или прочитанного текста в виде развернутых и сжатых планов, полного и сжатого пересказа, схем, таблиц,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использовать информацию исходного текста других видов деятельности (при составлении рабочих материалов, при выполнении проектных заданий,подготовке докладов, рефератов)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устного и письменного речевого высказыван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формулировать основную мысль (коммуникативное намерение) своего высказывания, развивать эту мысль, убедительно аргументировать свою точкузр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выстраивать композицию письменного высказывания, обеспечивая последовательность и связность изложения, выбирать языковые средства,обеспечивающие правильность, точность и выразительность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высказывать свою позицию по вопросу, затронутому в прочитанном или прослушанном тексте, давать оценку художественным особенностямисходного текст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владеть основными жанрами публицистики, создавать собственные письменные тексты проблемного характера на актуальные социально-культурные,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оздавать устное высказывание на лингвистические темы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ценивать речевое высказывание с опорой на полученные речеведческие зна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нализ текста и языковых единиц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проводить разные виды языкового разбор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анализировать тексты различных функциональных стилей и разновидностей языка с точки зрения содержания, структуры, стилевых особенностей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блюдение языковых норм и правил речевого поведен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применять в практике речевого общения основные орфоэпические, лексически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облюдать в процессе письма изученные орфографические и пунктуационные нормы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эффективно использовать языковые единицы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173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-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spacing w:lineRule="auto" w:line="240" w:before="0" w:after="173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-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pacing w:lineRule="auto" w:line="240" w:before="0" w:after="173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 Содержание учебного предмета «Русский язык» для 10 клас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ведение. Слово о русском языке – 1 час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Лексика. Фразеология. Лексикография – 5 часов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едставление о лексическом значении слова. Прямое и переносное значение слова. Изобразительно-выразительные средства русского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языка: эпитеты, метафоры, метонимия, сравнение, перифраза. Омонимы. Разновидности омонимов: омофоны, омографы, омоформы. Паронимы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аронимический ряд. Синонимы, антонимы и их употребление. Происхождение лексики русского языка. Исконно-русская лексика и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аимствованная. Старославянизмы и их особая роль в лексической системе языка. Лексика общеупотребительная и лексика, имеющая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граниченную сферу употребления: диалектизмы, жаргонизмы, профессионализмы, термины. Фразеология. Фразеологические единицы и их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потреблени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чение слов, изобразительно-выразительные средства языка. Омонимы, паронимы, синонимы, антонимы. Лексика исконно русская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аимствованная, диалектизмы, профессионализмы, термины, жаргонизмы, лексика общеупотребительная, фразеологические обороты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ипы словарей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лексическое и грамматическое значение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ямое и переносное значение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онятие о синонимах, антонимах, паронимах, омонима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оль старославянизмов в создании текста высоко стил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фразеологизмы, фразеологические выраж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старевшая лексика: архаизмы, старославянизмы, историзмы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находить в тексте изобразительно-выразительные средства русского языка: эпитеты, метафоры, метонимия, сравнение, перифраз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анализировать лексические средства выразительности в текст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аботать с различными видами словаре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пределять лексические особенности текст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использование для решения познавательных задач справочные пособия по русскому языку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использование в речи изобразительно-выразительных средст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бор и использование выразительных средств языка в соответствии с коммуникативной задаче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адекватное восприятие устной речи и способность передать содержание прослушанного текста в развернутом виде в соответствии с целью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чебного зада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. Фонетика. Графика. Орфоэпия – 3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вуки и буквы. Фонетический разбор слова. Чередование звуков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нетика. Графика, Основные лингвистические единицы фонетики. Звук, гласные и согласные звуки. Характеристика гласных и согласных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вуков. Чередование звуков. Ударени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рфоэпические нормы правописа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характеристику гласных и согласных звуков в слов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фонетический разбор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формировать мировоззрение школьник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ыбирать правильный стиль поведения в зависимости от ситуации; умение принимать решение в различных жизненных ситуация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, осуществлять самооценку деятельност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.Морфемика и словообразование – 3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став слова. Морфемный анализ слова. Способы словообразования в русском языке: морфологические и неморфологически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ловообразовательный анализ. Формообразование. Основные способы образования грамматических форм в русском язык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став слова. Корневая морфема, аффиксальные морфемы. Основа слова. Производная и непроизводная основа. Простая, сложная основа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изводящая основа. Словообразование. Морфологические и неморфологические способы словообразования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рмообразующий аффикс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состав слов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пособы образования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ормы формообразова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описание морфем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морфологический принцип правописа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емный анализ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оизводить словообразовательный разбор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словообразующие и формообразующие морфемы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тражение в устной и письменной форме результатов своей деятельност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ользование словарями различных тип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280" w:after="8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Морфология и орфография – 5 часов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нципы русской орфографии: морфологический, традиционный, фонетический. Проверяемые и непроверяемые безударные гласные в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орне слова. Употребление гласных после шипящих. Употребление гласных после Ц: правописание гласных Ы-И после Ц в различных частях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лова. Употребление букв Э, Е и сочетание ЙО в различных морфемах. Правописание звонких и глухих, позиционные чередования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авописание непроизносимых и двойных согласных на стыке морфем. Правописание гласных и согласных в приставках. Приставки на –З-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-. Гласные в приставках, зависящие от ударения. Правописание приставок ПРЕ- и ПРИ-. Условия написания приставок. Правописание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ласных И и Ы после приставок. Написание гласного И после приставок _МЕЖ, -СВЕРХ-, после заимствованных приставок (ДЕЗ-, СУБ-, ИН- и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.д.) Употребление Ъ и Ь . Употребление прописных букв. Правила переноса слов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орфологический принцип. Фонетические, традиционные, дифференцирующие написания. Безударные гласные. Чередующиеся гласные в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орне слова. Звонкие и глухие согласные. Непроизносимые согласные. Двойные согласные в разных частях речи. Приставка. Слог, деление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лова на слоги. Графика и орфография. Строчная и прописная буква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типы орфограмм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безударные гласные в корн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гласные после шипящих в разных частях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гласные после шипящих и Ц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описание согласных в слов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двойные согласны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гласные и согласные в приставка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а переноса с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азделительные Ъ и Ь знак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определять орфограммы в слова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ешать орфографические зада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безударные гласные в корн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гласные после шипящих в разных частях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гласные после шипящих и Ц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двойные согласны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гласные и согласные в приставка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разделительные Ъ и Ь знак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именять правила переноса в слова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формировать пути здорового образа жизни, внутренней экологической культуры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использование для решения познавательных задач справочные пособия по русскому языку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6.Части речи. Имя существительное – 3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пределение. Лексико-грамматические разряды имен существительных. Падежные окончания И-Е у существительных 1,2,3 склонения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ласные в суффиксах имен существительных: правописание суффиксов –ЕК-, -ИК-, -ЕНК-, ИНК-, -ЕЦ-, -ИЦ-, -ИЧК-, -ЕЧК-, ОНЬК-,-ЕНЬК-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ЫШК-, -УШК-, -ЮШК-, -ЧИК-, -ЩИК-. Правописание сложных имен существительных: слитное, дефисно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мя существительное. Лексико-грамматические разряды имен существительных. Род, число, падеж, склонение имен существительных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ложное слово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лексико-грамматические разряды имен существ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ормы формообразования имен существ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морфемику имен существ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имен существ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пределять тип склонения, число и падеж имен существ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гласные в суффиксах имен существ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сложные имена существительны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ешать орфографические задачи по тем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эффективно использовать рабочее врем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выбирать целевые и смысловые установки для действий и поступк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7. Части речи. Имя прилагательное – 2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мя прилагательное как часть речи. Определение. Лексико-грамматические разряды имен прилагательных: качественные, относительные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тяжательные. Особенности образования прилагательных. Правописание окончаний имен прилагательных. Правописание суффиксов имен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лагательных –К-, -СК-, -ЕВ-, -ИВ-, -ЧИВ-, -ЛИВ-, -ОВ-, -ОВАТ-, -ОВИТ-, -ЕНЬК-, -ОНЬК-. Правописание Н и НН в суффиксах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лагательных. Правописание сложных имен прилагательных: слитное, дефисно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мя прилагательное. Лексико-грамматические разряды имен прилагательных: качественные, относительные, притяжательные. Отыменные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глагольные прилагательные. Сложное имя прилагательно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стилистические особенности употребления полных и кратких форм имен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описание сложных имен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собенности сочинительной и подчинительной связи в словосочетания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бразование сложных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авильно писать падежные окончания имен прилагательных»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суффиксы имен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оизводить морфемный и словообразовательный анализ имен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ладеть правилом правописания Н и НН в суффиксах имен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сложные имена прилагательны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8. Части речи. Имя числительное – 2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пределение. Лексико-грамматические разряды имен числительных: количественные, порядковые, собирательные. Склонение и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авописание имен числительных: слитное, раздельное, дефисное. Употребление имен числительных в речи: «один», «оба», собирательных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числительных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мя числительное. Лексико-грамматические разряды имен числительных: количественные, порядковые, собирательные. Простые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ставные, сложные имена числительны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собенности употребления имен числительных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очетание имен числительных оба, обе с именами существительным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имен числ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падежные окончания имен числи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сложные числительны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9. Части речи. Местоимение – 1 час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естоимение как часть речи. Морфологические особенности местоимений. Правописание местоимений. Особенности функционирования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естоимен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орфологические признаки местоимений. Разряды местоимен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собенности употребления местоимений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знать разряды местоимен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местоимен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местоим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0 .Части речи. Глагол – 2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лагол как часть речи. Определение. Инфинитив. Категория вида глагола. Переходность – непереходность глагола. Возвратные глаголы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атегория наклонения. Категория времени глагола. Спряжение глаголов. Морфологический разбор глагола. Правописание глаголов: личные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кончания, употребление буквы Ь в глагольных формах, правописание суффиксов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лагол. Морфологические признаки глагола. Спряжение глагола. Грамматические категории глагола: вид, переходность\непереходность,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клонение, время, лицо, число. Инфинитив (неопределенная форма глагола). Две основы глагола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собенности употребления в речи различных форм глагол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инонимию глагольных форм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пособы формообразования глаго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глагол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личные окончания глаго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суффиксы глагол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Ь в глагольных форма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1. Части речи. Причастие – 1 час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частие как глагольная форма. Определение. Признаки глагола. Признаки прилагательного. Морфологический разбор причаст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авописание суффиксов действительных и страдательных причастий. Правописание окончаний и суффиксов причастий. Правописание Н, НН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причастиях и отглагольных прилагательных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частие. Морфологические признаки причастий. Причастия действительные и страдательные. Время причастий, изменение причаст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собенности употребления причастий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собенности правописание обособленных определений, выраженных причастным оборотом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причаст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бразовывать различные формы причаст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окончания причаст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гласные в суффиксах причастий;</w:t>
      </w:r>
    </w:p>
    <w:p>
      <w:pPr>
        <w:pStyle w:val="Normal"/>
        <w:spacing w:lineRule="auto" w:line="240" w:before="0" w:after="173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Н и НН в суффиксах причастий и отглагольных прилагательных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2. Части речи. Деепричастие – 1 час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пределение. Признаки глагола. Признаки наречия. Образование деепричастий несовершенного вида. Образование деепричастий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вершенного вида. Морфологический разбор деепричаст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епричастие. Деепричастия совершенного и несовершенного вида. Признаки глагола и наречия у деепричастий. Синтаксическая роль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епричаст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собенности употребления деепричастий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инонимические особенности возможности употребления глагольных форм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собенности обособления деепричастий и деепричастных оборотов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деепричаст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бразовывать деепричаст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деепричаст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3. Части речи. Наречие – 1 час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речие как часть речи. Определение. Обстоятельственные и определительные наречия. Образование степеней сравнения наречия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авописание наречий: гласные на конце наречий, слитное, раздельное, дефисное написани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4 .Части речи. Слова категории состояния – 1 ч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лова категории состояния. Омонимичность наречиям и кратким прилагательным. Степени сравнения слов категории состояния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орфологический разбор нареч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речие. Морфологические признаки наречий. Наречия обстоятельственные и определительные. Степени сравнения наречий. Слов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атегории состояния. Степени сравнения слов категории состояния. Синтаксическая роль наречий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особенности употребления наречий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собенности образования нареч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собенности образования степеней сравнения нареч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производить морфологический разбор нареч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гласные О-А на конце наречий;- правильно писать Ь после шипящих на конце нареч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отрицательные нареч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использовать слитное, дефисное, раздельное написание наречий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5. Служебные части речи – 4 часа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едлог как служебная часть речи. Функции предлога в речи. Производные и непроизводные предлоги. Простые и сложные предлоги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авописание предлогов: слитное, дефисное, раздельное написание. Союз как служебная часть речи. Союзные слова. Виды союзов по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исхождению (производные и непроизводные), по структуре (простые и составные), по синтаксическим функциям (сочинительные и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дчинительные). Правописание союзов. Правописание союзов и сходных с ними по звучанию слов других частей речи. Функции частиц в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чи. Разряды частиц. Правописание частиц: раздельное написание частиц со словами, дефисное написание частиц со словами. Частицы НЕ и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И. Употребление частиц НЕ и НИ. Междометие как особый разряд слов. Звукоподражательные слова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рмины и понятия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ипы предлогов по структуре, по значению. Союзы: подчинительные, сочинительные; простые, составные; производные, непроизводные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ряды частиц: восклицательные, вопросительные, усилительные, указательные, отрицательные, формообразующие. Междометие. Типы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еждометий по значению и структуре. Звукоподражательные слова.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нать: типы предлогов по структуре, по значен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оюзы: простые, составные, сочинительные, подчинительны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азряды частиц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типы междометий по значению и структур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меть: отличать союзы и союзные слов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употреблять союзы в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частицы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авильно писать предлог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производить морфологический разбор служебных частей речи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тличать междометия и звукоподражательные слова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лючевые компетенции, формируемые в теме: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ставить цели, определять пути их решения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ние применять знания на практик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амостоятельно искать и отбирать необходимую информац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способы взаимодействия при работе в группе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уметь вступать в полемику и вести дискуссию;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выделять главное, классифицировать, рефлексировать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347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7"/>
        <w:gridCol w:w="3402"/>
        <w:gridCol w:w="2030"/>
        <w:gridCol w:w="104"/>
        <w:gridCol w:w="1694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о русском язык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 .Фразеология. Лексикограф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етика. Графика. Орфоэпия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и орфограф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мя Существительн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6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мя прилагательн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. Имя числ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 . Местои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. Гла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. при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. Деепри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. Наре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ти речи. Слова категория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ужебные ча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5"/>
        <w:gridCol w:w="997"/>
        <w:gridCol w:w="2914"/>
        <w:gridCol w:w="2759"/>
        <w:gridCol w:w="3636"/>
        <w:gridCol w:w="192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лючевых компетен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, государственный язык, язык межнационального общения. Функциональные стили, норма, русский язык среди языков ми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функции языка в современном мире, истоки русского языка, основные функциональные стили; уметь рассказать об основных функциях языка в современном мире, аргументировано охарактеризовать основные функциональные стил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 Однозначность и многозначность слов. Изобразительно-выразительные средства русского я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Лингвистические словари Однозначные и многозначные слова. Прямое и переносное значение сло Изобразительно-выразительные средства языка. Тропы (эпитет, метафора, олицетворение,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лексики, уметь работать со словарем, дать толкование ЛЗ словаЗнать, как отличить многозначное слово от однозначного; уметь определять ЛЗ по толковому словарю. Знать основные лексические изобразительно-выразительные средства языка; уметь находить в художественной речи тропы и объяснять их роль в создании художественного образа, употреблять в своей речи основные лексические средства вырази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словами: синонимы, антонимы, омонимы, парони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Группы  омонимов (омофоны, омоформы, омографы) Паронимы. Паронимический ря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монимов,  омофонов, омоформ, омографов; уметь различать  лексические омонимы,  омофоны, омоформы, омографы Знать определение паронимов; уметь дать толкование ЛЗ паронимов, правильно употреблять их в ре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рактическая работа. Лингвистический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ниторинг и его анали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лексики современного русского я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-русская лексика, заимствованная, старославянская лекс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ектизмы, жаргонизмы, термины, профессионализмы   Устаревшая лексика: архаизмы, историзмы. Неологизмы. Индивидуально-авторские неологизмы.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группы слов по сфере их употребления в речи; уметь находить в тексте слова общеупотребительные, диалектные и профессиональные, избегать в собственной речи жаргонных слов и выражений Знать об устаревшей лексике и неологизмах, уметь находить их в тексте и определять 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Лингвистический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еские единицы и их употребл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появления фразеологизм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ФО, основные источники их появления; уметь объяснять значение устойчивых оборотов ре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Лингвистический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Звуки и буквы. Чередование звуков Орфоэпия. Основные правила произнош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Соотношение звуков и букв. Характеристика согласных и гласных звуков. Орфоэпия. Ударение. Орфоэпические норм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фонетики, основные характеристики звуков, соотношение букв и звуков; уметь соотносить графическое написание слова и его фонетическую транскрипцию, объяснять процессы, отраженные или не отраженные в графическом написании слова, выполнять фонетический разбор слов, охарактеризовать звуки Знать, что изучает орфоэпия, что называется орфоэпической нормой, какие нормы произнесения гласных и согласных звуков существуют; уметь соблюдать орфоэпические нормы в ре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. Морфемный анализ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я морфема, аффиксальные морфемы. Понятие производной и непроизводной основы. Простая и сложная основы. Производящая ос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особенности основных морфем русского языка, признаки производной и непроизводной основы,; уметь находить значимые части слова, выполнять морфемный разбор, различать процессы слово-  и формо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ловообразовательные мо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днокоренные слова. Морфологические и неморфологические способы словообраз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слов в русском языке, порядок словообразовательного разбора; уметь определять способ образования слова, различать морфологический и неморфологический способы образования 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трольное сочин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принцип русской орфографии. Фонетические, традиционные, дифференцирующие напис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орфографии, уметь узнавать и осознавать в слове правописное затрудн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написания гласных от морфемы, соотношение звук – бу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слова, части речи, употребление гласных после Ц; уметь распознавать морфемы в словах, определять часть речи, правильно писать гласные после 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 Правописание непроизносимых согласных и сочетаний СЧ, ЗЧ, ШЧ, ЖЧ,СТЧ,ЗДЧ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, явление оглушения и озвончения, непроизносимые звуки, соотношение звук – бук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звонких и глухих согласных, непроизносимых согласных; уметь находить в словах звонкие и глухие, непроизносимые  согласные, правильно писать указанные орфограммы в слова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естовая работа  по материалам ЕГЭ дикта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Принципы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Зависимость написания от значения приставки Приставка. Принципы орфографии Знать правописание приставок, уметь правильно писать приставки в слова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приставок, уметь правильно писать приставки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приставок, уметь правильно писать приставки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Ы-И после прист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Часть речи. Имя существительное, лексико-грамматические разряды. Род, число, склонение им. Существительног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грамматические разряды существительных, род число, падеж и склонение им. существительных; уметь делать морфологический разбор им. существи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имен существи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число, склонение им. существительных. Варианты падежных окончаний. Суффикс. Основные правила правописания гласных и согласных в суффиксах им. Существительных. Понятие сложного слова. Слитные и дефисные написания сложных им. существительны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падежных окончаний им. существительных; уметь выбирать нужный вариант падежных окон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суффиксов им. существительных, уметь правильно писать суффиксы им.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Лексика Фонетика Орф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Лексико-грамматические разряды им. прилагательны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мени прилагательного, лексико-грамматические разряды, склонение качественных и относительных им. прилагательных,  уметь делать морфологический разбор им. прилагательного, правильно писать окончания прилага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имен прилага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сновные правила правописания гласных и согласных в суффиксах им.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менные и отглагольные прилагательные, алгоритм написания Н-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слова. Слитные и дефисные написания сложных им.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суффиксов им.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мотивировать свой выбор при написании Н и НН в суффиксах им.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сложных им. прилагательных; уметь отличать сложные им. прилагательные, пишущиеся через дефис, от словосочетаний наречие + прилагательное, пишущихся разд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ительных. Простые, составные и сложные числительны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м. числительного, разряды и виды имен числительных, уметь делать морфологический разбор им. числительного, правильно писать им. числитель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числительны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лонение им. числительных; уметь их склонять и правильно употреблять в ре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 Особенности употребления местоимений в ре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грамматические разряды местоимений, особенности их изменения и правописания; уметь делать морфологический разбор местоим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глагола. Инфинитив. Две основы глаго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глагола, грамматические категории; уметь делать морфологический разбор глагол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 Правописание личных окончаний глаго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окончаний глагола, уметь правильно писать личные окончания глаг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глагольная фор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частий в системе частей речи. Грамматические признаки причас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ичастия, разряды по значению, признаки глагола и прилагательного; уметь находить вид и залог причастий, различать причастия и отглагольные прилагатель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глагольная фор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еепричастия в системе частей речи. Признаки глагола и наречия. Категория ви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деепричастия, разряды по значению, признаки глагола и наречия; уметь находить деепричастия в тексте, правильно употреблять деепричастия в речи, правильно ставить знаки препинания при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обстоятельственные и определительные. Степени сравнения нареч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наречий, разряды по значению, степени сравнения; уметь определять разряд по значению, степени срав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тестовая работ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>Уметь применять знания  по основным направлениям русского языка на практике, отбирать информацию, видеть орфограммы и пункт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 как служебная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ужебной части речи. Предлог. Производные и непроизводные предлоги. Простые и сложн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 Простые и составные, сочинительные и подчинительные союз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едлога, какие отношения выражаются с помощью предлогов, виды предлогов по структуре и происхождению; уметь отличать предлоги от други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оюза, виды союзов по происхождению, по структуре и значению, правописание союзов; уметь делать морфологический разбор союза, правильно писать сою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Частицы НЕ и НИ. Их значение и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, их смысловая роль в предложении, отличие частиц от других служебных и самостоятель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. Частица НЕ как усилительная час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частицы, разряды по значению; уметь определять значение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частиц; уметь правильно писать част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еждометий в системе частей речи. Звукоподражательные сл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еждометия, типы междометий; уметь находить междометия в тексте, правильно писать сложные междометия, ставить знаки препинания при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>Уметь систематизировать  знания за курс 10 кла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44:00Z</dcterms:created>
  <dc:creator>Бухгалтерия</dc:creator>
  <dc:description/>
  <dc:language>en-US</dc:language>
  <cp:lastModifiedBy>ПК</cp:lastModifiedBy>
  <cp:lastPrinted>2018-11-11T11:07:00Z</cp:lastPrinted>
  <dcterms:modified xsi:type="dcterms:W3CDTF">2018-12-16T19:44:00Z</dcterms:modified>
  <cp:revision>2</cp:revision>
  <dc:subject/>
  <dc:title/>
</cp:coreProperties>
</file>