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им программам по  физике (10-11 классы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 по физике  для 10-11 классов составлены  на основе: </w:t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5.03.2004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089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07.06.2017 №506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компонента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ых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ых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ов начального общего ,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 и среднего(полного) общего 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средне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8-2019 уч.год,  утвержденного приказом директора школы от 27.06.2018 № 76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по   </w:t>
      </w:r>
      <w:r>
        <w:rPr>
          <w:rFonts w:cs="Times New Roman" w:ascii="Times New Roman" w:hAnsi="Times New Roman"/>
          <w:sz w:val="24"/>
          <w:szCs w:val="24"/>
        </w:rPr>
        <w:t>физике  среднего (полного) общего 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вторск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Программы общеобразовательных учреждений « Физика10-11 классы» /Под  редакцией   В.С.Данюшенкова, О.Ф.Коршуновой./</w:t>
      </w:r>
    </w:p>
    <w:p>
      <w:pPr>
        <w:pStyle w:val="Normal"/>
        <w:autoSpaceDE w:val="false"/>
        <w:jc w:val="both"/>
        <w:rPr>
          <w:bCs/>
          <w:color w:val="000000"/>
          <w:spacing w:val="-10"/>
          <w:highlight w:val="white"/>
        </w:rPr>
      </w:pPr>
      <w:r>
        <w:rPr>
          <w:bCs/>
          <w:color w:val="000000"/>
          <w:spacing w:val="-10"/>
          <w:highlight w:val="whit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  физического образования –</w:t>
      </w:r>
      <w:r>
        <w:rPr/>
        <w:t xml:space="preserve"> способствовать духовному становлению личности, формированию её нравственных позиций, эстетического вкуса, совершенному владению речью.  Осваивая программу, ученик накапливает не только систему  научных  знаний,  но и учиться понимать взаимоотношения людей. Образование на уроках неразрывно  связано   с воспитанием; они в равной мере реализуются под воздействием  чувства  гордости  за  российскую  физическую  науку,  изучения     биографии  учёных- физиков.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Это специальные цели  преподавания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 достижениям  отечественной  физической  науки и ценностям отечественной культуры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витие</w:t>
      </w:r>
      <w:r>
        <w:rPr/>
        <w:t xml:space="preserve">  познавательных  интересов,  интеллектуальных  и  творческих  способностей  в  процессе  приобретения  знаний  и  умений, использованием  различных  источников информа  ции и современных  информационных  технологий;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вершенствование умений</w:t>
      </w:r>
      <w:r>
        <w:rPr/>
        <w:t xml:space="preserve"> различать  факты, гипотезы,  причины,  следствия,  законы,  теории;  приобретение  опыта  выдвижения  гипотез  для  объяснения  известных  фактов  для  экспериментальной  проверки  выдвигаемых  гипотез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государственным образовательным стандартом среднего (полного) общего образования предметными результатами изучения предмета «Физика» являются: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описывать  демонстрационные  и  самостоятельно  проведённые  эксперименты;       делать  выводы  и  умозаключения  из  наблюдений,  изученных  физические  закономерностей,  прогнозировать  возможные  результаты; применять приобретённые знания для  решения практических  задач,  встречающихся  в  повседневной  жизни,  для  безопасного  использования  бытовых  технических  устройств,  рационального  природопользования  и  охраны  окружающей  среды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>самостоятельно  планировать  и  проводить  физический  эксперимент,  соблюдая  правила  техники  безопасности  с  лабораторным  оборудовании;  анализировать  и  оценивать  последствия  для  окружающей  среды  бытовой  и  производственной  деятельности  человека,  связанных  с  использованием  физических  процессов.</w:t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изучение  </w:t>
      </w:r>
      <w:r>
        <w:rPr>
          <w:b/>
          <w:bCs/>
        </w:rPr>
        <w:t>физик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44"/>
        <w:gridCol w:w="4345"/>
      </w:tblGrid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по предмету «Физика» 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</w:rPr>
        <w:t>реализуется с использованием следующего учебного комплекса: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автор,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именование)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Я.Мякишев, Б.Б.Буховцев. Н.Н.Сотский. Физика-10. М.: Просвещ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«Физика. 10-11 классы» / Под редакцией  В.С.Данюшенкова, О.Ф.Коршуновой.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Мякишев. Б.Б.Буховцев. Физика-11. М.: Просвещ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«Физика.  10-11классы» / Под редакцией  В.С.Данюшенкова, О.Ф.Коршуновой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1:00Z</dcterms:created>
  <dc:creator>Инера</dc:creator>
  <dc:description/>
  <cp:keywords/>
  <dc:language>en-US</dc:language>
  <cp:lastModifiedBy>User</cp:lastModifiedBy>
  <cp:lastPrinted>2018-12-14T11:55:00Z</cp:lastPrinted>
  <dcterms:modified xsi:type="dcterms:W3CDTF">2018-12-16T05:53:00Z</dcterms:modified>
  <cp:revision>16</cp:revision>
  <dc:subject/>
  <dc:title/>
</cp:coreProperties>
</file>