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-2303780</wp:posOffset>
            </wp:positionV>
            <wp:extent cx="8248650" cy="6007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21"/>
        <w:rPr/>
      </w:pPr>
      <w:r>
        <w:rPr>
          <w:b/>
          <w:bCs/>
          <w:i/>
          <w:iCs/>
        </w:rPr>
        <w:t>Личностные результаты</w:t>
      </w:r>
      <w:r>
        <w:rPr>
          <w:i/>
          <w:iCs/>
        </w:rPr>
        <w:t>:</w:t>
      </w:r>
    </w:p>
    <w:p>
      <w:pPr>
        <w:pStyle w:val="Style21"/>
        <w:numPr>
          <w:ilvl w:val="0"/>
          <w:numId w:val="4"/>
        </w:numPr>
        <w:spacing w:before="280" w:after="0"/>
        <w:rPr/>
      </w:pPr>
      <w:r>
        <w:rPr/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  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Style21"/>
        <w:numPr>
          <w:ilvl w:val="0"/>
          <w:numId w:val="4"/>
        </w:numPr>
        <w:spacing w:before="0" w:after="280"/>
        <w:rPr/>
      </w:pPr>
      <w:r>
        <w:rPr/>
        <w:t>критичность мышления, инициатива, находчивость, активность при решении математических задач.</w:t>
      </w:r>
    </w:p>
    <w:p>
      <w:pPr>
        <w:pStyle w:val="Style21"/>
        <w:rPr/>
      </w:pPr>
      <w:r>
        <w:rPr>
          <w:b/>
          <w:bCs/>
          <w:i/>
          <w:iCs/>
        </w:rPr>
        <w:t>Метапредметные результаты</w:t>
      </w:r>
      <w:r>
        <w:rPr>
          <w:i/>
          <w:iCs/>
        </w:rPr>
        <w:t>:</w:t>
      </w:r>
    </w:p>
    <w:p>
      <w:pPr>
        <w:pStyle w:val="Style21"/>
        <w:numPr>
          <w:ilvl w:val="0"/>
          <w:numId w:val="2"/>
        </w:numPr>
        <w:spacing w:before="280" w:after="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иллюстрировать изученные понятия и свойства фигур, опровергать неверные утверждения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компетентность в области использования информационно-коммуникационных технологий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умение выдвигать гипотезы при решении задачи понимать необходимость их проверки;</w:t>
      </w:r>
    </w:p>
    <w:p>
      <w:pPr>
        <w:pStyle w:val="Style21"/>
        <w:numPr>
          <w:ilvl w:val="0"/>
          <w:numId w:val="2"/>
        </w:numPr>
        <w:spacing w:before="0" w:after="280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1"/>
        <w:spacing w:before="280" w:after="28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 учащихся 9 класса</w:t>
      </w:r>
    </w:p>
    <w:p>
      <w:pPr>
        <w:pStyle w:val="Style21"/>
        <w:spacing w:before="280" w:after="280"/>
        <w:contextualSpacing/>
        <w:rPr/>
      </w:pPr>
      <w:r>
        <w:rPr>
          <w:u w:val="single"/>
        </w:rPr>
        <w:t>В результате изучения данного курса учащиеся должны</w:t>
      </w:r>
      <w:r>
        <w:rPr/>
        <w:t xml:space="preserve"> </w:t>
      </w:r>
      <w:r>
        <w:rPr>
          <w:b/>
          <w:bCs/>
          <w:i/>
          <w:iCs/>
        </w:rPr>
        <w:t>уметь/знать</w:t>
      </w:r>
      <w:r>
        <w:rPr/>
        <w:t>:</w:t>
      </w:r>
    </w:p>
    <w:p>
      <w:pPr>
        <w:pStyle w:val="Style21"/>
        <w:spacing w:before="280" w:after="280"/>
        <w:contextualSpacing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pacing w:before="280" w:after="0"/>
        <w:rPr/>
      </w:pPr>
      <w:r>
        <w:rPr/>
        <w:t>Знать определения вектора и равных векторов; изображать и обозначать векторы, откладывать от данной точки вектор, равный данному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 и уметь выводить уравнения окружности и прямой; уметь строить окружности и прямые, заданные уравнениям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 и уметь доказывать теорему о площади треугольника, теоремы синусов и косинусов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Уметь 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Уметь объяснить, что такое параллельный перенос и поворот; доказывать, что параллельный перенос и поворот являются движениями плоскост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Style21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21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Векторы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Определение вектора, начало, конец, нулевой вектор, длина вектора, коллинеарные, сонаправленные, противоположно направленные, равные векторы. обозначение и изображение векторов. Откладывание вектора от данной точк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Сложение и вычитание векторов. Законы сложения, определение суммы, правило треугольника, правило параллелограмма. Построение вектора, равного сумме двух векторов, используя правила треугольника, параллелограмма, многоугольника. Понятие разности двух векторов, противоположных векторов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Определение умножения вектора на число, свойства. Применение векторов к решению задач. теоремы о средней линии трапеции и алгоритм решения задач с применением этой теоремы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Метод координат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Лемма о коллинеарных векторах. Теорема о разложении вектора по двум данным неколлинеарным векторам. Понятие координат вектора, координат суммы и разности векторов, произведения вектора на число. Формулы координат вектора через координаты его конца и начала, координат середины отрезка, длины вектора и расстояния между двумя точками. Уравнение окружности и прямой. Изображение окружности и прямой, заданных уравнениями, простейшие задачи в координатах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Соотношения между сторонами и углами треугольника. Скалярное произведение векторов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Определение синуса, косинуса и тангенса углов от 0º до 180º, формулы для вычисления координат точки, основное тригонометрическое тождество. Формула основного тригонометрического тождества, простейшие формулы приведения. Формула площади треугольника. Теоремы синусов и косинусов. Методы проведения измерительных работ. Теорема о скалярном произведении двух векторов и её следствия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Длина окружности и площадь круга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 xml:space="preserve">Определение правильного многоугольника, формула для вычисления угла правильного </w:t>
      </w:r>
      <w:r>
        <w:rPr>
          <w:i/>
          <w:iCs/>
        </w:rPr>
        <w:t>п</w:t>
      </w:r>
      <w:r>
        <w:rPr/>
        <w:t xml:space="preserve"> - угольника. Теоремы об окружностях: описанной около правильного многоугольника и вписанной в правильный многоугольник. Формулы для вычисления площади правильного многоугольника, его стороны и радиуса вписанной окружности. Формулы длины окружности и длины дуги окружности. Формулы площади круга и кругового сектора. 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Движения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Понятие отображения плоскости на себя и движения. Свойства движений, осевой и центральной симметрии. Понятие параллельного переноса. Основные этапы доказательства, что параллельный перенос есть движение. Понятие поворота. доказательство того, что поворот есть движение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Начальные сведения из стереометрии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Многогранник, призма, параллелепипед, объем тела, свойства прямоугольного параллелепипеда, пирамида. Цилиндр, конус, сфера и шар.</w:t>
      </w:r>
    </w:p>
    <w:p>
      <w:pPr>
        <w:pStyle w:val="Style21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Аксиомы  планиметрии 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/>
        <w:t>Ознакомление с системой аксиом, положенных в основу изучения курса геометрии. Представление об основных этапах развития геометрии.</w:t>
      </w:r>
    </w:p>
    <w:p>
      <w:pPr>
        <w:pStyle w:val="Style21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Повторение. Решение задач </w:t>
      </w:r>
      <w:r>
        <w:rPr/>
        <w:t>Начальные геометрические сведения. Параллельные прямые. Окружность. Треугольники. Четырехугольники. Многоугольники. Векторы. Метод координат. Движе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07"/>
        <w:gridCol w:w="3639"/>
        <w:gridCol w:w="18"/>
        <w:gridCol w:w="3659"/>
        <w:gridCol w:w="20"/>
      </w:tblGrid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трольных работ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екторы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Метод координат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Длина окружности и площадь круг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Движен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Начальные сведения из стереометри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Аксиомы планиметри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Повторение. Решение задач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Style2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, 9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947"/>
        <w:gridCol w:w="2745"/>
        <w:gridCol w:w="3969"/>
        <w:gridCol w:w="2410"/>
      </w:tblGrid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по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лючев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планируемые результаты обу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  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равенство вектор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, его начала и конца, нулевого вектора, длины вектора, коллинеарных, сонаправленных, противоположно направленных и равных векторов. Изображение и обозначение векто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вектора, его начала и конца, нулевого вектора, длины вектора, коллинеарных, сонаправленных, противоположно направленных  и равных век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и обозначать векторы. Уметь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ч самостоятельного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изученного материала. Обучение откладыванию вектора от данной точки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вектора, его начала и конца, нулевого вектора, длины вектора, коллинеарных, сонаправленных, противоположно направленных  и равных век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и обозначать векторы, откладывать от любой точки плоскости вектор, равный данному. Уметь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уммы двух векторов. Рассмотрение законов сложения двух векторов (правило треугольника и правило параллелограмма). Построение вектора, равного сумме двух векторов, с использованием правила сложения вектор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ы сложения векторов, определение суммы, правило треугольника, правило параллелограмм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вектор, равный сумме двух и более векторов, пользоваться правилом треугольника, параллел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ммы трех и более векторов. Построение вектора, равного сумме нескольких векторов, с использованием правила  многоугольника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уммы двух и более век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сумму нескольких векторов, используя правило многоугольника, решать простейшие задач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зности двух векторов, противоположных векторов. Построение вектора,  равного разности двух векторов. Теорема о разности двух векторов. Решение задач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разности двух векторов, противоположного век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строить вектор, равный разности двух векторов, двумя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множения вектора на число. Свойства умножения вектора на число. Закрепление изученного материала в ходе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умножения вектора на число свой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редней линии трапеции. Теорема о средней линии трапеции. Решение задач на использование свойств средней линии трапе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средней линии трапе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существо теоремы о средней линии трапеции и алгоритм решения задач с применением этой теор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Векторы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: «Вектор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задачи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ясь на изученные свойства векторов; находить среднюю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ю трапеции по заданным осн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   координат  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 неколлинеарным вектор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именение векторов к решению геометрических задач на конкретных примерах. Совершенствование навыков выполнения действий над вектор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: существо леммы о коллинеарных векторах и теоремы о разложении вектора по 2 неколлинеарным вектор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операции над векторами с заданными координ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ординат вектора. Правила действий над векторами с заданными координатами. Решение простейших задач методом координа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координат вектора., координат суммы и разности векторов, произведения вектора на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решать простейшие задачи методом координат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   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Решение задач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методом координат. Простейшие задачи в координатах, их применени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я суммы и разности векторов, произведения вектора на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методом коорд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координат вектора через координаты его конца и начала координат середины отрезка, длины вектора и расстояния между двумя точ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геометрические задачи с применением этих форм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ешения задач в координат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ест, инд. работа по карточ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 линии на плоскости. Вывод уравнения окружности. Решение задач методом координ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ывод уравнения окру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определение координат центра окружности и его радиуса  по заданному уравнению окружности, составлять уравнения окружности, зная координаты центра и точки окру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  <w:br/>
              <w:t>о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уравнения прямой. Применение уравнения прямой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равнение пря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уравнение прямой по координатам двух ее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 и прямой. Решение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 уравнений окружности и прямой. Закрепление те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равнения окружности и прям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окружности и прямые, заданные уравнениями, решать простейшие задачи в коорди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подготовка к контрольной работе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мений и навыков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действий над векторами с заданными коорд; формулы координат вектора через координаты его начала и конца, координаты середины отрезка; формулы длины вектора по его координатам; формулу нахождения расстояния между двумя точками через их координаты; уравнения окружности и пря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геометрические задачи, пользуясь указанными форму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ч самостоятельного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Метод координа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и умений учащихся, степени усвоения ими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методом координат, вычислять длину и координаты вектора, угол между вект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 между сторонами и углами треугольника   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. Основное тригонометрическое тождеств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инуса, косинуса, тангенса для углов от 0° до 180°. Основное тригонометрическое тождеств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я синуса, косинуса, тангенса для углов от 0° до 180°, формулу для вычисления координат т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ождество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 Формулы вычисления координат точ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нахождения синуса, косинуса, тангенса для углов т 0 до 180. Использование основного тригонометрического тождества и формул для вычисления координат точки. Формулы при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у основного тождества, простейшие формулы при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пределять значения тригонометрических функций для углов от 0 до 180 по заданным значениям угл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значения тригонометрических функций по значению одной из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очка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. Теорема синус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еорема о площади треугольника, ее применение при решении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ее применени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формулу площади треуго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Теорему синусов с доказательств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еализовывать этапы доказательства теоремы о площади треугольника, решать задачи на вычисление площади треугольника и применение теоремы сину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 и ее применени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у теоремы косину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доказательство теоремы и применять ее для нахождения элементов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спользование теорем синусов и косину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у теоремы синусов и косину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ешение зада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использование теорем синусов и косину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виды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теоремы синусов и косинусов, выполнять чертеж по услов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, работа по карточ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ешение зада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ительных работ на местности. Применение теорем синусов и косинусов при выполнении измеритель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измерительных работ на мест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углами и сторонами треугольник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 учащихся по теме. Устранение пробелов в зна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Теоремы синусов, косинусов, 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треуголь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, проверка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меж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 между векторами. Скалярное произведение векторов и его применени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ображать угол между векторами, вычислять скалярн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. Свойства скалярного произведения векторо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калярном произведении двух векторов в координатах и ее свойства. Свойства скалярного произведения. Решение задач на применение скалярного произведения в координа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орему о скалярном произведении двух векторов и ее след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Соотно-шения  между сторонами и углами треугольник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геометрические задачи с использованием тригон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  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ранее изученного материала о сумме углов выпуклого многоугольника, свойства биссектрисы угла, теоремы об окружности описанной около треугольника. Формирование понятия правильного многоугольника и связанных с ним понятий. Вывод формулы для вычисления угла правильног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голь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пределение правильного многоугольника, формулу для вычисления угла прав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водить формулу для вычисления угла прави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  и применять ее  в процессе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ч самостоятельного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описанная около правильного многоугольника и окружность, вписанная в правильный многоуголь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нее изученных понятий, связанных с темой. Формулирование и доказательство теорем об окружностях: описанной около правильного и вписанной в правильный многоугольни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ировки теорем и следствия из ни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доказательства теорем и следствий из теорем и применять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, связывающих радиусы вписанной и описанной окружностей со стороны правильного многоугольника. Решение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площади, стороны правильного многоугольника, радиуса вписанной окру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формул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авильных многоугольников. Решение задач на использование формул вычисления площади правильного многоугольника, его стороны, радиу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остроения правильных многоуг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авильные многоугольники с помощью циркуля и лин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, выражающей длину окружности через ее радиус, и формулы для вычисления длины дуги с заданной градусной мер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длины окружности и ее ду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формул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 Решение зада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 площади круга и ее применение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формулы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площади кругового сектора и ее применение при решении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круга и кругового с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. Решение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круга и кругового сект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площади круга и кругового сек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. Решение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роверка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у, выражающую длину окружности через ее радиус; формулу для вычисления длины дуги с заданной градусной мерой; формулы площади круга и кругового сек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те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теоретических знаний по темам «Правильные многоугольники» и «Длина окружности. Площадь 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: приобретенные знания и умения  в практической деятельности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лина окружности. Площадь круга.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остроения правильных многоугольников; формулы для вычисления площади правильного многоугольника, его стороны и радиусов;  формулы длины окружности, дуги окружности, площади круга и кругового сек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с использованием этих форм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Длина окружности. Площадь кру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 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лоскости на себя. Понятие движ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я отображения плоскости на себя и движения. Осевая и центральная симмет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тображения плоскости на себя и дви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остроение  движений, осуществлять преобразования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 Наложения и движ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 Свойства движений, осевой и центральной симметрии. Закрепление знаний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евую и центральную симметрию. Свойства дви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по чертежам, осуществлять преобразования фигур с помощью осевой и центральной симметрии. Применять свойства движения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ьного переноса. Доказательство того, что параллельный перенос есть движение. Решение задач с использованием параллельного перено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этапы доказательства, что параллельный перенос есть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араллельный перенос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ворота. Построение геометрических фигур с использованием поворота. Доказательство того, что поворот есть дви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оворота. Правила построения геометрических фигур с использованием повор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оказывать, что поворот есть движение, осуществлять поворот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ешение зада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етических знаний по изученной теме. Совершенствование навыков решения задач на построение с использованием параллельного переноса и по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араллельного переноса и поворота; правила построения геометрических фигур с использованием поворота и параллельного перено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оретических знаний по изучаемой теме. Совершенствование навыков решения задач с применением свойств параллельного переноса и повор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араллельного переноса и повор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параллельный перенос и поворот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ешение зада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 рабо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существлять преобразования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Движ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умений и навыков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на «Дви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ые сведения из стереометрии, 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стереометрии. Многогран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тереометрии, многогранника и его элементов. Разбор задач по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стереометрии, многогран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находить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фронт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араллелепип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геометрических тел: призма и параллелепипед, ввести их элементы. Применение свойств параллелепипеда для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ризмы, параллелепипеда, свойства параллелепипеда, распознавать эле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и моделировать призму и параллелепип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теоре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ела. Свойства прямоугольного параллелепип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ъема тела, использование свойств прямоугольного параллелепипеда и принцип Кавальери при решении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прямоугольного параллелепипеда, принцип Каваль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геометрического тела пирамида, ее элементы, использование формулы объема для нахождения объема пирами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ирамиды, ее элементов, формулу объема пирам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объем пирамиды, моделировать пирами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, теорет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цилиндра и его элементов. Нахождение  объема цилиндра и площади его полной поверхности; моделирование цилинд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цилиндра, его элементов, формулу площади полной поверхности и объема цилинд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моделировать цилиндр, решать задачи на нахождение объема и полной поверхности цилинд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уса, его элементов. Нахождение объема конуса и площади его боковой и  полной поверхности; моделирование кону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конуса и его элементов, формулы объема конуса и площади его боковой и полной поверх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моделировать конус и решать задачи на нахождение объема и его полной и площади боковой и полной поверхности кон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ест, фронталь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и ш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геометрических тел: сфера и шар. Использование для решения задач формулы объема шара и площади сфер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сферы и шара, формулы объема шара и площади сф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объем шара и площадь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"Начальные сведения из стереометрии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стереометрических задач на нахождение объемов и площадей тел вращения и многогран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формулы для вычисления объемов и площадей пространственных т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моделировать геометрические тела, решать задачи на расчет объема и площадей поверхности геометрических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мы планиметрии (1ч)</w:t>
            </w:r>
          </w:p>
        </w:tc>
      </w:tr>
      <w:tr>
        <w:trPr>
          <w:trHeight w:val="1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 аксиомах планимет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стемой аксиом, положенных в основу изучения курса геометрии. Представление об основных этапах развития геомет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еопределенные понятия и систему аксиом как необходимые утверждения при создании гео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повторение,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и признаки параллельных  пря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данной теме, выполнять чертежи по услов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и признаки параллельных  пря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данной теме, выполнять чертежи по условию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: применять при решении задач; формулы площади тре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Треугольни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 решении задач применять формулы площади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треугольники с помощью теорем синусов и косинусов; применять признаки равенства и подобия при решении геометр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длины окружности и дуги, площади круга и сек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длины окружности и дуги, площади круга и сек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етырехугольники», «Многоугольник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четырехугольников и их свойства, формулы площад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чертеж по условию задачи, решать простейшие задачи по теме «Четырехуг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готов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Векторы. Метод координат. Движ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. Совершенствование навыков решения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равнения окружности и прямой, уметь их распознавать. Иметь представление о видах дв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5 (в виде тест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 по курсу геометрии за 7-9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 в практической деятельности для решения практических задач, связанных с нахождением геометрических вел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ешение задач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типичных ошибок. Повторение всех пон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41">
    <w:name w:val="c41"/>
    <w:basedOn w:val="Style13"/>
    <w:qFormat/>
    <w:rPr/>
  </w:style>
  <w:style w:type="character" w:styleId="C11">
    <w:name w:val="c11"/>
    <w:basedOn w:val="Style13"/>
    <w:qFormat/>
    <w:rPr/>
  </w:style>
  <w:style w:type="character" w:styleId="C34">
    <w:name w:val="c34"/>
    <w:basedOn w:val="Style13"/>
    <w:qFormat/>
    <w:rPr/>
  </w:style>
  <w:style w:type="character" w:styleId="C13">
    <w:name w:val="c1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_осн Знак"/>
    <w:basedOn w:val="Style13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5:00Z</dcterms:created>
  <dc:creator>Кабинет №9</dc:creator>
  <dc:description/>
  <cp:keywords/>
  <dc:language>en-US</dc:language>
  <cp:lastModifiedBy>Ламенская СОШ</cp:lastModifiedBy>
  <dcterms:modified xsi:type="dcterms:W3CDTF">2018-12-17T03:05:00Z</dcterms:modified>
  <cp:revision>2</cp:revision>
  <dc:subject/>
  <dc:title/>
</cp:coreProperties>
</file>