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ind w:hanging="0"/>
        <w:rPr>
          <w:rStyle w:val="FontStyle58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5780</wp:posOffset>
            </wp:positionV>
            <wp:extent cx="941895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>
          <w:rStyle w:val="FontStyle58"/>
          <w:b/>
          <w:sz w:val="28"/>
          <w:szCs w:val="28"/>
        </w:rPr>
        <w:t>ПОЯСНИТЕЛЬНАЯ ЗАПИСКА</w:t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ческой культуре для 11 класса составлена на основе </w:t>
      </w:r>
      <w:r>
        <w:rPr>
          <w:color w:val="000000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/>
        <w:t>, примерной программы по физической культуре 1-11 классов. – М.: Просвещение, 2010 г. и авторской программы  Лях В.И, Зданевич А.А. «Комплексная программа  физического воспитания учащихся 1-11 классов». – М.: Просвещение, 2011 г.</w:t>
      </w:r>
    </w:p>
    <w:p>
      <w:pPr>
        <w:pStyle w:val="Style19"/>
        <w:widowControl/>
        <w:tabs>
          <w:tab w:val="clear" w:pos="708"/>
          <w:tab w:val="left" w:pos="538" w:leader="none"/>
        </w:tabs>
        <w:spacing w:lineRule="exact" w:line="302"/>
        <w:ind w:hanging="0"/>
        <w:rPr>
          <w:rStyle w:val="FontStyle58"/>
          <w:sz w:val="24"/>
          <w:szCs w:val="24"/>
        </w:rPr>
      </w:pPr>
      <w:r>
        <w:rPr/>
      </w:r>
    </w:p>
    <w:p>
      <w:pPr>
        <w:pStyle w:val="Default"/>
        <w:ind w:firstLine="426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11 КЛАССА, ОБУЧАЮЩИХСЯ ПО ДАННОЙ ПРОГРАММЕ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  <w:tab/>
        <w:tab/>
        <w:tab/>
        <w:tab/>
        <w:tab/>
        <w:tab/>
        <w:tab/>
        <w:tab/>
        <w:t>- повышения работоспособности, укрепления и сохранения здоровья;</w:t>
        <w:tab/>
        <w:tab/>
        <w:tab/>
        <w:tab/>
        <w:tab/>
        <w:tab/>
        <w:tab/>
        <w:tab/>
        <w:tab/>
        <w:tab/>
        <w:tab/>
        <w:tab/>
        <w:t>- подготовки к профессиональной деятельности и службе в Вооруженных Силах Российской Федерации;</w:t>
        <w:tab/>
        <w:tab/>
        <w:tab/>
        <w:tab/>
        <w:tab/>
        <w:tab/>
        <w:tab/>
        <w:t>- организации и проведения индивидуального, коллективного и семейного отдыха, участия в массовых спортивных соревнованиях;</w:t>
        <w:tab/>
        <w:tab/>
        <w:tab/>
        <w:t>- активной творческой жизнедеятельности, выбора и формирования здорового образа жизни;</w:t>
        <w:tab/>
        <w:tab/>
        <w:tab/>
        <w:tab/>
        <w:tab/>
        <w:tab/>
        <w:tab/>
        <w:tab/>
        <w:tab/>
        <w:t>- понимания взаимосвязи учебного предмета с особенностями профессий и профессиональной деятельности, в основе которых лежат знания данному учебному предмету.</w:t>
      </w:r>
    </w:p>
    <w:p>
      <w:pPr>
        <w:pStyle w:val="Normal"/>
        <w:spacing w:lineRule="exact" w:line="2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b/>
          <w:bCs/>
          <w:color w:val="0D0D0D"/>
        </w:rPr>
        <w:t>Содержание учебного предмета «Физическая культура»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Физическая культура и основы здорового образа жизн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ind w:left="540" w:hanging="0"/>
        <w:rPr>
          <w:sz w:val="20"/>
          <w:szCs w:val="20"/>
        </w:rPr>
      </w:pPr>
      <w:r>
        <w:rPr/>
        <w:t>Физкультурно-оздоровительная деятельность (с</w:t>
        <w:tab/>
        <w:t>учетом медицинских показаний, уровня физического развития, физической подготовленности и</w:t>
      </w:r>
    </w:p>
    <w:p>
      <w:pPr>
        <w:pStyle w:val="Normal"/>
        <w:rPr>
          <w:sz w:val="20"/>
          <w:szCs w:val="20"/>
        </w:rPr>
      </w:pPr>
      <w:r>
        <w:rPr/>
        <w:t>климатических условий)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здоровительные системы физического воспит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Спортивно-оздоровительная деятельность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0"/>
        <w:rPr>
          <w:sz w:val="20"/>
          <w:szCs w:val="20"/>
        </w:rPr>
      </w:pPr>
      <w:r>
        <w:rPr/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 Прикладная физическая подготовк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</w:t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8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140"/>
        <w:gridCol w:w="3208"/>
        <w:gridCol w:w="40"/>
      </w:tblGrid>
      <w:tr>
        <w:trPr>
          <w:trHeight w:val="27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/>
              <w:t>Вид программного материала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ичество часов (уроков)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Базовая часть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32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/>
              <w:t>В процессе урока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Спортивные игры (баскетбол)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/>
              <w:t>Легкая атлетика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Лыжная подготовка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Вариативная часть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3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pacing w:val="10"/>
        </w:rPr>
        <w:t>КАЛЕНДАРНО-ТЕМАТИЧЕСКОЕ</w:t>
      </w:r>
      <w:r>
        <w:rPr>
          <w:rStyle w:val="FontStyle43"/>
        </w:rPr>
        <w:t xml:space="preserve"> </w:t>
      </w:r>
      <w:r>
        <w:rPr>
          <w:rStyle w:val="FontStyle43"/>
          <w:spacing w:val="10"/>
        </w:rPr>
        <w:t>ПЛАНИРОВАНИЕ</w:t>
      </w:r>
    </w:p>
    <w:p>
      <w:pPr>
        <w:pStyle w:val="Normal"/>
        <w:jc w:val="center"/>
        <w:rPr/>
      </w:pPr>
      <w:r>
        <w:rPr>
          <w:rStyle w:val="FontStyle43"/>
          <w:spacing w:val="10"/>
          <w:sz w:val="20"/>
          <w:szCs w:val="20"/>
        </w:rPr>
        <w:t>11 класс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45"/>
        <w:gridCol w:w="727"/>
        <w:gridCol w:w="4148"/>
        <w:gridCol w:w="2924"/>
        <w:gridCol w:w="1113"/>
        <w:gridCol w:w="1111"/>
        <w:gridCol w:w="835"/>
        <w:gridCol w:w="699"/>
        <w:gridCol w:w="700"/>
      </w:tblGrid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.Б. Т.Б. на уроках легкой атлетики. Высокий, низкий старты. История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Низкий старт 30 м. Бег по дистанции 70-90 м. Финиширование.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результат 30 м. Эстафетный бег. Специальные беговые упражнения. Развитие скоростных качеств. Инструктаж п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выполнения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контроль за физическим развитием и физической подготовленностью; пробегать с максимальной скоростью 100 мет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при травмах. Спринтерский бег. Биомеханические основы техники бега, прыжков и метаний. Подтягивание на результат (Подготовка к сдаче норматива ВФСК ГТО.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стартового разг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9-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ередача эстафетной палочки. Основные механизмы энергообеспечения л/а упражн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70-90 м. Финиширование. Эстафетный бег. Развитие скоростных качеств. Основные механизмы энергообеспечения л/а упражн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стартового разг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короткие дистан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0-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30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</w:t>
              <w:tab/>
              <w:t>бег.</w:t>
              <w:tab/>
              <w:t>Виды соревнований по л/а и рекорды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Развитие скоростных качеств. Эстафетный бе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короткие диста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30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-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Дозирование нагрузки при занятиях бегом, прыжками и метани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ину способом «прогнувшись» с 13-15 шагов разбега. Отталкивание. Челночный бег. Специальные беговые упражнения. Многоскоки. Развитие скоростно- силовых качеств. Дозирование нагрузки при занятиях прыжковыми упражнения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прыжка в длину с разбега.Уметь выполнять прыжки с разбе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-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ыжок в длину. Прикладное значение л/а упражнений. Прыжок в длину с места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ину способом «прогнувшись» с 13-15 шагов разбега. Отталкивание. Челночный бег. Специальные беговые упражнения. Многоскоки. Развитие скоростно- силовых качеств. Правила соревнований по прыжкам в длин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технику выполнения прыжка в длину с разбега.Уметь выполнять прыжки с разбе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ыжок в длину. Доврачебная  помощь при травмах. Подготовка к сдаче норматива ВФС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Прыжок в длину на результат. Развитие скоростно-силовых качеств. Правила ТБ при прыжках в длину. Мет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технику выполнения прыжка в длину с разбега.Уметь выполнять прыжки с разбе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7-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ОРУ. Челночный бег. Развитие скоростно-силовых качеств. Правила соревнований по метания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заданное расстоя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3-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разбега. Самоконтроль субъективные и объективные показатели самочувств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 с разбега. ОРУ. Челночный бег. Развитие скоростно- силовых качеств. Правила соревнований по метания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на заданное расстоя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6-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 Опрос по те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заданное расстоя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. Причины возникновения травм и повреждений при занятий физической культурой и спорта. 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кроссовой подготовки. Бег 15 минут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сред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на 1 000м и 2000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сред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на 1 000м и 2000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0-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.Б. на уроках баскетбол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Инструктаж по Т.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 </w:t>
            </w:r>
            <w:r>
              <w:rPr>
                <w:sz w:val="20"/>
                <w:szCs w:val="20"/>
              </w:rPr>
              <w:t>выполнять в игре или игровой ситуации тактико-технические де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2-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Баскетбол. Терминология спортивной иг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скетбол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bCs/>
                <w:sz w:val="20"/>
                <w:szCs w:val="20"/>
                <w:vertAlign w:val="superscript"/>
              </w:rPr>
              <w:t>технику выполнений ловли и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Уметь </w:t>
            </w:r>
            <w:r>
              <w:rPr>
                <w:bCs/>
                <w:sz w:val="20"/>
                <w:szCs w:val="20"/>
                <w:vertAlign w:val="superscript"/>
              </w:rPr>
              <w:t>выполнять ловлю и передачу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4-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владения мячом.</w:t>
            </w:r>
            <w:r>
              <w:rPr>
                <w:spacing w:val="1"/>
                <w:sz w:val="20"/>
                <w:szCs w:val="20"/>
              </w:rPr>
              <w:t xml:space="preserve"> Зарождение Олимпийских игр древности. Исторические сведенья о развитии  древних Олимпийских  иг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оевые упраж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перемещ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лад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мяч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дачу мяча в движении различными способами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оевые упраж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Индивидуальные, </w:t>
            </w:r>
            <w:r>
              <w:rPr>
                <w:sz w:val="20"/>
                <w:szCs w:val="20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едения мяча с изменением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едения мяча с изменением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6" w:leader="none"/>
                <w:tab w:val="left" w:pos="208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Влияние игровых упражнений</w:t>
              <w:tab/>
              <w:t>на</w:t>
              <w:tab/>
              <w:t>развитие 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едения мяча с изменением направления,с сопротивлением.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едения мяча с изменением направления, с сопроти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6"/>
                <w:rFonts w:cs="Times New Roman"/>
              </w:rPr>
              <w:t>Изучение нового мате</w:t>
              <w:softHyphen/>
              <w:t>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Правила игры. Физические упражнения и игры в Киевской Руси, Московском государстве, на Урале и в Сибири. Первые спортивные клубы в дореволюционной Ро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правилам, выполнять правильно технически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7-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Совершенствование </w:t>
            </w:r>
            <w:r>
              <w:rPr>
                <w:sz w:val="20"/>
                <w:szCs w:val="20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правилам, выполнять правильно технически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Совершенствование </w:t>
            </w:r>
            <w:r>
              <w:rPr>
                <w:sz w:val="20"/>
                <w:szCs w:val="20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бросок. Нападение против зонной защиты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  <w:tab w:val="left" w:pos="1968" w:leader="none"/>
                <w:tab w:val="left" w:pos="26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  <w:tab/>
              <w:t>Ведение</w:t>
              <w:tab/>
              <w:t>мяча</w:t>
              <w:tab/>
              <w:t>с сопротивлени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оевые упраж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оевые упраж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полукрюком в движен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5-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06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</w:t>
              <w:tab/>
              <w:t>Сочетание</w:t>
              <w:tab/>
            </w:r>
            <w:r>
              <w:rPr>
                <w:spacing w:val="-1"/>
                <w:sz w:val="20"/>
                <w:szCs w:val="20"/>
              </w:rPr>
              <w:t xml:space="preserve">приемов: </w:t>
            </w:r>
            <w:r>
              <w:rPr>
                <w:sz w:val="20"/>
                <w:szCs w:val="20"/>
              </w:rPr>
              <w:t>ведение, брос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Индивидуальные действия в защит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Индивидуальные действия в защит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.Б. на уроках гимнастики. Акробатические</w:t>
              <w:tab/>
            </w:r>
            <w:r>
              <w:rPr>
                <w:spacing w:val="-1"/>
                <w:sz w:val="20"/>
                <w:szCs w:val="20"/>
              </w:rPr>
              <w:t xml:space="preserve">упражнения. </w:t>
            </w:r>
            <w:r>
              <w:rPr>
                <w:sz w:val="20"/>
                <w:szCs w:val="20"/>
              </w:rPr>
              <w:t>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гимнастики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Развитие 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color w:val="000000"/>
                <w:sz w:val="20"/>
                <w:szCs w:val="20"/>
                <w:vertAlign w:val="superscript"/>
              </w:rPr>
              <w:t>Значение гимнастических упражнени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для развития координационных способностей;   страховка   и   помощь   в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время занятий; обеспеч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безопасности; упражнения для самостоятельной тренировки. История возникновения   и   забвения  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   подлинно   общечеловеческое   движение. Спорт, каким он нужен мир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кробатические </w:t>
            </w:r>
            <w:r>
              <w:rPr>
                <w:spacing w:val="-1"/>
                <w:sz w:val="20"/>
                <w:szCs w:val="20"/>
              </w:rPr>
              <w:t xml:space="preserve">упражнения. </w:t>
            </w:r>
            <w:r>
              <w:rPr>
                <w:sz w:val="20"/>
                <w:szCs w:val="20"/>
              </w:rPr>
              <w:t>Опорный прыжок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иомеханики</w:t>
              <w:tab/>
            </w:r>
            <w:r>
              <w:rPr>
                <w:spacing w:val="-1"/>
                <w:sz w:val="20"/>
                <w:szCs w:val="20"/>
              </w:rPr>
              <w:t xml:space="preserve">гимнастических </w:t>
            </w:r>
            <w:r>
              <w:rPr>
                <w:sz w:val="20"/>
                <w:szCs w:val="20"/>
              </w:rPr>
              <w:t>упражн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Развитие координационных способностей. Прыжок чере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  <w:tab w:val="left" w:pos="1817" w:leader="none"/>
                <w:tab w:val="left" w:pos="209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Влияние гимнастических упражнений на телосложение, воспитание волевых каче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5-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собенности методики занятий с младшими школьника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-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1помощь при травм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я из колонны по одному в колон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Подъем разгиб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Лазание по канату в два приема, на скорост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-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Вис согнувшись, вис прогнувшис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-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Лазание по канату в два приема, на скорост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1-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. Лазание по канату на скор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1помощь при травм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-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Подъем разгиб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й упражнений. Прыжок через ко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лыжной подготов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лыжной подготовки. Основы биомеханики лыжных ходов. Самоконтроль. Длительное равновесие на одной лыже в скользящем шаге. Спуск в основной и низкой стойках на склонах разной крутизны. Развитие общей вынослив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сольжение </w:t>
            </w:r>
            <w:r>
              <w:rPr>
                <w:sz w:val="20"/>
                <w:szCs w:val="20"/>
              </w:rPr>
              <w:t>без палок.ОР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8" w:leader="none"/>
                <w:tab w:val="left" w:pos="2119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проведения самостояте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механики лыжных ходов. Самоконтроль. Длительное равновесие на одной лыже в скользящем шаге. Спуск В основной и низкой стойках на склонах разной крутизны. Развитие общей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  <w:tab w:val="left" w:pos="180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>физической подготов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ыжн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ход на различном рельефе местности. Изменение стоки спуска на склонах разной крутизны. Развитие выносливости. Самоконтрол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сольжение </w:t>
            </w:r>
            <w:r>
              <w:rPr>
                <w:sz w:val="20"/>
                <w:szCs w:val="20"/>
              </w:rPr>
              <w:t>без палок.ОР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  <w:tab w:val="left" w:pos="2007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элементы тактики в лыж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нк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передвижение в полоти подъем попеременным  двухшажным ходом на разной скорости. Торможение и поворот «плугом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ах разной крутизны. Развитие специальной выносливости. Самоконтрол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8" w:leader="none"/>
                <w:tab w:val="left" w:pos="21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  <w:t>Правила соревнова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пологий подъйм попеременным двухшажным ходом на разной скорости. Торможение и поворот «плугом» на склонах разной крутизны. Развитие специальной выносливости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сообщение на тему «История баскетбол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Лыжная подготовка. Первая помощь при травмах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орожения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ход на разной скорости передвижения. Торможение и поворот упором на склонах разной крутизны. Развитие скоростной выносливости. Самоконтроль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1" w:leader="none"/>
                <w:tab w:val="left" w:pos="264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ередвижение</w:t>
              <w:tab/>
              <w:t xml:space="preserve">попеременным </w:t>
            </w:r>
            <w:r>
              <w:rPr>
                <w:spacing w:val="-1"/>
                <w:sz w:val="20"/>
                <w:szCs w:val="20"/>
              </w:rPr>
              <w:t xml:space="preserve">вухшажным </w:t>
            </w:r>
            <w:r>
              <w:rPr>
                <w:sz w:val="20"/>
                <w:szCs w:val="20"/>
              </w:rPr>
              <w:t>одновременными ходами на раз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0-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трольный норматив на дистанции 5 км (юноши),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девушки) (классический ход)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5 км (юноши), 3 км (девушки) (классиче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0-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на различном рельефе мест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1-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упор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упоро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и поворота уп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оворот </w:t>
            </w:r>
            <w:r>
              <w:rPr>
                <w:sz w:val="20"/>
                <w:szCs w:val="20"/>
              </w:rPr>
              <w:t>упор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-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  <w:tab w:val="left" w:pos="253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Переход с попеременным</w:t>
              <w:tab/>
              <w:t>ходом</w:t>
              <w:tab/>
              <w:t>на одновременны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 попеременным ходом на одновремен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3-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Лыжная подготовка. Попеременный четырехша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опеременного четырехшажного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опеременный </w:t>
            </w:r>
            <w:r>
              <w:rPr>
                <w:sz w:val="20"/>
                <w:szCs w:val="20"/>
              </w:rPr>
              <w:t>четырехшажный хо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4-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ьковый ход. Повтор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Повтор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конькового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</w:t>
            </w: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6-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  <w:tab w:val="left" w:pos="1702" w:leader="none"/>
                <w:tab w:val="left" w:pos="2494" w:leader="none"/>
                <w:tab w:val="left" w:pos="3152" w:leader="none"/>
                <w:tab w:val="left" w:pos="4377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Элементы</w:t>
              <w:tab/>
              <w:t>тактики</w:t>
              <w:tab/>
              <w:t>лыжных</w:t>
              <w:tab/>
              <w:t>гонок:</w:t>
              <w:tab/>
              <w:t>распределение</w:t>
              <w:tab/>
              <w:t>сил, лидирование, обгон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ишир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2 -3,5к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8-1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трольный норматив на дистанции 5 км (юноши),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девушки) (коньковый ход)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5 км (юноши), 3 км (девушки) (коньков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км. Со сменой 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км. Со сменой 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8-1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2" w:leader="none"/>
                <w:tab w:val="left" w:pos="1928" w:leader="none"/>
                <w:tab w:val="left" w:pos="262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  <w:t>Спуск</w:t>
              <w:tab/>
              <w:t>с преодолением неровнос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на различном рельефе местности. Спуск с преодолением неровностей скл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км. Со сменой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км. Со сменой 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9-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10 км (юноши), 5 км (девушки) (свобод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-10 км. Со сменой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- 10 км. Со сменой 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3000 м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3000 м). Опрос по те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Волейбо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ойки и пере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Терминология спортивной иг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лейбол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хнику передачи мя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ередачу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Техника владения мяч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Техника перемещ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олейбол.</w:t>
              <w:tab/>
            </w:r>
            <w:r>
              <w:rPr>
                <w:spacing w:val="-1"/>
                <w:sz w:val="20"/>
                <w:szCs w:val="20"/>
              </w:rPr>
              <w:t xml:space="preserve">Индивидуальные, </w:t>
            </w:r>
            <w:r>
              <w:rPr>
                <w:sz w:val="20"/>
                <w:szCs w:val="20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на тему «История лыжных гон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09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олейбол. Влияние игровых упражнений</w:t>
              <w:tab/>
              <w:t>на</w:t>
              <w:tab/>
            </w:r>
            <w:r>
              <w:rPr>
                <w:spacing w:val="-1"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авила игр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 Разви- 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-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-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7-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-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Прямой нападающий удар из 3-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0-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 и груп- повое блокирование, страховка блокирующ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2-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 и груп- повое блокирование, страховка блокирующ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хнику верхней прямой подачи,комбинации из разученных перемещ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-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Позиционное нападение со сме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-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 ф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Ниж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</w:t>
              <w:tab/>
              <w:t>и</w:t>
              <w:tab/>
              <w:t>групповое блокирова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Учебная иг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на тему «История волейбол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тойка и передвижение игроков. Сочетание приемов: прием, передача, нападающий удар. Верхняя прямая подача и нижний прием     мяча.     Прямой     нападающий     удар     из     3-й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ание.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ег по пересеченной местности. Биомеханические основы техники бега, прыжков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-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  <w:tab w:val="left" w:pos="213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Основные</w:t>
              <w:tab/>
              <w:t>механизмы энергообеспечения</w:t>
              <w:tab/>
              <w:tab/>
              <w:t>л/а-ских упражн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-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Виды соревнований по л/а и рекорды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00 метров. Опрос по те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амятку по технике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легкой атлетики. Спринтерский бег. Прыжок 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80-90 м. Стартовый разгон. Прыжок в высоту с 11-13 шагов разбега. Специальные беговые упражнения. Развитие скоростно- силовых качеств. Первая медицинская помощь (ПМП) при травм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9-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ок в высоту. Дозирование нагрузки при занятиях бегом, прыжками и метанием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80-90 м. Стартовый разгон. Прыжок в длину с 11-13 шагов разбега. Специальные беговые упражнения. Развитие скоростно-силовых качеств. ПМП при травм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прыжка в высоту,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ыжок в высо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0-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ок в высоту. Прикладное значение л/а-ских упражнений.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Метание. Доврачебная помощ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равмах. 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Прыжок в длину на результат. Развитие скоростно-силовых качеств. Метание гранаты из различных положений. Метание с 5-6 шагов разбега. Развитие скоростно- силовых каче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прыжка в высоту,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ыжок в высо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сообщ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 Подготовка к сдаче норматива ВФСК 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9-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-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сообщ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  <w:tab w:val="left" w:pos="1897" w:leader="none"/>
                <w:tab w:val="left" w:pos="219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Метание.</w:t>
              <w:tab/>
              <w:t>Подготовка</w:t>
              <w:tab/>
              <w:t>к</w:t>
              <w:tab/>
              <w:t>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гранаты 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18:00Z</dcterms:created>
  <dc:creator>ПК</dc:creator>
  <dc:description/>
  <cp:keywords/>
  <dc:language>en-US</dc:language>
  <cp:lastModifiedBy>Приемная1</cp:lastModifiedBy>
  <cp:lastPrinted>2018-10-28T11:06:00Z</cp:lastPrinted>
  <dcterms:modified xsi:type="dcterms:W3CDTF">2018-12-17T07:31:00Z</dcterms:modified>
  <cp:revision>3</cp:revision>
  <dc:subject/>
  <dc:title>ПОЯСНИТЕЛЬНАЯ ЗАПИСКА</dc:title>
</cp:coreProperties>
</file>