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обучаю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bCs/>
          <w:color w:val="000000"/>
        </w:rPr>
        <w:t xml:space="preserve">Требования к уровню подготовки учащихся </w:t>
      </w:r>
      <w:r>
        <w:rPr>
          <w:rFonts w:cs="Arial" w:ascii="Arial" w:hAnsi="Arial"/>
          <w:color w:val="000000"/>
        </w:rPr>
        <w:t xml:space="preserve">нацелены </w:t>
      </w:r>
      <w:r>
        <w:rPr>
          <w:rFonts w:cs="Arial" w:ascii="Arial" w:hAnsi="Arial"/>
          <w:color w:val="212121"/>
        </w:rPr>
        <w:t xml:space="preserve">на </w:t>
      </w:r>
      <w:r>
        <w:rPr>
          <w:rFonts w:cs="Arial" w:ascii="Arial" w:hAnsi="Arial"/>
          <w:color w:val="000000"/>
        </w:rPr>
        <w:t>тот объем знаний, который позволяет ориентироваться в окружа</w:t>
        <w:softHyphen/>
        <w:t>ющем мире, понимать мотивы поведения и поступки других людей и, следовательно, максимально эффективно взаимодей</w:t>
        <w:softHyphen/>
        <w:t>ствовать с ними и успешно функционировать в обществ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зучение МХК направлено на формирование у учащихся </w:t>
      </w:r>
      <w:r>
        <w:rPr>
          <w:rFonts w:cs="Arial" w:ascii="Arial" w:hAnsi="Arial"/>
          <w:i/>
        </w:rPr>
        <w:t>общеучебных умений и навыков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авливать несложные реальные связи и зависим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ценивать, сопоставлять и классифицировать феномены культуры искус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уществлять поиск нужной информации в источниках различного ти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требованиями, обозначенными в Государ</w:t>
        <w:softHyphen/>
        <w:t>ственном стандарте, ученик долже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основные виды и жанры искус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шедевры мировой художественной культуры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особенности языка различных видов искус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  </w:t>
      </w:r>
      <w:r>
        <w:rPr>
          <w:rFonts w:cs="Arial" w:ascii="Arial" w:hAnsi="Arial"/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  </w:t>
      </w:r>
      <w:r>
        <w:rPr>
          <w:rFonts w:cs="Arial" w:ascii="Arial" w:hAnsi="Arial"/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ое планирование  (10 класс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6"/>
        <w:gridCol w:w="93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вероч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удожественная культура первобытного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удожественная культура Древнего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удожественная культура Средних ве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 проверочных работ (10 класс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21"/>
        <w:gridCol w:w="297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провероч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Древнего ми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иск античных компонентов в отечественном искусстве на уровне тем и сюжетов в литературе, живописи, архитектур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мину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льтура средних ве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Восток глазами Запа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мину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 - тематический план (11 класс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0"/>
        <w:gridCol w:w="110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вероч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культура эпохи Возрож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удожественная культура Нового времен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Художественная культура конца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 проверочных работ (11 класс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провероч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по теме: «Художественная культура эпохи Возрожд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ст по теме: «Художественная культура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чинение (эссе): К.П. Брюллов «Последний день Помпе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ст по теме: «Стили художественной культуры  конца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– начал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обенности культур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10 КЛАСС </w:t>
      </w:r>
      <w:r>
        <w:rPr>
          <w:rFonts w:cs="Arial" w:ascii="Arial" w:hAnsi="Arial"/>
          <w:b/>
          <w:bCs/>
          <w:color w:val="000000"/>
        </w:rPr>
        <w:t xml:space="preserve"> (34 ЧАС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ВВЕДЕНИЕ (1 ча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УДОЖЕСТВЕННАЯ КУЛЬТУРА ПЕРВОБЫТНОГО МИРА (2 час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Миф – основа ранних представлений о мире. Отражение представлений </w:t>
      </w:r>
      <w:r>
        <w:rPr>
          <w:rFonts w:cs="Arial" w:ascii="Arial" w:hAnsi="Arial"/>
          <w:color w:val="212121"/>
        </w:rPr>
        <w:t xml:space="preserve">о </w:t>
      </w:r>
      <w:r>
        <w:rPr>
          <w:rFonts w:cs="Arial" w:ascii="Arial" w:hAnsi="Arial"/>
          <w:color w:val="000000"/>
        </w:rPr>
        <w:t xml:space="preserve">мире и жизни в мифах. </w:t>
      </w:r>
      <w:r>
        <w:rPr>
          <w:rFonts w:cs="Arial" w:ascii="Arial" w:hAnsi="Arial"/>
          <w:color w:val="212121"/>
        </w:rPr>
        <w:t xml:space="preserve">Миф как факт мироощущения. </w:t>
      </w:r>
      <w:r>
        <w:rPr>
          <w:rFonts w:cs="Arial" w:ascii="Arial" w:hAnsi="Arial"/>
          <w:color w:val="000000"/>
        </w:rPr>
        <w:t xml:space="preserve">Древние </w:t>
      </w:r>
      <w:r>
        <w:rPr>
          <w:rFonts w:cs="Arial" w:ascii="Arial" w:hAnsi="Arial"/>
          <w:color w:val="212121"/>
        </w:rPr>
        <w:t>обра</w:t>
        <w:softHyphen/>
        <w:t xml:space="preserve">зы в основе </w:t>
      </w:r>
      <w:r>
        <w:rPr>
          <w:rFonts w:cs="Arial" w:ascii="Arial" w:hAnsi="Arial"/>
          <w:color w:val="000000"/>
        </w:rPr>
        <w:t xml:space="preserve">вертикальной </w:t>
      </w:r>
      <w:r>
        <w:rPr>
          <w:rFonts w:cs="Arial" w:ascii="Arial" w:hAnsi="Arial"/>
          <w:color w:val="212121"/>
        </w:rPr>
        <w:t xml:space="preserve">и горизонтальной </w:t>
      </w:r>
      <w:r>
        <w:rPr>
          <w:rFonts w:cs="Arial" w:ascii="Arial" w:hAnsi="Arial"/>
          <w:color w:val="000000"/>
        </w:rPr>
        <w:t xml:space="preserve">модели </w:t>
      </w:r>
      <w:r>
        <w:rPr>
          <w:rFonts w:cs="Arial" w:ascii="Arial" w:hAnsi="Arial"/>
          <w:color w:val="212121"/>
        </w:rPr>
        <w:t xml:space="preserve">мира: </w:t>
      </w:r>
      <w:r>
        <w:rPr>
          <w:rFonts w:cs="Arial" w:ascii="Arial" w:hAnsi="Arial"/>
          <w:color w:val="000000"/>
        </w:rPr>
        <w:t>ми</w:t>
        <w:softHyphen/>
        <w:t xml:space="preserve">ровое </w:t>
      </w:r>
      <w:r>
        <w:rPr>
          <w:rFonts w:cs="Arial" w:ascii="Arial" w:hAnsi="Arial"/>
          <w:color w:val="212121"/>
        </w:rPr>
        <w:t xml:space="preserve">древо, </w:t>
      </w:r>
      <w:r>
        <w:rPr>
          <w:rFonts w:cs="Arial" w:ascii="Arial" w:hAnsi="Arial"/>
          <w:color w:val="000000"/>
        </w:rPr>
        <w:t xml:space="preserve">мировая </w:t>
      </w:r>
      <w:r>
        <w:rPr>
          <w:rFonts w:cs="Arial" w:ascii="Arial" w:hAnsi="Arial"/>
          <w:color w:val="212121"/>
        </w:rPr>
        <w:t xml:space="preserve">гора, дорога. Магический ритуал </w:t>
      </w: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212121"/>
        </w:rPr>
        <w:t>спо</w:t>
        <w:softHyphen/>
        <w:t xml:space="preserve">соб иллюзорного овладения </w:t>
      </w:r>
      <w:r>
        <w:rPr>
          <w:rFonts w:cs="Arial" w:ascii="Arial" w:hAnsi="Arial"/>
          <w:color w:val="000000"/>
        </w:rPr>
        <w:t>миром. Славян</w:t>
        <w:softHyphen/>
        <w:t xml:space="preserve">ские земледельческие </w:t>
      </w:r>
      <w:r>
        <w:rPr>
          <w:rFonts w:cs="Arial" w:ascii="Arial" w:hAnsi="Arial"/>
          <w:color w:val="212121"/>
        </w:rPr>
        <w:t xml:space="preserve">обряды. </w:t>
      </w:r>
      <w:r>
        <w:rPr>
          <w:rFonts w:cs="Arial" w:ascii="Arial" w:hAnsi="Arial"/>
          <w:color w:val="000000"/>
        </w:rPr>
        <w:t>Фольклор как отражение первич</w:t>
        <w:softHyphen/>
        <w:t>ного мифа. Миф и современнос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12121"/>
        </w:rPr>
        <w:t>Зарождение искусст</w:t>
        <w:softHyphen/>
        <w:t xml:space="preserve">ва. </w:t>
      </w:r>
      <w:r>
        <w:rPr>
          <w:rFonts w:cs="Arial" w:ascii="Arial" w:hAnsi="Arial"/>
          <w:color w:val="000000"/>
        </w:rPr>
        <w:t xml:space="preserve">Художественный образ — основное </w:t>
      </w:r>
      <w:r>
        <w:rPr>
          <w:rFonts w:cs="Arial" w:ascii="Arial" w:hAnsi="Arial"/>
          <w:color w:val="212121"/>
        </w:rPr>
        <w:t xml:space="preserve">средство </w:t>
      </w:r>
      <w:r>
        <w:rPr>
          <w:rFonts w:cs="Arial" w:ascii="Arial" w:hAnsi="Arial"/>
          <w:color w:val="000000"/>
        </w:rPr>
        <w:t xml:space="preserve">отражения </w:t>
      </w:r>
      <w:r>
        <w:rPr>
          <w:rFonts w:cs="Arial" w:ascii="Arial" w:hAnsi="Arial"/>
          <w:color w:val="212121"/>
        </w:rPr>
        <w:t xml:space="preserve">и </w:t>
      </w:r>
      <w:r>
        <w:rPr>
          <w:rFonts w:cs="Arial" w:ascii="Arial" w:hAnsi="Arial"/>
          <w:color w:val="000000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rFonts w:cs="Arial" w:ascii="Arial" w:hAnsi="Arial"/>
          <w:color w:val="212121"/>
        </w:rPr>
        <w:t xml:space="preserve">от хаоса к форме. </w:t>
      </w:r>
      <w:r>
        <w:rPr>
          <w:rFonts w:cs="Arial" w:ascii="Arial" w:hAnsi="Arial"/>
          <w:color w:val="000000"/>
        </w:rPr>
        <w:t>Образность архитектурных первоэлементов. Стоунхендж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УДОЖЕСТВЕННАЯ КУЛЬТУРА ДРЕВНЕГО МИРА (12 часов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есопотамия (1 час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Месопотамский </w:t>
      </w:r>
      <w:r>
        <w:rPr>
          <w:rFonts w:cs="Arial" w:ascii="Arial" w:hAnsi="Arial"/>
          <w:color w:val="000000"/>
        </w:rPr>
        <w:t xml:space="preserve">зиккурат — жилище </w:t>
      </w:r>
      <w:r>
        <w:rPr>
          <w:rFonts w:cs="Arial" w:ascii="Arial" w:hAnsi="Arial"/>
          <w:color w:val="212121"/>
        </w:rPr>
        <w:t xml:space="preserve">бога. </w:t>
      </w:r>
      <w:r>
        <w:rPr>
          <w:rFonts w:cs="Arial" w:ascii="Arial" w:hAnsi="Arial"/>
          <w:color w:val="000000"/>
        </w:rPr>
        <w:t xml:space="preserve">Зиккураты </w:t>
      </w:r>
      <w:r>
        <w:rPr>
          <w:rFonts w:cs="Arial" w:ascii="Arial" w:hAnsi="Arial"/>
          <w:color w:val="212121"/>
        </w:rPr>
        <w:t xml:space="preserve">Этте-менигуру </w:t>
      </w:r>
      <w:r>
        <w:rPr>
          <w:rFonts w:cs="Arial" w:ascii="Arial" w:hAnsi="Arial"/>
          <w:color w:val="000000"/>
        </w:rPr>
        <w:t xml:space="preserve">в Уре и Этеменанки </w:t>
      </w:r>
      <w:r>
        <w:rPr>
          <w:rFonts w:cs="Arial" w:ascii="Arial" w:hAnsi="Arial"/>
          <w:color w:val="212121"/>
        </w:rPr>
        <w:t xml:space="preserve">в </w:t>
      </w:r>
      <w:r>
        <w:rPr>
          <w:rFonts w:cs="Arial" w:ascii="Arial" w:hAnsi="Arial"/>
          <w:color w:val="000000"/>
        </w:rPr>
        <w:t>Вавилоне. С</w:t>
      </w:r>
      <w:r>
        <w:rPr>
          <w:rFonts w:cs="Arial" w:ascii="Arial" w:hAnsi="Arial"/>
          <w:color w:val="212121"/>
        </w:rPr>
        <w:t>пецифика месопотамского изобра</w:t>
        <w:softHyphen/>
        <w:t xml:space="preserve">зительного </w:t>
      </w:r>
      <w:r>
        <w:rPr>
          <w:rFonts w:cs="Arial" w:ascii="Arial" w:hAnsi="Arial"/>
          <w:color w:val="000000"/>
        </w:rPr>
        <w:t>искус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ревний Египет (2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 xml:space="preserve">Воплощение </w:t>
      </w:r>
      <w:r>
        <w:rPr>
          <w:rFonts w:cs="Arial" w:ascii="Arial" w:hAnsi="Arial"/>
          <w:color w:val="000000"/>
        </w:rPr>
        <w:t xml:space="preserve">идеи Вечной </w:t>
      </w:r>
      <w:r>
        <w:rPr>
          <w:rFonts w:cs="Arial" w:ascii="Arial" w:hAnsi="Arial"/>
          <w:color w:val="212121"/>
        </w:rPr>
        <w:t xml:space="preserve">жизни в архитектуре некрополей. Пирамиды в Гизе. Сфинксы. Наземный храм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color w:val="212121"/>
        </w:rPr>
        <w:t>символ вечного самовоз</w:t>
        <w:softHyphen/>
        <w:t xml:space="preserve">рождения бога </w:t>
      </w:r>
      <w:r>
        <w:rPr>
          <w:rFonts w:cs="Arial" w:ascii="Arial" w:hAnsi="Arial"/>
          <w:color w:val="000000"/>
        </w:rPr>
        <w:t>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нон изображения фигуры на плоскости. Сар</w:t>
        <w:softHyphen/>
        <w:t xml:space="preserve">кофаг царицы Кауи. Гробница Рамсеса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 в Долине царе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ревняя Индия (1 час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>щенной горы. Храм Кандарья Махадева в Кхаджурахо. Куль</w:t>
        <w:softHyphen/>
        <w:t>товые сооружения буддизма как символ космоса и божествен</w:t>
        <w:softHyphen/>
        <w:t>ного присутствия. Большая ступа в Санч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ревняя Америка (1 час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ражение мифологических представлений майя и ацтеков в архитектуре и рельефе. 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рито-микенская культура (1 час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ревняя Греция (3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евнегреческий театр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ревний Рим (2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rFonts w:cs="Arial" w:ascii="Arial" w:hAnsi="Arial"/>
          <w:color w:val="212121"/>
        </w:rPr>
        <w:t>те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кульптурный </w:t>
      </w:r>
      <w:r>
        <w:rPr>
          <w:rFonts w:cs="Arial" w:ascii="Arial" w:hAnsi="Arial"/>
          <w:color w:val="212121"/>
        </w:rPr>
        <w:t xml:space="preserve">портрет. </w:t>
      </w:r>
      <w:r>
        <w:rPr>
          <w:rFonts w:cs="Arial" w:ascii="Arial" w:hAnsi="Arial"/>
          <w:color w:val="000000"/>
        </w:rPr>
        <w:t xml:space="preserve">Юлий Брут, </w:t>
      </w:r>
      <w:r>
        <w:rPr>
          <w:rFonts w:cs="Arial" w:ascii="Arial" w:hAnsi="Arial"/>
          <w:color w:val="212121"/>
        </w:rPr>
        <w:t xml:space="preserve">Октавиан </w:t>
      </w:r>
      <w:r>
        <w:rPr>
          <w:rFonts w:cs="Arial" w:ascii="Arial" w:hAnsi="Arial"/>
          <w:color w:val="000000"/>
        </w:rPr>
        <w:t>Ав</w:t>
        <w:softHyphen/>
        <w:t>густ, Константин Великий. Элементы античной архитектуры в архитектуре Тюменской области (НРК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иск античных компонентов в отечественном искусстве на уровне тем и сюжетов в литературе, живописи, архитектуре. </w:t>
      </w:r>
      <w:r>
        <w:rPr>
          <w:rFonts w:cs="Arial" w:ascii="Arial" w:hAnsi="Arial"/>
          <w:b/>
          <w:color w:val="000000"/>
        </w:rPr>
        <w:t>(1 час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УДОЖЕСТВЕННАЯ КУЛЬТУРА СРЕДНИХ ВЕКОВ (19 часов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Культура Средневековья. </w:t>
      </w:r>
      <w:r>
        <w:rPr>
          <w:rFonts w:cs="Arial" w:ascii="Arial" w:hAnsi="Arial"/>
          <w:b/>
          <w:color w:val="000000"/>
        </w:rPr>
        <w:t>(1 час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изантия и Древняя Русь (8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ор Св. Софии в Константинополе – воплощение идеала божественного мироздания в восточном христианстве. Порядок разме</w:t>
        <w:softHyphen/>
        <w:t>щения декор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ий Кремл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Ансамбль Тобольского Кремля (НРК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антийский стиль в ико</w:t>
        <w:softHyphen/>
        <w:t>нописи. Иконостас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ая школа ико</w:t>
        <w:softHyphen/>
        <w:t>нописи. Русский иконостас. Андрей Рублев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Церкви Голышмановского района (НРК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Западная Европа (5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 xml:space="preserve">Кредо романской культуры. Отображение </w:t>
      </w:r>
      <w:r>
        <w:rPr>
          <w:rFonts w:cs="Arial" w:ascii="Arial" w:hAnsi="Arial"/>
          <w:color w:val="000000"/>
        </w:rPr>
        <w:t xml:space="preserve">жизни </w:t>
      </w:r>
      <w:r>
        <w:rPr>
          <w:rFonts w:cs="Arial" w:ascii="Arial" w:hAnsi="Arial"/>
          <w:color w:val="212121"/>
        </w:rPr>
        <w:t xml:space="preserve">человека Средних веков в архитектуре, барельефах, фресковом декоре, </w:t>
      </w:r>
      <w:r>
        <w:rPr>
          <w:rFonts w:cs="Arial" w:ascii="Arial" w:hAnsi="Arial"/>
          <w:color w:val="000000"/>
        </w:rPr>
        <w:t xml:space="preserve">витражах монастырских базилик. </w:t>
      </w:r>
      <w:r>
        <w:rPr>
          <w:rFonts w:cs="Arial" w:ascii="Arial" w:hAnsi="Arial"/>
          <w:color w:val="212121"/>
        </w:rPr>
        <w:t xml:space="preserve">Аббатство </w:t>
      </w:r>
      <w:r>
        <w:rPr>
          <w:rFonts w:cs="Arial" w:ascii="Arial" w:hAnsi="Arial"/>
          <w:color w:val="000000"/>
        </w:rPr>
        <w:t>Сен-Пьер в Му</w:t>
      </w:r>
      <w:r>
        <w:rPr>
          <w:rFonts w:cs="Arial" w:ascii="Arial" w:hAnsi="Arial"/>
          <w:color w:val="212121"/>
        </w:rPr>
        <w:t xml:space="preserve">ассаке. </w:t>
      </w:r>
      <w:r>
        <w:rPr>
          <w:rFonts w:cs="Arial" w:ascii="Arial" w:hAnsi="Arial"/>
          <w:color w:val="000000"/>
        </w:rPr>
        <w:t xml:space="preserve">Церковь Санкт-Иоханн в </w:t>
      </w:r>
      <w:r>
        <w:rPr>
          <w:rFonts w:cs="Arial" w:ascii="Arial" w:hAnsi="Arial"/>
          <w:color w:val="212121"/>
        </w:rPr>
        <w:t>Мюстере. Церковь Санкт-</w:t>
      </w:r>
      <w:r>
        <w:rPr>
          <w:rFonts w:cs="Arial" w:ascii="Arial" w:hAnsi="Arial"/>
          <w:color w:val="000000"/>
        </w:rPr>
        <w:t>Апостельн в Кёль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Готический храм — </w:t>
      </w:r>
      <w:r>
        <w:rPr>
          <w:rFonts w:cs="Arial" w:ascii="Arial" w:hAnsi="Arial"/>
          <w:color w:val="212121"/>
        </w:rPr>
        <w:t xml:space="preserve">образ </w:t>
      </w:r>
      <w:r>
        <w:rPr>
          <w:rFonts w:cs="Arial" w:ascii="Arial" w:hAnsi="Arial"/>
          <w:color w:val="000000"/>
        </w:rPr>
        <w:t xml:space="preserve">мира. </w:t>
      </w:r>
      <w:r>
        <w:rPr>
          <w:rFonts w:cs="Arial" w:ascii="Arial" w:hAnsi="Arial"/>
          <w:color w:val="212121"/>
        </w:rPr>
        <w:t xml:space="preserve">Церковь </w:t>
      </w:r>
      <w:r>
        <w:rPr>
          <w:rFonts w:cs="Arial" w:ascii="Arial" w:hAnsi="Arial"/>
          <w:color w:val="000000"/>
        </w:rPr>
        <w:t xml:space="preserve">Сен-Дени под Парижем. Внутренний </w:t>
      </w:r>
      <w:r>
        <w:rPr>
          <w:rFonts w:cs="Arial" w:ascii="Arial" w:hAnsi="Arial"/>
          <w:color w:val="212121"/>
        </w:rPr>
        <w:t>декор готического хра</w:t>
        <w:softHyphen/>
        <w:t xml:space="preserve">ма: </w:t>
      </w:r>
      <w:r>
        <w:rPr>
          <w:rFonts w:cs="Arial" w:ascii="Arial" w:hAnsi="Arial"/>
          <w:color w:val="000000"/>
        </w:rPr>
        <w:t xml:space="preserve">витражи, скульптура, шпалеры. </w:t>
      </w:r>
      <w:r>
        <w:rPr>
          <w:rFonts w:cs="Arial" w:ascii="Arial" w:hAnsi="Arial"/>
          <w:color w:val="212121"/>
        </w:rPr>
        <w:t xml:space="preserve">Собор </w:t>
      </w:r>
      <w:r>
        <w:rPr>
          <w:rFonts w:cs="Arial" w:ascii="Arial" w:hAnsi="Arial"/>
          <w:color w:val="000000"/>
        </w:rPr>
        <w:t>Нотр-Дам в Пари</w:t>
        <w:softHyphen/>
        <w:t xml:space="preserve">же. Григорианский </w:t>
      </w:r>
      <w:r>
        <w:rPr>
          <w:rFonts w:cs="Arial" w:ascii="Arial" w:hAnsi="Arial"/>
          <w:color w:val="212121"/>
        </w:rPr>
        <w:t xml:space="preserve">хорал. Основные </w:t>
      </w:r>
      <w:r>
        <w:rPr>
          <w:rFonts w:cs="Arial" w:ascii="Arial" w:hAnsi="Arial"/>
          <w:color w:val="000000"/>
        </w:rPr>
        <w:t xml:space="preserve">этапы развития </w:t>
      </w:r>
      <w:r>
        <w:rPr>
          <w:rFonts w:cs="Arial" w:ascii="Arial" w:hAnsi="Arial"/>
          <w:color w:val="212121"/>
        </w:rPr>
        <w:t>готиче</w:t>
        <w:softHyphen/>
        <w:t xml:space="preserve">ского </w:t>
      </w:r>
      <w:r>
        <w:rPr>
          <w:rFonts w:cs="Arial" w:ascii="Arial" w:hAnsi="Arial"/>
          <w:color w:val="000000"/>
        </w:rPr>
        <w:t xml:space="preserve">стиля. Региональные </w:t>
      </w:r>
      <w:r>
        <w:rPr>
          <w:rFonts w:cs="Arial" w:ascii="Arial" w:hAnsi="Arial"/>
          <w:color w:val="212121"/>
        </w:rPr>
        <w:t xml:space="preserve">особенности </w:t>
      </w:r>
      <w:r>
        <w:rPr>
          <w:rFonts w:cs="Arial" w:ascii="Arial" w:hAnsi="Arial"/>
          <w:color w:val="000000"/>
        </w:rPr>
        <w:t xml:space="preserve">готики. Франция: </w:t>
      </w:r>
      <w:r>
        <w:rPr>
          <w:rFonts w:cs="Arial" w:ascii="Arial" w:hAnsi="Arial"/>
          <w:color w:val="212121"/>
        </w:rPr>
        <w:t>со</w:t>
        <w:softHyphen/>
        <w:t xml:space="preserve">бор </w:t>
      </w:r>
      <w:r>
        <w:rPr>
          <w:rFonts w:cs="Arial" w:ascii="Arial" w:hAnsi="Arial"/>
          <w:color w:val="000000"/>
        </w:rPr>
        <w:t xml:space="preserve">Нотр-Дам в Шартре, </w:t>
      </w:r>
      <w:r>
        <w:rPr>
          <w:rFonts w:cs="Arial" w:ascii="Arial" w:hAnsi="Arial"/>
          <w:color w:val="212121"/>
        </w:rPr>
        <w:t xml:space="preserve">аббатство </w:t>
      </w:r>
      <w:r>
        <w:rPr>
          <w:rFonts w:cs="Arial" w:ascii="Arial" w:hAnsi="Arial"/>
          <w:color w:val="000000"/>
        </w:rPr>
        <w:t xml:space="preserve">Сен-Дени под </w:t>
      </w:r>
      <w:r>
        <w:rPr>
          <w:rFonts w:cs="Arial" w:ascii="Arial" w:hAnsi="Arial"/>
          <w:color w:val="212121"/>
        </w:rPr>
        <w:t xml:space="preserve">Парижем, собор </w:t>
      </w:r>
      <w:r>
        <w:rPr>
          <w:rFonts w:cs="Arial" w:ascii="Arial" w:hAnsi="Arial"/>
          <w:color w:val="000000"/>
        </w:rPr>
        <w:t xml:space="preserve">Нотр-Дам в Руане. Германия: </w:t>
      </w:r>
      <w:r>
        <w:rPr>
          <w:rFonts w:cs="Arial" w:ascii="Arial" w:hAnsi="Arial"/>
          <w:color w:val="212121"/>
        </w:rPr>
        <w:t xml:space="preserve">собор </w:t>
      </w:r>
      <w:r>
        <w:rPr>
          <w:rFonts w:cs="Arial" w:ascii="Arial" w:hAnsi="Arial"/>
          <w:color w:val="000000"/>
        </w:rPr>
        <w:t>Санкт-Петер в Кёль</w:t>
        <w:softHyphen/>
        <w:t xml:space="preserve">не, </w:t>
      </w:r>
      <w:r>
        <w:rPr>
          <w:rFonts w:cs="Arial" w:ascii="Arial" w:hAnsi="Arial"/>
          <w:color w:val="212121"/>
        </w:rPr>
        <w:t xml:space="preserve">церковь </w:t>
      </w:r>
      <w:r>
        <w:rPr>
          <w:rFonts w:cs="Arial" w:ascii="Arial" w:hAnsi="Arial"/>
          <w:color w:val="000000"/>
        </w:rPr>
        <w:t xml:space="preserve">Фрауенкирхе в Нюрнберге. Англия: </w:t>
      </w:r>
      <w:r>
        <w:rPr>
          <w:rFonts w:cs="Arial" w:ascii="Arial" w:hAnsi="Arial"/>
          <w:color w:val="212121"/>
        </w:rPr>
        <w:t xml:space="preserve">собор </w:t>
      </w:r>
      <w:r>
        <w:rPr>
          <w:rFonts w:cs="Arial" w:ascii="Arial" w:hAnsi="Arial"/>
          <w:color w:val="000000"/>
        </w:rPr>
        <w:t>Вест</w:t>
        <w:softHyphen/>
        <w:t xml:space="preserve">минстерского </w:t>
      </w:r>
      <w:r>
        <w:rPr>
          <w:rFonts w:cs="Arial" w:ascii="Arial" w:hAnsi="Arial"/>
          <w:color w:val="212121"/>
        </w:rPr>
        <w:t xml:space="preserve">аббатства </w:t>
      </w:r>
      <w:r>
        <w:rPr>
          <w:rFonts w:cs="Arial" w:ascii="Arial" w:hAnsi="Arial"/>
          <w:color w:val="000000"/>
        </w:rPr>
        <w:t xml:space="preserve">в Лондоне. Испания: </w:t>
      </w:r>
      <w:r>
        <w:rPr>
          <w:rFonts w:cs="Arial" w:ascii="Arial" w:hAnsi="Arial"/>
          <w:color w:val="212121"/>
        </w:rPr>
        <w:t xml:space="preserve">собор </w:t>
      </w:r>
      <w:r>
        <w:rPr>
          <w:rFonts w:cs="Arial" w:ascii="Arial" w:hAnsi="Arial"/>
          <w:color w:val="000000"/>
        </w:rPr>
        <w:t xml:space="preserve">в Толедо. Италия: </w:t>
      </w:r>
      <w:r>
        <w:rPr>
          <w:rFonts w:cs="Arial" w:ascii="Arial" w:hAnsi="Arial"/>
          <w:color w:val="212121"/>
        </w:rPr>
        <w:t xml:space="preserve">церковь Санта-Мария </w:t>
      </w:r>
      <w:r>
        <w:rPr>
          <w:rFonts w:cs="Arial" w:ascii="Arial" w:hAnsi="Arial"/>
          <w:color w:val="000000"/>
        </w:rPr>
        <w:t xml:space="preserve">Новелла </w:t>
      </w:r>
      <w:r>
        <w:rPr>
          <w:rFonts w:cs="Arial" w:ascii="Arial" w:hAnsi="Arial"/>
          <w:color w:val="212121"/>
        </w:rPr>
        <w:t xml:space="preserve">во </w:t>
      </w:r>
      <w:r>
        <w:rPr>
          <w:rFonts w:cs="Arial" w:ascii="Arial" w:hAnsi="Arial"/>
          <w:color w:val="000000"/>
        </w:rPr>
        <w:t>Флоренци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Жанр мюзикла. Мюзикл «Собор Парижской Богоматери»: архитектура, литература, музы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нодический склад средневековой музыкальной куль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реннесанс в Италии. </w:t>
      </w:r>
      <w:r>
        <w:rPr>
          <w:rFonts w:cs="Arial" w:ascii="Arial" w:hAnsi="Arial"/>
          <w:color w:val="212121"/>
        </w:rPr>
        <w:t xml:space="preserve">«Божественная комедия» </w:t>
      </w:r>
      <w:r>
        <w:rPr>
          <w:rFonts w:cs="Arial" w:ascii="Arial" w:hAnsi="Arial"/>
          <w:color w:val="000000"/>
        </w:rPr>
        <w:t xml:space="preserve">Данте Алигьери как отражение эстетики Арс </w:t>
      </w:r>
      <w:r>
        <w:rPr>
          <w:rFonts w:cs="Arial" w:ascii="Arial" w:hAnsi="Arial"/>
          <w:color w:val="212121"/>
        </w:rPr>
        <w:t xml:space="preserve">нова </w:t>
      </w:r>
      <w:r>
        <w:rPr>
          <w:rFonts w:cs="Arial" w:ascii="Arial" w:hAnsi="Arial"/>
          <w:color w:val="000000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rFonts w:cs="Arial" w:ascii="Arial" w:hAnsi="Arial"/>
          <w:color w:val="212121"/>
        </w:rPr>
        <w:t xml:space="preserve">Падуе. </w:t>
      </w:r>
      <w:r>
        <w:rPr>
          <w:rFonts w:cs="Arial" w:ascii="Arial" w:hAnsi="Arial"/>
          <w:color w:val="000000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rFonts w:cs="Arial" w:ascii="Arial" w:hAnsi="Arial"/>
          <w:color w:val="212121"/>
        </w:rPr>
        <w:t xml:space="preserve">на </w:t>
      </w:r>
      <w:r>
        <w:rPr>
          <w:rFonts w:cs="Arial" w:ascii="Arial" w:hAnsi="Arial"/>
          <w:color w:val="000000"/>
        </w:rPr>
        <w:t xml:space="preserve">пизанском кладбище Кампосанто. Музыкальное течение Арс </w:t>
      </w:r>
      <w:r>
        <w:rPr>
          <w:rFonts w:cs="Arial" w:ascii="Arial" w:hAnsi="Arial"/>
          <w:color w:val="212121"/>
        </w:rPr>
        <w:t xml:space="preserve">нова. </w:t>
      </w:r>
      <w:r>
        <w:rPr>
          <w:rFonts w:cs="Arial" w:ascii="Arial" w:hAnsi="Arial"/>
          <w:color w:val="000000"/>
        </w:rPr>
        <w:t>Специфика Арс нова на Се</w:t>
        <w:softHyphen/>
        <w:t>вере. Ян Ван Эйк. Алтарь «Поклонение Агнцу» в церкви Св. Бавона в Гент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удожественная культура Дальнего и Ближнего Востока (5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лам – мировая религия, оказавшая влияние на развитие художественной культуры арабских стра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сульманский образ рая в комплексе Регистрана (Древний Самарканд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оплощение мифологических и религиозно-нравственных представлений Китая в ансамбле </w:t>
      </w:r>
      <w:r>
        <w:rPr>
          <w:rFonts w:cs="Arial" w:ascii="Arial" w:hAnsi="Arial"/>
          <w:color w:val="212121"/>
        </w:rPr>
        <w:t xml:space="preserve">храма </w:t>
      </w:r>
      <w:r>
        <w:rPr>
          <w:rFonts w:cs="Arial" w:ascii="Arial" w:hAnsi="Arial"/>
          <w:color w:val="000000"/>
        </w:rPr>
        <w:t>Неба в Пеки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Сплав </w:t>
      </w:r>
      <w:r>
        <w:rPr>
          <w:rFonts w:cs="Arial" w:ascii="Arial" w:hAnsi="Arial"/>
          <w:color w:val="212121"/>
        </w:rPr>
        <w:t xml:space="preserve">мифологии </w:t>
      </w:r>
      <w:r>
        <w:rPr>
          <w:rFonts w:cs="Arial" w:ascii="Arial" w:hAnsi="Arial"/>
          <w:color w:val="000000"/>
        </w:rPr>
        <w:t xml:space="preserve">синтоизма и </w:t>
      </w:r>
      <w:r>
        <w:rPr>
          <w:rFonts w:cs="Arial" w:ascii="Arial" w:hAnsi="Arial"/>
          <w:color w:val="212121"/>
        </w:rPr>
        <w:t xml:space="preserve">философско-религиозных воззрений в садовом искусстве Японии (философский сад </w:t>
      </w:r>
      <w:r>
        <w:rPr>
          <w:rFonts w:cs="Arial" w:ascii="Arial" w:hAnsi="Arial"/>
          <w:color w:val="000000"/>
        </w:rPr>
        <w:t xml:space="preserve">камней Рёандзи </w:t>
      </w:r>
      <w:r>
        <w:rPr>
          <w:rFonts w:cs="Arial" w:ascii="Arial" w:hAnsi="Arial"/>
          <w:color w:val="212121"/>
        </w:rPr>
        <w:t xml:space="preserve">в </w:t>
      </w:r>
      <w:r>
        <w:rPr>
          <w:rFonts w:cs="Arial" w:ascii="Arial" w:hAnsi="Arial"/>
          <w:color w:val="000000"/>
        </w:rPr>
        <w:t>Киото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осток глазами Запад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УЧЕБНОГО 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 КЛАСС (34 ЧАС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УДОЖЕСТВЕННАЯ КУЛЬТУРА ЭПОХИ ВОЗРОЖ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6 часов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озрождение в Италии (4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манистическое видение мира как основа культуры Воз</w:t>
        <w:softHyphen/>
        <w:t>ро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лоренция — воплощение ренессансной идеи «иде</w:t>
        <w:softHyphen/>
        <w:t>ального» города в трактатах, архитектуре, живопис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Вы</w:t>
        <w:softHyphen/>
        <w:t xml:space="preserve">сокое Возрождение. Титаны Возрождения. Леонардо да Винчи. Качественные изменения </w:t>
      </w:r>
      <w:r>
        <w:rPr>
          <w:rFonts w:cs="Arial" w:ascii="Arial" w:hAnsi="Arial"/>
          <w:color w:val="212121"/>
        </w:rPr>
        <w:t xml:space="preserve">в </w:t>
      </w:r>
      <w:r>
        <w:rPr>
          <w:rFonts w:cs="Arial" w:ascii="Arial" w:hAnsi="Arial"/>
          <w:color w:val="000000"/>
        </w:rPr>
        <w:t>живописи. Но</w:t>
        <w:softHyphen/>
        <w:t>вая красота Леонардо да Винчи. Микеланджело Буонарроти. Рафаэль Санти. Тициа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тетика Высокого Возрождения в произведениях Леонардо да Винчи. «Джоконда» (портрет Моны Лизы), «Тайная вечеря», «Автопортрет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ль полифонии в развитии светских и культовых музыкальных жанр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еверное Возрождение (2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фика Северного Возрождения. Гротескно-карнаваль</w:t>
        <w:softHyphen/>
        <w:t xml:space="preserve">ный </w:t>
      </w:r>
      <w:r>
        <w:rPr>
          <w:rFonts w:cs="Arial" w:ascii="Arial" w:hAnsi="Arial"/>
          <w:color w:val="212121"/>
        </w:rPr>
        <w:t xml:space="preserve">характер </w:t>
      </w:r>
      <w:r>
        <w:rPr>
          <w:rFonts w:cs="Arial" w:ascii="Arial" w:hAnsi="Arial"/>
          <w:color w:val="000000"/>
        </w:rPr>
        <w:t xml:space="preserve">Возрождения </w:t>
      </w:r>
      <w:r>
        <w:rPr>
          <w:rFonts w:cs="Arial" w:ascii="Arial" w:hAnsi="Arial"/>
          <w:color w:val="212121"/>
        </w:rPr>
        <w:t xml:space="preserve">в </w:t>
      </w:r>
      <w:r>
        <w:rPr>
          <w:rFonts w:cs="Arial" w:ascii="Arial" w:hAnsi="Arial"/>
          <w:color w:val="00000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в Фонтенбло. Россо Фьорентино. Галерея Франциск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Жан Гужон. Фонтан нимф в Париже. Ренессанс в Англ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УДОЖЕСТВЕННАЯ КУЛЬТУРА НОВОГО ВРЕМЕНИ (18 ЧАСОВ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Культура Нового времени: наука, политика, искусство. </w:t>
      </w:r>
      <w:r>
        <w:rPr>
          <w:rFonts w:cs="Arial" w:ascii="Arial" w:hAnsi="Arial"/>
          <w:b/>
          <w:color w:val="000000"/>
        </w:rPr>
        <w:t>(1 час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арокко (6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мировосприятие в эпоху барокко и его отражение в искусств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тектурные ансамбли Рима и Петербурга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рокко в живописи П. – П. Ру</w:t>
        <w:softHyphen/>
        <w:t>бенса. Живопись Рубенса в Исетске (НРК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м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века в живописи Рембрандта Харменс ван Рейн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рокко в опе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ысший расцвет свободной полифонии в творчестве Иоганна Себастьяна Бах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лассицизм (5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цизм и ампир в архитектуре. «Большой королевский стиль» Людовика XIV в архитектуре. К. И. Росси. Стрелка Васильевского острова, здание Адмиралтейства, дворцы и соборы Петербург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цизм в живописи (Н. Пуссен, К. Брюллов, А. Иванов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ледний день Помпеи» К. Брюлло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Формирование классических жанров и принципов симфонизма в произведениях мастеров Венской классической школы. Вольфганг Амадей Моцарт. Опера «Дон Жуан». Реквием: «День гнева», «Лакримоза». Людвиг ван Бетховен. Пятая симфония, «Лунная соната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омантизм (3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rFonts w:cs="Arial" w:ascii="Arial" w:hAnsi="Arial"/>
          <w:color w:val="212121"/>
        </w:rPr>
        <w:t xml:space="preserve">родителей». </w:t>
      </w:r>
      <w:r>
        <w:rPr>
          <w:rFonts w:cs="Arial" w:ascii="Arial" w:hAnsi="Arial"/>
          <w:color w:val="000000"/>
        </w:rPr>
        <w:t>Данте Габриэль Россетти. «</w:t>
      </w:r>
      <w:r>
        <w:rPr>
          <w:rFonts w:cs="Arial" w:ascii="Arial" w:hAnsi="Arial"/>
          <w:color w:val="000000"/>
          <w:lang w:val="en-US"/>
        </w:rPr>
        <w:t>Bea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eatrix</w:t>
      </w:r>
      <w:r>
        <w:rPr>
          <w:rFonts w:cs="Arial" w:ascii="Arial" w:hAnsi="Arial"/>
          <w:color w:val="000000"/>
        </w:rPr>
        <w:t>». Экзоти</w:t>
        <w:softHyphen/>
        <w:t xml:space="preserve">ка и </w:t>
      </w:r>
      <w:r>
        <w:rPr>
          <w:rFonts w:cs="Arial" w:ascii="Arial" w:hAnsi="Arial"/>
          <w:color w:val="212121"/>
        </w:rPr>
        <w:t xml:space="preserve">мистика. </w:t>
      </w:r>
      <w:r>
        <w:rPr>
          <w:rFonts w:cs="Arial" w:ascii="Arial" w:hAnsi="Arial"/>
          <w:color w:val="000000"/>
        </w:rPr>
        <w:t>Эжен Делакруа. «Смерть Сарданапала»</w:t>
      </w:r>
      <w:r>
        <w:rPr>
          <w:rFonts w:cs="Arial" w:ascii="Arial" w:hAnsi="Arial"/>
          <w:color w:val="212121"/>
        </w:rPr>
        <w:t xml:space="preserve">. </w:t>
      </w:r>
      <w:r>
        <w:rPr>
          <w:rFonts w:cs="Arial" w:ascii="Arial" w:hAnsi="Arial"/>
          <w:color w:val="000000"/>
        </w:rPr>
        <w:t>Францис</w:t>
      </w:r>
      <w:r>
        <w:rPr>
          <w:rFonts w:cs="Arial" w:ascii="Arial" w:hAnsi="Arial"/>
          <w:color w:val="212121"/>
        </w:rPr>
        <w:t xml:space="preserve">ко Гойя. </w:t>
      </w:r>
      <w:r>
        <w:rPr>
          <w:rFonts w:cs="Arial" w:ascii="Arial" w:hAnsi="Arial"/>
          <w:color w:val="000000"/>
        </w:rPr>
        <w:t xml:space="preserve">«Колосс». Образ романтического героя в </w:t>
      </w:r>
      <w:r>
        <w:rPr>
          <w:rFonts w:cs="Arial" w:ascii="Arial" w:hAnsi="Arial"/>
          <w:color w:val="212121"/>
        </w:rPr>
        <w:t xml:space="preserve">живописи. Орест </w:t>
      </w:r>
      <w:r>
        <w:rPr>
          <w:rFonts w:cs="Arial" w:ascii="Arial" w:hAnsi="Arial"/>
          <w:color w:val="00000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ождение классической музыкальной школы в России. Михаил Иванович Глинка. Художественные обобщения в оперном искусстве. Опера «Жизнь за царя». Необычные выразительные средства: марш Черномора, Персидский хор из оперы «Руслан и Людмила». Зарождение русского симфонизма: увертюра «Ночь в Мадриде». Новые черты в камерной вокальной музы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еализм (3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 xml:space="preserve">Социальная тематика в живописи. Гюстав Курбе. </w:t>
      </w:r>
      <w:r>
        <w:rPr>
          <w:rFonts w:cs="Arial" w:ascii="Arial" w:hAnsi="Arial"/>
          <w:color w:val="212121"/>
        </w:rPr>
        <w:t>«Похоро</w:t>
        <w:softHyphen/>
        <w:t xml:space="preserve">ны </w:t>
      </w:r>
      <w:r>
        <w:rPr>
          <w:rFonts w:cs="Arial" w:ascii="Arial" w:hAnsi="Arial"/>
          <w:color w:val="000000"/>
        </w:rPr>
        <w:t xml:space="preserve">в Орнане». Оноре Домье. Серия «Судьи и </w:t>
      </w:r>
      <w:r>
        <w:rPr>
          <w:rFonts w:cs="Arial" w:ascii="Arial" w:hAnsi="Arial"/>
          <w:color w:val="212121"/>
        </w:rPr>
        <w:t>адвокаты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Русская школа реализма. </w:t>
      </w:r>
      <w:r>
        <w:rPr>
          <w:rFonts w:cs="Arial" w:ascii="Arial" w:hAnsi="Arial"/>
          <w:color w:val="000000"/>
        </w:rPr>
        <w:t xml:space="preserve">Передвижники. Жизнь и творчество Василия Григорьевича Перова (НРК). Илья Ефимович Репин. «Бурлаки </w:t>
      </w:r>
      <w:r>
        <w:rPr>
          <w:rFonts w:cs="Arial" w:ascii="Arial" w:hAnsi="Arial"/>
          <w:color w:val="212121"/>
        </w:rPr>
        <w:t xml:space="preserve">на Волге». </w:t>
      </w:r>
      <w:r>
        <w:rPr>
          <w:rFonts w:cs="Arial" w:ascii="Arial" w:hAnsi="Arial"/>
          <w:color w:val="000000"/>
        </w:rPr>
        <w:t xml:space="preserve">Василий Иванович </w:t>
      </w:r>
      <w:r>
        <w:rPr>
          <w:rFonts w:cs="Arial" w:ascii="Arial" w:hAnsi="Arial"/>
          <w:color w:val="212121"/>
        </w:rPr>
        <w:t xml:space="preserve">Суриков. </w:t>
      </w:r>
      <w:r>
        <w:rPr>
          <w:rFonts w:cs="Arial" w:ascii="Arial" w:hAnsi="Arial"/>
          <w:color w:val="000000"/>
        </w:rPr>
        <w:t xml:space="preserve">«Боярыня </w:t>
      </w:r>
      <w:r>
        <w:rPr>
          <w:rFonts w:cs="Arial" w:ascii="Arial" w:hAnsi="Arial"/>
          <w:color w:val="212121"/>
        </w:rPr>
        <w:t>Морозов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правления в развитии </w:t>
      </w:r>
      <w:r>
        <w:rPr>
          <w:rFonts w:cs="Arial" w:ascii="Arial" w:hAnsi="Arial"/>
          <w:color w:val="212121"/>
        </w:rPr>
        <w:t xml:space="preserve">русской </w:t>
      </w:r>
      <w:r>
        <w:rPr>
          <w:rFonts w:cs="Arial" w:ascii="Arial" w:hAnsi="Arial"/>
          <w:color w:val="000000"/>
        </w:rPr>
        <w:t>музыки. Петр Ильич Чайковский. Балет «Щелкунчик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ХУДОЖЕСТВЕННАЯ КУЛЬТУРА КОНЦА </w:t>
      </w:r>
      <w:r>
        <w:rPr>
          <w:rFonts w:cs="Arial" w:ascii="Arial" w:hAnsi="Arial"/>
          <w:b/>
          <w:color w:val="000000"/>
          <w:u w:val="single"/>
          <w:lang w:val="en-US"/>
        </w:rPr>
        <w:t>XIX</w:t>
      </w:r>
      <w:r>
        <w:rPr>
          <w:rFonts w:cs="Arial" w:ascii="Arial" w:hAnsi="Arial"/>
          <w:b/>
          <w:color w:val="000000"/>
          <w:u w:val="single"/>
        </w:rPr>
        <w:t xml:space="preserve"> - </w:t>
      </w:r>
      <w:r>
        <w:rPr>
          <w:rFonts w:cs="Arial" w:ascii="Arial" w:hAnsi="Arial"/>
          <w:b/>
          <w:color w:val="000000"/>
          <w:u w:val="single"/>
          <w:lang w:val="en-US"/>
        </w:rPr>
        <w:t>XX</w:t>
      </w:r>
      <w:r>
        <w:rPr>
          <w:rFonts w:cs="Arial" w:ascii="Arial" w:hAnsi="Arial"/>
          <w:b/>
          <w:color w:val="000000"/>
          <w:u w:val="single"/>
        </w:rPr>
        <w:t xml:space="preserve"> ВЕКА (10 часов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Основные черты импрессионизма в </w:t>
      </w:r>
      <w:r>
        <w:rPr>
          <w:rFonts w:cs="Arial" w:ascii="Arial" w:hAnsi="Arial"/>
          <w:color w:val="212121"/>
        </w:rPr>
        <w:t xml:space="preserve">живописи. </w:t>
      </w:r>
      <w:r>
        <w:rPr>
          <w:rFonts w:cs="Arial" w:ascii="Arial" w:hAnsi="Arial"/>
          <w:color w:val="000000"/>
        </w:rPr>
        <w:t>Клод Оскар Моне. Импрессионизм в музыке. Клод Дебюсси. Живопись Е. Корнильцева-Быстринског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мвол и миф в живописи и музык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алентин Александрович Серов. «Одиссей и Навзикая», «Похищение Евро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м в живописи ХХ века. Экспрессионизм, абстракционизм, кубизм, супрематизм, сюрреализ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Интернационала. Органическая архитек</w:t>
        <w:softHyphen/>
        <w:t>тура Фрэнка Ллойда Райта. «Дом над водопадом» в Бер-Ране. Функционализм Оскара Нимейера. Ансамбль города Бразил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атральная культура ХХ века. Режиссерский театр Константина Сергеевича Станиславского и Владимира Ивановича Не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Голышмановский народный театр (НРК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Модернизм в музыке. Стилистическая разнородность музыки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. «Новая простота» Сергея Сергеевича Проко</w:t>
        <w:softHyphen/>
        <w:t>фьева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к-музыка (Битлз,  Пинк Флойд). Особенности русского рока (ДДТ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нтез в искусстве – особенная черта культуры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: виды и жанры телевидения, дизайн, компьютерная графика и анимация, мюзикл (Э.-Л. Уэббер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ссовое искусств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autoSpaceDE w:val="false"/>
        <w:ind w:left="850" w:right="1701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ГЛАСОВАН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___ к Рабочей программе учителя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директора по УР МАОУ «Голышмановская СОШ №2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ённой приказом директора МАОУ «Голышмановская СОШ№ 2»Н.И.Казанцевой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___ » _____________2019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«___ » _____________2019 г. №_______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850" w:right="17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 – ТЕМАТИЧЕСКОЕ  ПЛАНИРОВАНИЕ</w:t>
      </w:r>
    </w:p>
    <w:p>
      <w:pPr>
        <w:pStyle w:val="21"/>
        <w:spacing w:lineRule="auto" w:line="240" w:before="0" w:after="0"/>
        <w:ind w:left="850" w:right="170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Учебного предмета «МХК»</w:t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b/>
        </w:rPr>
        <w:t>Класс</w:t>
      </w:r>
      <w:r>
        <w:rPr>
          <w:rFonts w:cs="Arial" w:ascii="Arial" w:hAnsi="Arial"/>
        </w:rPr>
        <w:t xml:space="preserve"> –10а ,б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итель </w:t>
      </w:r>
      <w:r>
        <w:rPr>
          <w:rFonts w:cs="Arial" w:ascii="Arial" w:hAnsi="Arial"/>
        </w:rPr>
        <w:t>– Полещук Светлана Ивановна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b/>
        </w:rPr>
        <w:t>Учебный год</w:t>
      </w:r>
      <w:r>
        <w:rPr>
          <w:rFonts w:cs="Arial" w:ascii="Arial" w:hAnsi="Arial"/>
        </w:rPr>
        <w:t xml:space="preserve"> – 2019-2020 учебный год</w:t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righ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ышманово, 2019</w:t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 по МХК в 10 клас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59"/>
        <w:gridCol w:w="3735"/>
        <w:gridCol w:w="3828"/>
        <w:gridCol w:w="3118"/>
        <w:gridCol w:w="212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основные понят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бучения: умения, навыки, способы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ла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факту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– что эт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, культ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нспектов.</w:t>
            </w:r>
          </w:p>
        </w:tc>
      </w:tr>
      <w:tr>
        <w:trPr>
          <w:trHeight w:val="578" w:hRule="atLeast"/>
        </w:trPr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ая культура первобытного мира (2 часа)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 – основа ранних представлений о ми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, мировое древо, мировая гора, дорога, обряд плодородия, ритуал посвященный Осири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К № 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№ 1 (виртуальной посещение Уральских гор)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ждение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кальная живопись пещер Ляско, Альтамир; Стоунхендж, бронзовый век (экспонаты Ишимского краеведческого музе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анализ архитектурных сооружений, а также анализ художественного произведения.</w:t>
            </w:r>
          </w:p>
        </w:tc>
      </w:tr>
      <w:tr>
        <w:trPr/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ая культура древнего мира (12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опотамия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опотамский зиккурат – жилище бог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ккураты в Уре и и Вавилоне, ворота в Иштар, дорога процессий в Новом Вавил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ий Египет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лощение идеи вечной жизни в архитектуре некропо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ы в Гизе, Храм Амона-Ра в Карна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проверка консп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н изображения фигуры на плоск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обница Рамзеса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в Долине Цар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яя Индия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истский хр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Кандарья Махадева в Кхаджурах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яя Америка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я архитектура индейцев Месамер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а солнца в Теотиуакане, храм бога Уицилопочтли в Теночтитлане, комплекс майя в Пале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, проверка консп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о-Микенская культура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о-Микенская архитектура и декор как отражение миф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сский дворец – лабиринт царя Миноса на Крите, дворец царя Агамемн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по карточ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 (с астрономией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яя Греция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греческая мифология и названия созвез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ский Акрополь, как выражение идеала красоты Древней Греции, Парфенон – образец высокой класс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кроссворда, контрольная работа по анализу произведений (урок № 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греческая скульптура и архитек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ика, классика, эллин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, сравнение конкретно-чувственных и иных данных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таблицы по группам, контрольная работа по анализу произведений (урок № 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й теат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помена, трагедия, комедия, театр Диониса в Афин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, сравнение конкретно-чувственных и иных данных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я, контрольная работа по анализу произведений (урок № 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Рим.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имского градострои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ский форум, Пантеон, Колиз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, контрольная работа по анализу произведений (урок № 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.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 Юний Брут Октавиан Август, Константин Вели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по карточкам, контрольная работа по анализу произведений (урок № 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 1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: «Поиск античных традиций в отечественном искусств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ьптура, литература, миф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по анализу произведений.</w:t>
            </w:r>
          </w:p>
        </w:tc>
      </w:tr>
      <w:tr>
        <w:trPr/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ая культура Средневековья (1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Средневек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, христианство, политика,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онсп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антия и Древняя Русь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Святой Софии в Константиноп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Святой Софии в Константиноп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ово-купольные хра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Святой Софии в Константинополе, церковь Покрова на Нерли, церковь Спаса Преображения на Ильине в Новго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я архитектура Древней Ру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Святой Софии в Киеве, церковь Покрова на Нерли, церковь Спаса Преображения на Иль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нтийский стиль в икон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она Богоматери Владимирской, Феофан Грек, Деисус иконостаса Благовещенского собора Московского Крем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по карточкам, проверка консп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осковской школы икон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Рублев «Троиц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рем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собор, Архангельский собор, храм Василия Блаже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К № 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№ 2 (виртуальное посещение Тобольска)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Тобольского Крем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г, Софийско-Успенский собор, Покровский собор,  колокольня, рентерея, гостиный дв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К № 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№ 3 (посещение Голышмановского храма Вознесения Господня)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ви Голышмановского райо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Вознесения Госпо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адная Европа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батство Сен-Пьер в Муассаке, церковь Санкт-Иоханн в Мюстере, церковь Санкт-Апостельн в Кёль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ический хр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ен-Дени под Парижем, собор Нотр-Дам в Париж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доказательство, классификация, смысловое чтение, поиск и выделение необходимой информации, сравнение конкретно-чувственных и иных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р мюзикла. Мюзикл «Собор Парижской Богоматер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Нотр-Дам в Париже, В. Гю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, сравнение конкретно-чувственных и иных данных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дический склад средневековой музыкальн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лор, рыцарство, трубадур, лютня, канц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ренессанс в Италии. Специфика Арс Нова на Севе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те Алигьери, Джотто, Ян Ван Эйк, алтарь «Поклонение Агнц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, анализ, доказательство, смысловое чтение, владение монологической р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 – мировая религ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х, Мухаммед, Сунна, Коран, мечеть, Мек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, анализ, доказательство, смысловое чтение, владение монологической р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, контрольная работа (урок № 3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ижний Восток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сульманский образ рая в комплексе Регистана (Древний Самарканд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есе Улугбека, медресе Шердор, медресе Тилля-Ка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, анализ, доказательство, смысловое чтение, владение монологической р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, контрольная работа (урок № 3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тай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инь и ян – основа китай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Неба в Пек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, анализ, доказательство, смысловое чтение, владение монологической р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проверка конспектов, контрольная работа (урок № 3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пония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ские сады как квинтэссенция мифологии синтоизма и философско-религиозных воззрений буддиз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ский сад монастыря Бёдоин в Удзи, философский сад камней Рёандзи в Киото, чайный сад виллы Кацур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ой и индивидуальный опрос, контрольная работа (урок № 3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 2.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Восточная и западная культур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западной культуры, особенности восточн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, анализ, доказательство, смысловое чтение, владение монологической реч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ая контрольная рабо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36"/>
        <w:gridCol w:w="2414"/>
        <w:gridCol w:w="2385"/>
        <w:gridCol w:w="2460"/>
        <w:gridCol w:w="267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Контроль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Развитие р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НР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Интегрирова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Трансформируем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1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2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3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4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Все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 по МХК в 11 клас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2574"/>
        <w:gridCol w:w="1843"/>
        <w:gridCol w:w="3805"/>
        <w:gridCol w:w="2694"/>
        <w:gridCol w:w="2551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основные понят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бучения: умения, навыки, способы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акт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1" w:hanging="12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Художественная культура эпохи Возрожден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уманизм-основа мировоззрения эпохи Воз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учить записи в тетрад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Б. Альберти. «Десять книг о зодчестве». Ордер в архитектуре. Филиппо Брунеллески. Купол  собора Санта-Мария дель Фьоре.  Приют невинных. Площадь Аннунциаты. Церковь Сан-Спири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, планирование, прогнозирование, структурирова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опрос, проверка конспектов, тест «Художественная культура эпохи Возрождения» (урок № 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  <w:lang w:val="tt-RU" w:eastAsia="ru-RU"/>
              </w:rPr>
            </w:pPr>
            <w:r>
              <w:rPr>
                <w:rFonts w:cs="Arial" w:ascii="Arial" w:hAnsi="Arial"/>
                <w:b/>
                <w:u w:val="single"/>
                <w:lang w:val="tt-RU" w:eastAsia="ru-RU"/>
              </w:rPr>
              <w:t>Возрождение в Итали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Образ матери и Богоматери в произведении Рафаэля Санти “Сикстинская Мадонна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о произведениях Леонардо да Винч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аэль «Сикстинская Мадонна». Мазаччо. «Воскрешение Тавифы и исцеление расслабленного». «Раздача милостыни», «Исцеление тенью». Ренессансный реализм в скульптуре Донателло. Рельеф «Пир Ирода». Статуя Дави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, планирование, прогнозирование, структурирова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«Художественная культура эпохи Возрождения» (урок № 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Высокое Возрождение. Творчество Леонардо да Вин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 внехудожественных открытиях Леонардо да Винч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ардо да Винчи. Алтарный образ «Мадонна с цветком». Рафаэль Санти. Станцы в Ватикане. Фреска «Парнас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«Художественная культура эпохи Возрождения» (урок № 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Эстетика Высокого Возрождения.</w:t>
            </w:r>
            <w:r>
              <w:rPr>
                <w:rFonts w:cs="Arial" w:ascii="Arial" w:hAnsi="Arial"/>
                <w:iCs/>
                <w:lang w:val="ru-RU" w:eastAsia="ru-RU"/>
              </w:rPr>
              <w:t xml:space="preserve"> Роль полифонии в развитии светских и культовых музыкальных жан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б Иерониме Босх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еланджело Буонарротти. Капелла Медичи в церкви Сан-Лоренцо во Флоренции. Полифония, смычково-струнные инструменты, клавишные инструменты, лют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«Художественная культура эпохи Возрождения» (урок № 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верное Возрождение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Особенности Северного Воз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произведения Шекспи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ер-Брейгель Старший (Мужицкий). «Битва Карнавала и Поста».  Живописный цикл «Месяцы»: «Охотники на сне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«Художественная культура эпохи Возрождения» (урок № 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№ 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Контрольная работа по теме: «Ренессанс в Англии. Драматургия У. Шексп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опред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юль Лебретон. Замок Фонтенбло. Россо Фьорент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льям Шекспир. Трагедия «Ромео и Джульетта». Комедия «Укрощение строптив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, планирование, прогнозирование, структурирова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е  «Художественная культура эпохи Возрождения»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ая культура эпохи Нового времени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Нов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учить записи в тетрад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, политика, искус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нсп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Барокко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Новое мировосприятие в эпоху барокко и его отражение в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о Версале и Петергоф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оренцо Бернини. Площадь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в. Петра. Площадь Навона. Мост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в. Ангела. Новое оформление интерьера. Лоренцо Бернини. Шатер –киворий в соборе Св. Пет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по теме: «Художественная культура XVIII века» (урок № 1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№ 1 (виртуальное посещение Петербург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Архитектурные ансамбли Рима и Санкт-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б Ирбитском муз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дворец в Санкт-Петербурге. Екатерининский дворец в Царском Селе. Смольный монастырь в Санкт-Петербур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по теме: «Художественная культура XVIII века» (урок № 1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кко в живописи П. – П. Рубенс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НРК № 1.</w:t>
            </w:r>
            <w:r>
              <w:rPr>
                <w:rFonts w:cs="Arial" w:ascii="Arial" w:hAnsi="Arial"/>
              </w:rPr>
              <w:t xml:space="preserve"> Рубенс в Ирбитском муз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 произведениях Рембранд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йгелевский реализм, венецианская школа живописи, портрет, пейзаж, Эрмитаж, «Вак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по теме: «Художественная культура XVIII века» (урок № 1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У № 2 (виртуальное посещение Эрмитажа)</w:t>
            </w:r>
            <w:r>
              <w:rPr>
                <w:rFonts w:cs="Arial" w:ascii="Arial" w:hAnsi="Arial"/>
              </w:rPr>
              <w:t xml:space="preserve"> Реализм 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ека в живописи Рембрандта Харменс ван Ре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учить записи в тетрад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ртрет, «Флора», «Даная», «Возвращение блудного сына», реал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, тест по теме: «Художественная культура XVIII века» (урок №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Барокко в оп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 творчестве Бах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 «Орфей». Арканджело Корел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й, тест по теме: «Художественная культура XVIII века» (урок №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расцвет свободной полифонии в творчестве И. С. Ба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ать определ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фония, «Токката и фуга ре-минор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й, тест по теме: «Художественная культура XVIII века» (урок №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Классицизм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цизм и ампир в архитектур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НРК № 2.</w:t>
            </w:r>
            <w:r>
              <w:rPr>
                <w:rFonts w:cs="Arial" w:ascii="Arial" w:hAnsi="Arial"/>
              </w:rPr>
              <w:t xml:space="preserve"> Неоклассицизм в архитектуре Тю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ой королевский стиль Людовика 14. Версаль. Адмиралтейство, стрелка Васильевского острова, Дворцовая площадь, Белый зал Михайловского двор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, планирование, прогнозирование, структурирова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тест по теме: «Художественная культура XVIII века» (урок № 1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Р № 2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 по теме: «Классицизм в живописи»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й Брюлло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Пуссен, Д. Левицкий, парадный портр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теме: «Художественная культура XVIII ве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Р № 3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ая работа по теме: «Последний день Помпеи» Карла Брюлл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опред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чность, академизм, Государственный Русский муз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се на тему: «К. Брюллов «Последний день Помпе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рмирование классических жанров и принципов симфонизма в произведениях мастеров Венской классическ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особенности романтизма в литератур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– А. Моцарт, Л. ван Бетхо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, планирование, прогнозирование, структурирова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омантизм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Романтический идеал и его воплощение в му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фильма «Пианист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 Шуберт. Вокальный цикл «Зимний путь». Рихард Вагнер. Опера «Тангейзер». Гектор Берлиоз. «Фантастическая симфония». Иоганнес Брамс. «Венгерский танец №1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ждение классической музыкальной школы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рекомендованных произвед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Иванович Глинка. Опера «Жизнь за царя». Марш Черномора, Персидский хор из оперы «Руслан и Людмила». Увертюра «Ночь в Мадриде». Лирический романс «Я помню чудное мгновень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вопис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роман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н Эверетт Миллес. «Христос в доме своих родителей». Литературная тематика. Данте Габриэл Россетти. «Смерть Сарданапала». Франсиска Гойя. «Колосс». Орест Адамович Кипренский. «Портрет Евгр. В. Давыд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еализм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оциальная тематика в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о произведениях передвижни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м, Гюстав Курбе. «Похороны в Орнане». Оноре Домье. Серия «Судьи и адвока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№ 3 (виртуальное посещение Третьяковской галере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школа реализма. Передвиж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 Ефимович Репин. «Бурлаки на Волге». Василий Иванович Суриков. «Боярыня Морозо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нсп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Направления в развитии русской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Гофмана «Щелкунчик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Мусоргский. Песня «Сиротка». Н.А. Римский-Корсаков. «Проводы Масленицы» из оперы «Снегурочка». Александр Порфирьевич Бородин. «Половецкие пляски» из оперы «Князь Игор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. Чайковский «Щелкун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балета «Лебединой озеро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ет, психолог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, анализ произведений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ая культура конца XIX –  XX в. в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Основные черты импрессионизма в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чить заполнение таблиц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д Оскар Моне. «Сорока». Пьер Огюст Ренуар. «Завтрак гребцов». Импрессионизм в скульптуре. Огюст Роден. «Граждане города Кале». Клод Дебюсси. «Сады под дождем», «Обла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остимпрессион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о творчестве Корнильцева-Быстринског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юстав Моро. «Саломея». («Видение»). Поль Сезанн. «Яблоки и апельсины». Винсент Вон Гог. «Сеятель». Поль Гоген. «Пейзаж с павлин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ТУ № 4 (посещение Дома художника в д. Быстрая)</w:t>
            </w:r>
            <w:r>
              <w:rPr>
                <w:rFonts w:cs="Arial" w:ascii="Arial" w:hAnsi="Arial"/>
                <w:iCs/>
              </w:rPr>
              <w:t xml:space="preserve"> Символ и миф в живописи и музыке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НРК № 3.</w:t>
            </w:r>
            <w:r>
              <w:rPr>
                <w:rFonts w:cs="Arial" w:ascii="Arial" w:hAnsi="Arial"/>
              </w:rPr>
              <w:t xml:space="preserve"> Сказочный реализм в творчестве Е. В. Корнильцева-Быстри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Андреевич Серов. «Одиссей и Навзикая», «Похищение Европы». Михаил Александрович Врубель. «Демон сидящий». Александр Николаевич Скрябин. «Поэма экстаз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№ 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Контрольная работа по теме: «Модернизм в живописи ХХ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особенности направл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ри Матисс. «Танец». Пабло Пикассо. «Авиньонские девицы». Василий Васильевич Кандинский. «Композиция №8». Сальвадор Дали. «Тристан и Изольд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выделение необходимой информации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Модернизм в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архитек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й Солженицына, Высоцкого, Замятина и т. д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ль Эдуар Ле Корбюзье. Вилла Савой в Пуасси. Владимир Евграфович Татлин. Френк Ллойд Райт. Оскар Нимей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поиск и выделение необходимой информации, установление аналогий, сравнение,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проверка конспектов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 № 1 (с истори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сидентское движение 60-8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фильма «Спасибо, что живой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ысоцкий, Александр Солженицын, Евгений Замя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конкретно-чувственных и иных данных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тилистическая разнородность музык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чить заполнение таблиц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екафония «нововенской школы». С.С.Прокофьева. Балет «Ромео и Джульетта». Д.Д.Шостакович. 7 симфония «Ленинградская». Полистилистика Альфреда Гариевича Шнитке. «Рекви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 и индивидуальный опрос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-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рекомендованных произвед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лз,  Пинк Флойд. Особенности русского рока «ДД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зведений, зачет (урок № 3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нтез в искусстве – особенная черта культуры ХХ века. Элитарное и массов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ачет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жанры телевидения, дизайн, компьютерная графика и анимация, мюзикл (Э.-Л. Уэббер). Энди Уорхол. Фернандо Ботеро. «Мона Лиза». Сальвадор Да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монологической и диалогической речью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таблицы, зачет (урок № 3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№ 5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Зачет по теме: «Мировая художественная культу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екомендованной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ь, архитектура, скульп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чтение, установление аналогий, сравнение, анализ, доказ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15"/>
        <w:gridCol w:w="2609"/>
        <w:gridCol w:w="2604"/>
        <w:gridCol w:w="2620"/>
        <w:gridCol w:w="267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Контрольные рабо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Развитие реч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НР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Интегрирова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Трансформируемы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1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2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3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4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21:00Z</dcterms:created>
  <dc:creator>User</dc:creator>
  <dc:description/>
  <cp:keywords/>
  <dc:language>en-US</dc:language>
  <cp:lastModifiedBy>zavuch</cp:lastModifiedBy>
  <cp:lastPrinted>2019-09-03T17:00:00Z</cp:lastPrinted>
  <dcterms:modified xsi:type="dcterms:W3CDTF">2019-10-30T08:03:00Z</dcterms:modified>
  <cp:revision>4</cp:revision>
  <dc:subject/>
  <dc:title/>
</cp:coreProperties>
</file>