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по литературе 5 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i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 xml:space="preserve"> для 5 класса составлена  на основ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9 № 373 с изменениям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 31.12.2015 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 №1576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к результатам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ого плана МАОУ «Голышмановская СОШ №2» на 2019-2020 учебный год,  утвержденного приказом директора школы </w:t>
      </w:r>
      <w:r>
        <w:rPr>
          <w:rFonts w:eastAsia="Calibri" w:cs="Times New Roman" w:ascii="Times New Roman" w:hAnsi="Times New Roman"/>
          <w:sz w:val="24"/>
          <w:szCs w:val="24"/>
        </w:rPr>
        <w:t>№ 85 от 28.06.2019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программы по </w:t>
      </w:r>
      <w:r>
        <w:rPr>
          <w:rFonts w:cs="Times New Roman" w:ascii="Times New Roman" w:hAnsi="Times New Roman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го общего образования и авторск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Программы общеобразовательных учреждений. Литература. 5-11 классы / под редакцией В.Я. Коровиной</w:t>
      </w:r>
    </w:p>
    <w:p>
      <w:pPr>
        <w:pStyle w:val="Normal"/>
        <w:autoSpaceDE w:val="false"/>
        <w:jc w:val="both"/>
        <w:rPr>
          <w:bCs/>
          <w:color w:val="000000"/>
          <w:spacing w:val="-10"/>
          <w:highlight w:val="white"/>
        </w:rPr>
      </w:pPr>
      <w:r>
        <w:rPr>
          <w:bCs/>
          <w:color w:val="000000"/>
          <w:spacing w:val="-10"/>
          <w:highlight w:val="white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Цель литературного образования –</w:t>
      </w:r>
      <w:r>
        <w:rPr/>
        <w:t xml:space="preserve"> способствовать духовному становлению личности, формированию её нравственных позиций, эстетического вкуса, совершенному владению речью.  Осваивая программу, ученик накапливает не только читательский багаж,  но и учится понимать взаимоотношения людей. Образование на уроках литературы идет рука об руку с воспитанием; они в равной мере реализуются под сильнейшим воздействием эмоциональной силы художественного слова. 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Это специальные цели  преподавания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государственным образовательным стандартом основного общего образования предметными результатами изучения предмета </w:t>
      </w:r>
      <w:r>
        <w:rPr>
          <w:i/>
        </w:rPr>
        <w:t xml:space="preserve">«Литература» </w:t>
      </w:r>
      <w:r>
        <w:rPr/>
        <w:t xml:space="preserve">являются: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развитие способности понимать литературные художественные произведения, воплощающие разные этно-культурные традиции;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ind w:left="426" w:hanging="284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  <w:color w:val="000000"/>
        </w:rPr>
        <w:t xml:space="preserve">на изучение </w:t>
      </w:r>
      <w:r>
        <w:rPr>
          <w:b/>
          <w:bCs/>
        </w:rPr>
        <w:t xml:space="preserve">литературы </w:t>
      </w:r>
      <w:r>
        <w:rPr>
          <w:b/>
          <w:bCs/>
          <w:color w:val="000000"/>
        </w:rPr>
        <w:t>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3 ч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 ч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567" w:firstLine="141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по предмету «Литература» </w:t>
      </w:r>
    </w:p>
    <w:p>
      <w:pPr>
        <w:pStyle w:val="Normal"/>
        <w:autoSpaceDE w:val="false"/>
        <w:ind w:left="567" w:firstLine="141"/>
        <w:jc w:val="center"/>
        <w:rPr/>
      </w:pPr>
      <w:r>
        <w:rPr>
          <w:b/>
          <w:bCs/>
        </w:rPr>
        <w:t>реализуется с использованием следующего учебного комплекса: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11"/>
                              <w:gridCol w:w="467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 (автор, наименование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автор, наимен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вина В.Я, Журавлев В.П., Коровин В.И. «Литература. 5 класс» 2 ч. – М.:  Просвещение / 2018 год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ы общеобразовательных учреждений. «Литература» 5-11 классы / под редакцией В.Я. Корови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1.85pt;mso-wrap-distance-left:9pt;mso-wrap-distance-right:9pt;mso-wrap-distance-top:0pt;mso-wrap-distance-bottom:0pt;margin-top:0.05pt;mso-position-vertical-relative:text;margin-left:14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11"/>
                        <w:gridCol w:w="467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ик (автор, наименование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автор, наименование)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вина В.Я, Журавлев В.П., Коровин В.И. «Литература. 5 класс» 2 ч. – М.:  Просвещение / 2018 год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ы общеобразовательных учреждений. «Литература» 5-11 классы / под редакцией В.Я. Корови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59:00Z</dcterms:created>
  <dc:creator>Инера</dc:creator>
  <dc:description/>
  <dc:language>en-US</dc:language>
  <cp:lastModifiedBy>User</cp:lastModifiedBy>
  <cp:lastPrinted>2019-05-06T23:56:00Z</cp:lastPrinted>
  <dcterms:modified xsi:type="dcterms:W3CDTF">2019-09-02T17:59:00Z</dcterms:modified>
  <cp:revision>2</cp:revision>
  <dc:subject/>
  <dc:title/>
</cp:coreProperties>
</file>