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96302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spacing w:lineRule="auto" w:line="240" w:before="0" w:after="0"/>
        <w:ind w:left="8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8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удожник и искусство театра. Роль изображения в синтетических искусствах (8 ч)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Искусство зримых образов. Изображение в театре и кино.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 xml:space="preserve">Специфика изображения в произведениях театрального и экранного искусства. Исследование визуально – пластического облика спектакля, раскрытие его игрового характера. Жанровое многообразие театральных спектаклей; единство правды и вымысла на сцене; роль художника в содружестве драматурга, режиссёра и актёра в спектакле. Коллективность творчества – основа синтетических искусст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обзорно – аналитические упражнения, исследующие специфику изображения в театре и кино: художественно – творческие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андаш, бумаг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авда и магия театра. Театральное искусство и художник.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 xml:space="preserve">Актёр – основа театрального искусства и носитель его специфики. Это определяет роль сценографии и художника в театре. Сценография – элемент единого образа спектакля. Оформление живёт только через актёра, благодаря его игре. Природа актёрской игры и основы актёрского искусства. Изменения театрального здания и сцены вследствие эволюции художественных и общественных задач театра. Устройство сцены и принципы театрального макетир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упражнений, раскрывающих актёрскую природу театрального искусства и роль сценографии как части единого образа спектакля, создание подмакетника для спектакл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и, бумага, картон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Безграничное пространство сцены. Сценография – особый вид художественного творчества.(1ч.) </w:t>
      </w:r>
      <w:r>
        <w:rPr>
          <w:rFonts w:cs="Times New Roman" w:ascii="Times New Roman" w:hAnsi="Times New Roman"/>
          <w:sz w:val="24"/>
          <w:szCs w:val="24"/>
        </w:rPr>
        <w:t>Различия в творчестве сценографа и художника – живописца. Основные задачи театр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: создание пространственно - игровой среды спектакля и внешнего облика актёра (т.е. 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места действия и костюма). Типы декорационного оформления спектакля: живописно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онное, конструктивное, условно – метафорическое и др. Историческая эволюция театрально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го искусства .Анализ драматургического материала – основа режиссёрского и сценограф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пектакля. Условность художественно – образного языка сценографии. Отличие бытовой среды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ой, вещи в жизни от вещи на сцене. Основы режиссёрско – сценографической и актёрской грам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ния: </w:t>
      </w:r>
      <w:r>
        <w:rPr>
          <w:rFonts w:cs="Times New Roman" w:ascii="Times New Roman" w:hAnsi="Times New Roman"/>
          <w:sz w:val="24"/>
          <w:szCs w:val="24"/>
        </w:rPr>
        <w:t>выполнение аналитических упражнений, раскрывающих отличие бытового предмета и среды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х, а также роль художника- сценографа в решении образа и пространства спектакля, 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а места действия и сценической среды (в макет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и, бумага, картон,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этюда или макет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Сценография – искусство и производство. (1 ч.) </w:t>
      </w:r>
      <w:r>
        <w:rPr>
          <w:rFonts w:cs="Times New Roman" w:ascii="Times New Roman" w:hAnsi="Times New Roman"/>
          <w:sz w:val="24"/>
          <w:szCs w:val="24"/>
        </w:rPr>
        <w:t xml:space="preserve">Этапы и формы работы театрального художника: от эскиза и макета до их сценического воплощения. Производственно – технологическая составная сценографии: как и с кем работает художник. Театральные службы и цеха. Элементы декорационного оформления спектакля. Цвето – световая и динамическая трансформация визуального облика современных зрелищ и шоу. Проекционные и лазерные эффекты на основе компьютерных технологий, требующие новые специальности дизайна сц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упражнений, исследующих творческие и производственно – технологические формы работы театрального художни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и, бумага, картон и иные материалы, необходимые для данного этюд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Тайны актёрского перевоплощения. Костюм, грим и маска, или Магическое «если б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.)</w:t>
      </w:r>
      <w:r>
        <w:rPr>
          <w:rFonts w:cs="Times New Roman" w:ascii="Times New Roman" w:hAnsi="Times New Roman"/>
          <w:sz w:val="24"/>
          <w:szCs w:val="24"/>
        </w:rPr>
        <w:t xml:space="preserve"> Образность и условность театрального костюма. Отличия бытового костюма, грима и причёски от сценических. Костюм - средство характеристики персонажа. Виды театральных зрелищ: цирк, эстрада, шоу, в которых костюм является главным элементом сценографии. Технологические особенности создания театрального костюма в школьных условиях Внешнее и внутреннее перевоплощение актёра. Фантазия и вера в происходящее (если бы это была не сцена, а море или дворец) рождают  естественность действий. Маска как средство актёрского перевопло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упражнений, исследующих искусство внутреннего и внешнего перевоплощения актёра при помощи костюма и грима (создание костюма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материалы, необходимые для создания костюма и его эскиза.</w:t>
      </w:r>
    </w:p>
    <w:p>
      <w:pPr>
        <w:pStyle w:val="Style18"/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ривет от Карабаса - Барабаса! Художник в театре кук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 ч.) </w:t>
      </w:r>
      <w:r>
        <w:rPr>
          <w:rFonts w:cs="Times New Roman" w:ascii="Times New Roman" w:hAnsi="Times New Roman"/>
          <w:sz w:val="24"/>
          <w:szCs w:val="24"/>
        </w:rPr>
        <w:t xml:space="preserve">Ведущая роль художника кукольного спектакля как соавтора актёра в создании образа персонажа. Виды театра кукол и способы работы с ним. Технологии создания простейших кукол на уроке. Игра с куклой – форма актёрского перевоплощения и средство достижения естественности в диалог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упражнений, раскрывающих особо значительную роль художника в кукольном спектакле (создание куклы и игра с нею в сценически – импровизационном диалог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материалы необходимые для кукольного персонажа и его эскиз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Третий звонок. Спектакль: от замысла к воплощению. (1 ч.)</w:t>
      </w:r>
      <w:r>
        <w:rPr>
          <w:rFonts w:cs="Times New Roman" w:ascii="Times New Roman" w:hAnsi="Times New Roman"/>
          <w:sz w:val="24"/>
          <w:szCs w:val="24"/>
        </w:rPr>
        <w:t xml:space="preserve">Анализ этапов создания театральной постановки: от читки пьесы и макета до генеральной репетиции и премьеры. Важнейшая роль зрителя как участника спектакля Многофункциональность современных сценических зрелищ и их культурно – общественная значимость. Единство творческой природы театрального и школьного спектаклей. Творческие упражнения и этюды - эффективная форма развития театрального сознания учащихс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обзорно – аналитическая работа по итогам исследовательской и проектно – творческой деятельности на тему «Театр – спектакль – художник» (в выставочных или сценических формах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есь спектр материалов, необходимых для проведения итогового просмотр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Эстафета искусств: от рисунка к фотографии. Эволюция изобразительных искусств и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й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ч.)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Фотография – взгляд, сохранённый навсегда. Фотография – новое изображение реальности. (1 ч.) </w:t>
      </w:r>
      <w:r>
        <w:rPr>
          <w:rFonts w:cs="Times New Roman" w:ascii="Times New Roman" w:hAnsi="Times New Roman"/>
          <w:sz w:val="24"/>
          <w:szCs w:val="24"/>
        </w:rPr>
        <w:t>Становление фотографии как искусства: от подражания живописи к поиску своей образной специф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зыка. Фотография – новое изображение реальности, новое соотношение объективного и субъективн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фотографии: от дагерротипа до компьютерных технологий. Фотографическое изображение – нереальность, а новая художественная условность, несмотря на своё внешнее правдоподобие. Центр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темы: фотографию делает искусством не аппарат, а художническое видение фотографирующе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ние: </w:t>
      </w:r>
      <w:r>
        <w:rPr>
          <w:rFonts w:cs="Times New Roman" w:ascii="Times New Roman" w:hAnsi="Times New Roman"/>
          <w:sz w:val="24"/>
          <w:szCs w:val="24"/>
        </w:rPr>
        <w:t>выполнение обзорно – аналитических упражнений, исследующих фотографию как нов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реальности, расширяющее творческие возможности художника; пробные съёмочные работы на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у «От фотозабавы к фототворчеству», показывающие фотографический опыт учащихся и их стартовый интерес к творческой работ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Грамота фотографии и съёмки. Основа операторского мастерства: умение видеть и выбир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>Опыт изобразительного искусства – фундамент съёмочной грамоты. Композиция в живопис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фотографии: общее и различное. Дар видения и отбора – основа операторского мастерства. 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мпозиции и съёмки: выбор объекта и точки съёмки, ракурс и крупность плана как художественно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 в фотограф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 аналитических упражнений, ис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ское мастерство как умение фотохудожника видеть натуру, фиксировать в обыденном необычно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съёмочные практические работы на тему «От фотозабавы к фототворчеству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Фотография – искусство светописи. Вещь: свет и фактура. (1 ч.) </w:t>
      </w:r>
      <w:r>
        <w:rPr>
          <w:rFonts w:cs="Times New Roman" w:ascii="Times New Roman" w:hAnsi="Times New Roman"/>
          <w:sz w:val="24"/>
          <w:szCs w:val="24"/>
        </w:rPr>
        <w:t xml:space="preserve">Свет – средство выразительности и образности. Фотография - искусство «светописи», когда свет является не только техническим средством, а её изобразительным языком. Операторская грамота съёмки фотонатюрморта. Роль света в выявлении формы и фактуры вещ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разработок и упражнений, исследующих художественную роль света в фотографии; проектно – съёмочные практические работы на тему «От фотозабавы к фототворчеству» (освоение грамоты съёмки фотонатюрморта и выявление формы и фактуры вещи при помощи света)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На фоне Пушкина снимается семейство. Искусство фотопейзажа и фотоинтерьера. (1 ч.) </w:t>
      </w:r>
      <w:r>
        <w:rPr>
          <w:rFonts w:cs="Times New Roman" w:ascii="Times New Roman" w:hAnsi="Times New Roman"/>
          <w:sz w:val="24"/>
          <w:szCs w:val="24"/>
        </w:rPr>
        <w:t>Образные возможности цветной и чёрно – белой фотографии. Световые эффекты и атмосферные состоя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 (дождь, туман, восход) как объект съёмки. Цвет в живописи и фотографии (авторски – сочин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родно – фиксирующий). Графическая природа чёрно – белой фотографии. Фото пейзаж – хранилищ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 – эмоциональной памяти об увиденн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 аналитических разработок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 исследующих визуально – эмоциональную и репортажную специфику жанра фотопейза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Человек на фотографии. Операторское мастерство фотопортрета. (1 ч.) </w:t>
      </w:r>
      <w:r>
        <w:rPr>
          <w:rFonts w:cs="Times New Roman" w:ascii="Times New Roman" w:hAnsi="Times New Roman"/>
          <w:sz w:val="24"/>
          <w:szCs w:val="24"/>
        </w:rPr>
        <w:t xml:space="preserve">Анализ образности фотопортрета: художественное обобщение или изображение конкретного человека Постановочный и репортажный фотопортреты. Типичное и случайное при передаче характера человека в фотографии. Операторская грамота репортажного фотопортрета: оперативность в выборе момента и места съёмки, передача эмоционально – психического состояния и др. Практика съёмки постановочного портрета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аналитических разработок и упражнений, исследующих общее и различное в природе образа в картине и фотографии, соотношения в них «объективного – субъективного»; проектно – съемочные практические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Событие в кадре. Искусство фоторепортажа. (1 ч.) </w:t>
      </w:r>
      <w:r>
        <w:rPr>
          <w:rFonts w:cs="Times New Roman" w:ascii="Times New Roman" w:hAnsi="Times New Roman"/>
          <w:sz w:val="24"/>
          <w:szCs w:val="24"/>
        </w:rPr>
        <w:t xml:space="preserve">Фотоизображение как документ времени, летопись запечатлённых мгновений истории общества и жизни человека. Визуальная информативность фоторепортажа. Методы работы над событийным репортажем: наблюдение, скрытая и открытая съёмка с отвлечением и др. Семейная фотохроника (альбом или электронная презентация) – история в родных лицах, запечатлённая навсегда память о близких. Операторская грамота фоторепортажа: оперативность съёмки, нацеленность и концентрация внимания на события и др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аналитических разработок и упражнений, исследующих информационную и историческую значимость фотографии как искусства фактографии; проектно – съёмочные практические работы на тему «От фотозабавы к фототворчеству» (освоение навыков репортажной съём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различные типы съёмочной фото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Фотография и компьютер. Документ или фальсификация: факт и его компьютерная трактовка. (1 ч.) </w:t>
      </w:r>
      <w:r>
        <w:rPr>
          <w:rFonts w:cs="Times New Roman" w:ascii="Times New Roman" w:hAnsi="Times New Roman"/>
          <w:sz w:val="24"/>
          <w:szCs w:val="24"/>
        </w:rPr>
        <w:t>Фотография – остановленное и запечатлённое навсегда время. Правда и лож в фотограф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ющая роль фотографии ф культуре и средствах массовой информации (СМИ). Возмо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 в обработке фотографического материала. Значение фотоархива для компьютерного коллаж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 расширение художественных возможностей или фальсификация документа?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налитических разработок и упражнений, исследующих художественные и технолог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компьютера и фотографии и его роль в правдивой трактовке факта; проектно – съёмочный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на тему «От фото забавы к фото творчеству»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различные типы программ для компьютерной работы с фотографиями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Фильм - творец и зритель. Что мы знаем об искусстве кино? (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ч.)</w:t>
      </w:r>
    </w:p>
    <w:p>
      <w:pPr>
        <w:pStyle w:val="Style18"/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Многоголосый язык экрана. Синтетическая природа фильма и монтаж. Пространство и время кино.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>Кино – синтез слова, звука, музыки, но прежде всего это движущееся экра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. Экранное изображение – эффект последовательной смены кадров, их соединение – т.е. монтаж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рождает экранный образ, придаёт смысл изображаемому и является языком кино Художествен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сть пространства и времени в фильме. Эволюция и жанровое многообразие кинозрелища: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ликого Немого» до прихода в кинематограф звука и цве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 обзорно – аналит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, исследующих синтетическую природу киноизображения, условность экранного времени и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а, роль монтажа, звука и цвета в киноискусстве; съёмочно – творческие упражнения на тему: «От большого кино к твоему видео» (понимание взаимосвязи смысла монтажа видеоряда и его хронометража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идеоматериалы, необходимые для монтажного построения видео фазы при помощи компьютер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Художник – режиссёр – оператор. Художественное творчество в игровом фильме.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>Коллективность художественного творчества в кино. Художническая роль режиссёра и оператора в созд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го образа фильма. Специфика творчества художника – постановщика в игровом филь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возможностей творческого выражения в кино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: выполнение аналит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, исследующих особенности художественного творчества в киноискусстве; съёмочно – твор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тему «От большого кино к твоему видео», моделирующие работу киногруппы и роль в 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ника – постановщ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видеоматериалы, необходимые для упражнений на данную т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компьютер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От большого экрана к твоему видео. Азбука киноя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основы киноязыка и кинокомпозиций рассматриваются в трёх аспектах: сценарном, режиссёрском и операторском. Фильм – «рассказ в картинках». Значение сценария в создании фильма. Сценарий – литературно – текстовая запись будущего фильма. Раскадровка – изобразительная запись (покадровая зарисовка) фильма, в которой планируется монтажная последовательность планов. Понятие кадра и плана. Простейшая покадровая запись предстоящей съёмки со схематическими зарисовками – наилучшая сценарная форма для любительского видео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аналитическ4их разработок, исследующих роль сценария для большого экрана и любительского фильма; съёмочно – творческие упражнения «От большого кино к твоему видео»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авторучка и карандаш или компьютер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Воплощение замысла. (2 ч.)  </w:t>
      </w:r>
      <w:r>
        <w:rPr>
          <w:rFonts w:cs="Times New Roman" w:ascii="Times New Roman" w:hAnsi="Times New Roman"/>
          <w:sz w:val="24"/>
          <w:szCs w:val="24"/>
        </w:rPr>
        <w:t xml:space="preserve">Художническая природа режиссёрско - операторской работы в создании фильма. Искусство видеть и осознанно выражать свою мысль на киноязыке (или читать её на экране) основа зрительской и творческой кинокультуры Образ как результат монтажного соединения планов. Азбука композиции «кинослова» и «кинофразы». Последовательный и параллельный монтаж событий. Организация действия в кадре – главная задача режиссёр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разработок, исследующих смысл режиссуры домашнего видео; съемочно творческие упражнения на тему «От большого кино к твоему видео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идеоматериалы, необходимые для упражнений на данную тему при помощи компьюте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до движения: </w:t>
      </w:r>
      <w:r>
        <w:rPr>
          <w:rFonts w:cs="Times New Roman" w:ascii="Times New Roman" w:hAnsi="Times New Roman"/>
          <w:b/>
          <w:sz w:val="24"/>
          <w:szCs w:val="24"/>
        </w:rPr>
        <w:t>увидеть и снять. (2 ч.)</w:t>
      </w:r>
      <w:r>
        <w:rPr>
          <w:rFonts w:cs="Times New Roman" w:ascii="Times New Roman" w:hAnsi="Times New Roman"/>
          <w:sz w:val="24"/>
          <w:szCs w:val="24"/>
        </w:rPr>
        <w:t xml:space="preserve">   Азы операторского мастерства при съёмке кинофразы. Умение оператора «монтажно» мыслить и снимать. Замысел и съёмка. Опыт фотографии – фундамент работы кинооператора (точка съёмки, ракурс, крупность плана, свет). Техника съёмки кинокамерой в статике и в движении. Влияние хронометража на ритм и восприятие происходящего на экран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аналитических разработок, исследующих художническую роль оператора в визуальном решении фильма; съёмочно – творческие упражнения на тему «От большого кино к твоему видео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съёмочная видеоаппаратура и компьютерные программы, необходимые для видеомонтаж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Бесконечный мир кинематографа. (1 ч.) </w:t>
      </w:r>
      <w:r>
        <w:rPr>
          <w:rFonts w:cs="Times New Roman" w:ascii="Times New Roman" w:hAnsi="Times New Roman"/>
          <w:sz w:val="24"/>
          <w:szCs w:val="24"/>
        </w:rPr>
        <w:t xml:space="preserve">Искусство анимации, или, когда художник больше не художник. Многообразие образного языка кино, вбирающего в себя поэзию и драму, сухую информацию и безудержную фантазию.Многообразие жанровых киноформ: от большого «метра» игровых блокбастеров популярный и успешный в финансовом смысле фильм) до мини – анимаций или видеоклипов. История и специфика рисованного фильма, его эволюции от «мультика» до высокого искусства анимации, в котором роль художника соизмерима с ролью режиссё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упражнений на темы жанрового и видового многообразия кино (на примере анимации), а также роли художника в создании анимационного фильма; съёмочно – творческие работы на тему «От большого кино к твоему видео» (создание авторского небольшого этюда)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: весь комплекс необходимой съёмочной и монтажно компьютерной аппаратуры. </w:t>
      </w:r>
      <w:r>
        <w:rPr>
          <w:rFonts w:cs="Times New Roman" w:ascii="Times New Roman" w:hAnsi="Times New Roman"/>
          <w:bCs/>
          <w:sz w:val="24"/>
          <w:szCs w:val="24"/>
        </w:rPr>
        <w:t>Компьютерный анимационный филь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компьютерной анимации для большого экрана и школьного телевидения или любительского видео. Разные типы компьютерных анимационных мини – фильмов, опыт их создания, актуальный для школьной практики. Технология создания и основные этапы творческой работы.Значение сценарно- режиссёрских и художнически – операторских знаний для построения сюжета и монтажа анимационной «кинофразы». Роль звукового оформления и типичные ошибки при создании звукоряда в любительской аним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анализ художественных достоинств анимаций, сделанных учащимися; заключительный этап проектно – съёмочной работы над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мини – анимацией; участие в итоговом просмотре творческих по теме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весь комплекс необходимой съёмочной и монтажно – компьютерной аппаратуры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Телевидение – пространство культуры? Экран – искусство – зритель (7 ч)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. Мир на экране: здесь и сейчас. Информационная и художественная природа телевизионного изображения. (1 ч.) </w:t>
      </w:r>
      <w:r>
        <w:rPr>
          <w:rFonts w:cs="Times New Roman" w:ascii="Times New Roman" w:hAnsi="Times New Roman"/>
          <w:sz w:val="24"/>
          <w:szCs w:val="24"/>
        </w:rPr>
        <w:t>Телевидение – новая визуальная технология или новая муза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 – коммуникативная природа телевизионного зрелища. При множественности функ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телевидения – просветительской развлекательной, художественной – его доминанту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 Телевидение – мощнейший социально- политический манипулятор. Художественный вкус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– средство «фильтрации» и защиты от пошлости и разложения, льющихся с телеэкрана Интернет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ее коммуникативное средство, активизирующее социальное и художественно – творческое выра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роцессе создания собственных видеосюжетов и визуальной информации. Актуальность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зрительской и творческой телеграмоты для современных школьник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о – аналитических разработок, исследующих информационную и художественную прир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, его многожанровость и специфику «прямого ТВ», транслирующего экранное изображен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 времени; проектно – творческие упражнения на тему «Экран – искусство – жизнь», моделир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задачи при создании телепередачи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идеоматериалы, необходимые для из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темы при помощи компьютер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Телевидение и документальное кино. Телевизионная документалистика: от видеосюжета до телерепортажа и очерка. НРК. Телевидение области (2 ч.)  </w:t>
      </w:r>
      <w:r>
        <w:rPr>
          <w:rFonts w:cs="Times New Roman" w:ascii="Times New Roman" w:hAnsi="Times New Roman"/>
          <w:sz w:val="24"/>
          <w:szCs w:val="24"/>
        </w:rPr>
        <w:t xml:space="preserve">Специфика телевидения – это «сиюминутность» происходящего на экране, транслируемая в реальном времени, т.е. прямой эфир. Опыт документального репортажа – основа телеинформации. Принципиальная общность творческого процесса в любительском и телевизионном видеосюжете, репортаже, очерка. Основы школьной тележурналисти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налитических разработок, рассматривающих кинодокументалистику как основу телепередач различных жанров (от видеосюжета до ток – шоу); проектно – творческие упражнения на тему «Экран – искусство – жизнь», моделирующие состав репортажной съёмочной телегруппы, её творческие задачи при создании телепередачи, условия работы и д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идеоматериалы, необходимые для изучения данной темы при помощи компьютер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Жизнь врасплох или Киноглаз. (2ч.) </w:t>
      </w:r>
      <w:r>
        <w:rPr>
          <w:rFonts w:cs="Times New Roman" w:ascii="Times New Roman" w:hAnsi="Times New Roman"/>
          <w:sz w:val="24"/>
          <w:szCs w:val="24"/>
        </w:rPr>
        <w:t xml:space="preserve"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и телерепортаже. Событие и человек в реалиях нашей действительности – главное содержание телеинформации. Правда жизни и естественность поведения человека в кадре – основная задача авторов документалистов. Средства достижения правды на телеэкране и в собственных видеосюжетах. Фиксация события, пусть долгая и кропотливая съёмка, но не инсценировка. Режиссёрско – операторская грамота рассматривается на примере. Создания видеоэтюда и видеосюже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оэтюд в пейзаже и портрете. </w:t>
      </w:r>
      <w:r>
        <w:rPr>
          <w:rFonts w:cs="Times New Roman" w:ascii="Times New Roman" w:hAnsi="Times New Roman"/>
          <w:sz w:val="24"/>
          <w:szCs w:val="24"/>
        </w:rPr>
        <w:t xml:space="preserve">Дальнейший этап освоения кинограмоты: от «видеофразы» к «видеоэтюду». Анализ драматургического построения экранного дествия на примере фрагментов документальных телефильмов (3 – 5 фрагментов). Видеэтюды на передачу настроения; пейзажные, архитектурные или портретные зарисовки, в которых воплощается образно – поэтическое видение мира и человека. Композиция видеоэтюда: драматургическое взаимодействие изображения и звука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аналитических разработок, раскрывающих эмоционально – образную специфику жанра видеоэтюда и особенности изображения в нём человека и природы; проектно – съёмочный практикум на тему «Экран – искусство – жизнь» (процесс создания видеоэтюда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видеоаппаратура, необходимая для съёмки и компьютерного монтажа видеоэтю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еосюжет в интервью, репортаже и очерке.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информационноесообщение о событии любой значимости – содержание видеосюжета, который может решаться как интервью, репортаж с места события или очерк. В них, в отличие от видеоэтюда, главное – не эмоционально – поэтическое видение и отражение мира, а его осознание. Авторская подготовленность к выбору и освещению события, а также оперативность в проведении съёмки. Большая роль слова в сюжете: в кадре и за кадром, в виде « внутреннего монолога» или комментария. Музыка и слово преобразуют содержание «картинки» и создают новую смысловую образность. Контрапункт в сочетании изображения и звука (слышу – одно, вижу – другое), расширяющий эмоционально – смысловое содержание сюжета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аналитических разработок, раскрывающих информационно – репортажную специфику жанра видеосюжета и особенности изображения в нём события и человека; проектно – съёмочный практикум на тему «Экран – искусство – жизнь» (процесс создания видеосюжета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идеоаппаратура, необходимая для съёмки и компьютерного монтажа видеосюжет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4. Телевидение, видео, Интернет… Что дальше? Современные формы экранного языка. (1 ч.) </w:t>
      </w:r>
      <w:r>
        <w:rPr>
          <w:rFonts w:cs="Times New Roman" w:ascii="Times New Roman" w:hAnsi="Times New Roman"/>
          <w:sz w:val="24"/>
          <w:szCs w:val="24"/>
        </w:rPr>
        <w:t>Киноязык и киноформы не являются чем - то застывшим и неизменным. Анализ эволюции выразите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 жанровых форм современного телевидения: от реалити – шоу до видеоклипа и видеоарта. Анал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 сюжетно – изобразительного построения и монтажа видеоклипа, а также зависимость ритма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ки «картинки» от музыкальной или текстовой фабулы. Роль и возможности экранных форм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и художественного сознания и творческой видеодеятельности молодёжи в интернет –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ния: выполнение аналитических разработок, исследующих изменения формы киноязыка соврем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ных проихведений на примере видеоклипа и т. п.; проектно – творческие работы на тему «Экран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– жизнь» (овладение экранной спецификой видеоклипа в процессе его создания). Материал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аппаратура, необходимая для съёмки и компьютерного монтажа видеоклипа.</w:t>
      </w:r>
    </w:p>
    <w:p>
      <w:pPr>
        <w:pStyle w:val="Style18"/>
        <w:autoSpaceDE w:val="false"/>
        <w:spacing w:lineRule="auto" w:line="240" w:before="0" w:after="0"/>
        <w:ind w:left="8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5. В царстве кривых зеркал, или вечные истины искусства. Роль визуально – зрелищных искусств в обществе и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 ч.) </w:t>
      </w:r>
      <w:r>
        <w:rPr>
          <w:rFonts w:cs="Times New Roman" w:ascii="Times New Roman" w:hAnsi="Times New Roman"/>
          <w:sz w:val="24"/>
          <w:szCs w:val="24"/>
        </w:rPr>
        <w:t>Примитивная и негативная роль в СМИ в формир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 и культуры общества. Телевидение – регулятор интересов и запросов общества потребл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ющий моду и стандарты масскультуры. Экран - не пространство культуры, а кривое зеркал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ее пошлость и бездуховность. Развитие художественного вкуса и овладение богатством культуры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ь духовно – эстетического становления лич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 обзорно – аналит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, исследующих позитивные и негативные стороны влияния телевидения на человека и общество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 – творческие упражнения на тему «Экран – искусство – жизнь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видеоматериалы необходимые для изучения данной темы при помощи компьютера. 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 – зритель –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Прозрение и дар художника дают нам истинное понимание мира и самих себя. Лучше ли модный фильм простого рисунка от того, что он создан при помощи компьютера? Никакая новая технология в искусстве не отменяет художественные произведения своих предшественников. Кино не отменяет театр, телевидение не отменяет художественные достижения кино, а все они вместе не отменяют живопись, музыку и поэзию. Истинное искусство - бессмертно. Оно вечный спутник человека на дороге длиною в жизнь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итоговый просмотр учебно – аналитических работ по теме четверти и года и их коллективное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  <w:gridCol w:w="4536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раздела и тем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тводимых на освоение темы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граничное пространство сцены. Сценография – особый вид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ография – искусство и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ны актёрского перевоплощения. Костюм, грим и маска, или Магическое «если 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 от Карабаса - Барабаса! Художник в театре ку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афета искусств: от рисунка к фотографии. Эволюция изобразительных искусст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я – взгляд, сохранённый навсегда. Фотография – новое изображение реа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фотографии и съёмки. Основа операторского мастерства: умение видеть и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я – искусство светописи. Вещь: свет и фа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оне Пушкина снимается семейство. Искусство фотопейзажа и фотоинтерь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я и компьютер. Документ или фальсификация: факт и его компьютерная тракто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олосый язык экрана. Синтетическая природа фильма и монтаж. Пространство и время ки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– режиссёр – оператор. Художественное творчество в игровом филь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большого экрана к твоему видео. Азбука кино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лощение замы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до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и сня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конечный мир кинематогра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– пространство культуры? Экран – искусство – зр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 НРК. Телевидени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расплох или Киногл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арстве кривых зеркал, или вечные истины искусства. Роль визуально – зрелищных искусств в обществе и жизн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2976"/>
        <w:gridCol w:w="3828"/>
        <w:gridCol w:w="581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фак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ая сила искусства. Изображение в театре и ки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о жанр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движении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чувства прекрасного через Освоение художественного насле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ностное отношение к культуре своего края и художественного наследия русско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вать собственную художественную деятельность и деятельность своих сверстников с точки зрения выразительности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художественных образов согласно поставлен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ят информацию о художественных образах согласно поставленной цели, анализ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цветов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и анализировать конструкцию фигуры человека с н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относить натуры с изображением на плоск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имать и анализировать конструкцию фигуры человека с н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носить натуры с изображением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ть действия в соответствии с поставленной задачей, сличение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ть последовательность промежуточных действий с учетом конечного результата, вносить необходимые дополнения и изменения в пл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образование познавательной задачи, контроль, коррек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учебной задачи, определение последовательности промежуточных действий с учетом конечного результата. Внесение необходимых дополнений и</w:t>
            </w:r>
            <w:r>
              <w:rPr>
                <w:rFonts w:eastAsia="TimesNewRoman;MS Gothic" w:cs="Times New Roman" w:ascii="Times New Roman" w:hAnsi="Times New Roman"/>
                <w:color w:val="000000"/>
                <w:sz w:val="24"/>
                <w:szCs w:val="24"/>
              </w:rPr>
              <w:t xml:space="preserve"> изменений в план и способ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5. Составлять план и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йствий, контроль, корр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6. Оцени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художественную 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ятельность своих сверстников с точки  зрения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меть выражать свои мысли, аргументировать свою позиц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имать и объяснять целостность образа пропорций и строения фигуры человека выраженной в его трехчастной структур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вать и называть конструктивные особенности пропорций и строения фигуры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ть задавать вопросы, обращаться за помощью к одноклассникам и учителю, умение формулировать свои затруднения, уважительное отношение к иному мнен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ять общее и особенное в построении фигуры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 и художник. Правда и магия теа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отнесение правды и условности в актёрской игре и сценографи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 Знают, что актёр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теа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но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пеци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ют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движен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графия  - особый вид художественного творчества. Безграничное  пространство сцены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ют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и театр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ти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ют о многообразии типов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х зре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, празд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ов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графия как искусство и производство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, грим и маска, или магическое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если бы». Тайны актерского перевопло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усло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 костю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тличия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ют о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а в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ют рассмат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площения актёр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в театре кукол.</w:t>
            </w:r>
          </w:p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 от Карабаса – Барабас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ст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, росто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ют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я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го де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его здес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т. е. на глазах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я - равнопр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го зре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замысла 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лощению.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звоно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 – взгляд сохраненный навсегда. Фотография  - новое изображение реа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, несмотр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его правдо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движении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чувства прекрасного через освоение художественного насле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ностное отношение к культуре своего края и художественного наследия русско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вать собственную художественную деятельность и деятельность своих сверстников с точки зрения выразительности объё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художественных образов согласно поставлен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ят информацию о художественных образах согласно поставленной цели, анализ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цветов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и анализировать конструкцию фигуры человека с н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относить натуры с изображением на плоск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имать и анализировать конструкцию фигуры человека с н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носить натуры с изображением на плоск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ть действия в соответствии с поставленной задачей, сличение способа действия и его результата с заданным эталон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последовательность промежуточных действий с учетом конечного результата, вносить необходимые дополнения и изменения в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образование познавательной задачи, контроль, коррек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учебной задачи, определение последовательности промежуточных действий с учетом конечного результата. Внесение необходимых дополнений и</w:t>
            </w:r>
            <w:r>
              <w:rPr>
                <w:rFonts w:eastAsia="TimesNewRoman;MS Gothic" w:cs="Times New Roman" w:ascii="Times New Roman" w:hAnsi="Times New Roman"/>
                <w:color w:val="000000"/>
                <w:sz w:val="24"/>
                <w:szCs w:val="24"/>
              </w:rPr>
              <w:t xml:space="preserve"> изменений в план и способ действия</w:t>
            </w:r>
          </w:p>
          <w:p>
            <w:pPr>
              <w:pStyle w:val="Style17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5. Составлять план и последовательность</w:t>
            </w:r>
          </w:p>
          <w:p>
            <w:pPr>
              <w:pStyle w:val="Style17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йствий, контроль, коррекция</w:t>
            </w:r>
          </w:p>
          <w:p>
            <w:pPr>
              <w:pStyle w:val="Style17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6. Оценивать собственную</w:t>
            </w:r>
          </w:p>
          <w:p>
            <w:pPr>
              <w:pStyle w:val="Style17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художественную деятельность и</w:t>
            </w:r>
          </w:p>
          <w:p>
            <w:pPr>
              <w:pStyle w:val="Style17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ятельность своих сверстников с точки  зрения пропор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выражать свои мысли, аргументировать свою позицию 2. Понимать и объяснять целостность образа пропорций и строения фигуры человека выраженной в его трехчастной структуре 3. Сравнивать и называть конструктивные особенности пропорций и строения фигуры человека. 4. Уметь задавать вопросы, обращаться за помощью к одноклассникам и учителю, умение формулировать свои затруднения, уважительное отношение к иному мнению 5.Объяснять общее и особенное в построении фигуры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фотокомпозиции и съемки. Основа операторского фотомастерства: умение видеть и выбир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и, осозн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 точки съём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рса и кр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 искусство « светописи». Вещь : свет и фак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работ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туры вещ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 фоне Пушкина снимается  семейство». Искусство фотопейзажа и фотоинтерье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ют применя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перат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фотографии. Операторское мастерство фотооператор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разность портрета в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ся не пу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, а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 выбо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е характе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конкр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вают грам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ри съё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ортрет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 и компьютер.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для фальсификации: факт и его компьютерная трактов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Понимают 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й 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документально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фотографи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аивают навык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ной съёмк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и учатс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ой грамоты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овей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т в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использу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компьютер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олосый язык экрана. Синтетическая природа фильма и мон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ую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а, ко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ют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и его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 простран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óм искусстве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экра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ё изображаемо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ём явл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ю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чувства прекрасного через освоение художественного наследия.2. Ценностное отношение к культуре своего края и художественного наследия русского народа.3. Оценивать собственную художественную деятельность и деятельность своих сверстников с точки зрения выразительности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художественных образов согласно поставленной цели.2. Находят информацию о художественных образах согласно поставленной цели, анализ информации3. Создавать цветовую композицию.4. Понимать и анализировать конструкцию фигуры человека с натуры.5.Соотносить натуры с изображением на плоскости6. Понимать и анализировать конструкцию фигуры человека с натуры.7. Соотносить натуры с изображением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ть действия в соответствии с поставленной задачей, сличение способа действия и его результата с заданным эталоном2. Определять последовательность промежуточных действий с учетом конечного результата, вносить необходимые дополнения и изменения в план 3. Преобразование познавательной задачи, контроль ,коррекция 4. Постановка учебной задачи, определение последовательности промежуточных действий с учетом конечного результата. Внесение необходимых дополнений и</w:t>
            </w:r>
            <w:r>
              <w:rPr>
                <w:rFonts w:eastAsia="TimesNewRoman;MS Gothic" w:cs="Times New Roman" w:ascii="Times New Roman" w:hAnsi="Times New Roman"/>
                <w:color w:val="000000"/>
                <w:sz w:val="24"/>
                <w:szCs w:val="24"/>
              </w:rPr>
              <w:t xml:space="preserve"> изменений в план и способ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5. Составлять план и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йствий, контроль, корр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6. Оцени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художественную 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ятельность своих сверстников с точки  зрения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выражать свои мысли, аргументировать свою позицию 2. Понимать и объяснять целостность образа пропорций и строения фигуры человека выраженной в его трехчастной структуре 3. Сравнивать и называть конструктивные особенности пропорций и строения фигуры человека. 4. Уметь задавать вопросы, обращаться за помощью к одноклассникам и учителю, умение формулировать свои затруднения, уважительное отношение к иному мнению 5.Объяснять общее и особенное в построении фигуры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– режиссер – оператор. Художественное творчество в игровом филь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фильм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участвуют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, инжене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но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професси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ольшого экрана к домашнему ви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кино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 – «рассказ в картинк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сценар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фильм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его замы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аивают 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сценарной запис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агают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ой запис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и, опреде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онта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слов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фразы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сценар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фильм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его замы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аивают 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сценарной запис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агают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в форме сценарной записи или раскадровки, опреде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онтажно-смысловое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слов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фразы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ение замыс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ческ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и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кадр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ы операторского мастерства при съемке кинофразы. Умение оператора «монтажно» мыслить и снимать. Замысел и съемка. Опыт фотографии (точка съемки, ракурс, крупность плана, свет). Техника съемки камерой в статике и в движен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ый мир кинематографа. Искусство анимации. Когда художник больше, чем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 рисунки на твоем компьюте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ого кино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тся понимать ро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ение художника в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ог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а и реализовыват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художнически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 знания при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 экране: здесь и сейчас.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художественная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ind w:right="-39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ио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ют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о-режиссё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и по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,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го ряда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ют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п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тором са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обытий и зрелищ, в том числ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не буд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овы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ле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а не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просв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ют об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лю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инодокументалистики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чувства прекрасного через освоение художественного наследия.2. Ценностное отношение к культуре своего края и художественного наследия русского народа.3. Оценивать собственную художественную деятельность и деятельность своих сверстников с точки зрения выразительности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художественных образов согласно поставленной цели.2. Находят информацию о художественных образах согласно поставленной цели, анализ информации3. Создавать цветовую композицию.4. Понимать и анализировать конструкцию фигуры человека с натуры.5.Соотносить натуры с изображением на плоскости6. Понимать и анализировать конструкцию фигуры человека с натуры.7. Соотносить натуры с изображением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ть действия в соответствии с поставленной задачей, сличение способа действия и его результата с заданным эталоном2. Определять последовательность промежуточных действий с учетом конечного результата, вносить необходимые дополнения и изменения в план 3. Преобразование познавательной задачи, контроль, коррекция 4. Постановка учебной задачи, определение последовательности промежуточных действий с учетом конечного результата. Внесение необходимых дополнений и</w:t>
            </w:r>
            <w:r>
              <w:rPr>
                <w:rFonts w:eastAsia="TimesNewRoman;MS Gothic" w:cs="Times New Roman" w:ascii="Times New Roman" w:hAnsi="Times New Roman"/>
                <w:color w:val="000000"/>
                <w:sz w:val="24"/>
                <w:szCs w:val="24"/>
              </w:rPr>
              <w:t xml:space="preserve"> изменений в план и способ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5. Составлять план и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йствий, контроль, корр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6. Оцени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художественную 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Gothic" w:cs="Times New Roman"/>
                <w:color w:val="1D1B11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color w:val="1D1B11"/>
                <w:sz w:val="24"/>
                <w:szCs w:val="24"/>
              </w:rPr>
              <w:t>деятельность своих сверстников с точки  зрения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выражать свои мысли, аргументировать свою позицию 2. Понимать и объяснять целостность образа пропорций и строения фигуры человека выраженной в его трехчастной структуре 3. Сравнивать и называть конструктивные особенности пропорций и строения фигуры человека. 4. Уметь задавать вопросы, обращаться за помощью к одноклассникам и учителю, умение формулировать свои затруднения, уважительное отношение к иному мнению 5.Объяснять общее и особенное в построении фигуры человека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документальное кино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ионная  документалистика: от видеосюжета до телерепортаж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глаз, или Жизнь враспло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наблюде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ворчества ка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и, так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м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наблюде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, Интернет… Что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го язы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вукоря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го изображения видеоклипе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-монт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эфф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и созд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, монтаж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ании видеоклип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арстве кривых зеркал, или Вечные истины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ют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п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тором са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обы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, в том числ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не буд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амо н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 искусств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изобразительное искусство 8 класс</w:t>
      </w:r>
    </w:p>
    <w:p>
      <w:pPr>
        <w:pStyle w:val="Normal"/>
        <w:jc w:val="center"/>
        <w:rPr/>
      </w:pPr>
      <w:r>
        <w:rPr/>
        <w:t>на 2019/2020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38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38:00Z</dcterms:created>
  <dc:creator>Windows User</dc:creator>
  <dc:description/>
  <cp:keywords/>
  <dc:language>en-US</dc:language>
  <cp:lastModifiedBy>BIBLIOTEKA</cp:lastModifiedBy>
  <cp:lastPrinted>2019-08-31T15:34:00Z</cp:lastPrinted>
  <dcterms:modified xsi:type="dcterms:W3CDTF">2019-10-31T06:25:00Z</dcterms:modified>
  <cp:revision>4</cp:revision>
  <dc:subject/>
  <dc:title/>
</cp:coreProperties>
</file>