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им программам по изобразительному искусству (5-8 классы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по изобразительному искусству для 5-8 классов составлены  на основе: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МАОУ «Голышмановская СОШ №2» на 2019-2020 учебный год,  утвержденного приказом директора школы </w:t>
      </w:r>
      <w:r>
        <w:rPr>
          <w:rFonts w:cs="Times New Roman" w:ascii="Times New Roman" w:hAnsi="Times New Roman"/>
          <w:sz w:val="24"/>
          <w:szCs w:val="24"/>
        </w:rPr>
        <w:t>от 28.06.2019 № 85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по изобразительному искусству основного общего образования и авторск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Программы общеобразовательных учреждений. Изобразительное искусство 5-8 классы / под редакцией Б.М. Неменского</w:t>
      </w:r>
    </w:p>
    <w:p>
      <w:pPr>
        <w:pStyle w:val="Normal"/>
        <w:autoSpaceDE w:val="false"/>
        <w:jc w:val="both"/>
        <w:rPr>
          <w:bCs/>
          <w:color w:val="000000"/>
          <w:spacing w:val="-10"/>
          <w:highlight w:val="white"/>
        </w:rPr>
      </w:pPr>
      <w:r>
        <w:rPr>
          <w:bCs/>
          <w:color w:val="000000"/>
          <w:spacing w:val="-10"/>
          <w:highlight w:val="white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b/>
          <w:color w:val="000000"/>
        </w:rPr>
        <w:t>Цель художественного образования –</w:t>
      </w:r>
      <w:r>
        <w:rPr>
          <w:color w:val="000000"/>
        </w:rPr>
        <w:t xml:space="preserve">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</w:rPr>
        <w:t>Это специальные цели  преподавани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bCs/>
          <w:color w:val="000000"/>
        </w:rPr>
        <w:t xml:space="preserve"> 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в понимании красоты человек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творческого опыта как формирование способности к самостоятельным действиям в ситуации неопределённости; способности ориентироваться в мире современной художественной культуры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художественной культуры как формы материального выражения в пространственных формах духовных ценностей;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овладение </w:t>
      </w:r>
      <w:r>
        <w:rPr>
          <w:color w:val="000000"/>
        </w:rPr>
        <w:t>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формирование</w:t>
      </w:r>
      <w:r>
        <w:rPr>
          <w:color w:val="000000"/>
        </w:rPr>
        <w:t xml:space="preserve"> опыта смыслового и эмоционально-ценностного восприятия визуального образа реальности и произведений искусства; понимания эмоционального и ценностного смысла визуально-пространственной формы; активного,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соответствии с Федеральным государственным образовательным стандартом основного общего образования предметными результатами изучения предмета «Изобразительное искусство» являютс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ормирование активного отношения к традициям художественной культуры как смысловой, эстетической и личностно значимой цен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ознание значения искусства и творчества в личной и культурной самоидентификации личности; </w:t>
      </w:r>
    </w:p>
    <w:p>
      <w:pPr>
        <w:pStyle w:val="Normal"/>
        <w:autoSpaceDE w:val="false"/>
        <w:ind w:left="426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>на изучение изобразительного искусства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firstLine="24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64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firstLine="24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648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ие программы по предмету «Изобразительное искусство» </w:t>
      </w:r>
    </w:p>
    <w:p>
      <w:pPr>
        <w:pStyle w:val="Normal"/>
        <w:autoSpaceDE w:val="false"/>
        <w:ind w:left="567" w:firstLine="141"/>
        <w:jc w:val="center"/>
        <w:rPr/>
      </w:pPr>
      <w:r>
        <w:rPr>
          <w:b/>
          <w:bCs/>
          <w:color w:val="000000"/>
        </w:rPr>
        <w:t>реализуются с использованием следующего учебного комплекса: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(автор,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р, наименование)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ряева Н.А., Островская О.В.  Изобразительное искусство. 5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 Просвещение, 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Изобразительное искусство. 5-8 классы / под редакцией Б.М. Немен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 Изобразительное искусство. 6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 Просвещение, 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Изобразительное искусство. 5-8 классы / под редакцией Б.М. Немен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ерских А.С., Гуров Г.Е.  Изобразительное искусство. 7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 Просвещение, 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Изобразительное искусство. 5-8 классы / под редакцией Б.М. Немен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терских А.С.  Изобразительное искусство в театре, кино, на телевидении. 8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 Просвещение, 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Изобразительное искусство. 5-8 классы / под редакцией Б.М. Неменског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46:00Z</dcterms:created>
  <dc:creator>Инера</dc:creator>
  <dc:description/>
  <cp:keywords/>
  <dc:language>en-US</dc:language>
  <cp:lastModifiedBy>BIBLIOTEKA</cp:lastModifiedBy>
  <cp:lastPrinted>2018-12-14T11:55:00Z</cp:lastPrinted>
  <dcterms:modified xsi:type="dcterms:W3CDTF">2019-10-31T06:20:00Z</dcterms:modified>
  <cp:revision>11</cp:revision>
  <dc:subject/>
  <dc:title/>
</cp:coreProperties>
</file>