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458200" cy="614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абочей программе  по алгебре и  началам анализ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Рабочая  программа учебного курса по алгебре и началам анализа для 10  класса общеобразовательной школы составлена  на  основе Примерной программы среднего (полного) общего образования с учетом требований федерального компонента Государственного образовательного стандарта среднего (полного) общего образования по математике. </w:t>
      </w:r>
    </w:p>
    <w:p>
      <w:pPr>
        <w:pStyle w:val="TextBody"/>
        <w:spacing w:before="0" w:after="0"/>
        <w:jc w:val="both"/>
        <w:rPr/>
      </w:pPr>
      <w:r>
        <w:rPr/>
        <w:t>Данная программа полностью отражает базовый уровень подготовки 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jc w:val="both"/>
        <w:rPr/>
      </w:pPr>
      <w:r>
        <w:rPr/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jc w:val="both"/>
        <w:rPr/>
      </w:pPr>
      <w:r>
        <w:rPr/>
        <w:t>Общеучебные цели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создание условий для формирования умения логически обосновывать  суждения, выдвигать гипотезы и понимать необходимость их проверки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создание условий для плодотворного участия в работе в группе формирование умения самостоятельно и мотивированно организовывать свою деятельность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создание условий для интегрирования в личный опыт новой, в том числе самостоятельно полученной информации.</w:t>
      </w:r>
    </w:p>
    <w:p>
      <w:pPr>
        <w:pStyle w:val="Normal"/>
        <w:jc w:val="both"/>
        <w:rPr/>
      </w:pPr>
      <w:r>
        <w:rPr/>
        <w:t>Общепредметные цели: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/>
      </w:pPr>
      <w:r>
        <w:rPr/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/>
      </w:pPr>
      <w:r>
        <w:rPr/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/>
      </w:pPr>
      <w:r>
        <w:rPr/>
        <w:t>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вводится линия «Начала математического анализа».</w:t>
      </w:r>
    </w:p>
    <w:p>
      <w:pPr>
        <w:pStyle w:val="Normal"/>
        <w:widowControl w:val="false"/>
        <w:jc w:val="both"/>
        <w:rPr/>
      </w:pPr>
      <w:r>
        <w:rPr/>
        <w:t xml:space="preserve">В рамках указанных содержательных линий решаются следующие </w:t>
      </w:r>
      <w:r>
        <w:rPr>
          <w:b/>
        </w:rPr>
        <w:t>задачи:</w:t>
      </w:r>
    </w:p>
    <w:p>
      <w:pPr>
        <w:pStyle w:val="Style17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17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7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jc w:val="both"/>
        <w:rPr/>
      </w:pPr>
      <w:r>
        <w:rPr>
          <w:bCs/>
          <w:iCs/>
        </w:rPr>
        <w:t xml:space="preserve">Согласно Федеральному базисному учебному плану для образовательных учреждений РФ для обязательного  изучения алгебры  на этапе </w:t>
      </w:r>
      <w:r>
        <w:rPr/>
        <w:t>среднего (полного) общего</w:t>
      </w:r>
      <w:r>
        <w:rPr>
          <w:bCs/>
          <w:iCs/>
        </w:rPr>
        <w:t xml:space="preserve"> образования:</w:t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-  в 10 классе отводится 68 часов из расчета 2 часа в неделю.  Плановых контрольных работ – 7.</w:t>
      </w:r>
    </w:p>
    <w:p>
      <w:pPr>
        <w:pStyle w:val="Normal"/>
        <w:jc w:val="both"/>
        <w:rPr/>
      </w:pPr>
      <w:r>
        <w:rPr>
          <w:color w:val="000000"/>
        </w:rPr>
        <w:t xml:space="preserve">Формы организации учебного процесса: </w:t>
      </w:r>
      <w:r>
        <w:rPr/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jc w:val="both"/>
        <w:rPr/>
      </w:pPr>
      <w:r>
        <w:rPr>
          <w:color w:val="000000"/>
        </w:rPr>
        <w:t xml:space="preserve">Формы контроля: </w:t>
      </w:r>
      <w:r>
        <w:rPr/>
        <w:t>самостоятельная работа, контрольная работа, тесты,  наблюдение, работа по карточке.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Виды организации учебного процесса: лекции, практикумы.</w:t>
      </w:r>
    </w:p>
    <w:p>
      <w:pPr>
        <w:pStyle w:val="TextBody"/>
        <w:spacing w:before="0" w:after="0"/>
        <w:jc w:val="both"/>
        <w:rPr/>
      </w:pPr>
      <w:r>
        <w:rPr/>
        <w:t>Программа выполняет две основные функции:</w:t>
      </w:r>
    </w:p>
    <w:p>
      <w:pPr>
        <w:pStyle w:val="TextBody"/>
        <w:spacing w:before="0" w:after="0"/>
        <w:jc w:val="both"/>
        <w:rPr/>
      </w:pPr>
      <w:r>
        <w:rPr/>
        <w:t>Информационно-методическая функция позволяет всем участникам образовательного процесса получить представления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spacing w:before="0" w:after="0"/>
        <w:jc w:val="both"/>
        <w:rPr/>
      </w:pPr>
      <w:r>
        <w:rPr/>
        <w:t>Организационно - 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результате изучения математики на базовом 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геб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граф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Cs/>
        </w:rPr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Cs/>
        </w:rPr>
        <w:t>составлять уравнения и</w:t>
      </w:r>
      <w:r>
        <w:rPr>
          <w:i/>
          <w:iCs/>
        </w:rPr>
        <w:t xml:space="preserve"> </w:t>
      </w:r>
      <w:r>
        <w:rPr>
          <w:iCs/>
        </w:rPr>
        <w:t>неравенства по условию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 графический мет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учебного курса алгебры</w:t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Действительные числ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 и рациональные числа. Действительные числа  Бесконечно убывающая геометрическая прогрессия. Корни и степени.  Арифметический корень натуральной степени. Корень степени n &gt; 1 и его свойства. Понятие о степени с действительным показателем. Свойства степени с действительным показателем.  Степень с рациональным показателем и ее свойств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. Область определения и множество значений. График функции. Построение графиков функций, заданных различными способами. 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 Степенная функция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епенная функция, ее свойства и график. Взаимно обратные функции. </w:t>
      </w:r>
      <w:r>
        <w:rPr>
          <w:rFonts w:cs="Times New Roman" w:ascii="Times New Roman" w:hAnsi="Times New Roman"/>
          <w:sz w:val="24"/>
          <w:szCs w:val="24"/>
        </w:rPr>
        <w:t xml:space="preserve">Обратная функция. Область определения и область значений обратной функции. График обратной функц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вносильные уравнения и неравенства. </w:t>
      </w:r>
      <w:r>
        <w:rPr>
          <w:rFonts w:cs="Times New Roman" w:ascii="Times New Roman" w:hAnsi="Times New Roman"/>
          <w:sz w:val="24"/>
          <w:szCs w:val="24"/>
        </w:rPr>
        <w:t>Решение рациональ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 и неравенст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Иррациональные уравнения и неравенства.</w:t>
      </w:r>
    </w:p>
    <w:p>
      <w:pPr>
        <w:pStyle w:val="Style17"/>
        <w:numPr>
          <w:ilvl w:val="0"/>
          <w:numId w:val="4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Показательная функция</w:t>
      </w:r>
    </w:p>
    <w:p>
      <w:pPr>
        <w:pStyle w:val="Normal"/>
        <w:jc w:val="both"/>
        <w:rPr/>
      </w:pPr>
      <w:r>
        <w:rPr/>
        <w:t>Показательная функция, её свойства и график. Показательные уравнения и неравенства. Системы показательных уравнений и неравенств. Решение простейших систем уравнений с двумя неизвестными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Логарифмическая функ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арифм. Логарифм числа. Основное логарифмическое тождество. Свойства логарифмов. Логарифм произведения, частного, степени; Переход к новому основанию. Десятичный и натуральный логарифмы, число е. Преобразования простейших выражений, включающих арифметические операции, а также операцию возведения в степень и операцию логарифмирования. Логарифмическая функция, её свойства и график.   Логарифмические уравнения и неравенства.  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Тригонометрические формул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нная мера угла. Поворот точки вокруг начала координат. Основы тригонометрии. Определение синуса, косинуса и тангенса произвольного угла. Синус, косинус, тангенс и котангенс чис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–α. Формулы сложения. Синус, косинус тангенс двойного и половинного угла. Формулы приведения. Сумма и разность синусов и косинусов. Преобразования суммы тригонометрических функций в произведение и произведения в сумму. Основные тригонометрические тождества. Синус, косинус и тангенс суммы и разности двух углов. Синус и косинус двойного угла. Формулы половинного угла.  выражение тригонометрических функций через тангенс половинного аргумента. Формулы приведения. Преобразования простейших тригонометрических выражений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Тригонометрические уравн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 тригонометрические уравн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os x = a, sin x = a, tg x = а. Решение тригонометрических уравнений. Примеры решения простейших тригонометрических неравенств</w:t>
      </w:r>
      <w:r>
        <w:rPr>
          <w:rFonts w:cs="Times New Roman" w:ascii="Times New Roman" w:hAnsi="Times New Roman"/>
          <w:sz w:val="24"/>
          <w:szCs w:val="24"/>
        </w:rPr>
        <w:t>. Арксинус, арккосинус, арктангенс числ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Итоговое повторение курса математики 10 класса</w:t>
      </w:r>
    </w:p>
    <w:p>
      <w:pPr>
        <w:pStyle w:val="Normal"/>
        <w:jc w:val="both"/>
        <w:rPr/>
      </w:pPr>
      <w:r>
        <w:rPr/>
        <w:t>Показательная функция. Решение показательных уравнений и неравенств. Логарифм. Решение логарифмических уравнений и неравенств.   Решение систем уравнений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</w:rPr>
        <w:t>Тематическое планирование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R"/>
        <w:widowControl w:val="false"/>
        <w:overflowPunct w:val="false"/>
        <w:autoSpaceDE w:val="false"/>
        <w:jc w:val="center"/>
        <w:textAlignment w:val="baseline"/>
        <w:rPr/>
      </w:pPr>
      <w:r>
        <w:rPr/>
        <w:t>10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38"/>
        <w:gridCol w:w="3119"/>
        <w:gridCol w:w="19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Действительн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Степенная фун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Показательная фун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Логарифмическая фун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Тригонометрические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2065</wp:posOffset>
                </wp:positionV>
                <wp:extent cx="798957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ОУ «Голышмановская 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    Ю.В. Петр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«____» _______________ 20___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jc w:val="right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Приложение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 xml:space="preserve">к Рабочей программе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 xml:space="preserve">утвержденной приказом директора по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от «__» _______20______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82.8pt;mso-wrap-distance-left:9pt;mso-wrap-distance-right:9pt;mso-wrap-distance-top:0pt;mso-wrap-distance-bottom:0pt;margin-top:100.9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953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АОУ «Голышмановская СОШ №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    Ю.В. Петруш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«____» _______________ 20___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jc w:val="right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Приложение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к Рабочей программе уч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утвержденной приказом директора по шко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от «__» _______20______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u w:val="single"/>
          <w:lang w:val="uk-UA" w:eastAsia="ar-SA"/>
        </w:rPr>
      </w:pPr>
      <w:r>
        <w:rPr>
          <w:rFonts w:cs="Arial" w:ascii="Arial" w:hAnsi="Arial"/>
          <w:u w:val="single"/>
          <w:lang w:val="uk-UA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uk-UA" w:eastAsia="ar-SA"/>
        </w:rPr>
      </w:pPr>
      <w:r>
        <w:rPr>
          <w:rFonts w:cs="Arial" w:ascii="Arial" w:hAnsi="Arial"/>
          <w:b/>
          <w:u w:val="single"/>
          <w:lang w:val="uk-UA"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ебного предмета «Алгебр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ласс: </w:t>
      </w:r>
      <w:r>
        <w:rPr>
          <w:rFonts w:cs="Arial" w:ascii="Arial" w:hAnsi="Arial"/>
        </w:rPr>
        <w:t>10 класс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Учитель: </w:t>
      </w:r>
      <w:r>
        <w:rPr>
          <w:rFonts w:cs="Arial" w:ascii="Arial" w:hAnsi="Arial"/>
          <w:u w:val="single"/>
        </w:rPr>
        <w:t>Идерева Любовь Ивановна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</w:rPr>
        <w:t>Учебный год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2019/2020учебный год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Ламенский, 2019 г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лендарно-тематическое   планирование по алгебре, 10 класс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99"/>
        <w:gridCol w:w="977"/>
        <w:gridCol w:w="2606"/>
        <w:gridCol w:w="3969"/>
        <w:gridCol w:w="4536"/>
      </w:tblGrid>
      <w:tr>
        <w:trPr>
          <w:trHeight w:val="10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 по план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еятельности (Элементы содержания. Контро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</w:t>
            </w:r>
            <w:r>
              <w:rPr/>
              <w:t xml:space="preserve">  </w:t>
            </w:r>
            <w:r>
              <w:rPr>
                <w:b/>
              </w:rPr>
              <w:t>Действительные числа ( 11 ч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ые и рациональные чис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туральные, целые числа,  признаки делимости, простые и составные числа, теорема о делении с остатком,  основная теорема арифметики, рациональное число, период, периодическая дробь, чисто- периодическая, смешанно-периодическая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что такое натуральное, целое, рациональное число; Уметь: записывать бесконечную десятичную дробь в виде обыкновенной, уметь выполнять действия с десятичными и обыкновенными дробями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ые чис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йствительные числа, числовая прямая, иррациональные числа, бесконечная десятичная периодическая дробь, модуль действительного числ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О</w:t>
              <w:br/>
              <w:t>Ф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об иррациональных числах, множестве действительных чисел, модуле действительного числа; </w:t>
            </w:r>
          </w:p>
          <w:p>
            <w:pPr>
              <w:pStyle w:val="Normal"/>
              <w:rPr/>
            </w:pPr>
            <w:r>
              <w:rPr/>
              <w:t>Уметь: выполнять вычисления с иррациональными выражениями, сравнивать числовые значения иррациональных выра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онечно убывающая геометрическая прогре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еометрическая прогрессия, бесконечно убывающая геометрическая прогрессия, знаменатель геометрической прогрессии, формула суммы бесконечно убывающей геометрической прогрессии.</w:t>
            </w:r>
            <w:r>
              <w:rPr/>
              <w:t xml:space="preserve"> </w:t>
            </w:r>
            <w:r>
              <w:rPr>
                <w:i/>
              </w:rPr>
              <w:t>М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геометрическая прогрессии, бесконечно убывающей  геометрической прогрессии, формулу суммы бесконечно убывающей геометрической прогрессии, уметь: применять  формулу при решении зада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й корень натуральной степен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Арифметический корень натуральной степени, подкоренное выражение, квадратный корень, кубический корень, извлечение корня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п-</w:t>
            </w:r>
            <w:r>
              <w:rPr>
                <w:color w:val="000000"/>
                <w:shd w:fill="FFFFFF" w:val="clear"/>
              </w:rPr>
              <w:t>й степени, свойства арифметического корня натуральной степени</w:t>
            </w:r>
            <w:r>
              <w:rPr/>
              <w:t xml:space="preserve"> </w:t>
            </w:r>
            <w:r>
              <w:rPr>
                <w:i/>
              </w:rPr>
              <w:t>ФР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,</w:t>
            </w:r>
            <w:r>
              <w:rPr/>
              <w:t xml:space="preserve"> </w:t>
            </w:r>
            <w:r>
              <w:rPr>
                <w:i/>
              </w:rPr>
              <w:t>У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арифметического корня натуральной степени, свойства корня</w:t>
            </w:r>
            <w:r>
              <w:rPr>
                <w:i/>
              </w:rPr>
              <w:t xml:space="preserve"> п</w:t>
            </w:r>
            <w:r>
              <w:rPr/>
              <w:t>-ой степени</w:t>
            </w:r>
          </w:p>
          <w:p>
            <w:pPr>
              <w:pStyle w:val="Normal"/>
              <w:rPr/>
            </w:pPr>
            <w:r>
              <w:rPr/>
              <w:t>Уметь:  применять свойства арифметического корня при решении зада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рациональным и действительным показателем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епень с любым целочисленным показателем, свойства степени, иррациональные уравнения, методы решения иррациональных уравнений</w:t>
            </w:r>
            <w:r>
              <w:rPr/>
              <w:t xml:space="preserve"> </w:t>
            </w:r>
            <w:r>
              <w:rPr>
                <w:i/>
              </w:rPr>
              <w:t xml:space="preserve">Тес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ёт-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а степени с рациональным показателем. Уметь: выполнять преобразование выражен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рациональным и действительным показателем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/>
              <w:t xml:space="preserve"> по теме «Действительные чис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действия с десятичными и обыкновенными дробями; вычисления с иррациональными выражениями, сравнивать числовые значения иррациональных выражений; использовать формулу суммы бесконечно убывающей геометрической прогрессии, при решении задач.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</w:t>
            </w:r>
            <w:r>
              <w:rPr/>
              <w:t xml:space="preserve">  </w:t>
            </w:r>
            <w:r>
              <w:rPr>
                <w:b/>
              </w:rPr>
              <w:t>Степенная функция ( 10 ч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, её свойства и график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пенная функция, показатель «четное натуральное число», показатель «нечетное натуральное число», показатель «положительное действительное число», показатель «отрицательное действительное числ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rPr/>
            </w:pPr>
            <w:r>
              <w:rPr>
                <w:i/>
              </w:rPr>
              <w:t>ПР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войства и графики различных случаев степенной функции, сравнивать числа, </w:t>
            </w:r>
          </w:p>
          <w:p>
            <w:pPr>
              <w:pStyle w:val="Normal"/>
              <w:rPr/>
            </w:pPr>
            <w:r>
              <w:rPr/>
              <w:t>Уметь: решать неравенства с помощью графиков и свойств степенной функции</w:t>
            </w:r>
          </w:p>
        </w:tc>
      </w:tr>
      <w:tr>
        <w:trPr>
          <w:trHeight w:val="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, её свойства и график   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отонные функции, обратимые функции, обратная функция, взаимно обратные фун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работы гру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функции обратной для данной функции, теоремы об обратной функции, Уметь: с помощью алгоритма находить формулу для функции обратной к данной,</w:t>
            </w:r>
          </w:p>
          <w:p>
            <w:pPr>
              <w:pStyle w:val="Normal"/>
              <w:rPr/>
            </w:pPr>
            <w:r>
              <w:rPr/>
              <w:t>строить  график функции, обратной данно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вносильность уравнений и неравенств, следствие уравнений и неравенств, преобразование данного уравнения в уравнение-следствие, расширение области определения, проверка корней, потеря корней, общие методы решения уравнений и неравен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равносильных уравнений, следствия уравнения; преобразования, при которых получаются посторонние корни, при которых происходит потеря корней.</w:t>
            </w:r>
          </w:p>
          <w:p>
            <w:pPr>
              <w:pStyle w:val="Normal"/>
              <w:rPr/>
            </w:pPr>
            <w:r>
              <w:rPr/>
              <w:t>Уметь: устанавливать равносильность и следствие; выполнять необходимые преобразования при решении уравнений и неравенст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ррациональные уравнения, метод возведения в квадрат обеих частей уравнения, посторонние корни, проверка корней уравнения, равносильность уравнений, равносильные преобразования уравнения, неравносильные преобразования уравнения.</w:t>
            </w:r>
          </w:p>
          <w:p>
            <w:pPr>
              <w:pStyle w:val="Normal"/>
              <w:rPr/>
            </w:pPr>
            <w:r>
              <w:rPr>
                <w:i/>
              </w:rPr>
              <w:t>ФР, СР в трёх уровня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ение и свойства иррационального уравнения, </w:t>
            </w:r>
          </w:p>
          <w:p>
            <w:pPr>
              <w:pStyle w:val="Normal"/>
              <w:rPr/>
            </w:pPr>
            <w:r>
              <w:rPr/>
              <w:t>Уметь: решать иррациональные уравнения, неравенств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2</w:t>
            </w:r>
            <w:r>
              <w:rPr/>
              <w:t xml:space="preserve">  по теме «Степенная функц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иррациональные уравнения и неравенства, строить графики степенной функции, находить область определения функции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:</w:t>
            </w:r>
            <w:r>
              <w:rPr/>
              <w:t xml:space="preserve">  </w:t>
            </w:r>
            <w:r>
              <w:rPr>
                <w:b/>
              </w:rPr>
              <w:t>Показательная функция ( 10 ч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, её свойства и граф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ьная функция, степень с произвольным действительным показателем, свойства показательной функции, график функции, симметрия относительно оси ордин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 по графи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ение показательной функции, три основных свойства показательной функции, </w:t>
            </w:r>
          </w:p>
          <w:p>
            <w:pPr>
              <w:pStyle w:val="Normal"/>
              <w:rPr/>
            </w:pPr>
            <w:r>
              <w:rPr/>
              <w:t>Уметь: читать график показательной функции; строить график по заданной формул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уравн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ьное уравнение, функционально- графический метод, метод уравнивания показателей, метод введения новой перемен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а показательной функции, алгоритм и способы решения показ. ур-ия</w:t>
            </w:r>
          </w:p>
          <w:p>
            <w:pPr>
              <w:pStyle w:val="Normal"/>
              <w:rPr/>
            </w:pPr>
            <w:r>
              <w:rPr/>
              <w:t>Уметь: решать показательные уравнения с помощью алгорит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уравнения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ьное уравнение, функционально- графический метод, метод уравнивания показателей, метод введения новой перемен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ос (алгоритм решения уравнений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а показательной функции, алгоритм и способы решения показательного уравнения</w:t>
            </w:r>
          </w:p>
          <w:p>
            <w:pPr>
              <w:pStyle w:val="Normal"/>
              <w:rPr/>
            </w:pPr>
            <w:r>
              <w:rPr/>
              <w:t>Уметь: решать показательные уравнения с помощью алгорит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</w:t>
            </w:r>
          </w:p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казательные неравенства, методы решения показательных неравенств, равносильные неравенства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,С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,С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Д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а показательной функции, алгоритм и способы решения показательных неравенств</w:t>
            </w:r>
          </w:p>
          <w:p>
            <w:pPr>
              <w:pStyle w:val="Normal"/>
              <w:rPr/>
            </w:pPr>
            <w:r>
              <w:rPr/>
              <w:t xml:space="preserve">Уметь: решать показательные </w:t>
            </w:r>
          </w:p>
          <w:p>
            <w:pPr>
              <w:pStyle w:val="Normal"/>
              <w:rPr/>
            </w:pPr>
            <w:r>
              <w:rPr/>
              <w:t>неравенства по алгоритм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ы показательных уравнений и неравенств, метод замены переменных, метод умножения уравнений, способ подстанов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а показательной функции, алгоритм и способы решения показательных уравнений и неравенств</w:t>
            </w:r>
          </w:p>
          <w:p>
            <w:pPr>
              <w:pStyle w:val="Normal"/>
              <w:rPr/>
            </w:pPr>
            <w:r>
              <w:rPr/>
              <w:t>Уметь: решет системы показательных уравнений и неравенст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Показательная функц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оказательных уравнений и неравенств, систем уравнений, решение систем графически 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 </w:t>
            </w:r>
            <w:r>
              <w:rPr>
                <w:b/>
              </w:rPr>
              <w:t>Логарифмическая функция ( 14 ч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огарифм, основание логарифма, иррациональное число логарифмирование, десятичный логарифм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работы груп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ение логарифма числа, основное логарифмическое тождество, </w:t>
            </w:r>
          </w:p>
          <w:p>
            <w:pPr>
              <w:pStyle w:val="Normal"/>
              <w:rPr/>
            </w:pPr>
            <w:r>
              <w:rPr/>
              <w:t>Уметь: выполнять преобразование выражений, содержащих логариф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логариф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ойства логарифмов, логарифм произведения, логарифм частного, логарифм степени, логарифмир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а логарифмов</w:t>
            </w:r>
          </w:p>
          <w:p>
            <w:pPr>
              <w:pStyle w:val="Normal"/>
              <w:rPr/>
            </w:pPr>
            <w:r>
              <w:rPr/>
              <w:t>Уметь: Применять свойства логарифмов при преобразовании выражений, содержащих логариф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ичные и натуральные логариф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блица логарифмов, десятичный логарифм, натуральный логарифм, формула перехода от логарифма по одному основанию к логарифму по другому основан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 (типовые задания ЕГ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десятичных и натуральных логарифмов, формулу перехода к другому основанию</w:t>
            </w:r>
          </w:p>
          <w:p>
            <w:pPr>
              <w:pStyle w:val="Normal"/>
              <w:rPr/>
            </w:pPr>
            <w:r>
              <w:rPr/>
              <w:t>Уметь: находить значения десятичных и натуральных логарифмов с использованием формулы перехода к новому основанию и с использованием таблиц, программированного калькулято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ункция у = log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> х, логарифмическая кривая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йства логарифмической функции, график фун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логарифмической функции, схематический вид изображения графиков, свойства.</w:t>
            </w:r>
          </w:p>
          <w:p>
            <w:pPr>
              <w:pStyle w:val="Normal"/>
              <w:rPr/>
            </w:pPr>
            <w:r>
              <w:rPr/>
              <w:t>Уметь: выполнять построение графиков логарифмической функции с данным основанием, использовать свойства логарифмической функции при решении зада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гарифмическое уравнение, потенцирование, равносильные логарифмические уравнения, функционально-графический метод, метод потенцирования, метод введения новой переменной, метод логарифмир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,У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 – разноуровневый тематический тест (типовые задания ЕГ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риёмы решения логарифмических уравнений</w:t>
            </w:r>
          </w:p>
          <w:p>
            <w:pPr>
              <w:pStyle w:val="Normal"/>
              <w:rPr/>
            </w:pPr>
            <w:r>
              <w:rPr/>
              <w:t>Уметь решать простейшие логарифмические урав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решения простейших логарифмических уравнений</w:t>
            </w:r>
          </w:p>
          <w:p>
            <w:pPr>
              <w:pStyle w:val="Normal"/>
              <w:rPr/>
            </w:pPr>
            <w:r>
              <w:rPr/>
              <w:t>Уметь: решать логарифмические уравнения с преобразованием к простейши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неравенств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гарифмическое неравенство, равносильные логарифмические неравенства, методы решения логарифмических неравен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работы с тренажёром</w:t>
            </w:r>
          </w:p>
          <w:p>
            <w:pPr>
              <w:pStyle w:val="Normal"/>
              <w:rPr/>
            </w:pPr>
            <w:r>
              <w:rPr>
                <w:i/>
              </w:rPr>
              <w:t>Опрос, тес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логарифмического неравенства, основные способы решения логарифмических неравенств</w:t>
            </w:r>
          </w:p>
          <w:p>
            <w:pPr>
              <w:pStyle w:val="Normal"/>
              <w:rPr/>
            </w:pPr>
            <w:r>
              <w:rPr/>
              <w:t>Уметь: решать простейшие логарифмические неравен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главе «Логарифмическая функц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атизация теории и отработка навыков решения задач по теме. Подготовка к контрольной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работы в группах и па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троить и преобразовывать графики, решать уравнения и неравен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«Логарифмическая функц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логарифмов, свойства логарифмов, логарифмической функции (свойства и график). Уметь: решать логарифмические уравнения и неравенства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</w:t>
            </w:r>
            <w:r>
              <w:rPr/>
              <w:t xml:space="preserve"> </w:t>
            </w:r>
            <w:r>
              <w:rPr>
                <w:b/>
              </w:rPr>
              <w:t>Тригонометрические формулы (21 ч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нная мера уг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дианная мера угла, градусная мера угла, перевод радианной меры в градусную, перевод градусной меры в радианну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ос (ответы на вопросы по тем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радианной меры угла, формулы перевода одной меры угла в другую</w:t>
            </w:r>
          </w:p>
          <w:p>
            <w:pPr>
              <w:pStyle w:val="Normal"/>
              <w:rPr/>
            </w:pPr>
            <w:r>
              <w:rPr/>
              <w:t>Уметь: переводить градусы в радианы, радианы в градус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а координат, числовая окружность на координатной плоскости, координаты точки окру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с самопровер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единичной окружность, полного оборота.</w:t>
            </w:r>
          </w:p>
          <w:p>
            <w:pPr>
              <w:pStyle w:val="Normal"/>
              <w:rPr/>
            </w:pPr>
            <w:r>
              <w:rPr/>
              <w:t xml:space="preserve">Уметь: находить координаты точки единичной окружности полученной поворотом точки Р(0;1) на заданный угол, находить углы поворота точки Р, чтобы получить точку с заданными координатами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нуса, косинуса и тангенса уг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нус, косинус, тангенс, котангенс и их свойства, первая, вторая, третья и четвертая четверти окру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работы с таблиц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. синуса, косинуса, тангенса, значения углов.</w:t>
            </w:r>
          </w:p>
          <w:p>
            <w:pPr>
              <w:pStyle w:val="Normal"/>
              <w:rPr/>
            </w:pPr>
            <w:r>
              <w:rPr/>
              <w:t>Уметь: Находить значения</w:t>
            </w:r>
          </w:p>
          <w:p>
            <w:pPr>
              <w:pStyle w:val="Normal"/>
              <w:rPr/>
            </w:pPr>
            <w:r>
              <w:rPr/>
              <w:t>синуса, косинуса и тангенса угла по таблицам  Брадиса</w:t>
            </w:r>
          </w:p>
          <w:p>
            <w:pPr>
              <w:pStyle w:val="Normal"/>
              <w:rPr/>
            </w:pPr>
            <w:r>
              <w:rPr/>
              <w:t xml:space="preserve">и с помощью МК; табличные значения; решать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0,</w:t>
            </w:r>
            <w:r>
              <w:rPr>
                <w:lang w:val="es-ES"/>
              </w:rPr>
              <w:t xml:space="preserve">sin x=1, sin x=-1,cos x=0,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cos x=1,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-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синуса, косинуса и тангенс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и синуса и косинуса, знаки танген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работы гру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Знаки </w:t>
            </w:r>
            <w:r>
              <w:rPr>
                <w:lang w:val="en-US"/>
              </w:rPr>
              <w:t>sin</w:t>
            </w:r>
            <w:r>
              <w:rPr/>
              <w:t xml:space="preserve"> α, </w:t>
            </w:r>
            <w:r>
              <w:rPr>
                <w:lang w:val="en-US"/>
              </w:rPr>
              <w:t>cos</w:t>
            </w:r>
            <w:r>
              <w:rPr/>
              <w:t xml:space="preserve"> α,       </w:t>
            </w:r>
            <w:r>
              <w:rPr>
                <w:lang w:val="en-US"/>
              </w:rPr>
              <w:t>tg</w:t>
            </w:r>
            <w:r>
              <w:rPr/>
              <w:t xml:space="preserve"> α, в различных четвертях, Уметь: определять знаки </w:t>
            </w:r>
            <w:r>
              <w:rPr>
                <w:lang w:val="en-US"/>
              </w:rPr>
              <w:t>sin</w:t>
            </w:r>
            <w:r>
              <w:rPr/>
              <w:t xml:space="preserve"> α, </w:t>
            </w:r>
            <w:r>
              <w:rPr>
                <w:lang w:val="en-US"/>
              </w:rPr>
              <w:t>cos</w:t>
            </w:r>
            <w:r>
              <w:rPr/>
              <w:t xml:space="preserve"> α,</w:t>
            </w:r>
            <w:r>
              <w:rPr>
                <w:lang w:val="en-US"/>
              </w:rPr>
              <w:t>tg</w:t>
            </w:r>
            <w:r>
              <w:rPr/>
              <w:t xml:space="preserve"> α при заданном значении 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между синусом, косинусом и тангенсом одного и того же уг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игонометрические функции числового аргумента, тригонометрические соотношения одного аргумен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работы с карточ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зависимости между синусом, косинусом и тангенсом одного и того же угла.</w:t>
            </w:r>
          </w:p>
          <w:p>
            <w:pPr>
              <w:pStyle w:val="Normal"/>
              <w:rPr/>
            </w:pPr>
            <w:r>
              <w:rPr/>
              <w:t>Уметь: применять формулы зависимости при решении зада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тожд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ждества, способы доказательства тождества, преобразование выра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ригонометрические формулы</w:t>
            </w:r>
          </w:p>
          <w:p>
            <w:pPr>
              <w:pStyle w:val="Normal"/>
              <w:rPr/>
            </w:pPr>
            <w:r>
              <w:rPr/>
              <w:t>Уметь: применять формулы при доказательстве тождест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ов </w:t>
            </w:r>
            <w:r>
              <w:rPr>
                <w:b/>
              </w:rPr>
              <w:t xml:space="preserve">α </w:t>
            </w:r>
            <w:r>
              <w:rPr/>
              <w:t xml:space="preserve">и </w:t>
            </w:r>
            <w:r>
              <w:rPr>
                <w:b/>
              </w:rPr>
              <w:t xml:space="preserve">–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орот точки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α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-α, определение тангенса, формулы синуса, косинуса и тангенса угло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α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–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работы с тренажёр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ходить значения синуса, косинуса и тангенса для отрицательных  угл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ложен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ы синуса и косинуса суммы аргумента, формулы синуса и косинуса разности аргумент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Формулы сложения </w:t>
            </w:r>
          </w:p>
          <w:p>
            <w:pPr>
              <w:pStyle w:val="Normal"/>
              <w:rPr/>
            </w:pPr>
            <w:r>
              <w:rPr/>
              <w:t xml:space="preserve">Уметь: Применять формулы сложения и их следствия при решении задач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дифференцированных зад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ложения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двойного уг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ы двойного аргумента, формулы кратного аргумен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работы гру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синуса, косинуса и тангенса двойного угла.</w:t>
            </w:r>
          </w:p>
          <w:p>
            <w:pPr>
              <w:pStyle w:val="Normal"/>
              <w:rPr/>
            </w:pPr>
            <w:r>
              <w:rPr/>
              <w:t>Уметь: применять формулы при решении зада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половинного уг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ы половинного угла, формулы понижения степе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работы гру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синуса, косинуса и тангенса половинного угла</w:t>
            </w:r>
          </w:p>
          <w:p>
            <w:pPr>
              <w:pStyle w:val="Normal"/>
              <w:rPr/>
            </w:pPr>
            <w:r>
              <w:rPr/>
              <w:t>Уметь: применять формулы при решении зада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приве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ы приведения, углы перех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самостоя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авила записи формул приведения,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color w:val="000000"/>
                <w:shd w:fill="FFFFFF" w:val="clear"/>
              </w:rPr>
              <w:t>упрощать выражения, используя основные тригонометрические тождества и формулы приведе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и разность синусов. Сумма и разность косину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ы преобразования суммы тригонометрических функций в произвед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тренажёр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формулы суммы и разности синусов, суммы и разности косинусов 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color w:val="000000"/>
                <w:shd w:fill="FFFFFF" w:val="clear"/>
              </w:rPr>
              <w:t xml:space="preserve"> преобразовывать суммы тригонометрических функций в произведение; проводить преобразования простых тригонометрических выражений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и разность синусов. Сумма и разность косину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обобщения и систематизации знаний по теме «Тригонометрические формул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атизация теории и отработка навыков решения задач по теме. Подготовка к контрольной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тренажё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тригонометрических выражений с помощью изученных форму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  «Тригонометрические формул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тригонометрических выражений с помощью изученных формул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  <w:r>
              <w:rPr>
                <w:b/>
              </w:rPr>
              <w:t>Тригонометрические  уравнения (15 ч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ккосинус числа, уравнение</w:t>
            </w:r>
            <w:r>
              <w:rPr>
                <w:cap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cos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х=а</w:t>
            </w:r>
            <w:r>
              <w:rPr>
                <w:i/>
                <w:iCs/>
                <w:color w:val="000000"/>
                <w:shd w:fill="FFFFFF" w:val="clear"/>
              </w:rPr>
              <w:t>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формула корней уравнен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cos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х=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самостоятельного решения по вариан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Знать: Определение арркосинуса числа, формулу решения уравнения </w:t>
            </w:r>
            <w:r>
              <w:rPr>
                <w:lang w:val="en-US"/>
              </w:rPr>
              <w:t>cos</w:t>
            </w:r>
            <w:r>
              <w:rPr/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Уметь: Решать простейшие тригонометрические уравнения вида </w:t>
            </w:r>
            <w:r>
              <w:rPr>
                <w:lang w:val="en-US"/>
              </w:rPr>
              <w:t>cos</w:t>
            </w:r>
            <w:r>
              <w:rPr/>
              <w:t xml:space="preserve"> х=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ксинус числа, уравнение sin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=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а, формула корней уравнения sin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=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практ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ение арксинуса числа, формулу решения уравнения </w:t>
            </w:r>
            <w:r>
              <w:rPr>
                <w:lang w:val="en-US"/>
              </w:rPr>
              <w:t>sin</w:t>
            </w:r>
            <w:r>
              <w:rPr/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Уметь: Решать простейшие тригонометрические уравнения вида  </w:t>
            </w:r>
            <w:r>
              <w:rPr>
                <w:lang w:val="en-US"/>
              </w:rPr>
              <w:t>sin</w:t>
            </w:r>
            <w:r>
              <w:rPr/>
              <w:t xml:space="preserve"> х=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А</w:t>
            </w:r>
            <w:r>
              <w:rPr>
                <w:color w:val="000000"/>
                <w:shd w:fill="FFFFFF" w:val="clear"/>
              </w:rPr>
              <w:t>рктангенс числа, уравнени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tg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x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=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а</w:t>
            </w:r>
            <w:r>
              <w:rPr>
                <w:color w:val="000000"/>
                <w:shd w:fill="FFFFFF" w:val="clear"/>
              </w:rPr>
              <w:t>, формула корней уравнения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  <w:shd w:fill="FFFFFF" w:val="clear"/>
              </w:rPr>
              <w:t>tg x = 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те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Знать: Определение арктангенса числа,  формулу  решения уравнения  </w:t>
            </w:r>
            <w:r>
              <w:rPr>
                <w:lang w:val="en-US"/>
              </w:rPr>
              <w:t>tg</w:t>
            </w:r>
            <w:r>
              <w:rPr/>
              <w:t xml:space="preserve"> х=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Уметь:  Применять формулу решения уравнения </w:t>
            </w:r>
            <w:r>
              <w:rPr>
                <w:lang w:val="en-US"/>
              </w:rPr>
              <w:t>tg</w:t>
            </w:r>
            <w:r>
              <w:rPr/>
              <w:t xml:space="preserve"> х=а  для решения уравн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равнения, сводимые к квадратным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Знать: Некоторые виды </w:t>
            </w:r>
          </w:p>
          <w:p>
            <w:pPr>
              <w:pStyle w:val="Normal"/>
              <w:rPr/>
            </w:pPr>
            <w:r>
              <w:rPr/>
              <w:t>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Уметь: 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rPr/>
            </w:pPr>
            <w:r>
              <w:rPr/>
              <w:t>урав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авнения, решаемые заменой переме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Знать: Некоторые виды </w:t>
            </w:r>
          </w:p>
          <w:p>
            <w:pPr>
              <w:pStyle w:val="Normal"/>
              <w:rPr/>
            </w:pPr>
            <w:r>
              <w:rPr/>
              <w:t>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Уметь: 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rPr/>
            </w:pPr>
            <w:r>
              <w:rPr/>
              <w:t>урав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авнения вида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>sin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х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+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b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cos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x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=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с</w:t>
            </w:r>
            <w:r>
              <w:rPr>
                <w:color w:val="000000"/>
                <w:shd w:fill="FFFFFF" w:val="clear"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</w:t>
              <w:br/>
              <w:t>Ф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равнения решаемые методом введения вспомогательного аргумент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</w:rPr>
              <w:t>УО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авнения, решаемые разложением левой части на множители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</w:rPr>
              <w:t>ПР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с выбором из серии корней те корни, которые попадают в указанный промежут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Знать: Некоторые виды </w:t>
            </w:r>
          </w:p>
          <w:p>
            <w:pPr>
              <w:pStyle w:val="Normal"/>
              <w:rPr/>
            </w:pPr>
            <w:r>
              <w:rPr/>
              <w:t>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Уметь: 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rPr/>
            </w:pPr>
            <w:r>
              <w:rPr/>
              <w:t>урав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тренажё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решения простейших тригонометрических неравенст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игонометрическое неравенство, единичная окружность, решение неравенства, множество отрез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О</w:t>
              <w:br/>
              <w:t>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Знать: Алгоритм решения</w:t>
            </w:r>
          </w:p>
          <w:p>
            <w:pPr>
              <w:pStyle w:val="Normal"/>
              <w:rPr/>
            </w:pPr>
            <w:r>
              <w:rPr/>
              <w:t>простейших тригонометрических неравен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Уметь: Решать простейшие тригонометрические </w:t>
            </w:r>
          </w:p>
          <w:p>
            <w:pPr>
              <w:pStyle w:val="Normal"/>
              <w:rPr/>
            </w:pPr>
            <w:r>
              <w:rPr/>
              <w:t>неравенства</w:t>
            </w:r>
            <w:r>
              <w:rPr>
                <w:color w:val="000000"/>
                <w:shd w:fill="FFFFFF" w:val="clear"/>
              </w:rPr>
              <w:t xml:space="preserve"> с помощью координатной окружности или с помощью графиков соответствующих функц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</w:t>
            </w:r>
            <w:r>
              <w:rPr/>
              <w:t xml:space="preserve"> по теме «Тригонометрические уравнения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тем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ноуровневая контро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решения уравнений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,     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лгоритмы решения уравнений.</w:t>
            </w:r>
          </w:p>
          <w:p>
            <w:pPr>
              <w:pStyle w:val="Normal"/>
              <w:rPr/>
            </w:pPr>
            <w:r>
              <w:rPr/>
              <w:t>Способы решения тригонометрических уравнений.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 Итоговое повторение курса математики 10 класса ( 21 ч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тепенная фун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пенная функция, показатель «четное натуральное число», показатель «нечетное натуральное число», показатель «положительное действительное число», показатель «отрицательное действительное числ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 теорию по с</w:t>
            </w:r>
            <w:r>
              <w:rPr/>
              <w:t>тепенной функции с действительным показателем, ее свойства и график; решать иррациональные уравнения; обобщить понятия степени числа и корня  n-й степен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 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. Решение показательных уравнений и неравенст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ьное уравнение и неравенство, методы решения показательных уравнений и неравенств, показательная функция, свойства показательной функции, график фун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ить теорию по показательной  функции; </w:t>
            </w:r>
            <w:r>
              <w:rPr/>
              <w:t xml:space="preserve">решение показательных уравнений и неравенств, систем ур., решение систем графически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. Решение логарифмических уравнений и неравенст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гарифмическое неравенство, равносильные логарифмические неравенства, методы решения логарифмических неравенств и уравнений, логарифмическое уравнение, равносильные логарифмические уравнения, функция у = log</w:t>
            </w:r>
            <w:r>
              <w:rPr>
                <w:color w:val="000000"/>
                <w:shd w:fill="FFFFFF" w:val="clear"/>
                <w:vertAlign w:val="subscript"/>
              </w:rPr>
              <w:t>a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х, логарифмическая кривая, свойства логарифмической функции, график функции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 теорию по логарифмической функции; свойства логарифмов;  решать логарифмические уравнения и неравенства</w:t>
            </w:r>
            <w:r>
              <w:rPr/>
              <w:t xml:space="preserve"> </w:t>
            </w:r>
          </w:p>
        </w:tc>
      </w:tr>
      <w:tr>
        <w:trPr>
          <w:trHeight w:val="11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</w:t>
            </w:r>
            <w:r>
              <w:rPr>
                <w:b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№ 7</w:t>
            </w:r>
            <w:r>
              <w:rPr/>
              <w:t xml:space="preserve"> за курс 10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знаний, умений и навыков по основным темам курса алгебры 10 клас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Уметь:</w:t>
            </w:r>
            <w:r>
              <w:rPr>
                <w:color w:val="000000"/>
              </w:rPr>
              <w:t> применять полученные знания и умения при решении задач , повторить материал 10 класс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нятые сокращения в календарно-тематическом планировании:</w:t>
      </w:r>
    </w:p>
    <w:p>
      <w:pPr>
        <w:pStyle w:val="Normal"/>
        <w:rPr/>
      </w:pPr>
      <w:r>
        <w:rPr/>
        <w:t>МД- математический диктант</w:t>
      </w:r>
    </w:p>
    <w:p>
      <w:pPr>
        <w:pStyle w:val="Normal"/>
        <w:rPr/>
      </w:pPr>
      <w:r>
        <w:rPr/>
        <w:t>СР- самостоятельная работа</w:t>
      </w:r>
    </w:p>
    <w:p>
      <w:pPr>
        <w:pStyle w:val="Normal"/>
        <w:rPr/>
      </w:pPr>
      <w:r>
        <w:rPr/>
        <w:t>ФО- фронтальный опрос</w:t>
      </w:r>
    </w:p>
    <w:p>
      <w:pPr>
        <w:pStyle w:val="Normal"/>
        <w:rPr/>
      </w:pPr>
      <w:r>
        <w:rPr/>
        <w:t>ПР- практическая работа</w:t>
      </w:r>
    </w:p>
    <w:p>
      <w:pPr>
        <w:pStyle w:val="Normal"/>
        <w:rPr/>
      </w:pPr>
      <w:r>
        <w:rPr/>
        <w:t>КР- контрольная работа</w:t>
      </w:r>
    </w:p>
    <w:p>
      <w:pPr>
        <w:pStyle w:val="Normal"/>
        <w:rPr/>
      </w:pPr>
      <w:r>
        <w:rPr/>
        <w:t>УО- устный опрос</w:t>
      </w:r>
    </w:p>
    <w:p>
      <w:pPr>
        <w:pStyle w:val="Normal"/>
        <w:rPr/>
      </w:pPr>
      <w:r>
        <w:rPr/>
        <w:t>ФР- фронтальная работа</w:t>
      </w:r>
    </w:p>
    <w:p>
      <w:pPr>
        <w:pStyle w:val="Normal"/>
        <w:rPr/>
      </w:pPr>
      <w:r>
        <w:rPr/>
        <w:t>ПР- проверочная рабо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75" w:after="15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0:00Z</dcterms:created>
  <dc:creator>User</dc:creator>
  <dc:description/>
  <cp:keywords/>
  <dc:language>en-US</dc:language>
  <cp:lastModifiedBy>Ламенская СОШ</cp:lastModifiedBy>
  <cp:lastPrinted>2019-09-27T19:07:00Z</cp:lastPrinted>
  <dcterms:modified xsi:type="dcterms:W3CDTF">2019-10-31T04:30:00Z</dcterms:modified>
  <cp:revision>50</cp:revision>
  <dc:subject/>
  <dc:title/>
</cp:coreProperties>
</file>