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мировой художественной культуре(10-11 классы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ировой художественн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10-11 классов составлены  на основе: </w:t>
      </w:r>
    </w:p>
    <w:p>
      <w:pPr>
        <w:pStyle w:val="Style17"/>
        <w:jc w:val="both"/>
        <w:rPr/>
      </w:pP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10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05.03.2004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089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(ред. от 07.06.2017 №506) "Об утверждении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компонента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тельных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тандартов среднего(полного) общего образования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средне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ебный год,  утвержденного приказом директора школы от 28.06.2019 № 8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вой художественн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го общего образования и авторск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Программы общеобразовательных учреждений. Мировая художественная культура 10-11 классы / под редакцией Л.Г.Емохоновой,</w:t>
        <w:tab/>
        <w:t>Н.Н.Малаховой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</w:rPr>
      </w:pPr>
      <w:r>
        <w:rPr>
          <w:bCs/>
          <w:color w:val="000000"/>
          <w:spacing w:val="-10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b/>
          <w:color w:val="000000"/>
        </w:rPr>
        <w:t>Цель образования –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>Это специальные цели  преподавания:</w:t>
      </w:r>
    </w:p>
    <w:p>
      <w:pPr>
        <w:pStyle w:val="Normal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духовно-нравственной</w:t>
        <w:tab/>
        <w:t>личности, уважающей культурные традиции народов</w:t>
        <w:tab/>
        <w:t>России и других стран</w:t>
        <w:tab/>
        <w:t xml:space="preserve">мира; </w:t>
      </w:r>
    </w:p>
    <w:p>
      <w:pPr>
        <w:pStyle w:val="Normal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ab/>
        <w:t xml:space="preserve">художественно-эстетического вкуса и культуры восприятия произведения искусства;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чувств, эмоций, образного, ассоциативного,</w:t>
        <w:tab/>
        <w:t>критического</w:t>
        <w:tab/>
        <w:t>мышления;</w:t>
      </w:r>
    </w:p>
    <w:p>
      <w:pPr>
        <w:pStyle w:val="Normal"/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систематизированных знаний</w:t>
        <w:tab/>
        <w:t>о закономерностях развития культурно-исторических эпох,</w:t>
        <w:tab/>
        <w:t>стилей, направлений и национальных школ в искусстве; о ценностях, идеалах, эстетических нормах на примере</w:t>
        <w:tab/>
        <w:t>наиболее значимых</w:t>
        <w:tab/>
        <w:t>произведений; о специфике языка</w:t>
        <w:tab/>
        <w:t>разных видов искусства;</w:t>
      </w:r>
    </w:p>
    <w:p>
      <w:pPr>
        <w:pStyle w:val="Normal"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умениями анализировать произведения искусства</w:t>
        <w:tab/>
        <w:t>и вырабатывать собственную эстетическую</w:t>
        <w:tab/>
        <w:t>оценку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спользование</w:t>
      </w:r>
      <w:r>
        <w:rPr>
          <w:color w:val="000000"/>
        </w:rPr>
        <w:t xml:space="preserve"> приобретенных знаний</w:t>
        <w:tab/>
        <w:t>и умений для</w:t>
        <w:tab/>
        <w:t>расширения кругозора, осознанного формирования собственной культурной</w:t>
        <w:tab/>
        <w:t>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«Мировая художественная культура» являются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ознавательной сфере: в понимании особенностей основных стилей</w:t>
        <w:tab/>
        <w:t>и направлений мировой и отечественной художественной</w:t>
        <w:tab/>
        <w:t xml:space="preserve"> культур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нимании специфики основных видов и</w:t>
        <w:tab/>
        <w:t>жанров искусства; умении</w:t>
        <w:tab/>
        <w:t>анализировать художественное произведение, устанавливать стилевые</w:t>
        <w:tab/>
        <w:t>и сюжетные связи между произведениями разных видов искусства, сравнивать художественные стили</w:t>
        <w:tab/>
        <w:t>и направления, соотносить их</w:t>
        <w:tab/>
        <w:t>с определенной исторической эпохой, национальной школо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имании и грамотном использовании искусствоведческих и</w:t>
        <w:tab/>
        <w:t>культурологических терминов при анализе художественного произвед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глублении, расширении и систематизации знаний в сфере искусств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ценностно-ориентационной сфере: в осознании</w:t>
        <w:tab/>
        <w:t>ценности мировой культуры  и национального</w:t>
        <w:tab/>
        <w:t xml:space="preserve"> искусства как неотъемлемой части мировой культур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и толерантного отношения к миру через восприятие собственной национальной</w:t>
        <w:tab/>
        <w:t>культуры сквозь призму мирово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товности выражать</w:t>
        <w:tab/>
        <w:t>свое суждение о произведениях классики</w:t>
        <w:tab/>
        <w:t>и современного искусств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зможности поддерживать</w:t>
        <w:tab/>
        <w:t>выбранное направление образова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коммуникативной сфере: в</w:t>
        <w:tab/>
        <w:t>умении находить личностные смыслы в процессе созерцания художествен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мении</w:t>
        <w:tab/>
        <w:t>давать</w:t>
        <w:tab/>
        <w:t>свою</w:t>
        <w:tab/>
        <w:t>интерпретацию произведений искусства</w:t>
        <w:tab/>
        <w:t>в процессе проектно-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воении диалоговых</w:t>
        <w:tab/>
        <w:t xml:space="preserve"> форм общения с произведениями</w:t>
        <w:tab/>
        <w:t>искусства разных видо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эстетической сфере: в умении воспринимать, осмыслять и критически оценивать явления</w:t>
        <w:tab/>
        <w:t>искусств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мении</w:t>
        <w:tab/>
        <w:t>целостно воспринимать и анализировать</w:t>
        <w:tab/>
        <w:t>основные выразительные средства языка разных видов искусства, понимать их роль</w:t>
        <w:tab/>
        <w:t>в создании художественного образ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витии художественно-эстетического вкус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звитии общей культуры учащихся. </w:t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>на изучение мировой художественной культуры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ие программа по предмету «Мировая художественная культура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  <w:color w:val="000000"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охонова Л.Г. Мировая художественная культура. 10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ский центр «Академия», 201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 общеобразовательных учреждений. Мировая художественная культура 10-11 классы / под редакцией Л.Г.Емохоновой,</w:t>
              <w:tab/>
              <w:t>Н.Н.Малах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охонова Л.Г. Мировая художественная культура.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здательский центр «Академия», 2010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граммы общеобразовательных учреждений. Мировая художественная культура 10-11 классы / под редакцией Л.Г.Емохоновой,</w:t>
              <w:tab/>
              <w:t>Н.Н.Малахово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2:00Z</dcterms:created>
  <dc:creator>Инера</dc:creator>
  <dc:description/>
  <cp:keywords/>
  <dc:language>en-US</dc:language>
  <cp:lastModifiedBy>BIBLIOTEKA</cp:lastModifiedBy>
  <cp:lastPrinted>2018-12-14T11:55:00Z</cp:lastPrinted>
  <dcterms:modified xsi:type="dcterms:W3CDTF">2019-10-31T06:42:00Z</dcterms:modified>
  <cp:revision>5</cp:revision>
  <dc:subject/>
  <dc:title/>
</cp:coreProperties>
</file>