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59231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Биолог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u w:val="single"/>
        </w:rPr>
        <w:t>2019-2020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редмету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2 ч в неделю, всего - 68 часов/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ую программу составил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Ф.Суганова – учитель химии и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май 2019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аменский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, 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C47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Личностными результатами</w:t>
      </w:r>
      <w:r>
        <w:rPr>
          <w:rStyle w:val="C5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C9"/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я предмета «Биология» являются следующие умения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Постепенно выстраивать собственное целостное мировоззрение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Приобретать опыт участия в делах, приносящих пользу людям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читься убеждать других людей в необходимости овладения стратегией рационального природопользования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редством развития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риск взаимоотношений человека и природы (5-я линия развития)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поведение человека с точки зрения здорового образа жизни (6-я линия развития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7"/>
          <w:b/>
          <w:bCs/>
          <w:i/>
          <w:iCs/>
          <w:color w:val="000000"/>
        </w:rPr>
        <w:t>Метапредметными результатами</w:t>
      </w:r>
      <w:r>
        <w:rPr>
          <w:rStyle w:val="C5"/>
          <w:b/>
          <w:bCs/>
          <w:i/>
          <w:iCs/>
          <w:color w:val="000000"/>
        </w:rPr>
        <w:t> </w:t>
      </w:r>
      <w:r>
        <w:rPr>
          <w:rStyle w:val="C9"/>
          <w:color w:val="000000"/>
        </w:rPr>
        <w:t>изучения курса «Биология» является формирование универсальных учебных действий (УУД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8000"/>
        </w:rPr>
        <w:t>Регулятивные УУД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оставлять (индивидуально или в группе) план решения проблемы (выполнения проекта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Подбирать к каждой проблеме (задаче) адекватную ей теоретическую модель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Планировать свою индивидуальную образовательную траекторию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В ходе представления проекта давать оценку его результатам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меть оценить степень успешности своей индивидуальной образовательной деятельност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rPr>
          <w:b/>
          <w:b/>
          <w:bCs/>
          <w:i/>
          <w:i/>
          <w:iCs/>
          <w:color w:val="008000"/>
          <w:shd w:fill="FFFFFF" w:val="clear"/>
        </w:rPr>
      </w:pPr>
      <w:r>
        <w:rPr>
          <w:b/>
          <w:bCs/>
          <w:i/>
          <w:iCs/>
          <w:color w:val="008000"/>
          <w:shd w:fill="FFFFFF" w:val="clear"/>
        </w:rPr>
        <w:t>Познавательные УУД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Анализировать, сравнивать, классифицировать и обобщать понятия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осуществлять логическую операцию установления родо-видовых отношений;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– </w:t>
      </w:r>
      <w:r>
        <w:rPr>
          <w:rStyle w:val="C9"/>
          <w:color w:val="000000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троить логическое рассуждение, включающее установление причинно-следственных связей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Представлять информацию в виде конспектов, таблиц, схем, графиков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Преобразовывать информацию из одного вида в другой и выбирать удобную для себя форму фиксации и представления информаци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Представлять информацию в оптимальной форме в зависимости от адресата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приемы слушания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8000"/>
        </w:rPr>
        <w:t>Коммуникативные УУД: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Отстаивая свою точку зрения, приводить аргументы, подтверждая их фактам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Понимая позицию другого, различать в его речи: мнение (точку зрения), доказательство (аргументы), факты; гипотезы, аксиомы, теории.</w:t>
      </w:r>
    </w:p>
    <w:p>
      <w:pPr>
        <w:pStyle w:val="C1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</w:rPr>
        <w:t>· 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учебного предм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7229"/>
        <w:gridCol w:w="2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блок/модуль</w:t>
            </w:r>
          </w:p>
        </w:tc>
        <w:tc>
          <w:tcPr>
            <w:tcW w:w="1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предметн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характеризовать элементарные сведения об эмбриональном и постэмбриональном развитии человека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 некоторые наблюдаемые процессы, проходящие в собственном организ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, почему физический труд и спорт благотворно влияют на организм; – 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характеризовать особенности строения и жизнедеятельности клетк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 биологический смысл разделения органов и функци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характеризовать, как кровеносная, нервная и эндокринная системы органов выполняют координирующую функцию в организм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, какова роль опорно-двигательной системы в обеспечении функций передвижения и поддержания функций других систем органов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характеризовать, как покровы поддерживают постоянство внутренней среды организма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, какова роль основных функций организма (питание, дыхание, выделение) в обеспечении нормальной жизнедеятельност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характеризовать внутреннюю среду организма и способы поддержания ее постоянства (гомеостаза)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характеризовать особенности строения и функции репродуктивной систем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 биологический смысл размножения и причины естественной смерти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характеризовать биологические корни различий в поведении и в социальных функциях женщин и мужчин (максимум)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называть основные правила здорового образа жизни, факторы, сохраняющие и разрушающие здоровье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понимать, к каким последствиям приводит нарушение важнейших функций организма (нарушение обмена веществ, координации функций)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выявлять причины нарушения осанки и развития плоскостопия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казывать первую помощь при травмах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применять свои знания для составления режима дня, труда и отдыха, правил рационального питания, поведения, гигиен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называть симптомы некоторых распространенных болезней;</w:t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>
                <w:rStyle w:val="C9"/>
                <w:color w:val="000000"/>
              </w:rPr>
              <w:t xml:space="preserve">– </w:t>
            </w:r>
            <w:r>
              <w:rPr>
                <w:rStyle w:val="C9"/>
                <w:color w:val="000000"/>
              </w:rPr>
              <w:t>объяснять вред курения и употребления алкоголя, наркотиков.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9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иологических объектов: живых организмов; генов и хромосом; клеток и организмов растений,  животных,                грибов и бактерий; популяций;  экосистем и агроэкосистем; биосферы; растений, животных и грибов своего реги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 раздражимость, круговорот веществ и превращения энергии в экосистем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ма человека, его строения,  жизнедеятельности, высшей нервной деятельности и повед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роль биологии в формировании современной  естественно-научной картины мира, в практической деятельности людей и самого ученика, родство, общность происхождения и эволюцию растений и животных ( 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родство человека с млекопитающими животными; место и роль человека в природе; взаимосвязи человека и  окружающей среды; зависимость собственного здоровья от состояния окружающей среды; причины наследственности и изменчивости,   проявления наследственных заболеваний, иммунитета у человека; роль гормонов и витаминов в организ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биологические объекты и процессы: ставить биологические эксперименты, описывать и объяснять результаты опытов, наблюдать за ростом и развитием растений и   животных, сезонными изменениями в природе,  рассматривать на готовых микропрепаратах и описывать биологические объек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писывать: на таблицах основные части и органоиды клетки, органы и системы органов человека; на живых  объектах и таблицах органы цветкового растения,  органы и системы органов животных, растения разных отделов, 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зменчивость организмов, приспособления организмов к среде обитания, типы взаимодействия разных видов в экосистеме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логические объекты (клетки, ткани, органы, системы органов, организмы, представителей отдельных систематических групп ) и делать выводы на основе с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биологических объектов к определенной систематической группе (классификац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стоятельный поиск биологической информации: находить в тексте учебника отличительные признаки основных систематических групп, в биологических словарях и справочниках значение биологических терминов, 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растениями, животными, бактериями, грибами и вирусами травматизма, стрессов, ВИЧ- инфекции, вредных привычек (курение, алкоголизм, наркомания); нарушения осанки, зрения, слуха,  инфекционных и простуд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отравлении ядовитыми грибами, растениями, укусах животными; при простудных заболеваниях, ожогах, обморожениях, травмах, спасении утопающе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дыха, соблюдения правил поведения  в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 и размножения культурных растений 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курса 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 в основы общей биологии (4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наука о живом ми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жизни, их роль в природе. Уровни организации живой природы.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Основы учения о клетке (10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экскурс в историю изучения клетки. Цитология – наука, изучающая клетк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леток живой природы. Эукариоты и прокариоты. Особенности строения клеток животных и растений. Вирусы – неклеточная форма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: неорганические и органические вещества в ней. Их разнообразие и свойства. Вода и ее роль в клетках. Углеводы, жиры и липиды. Белки,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– основа жизнедеятельности клетки. Участие фермен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клеток; сравнение растительной и животной клето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азмножение и индивидуальное развитие организмов (онтогенез)  (13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азмножения организмов: половое и бесполое. Вегетативное размнож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з и его этапы. Эмбриональное и постэмбриональное 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микропрепаратов делящихся клеток.</w:t>
      </w:r>
    </w:p>
    <w:p>
      <w:pPr>
        <w:pStyle w:val="Normal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сновы учения о наследственности и изменчивости (9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генетики. Основные понятия генетики: наследственность. Ген, генотип, фенотип,  изменчивость. Закономерности изменчив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зменчивости. Виды изменчивости: наследственная и ненаследственная. Генотипическая (комбинативная  и мутационная) изменчивость. Модификационная 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раст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енофонде. Понятие о генетическом биоразнообразии в природе и хозяй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 xml:space="preserve"> Решение генетических задач. Выявление генотипических и фенотипических проявлений у особей вида (или сорта), произрастающих в неодинаковых условиях. Изучение изменчивости у организмов. </w:t>
      </w:r>
    </w:p>
    <w:p>
      <w:pPr>
        <w:pStyle w:val="Normal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ы селекции растений, животных и микроорганизмов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основы селекции организмов. Задачи и методы селекции. Учение  Н.И. Вавилова о центрах многообразия и происхождения культурных растений. Достижения селекции растений. Особенности методов селекции животных. Достижения селекции животных.  Основные направления селекции микроорганизмов.  Клеточная инженерия и ее роль в микробиологической промышленности. Понятие о биотехнологии.</w:t>
      </w:r>
    </w:p>
    <w:p>
      <w:pPr>
        <w:pStyle w:val="Normal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Происхождение жизни и развитие органического мира (4 ч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возникновении жизни на Земле в истории естествознания. Гипотеза возникновения жизни А.И. Опарина и ее развитие в дальнейших исследованиях. Современные гипотезы возникновения жизни на Земл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ее возникновение фотосинтеза и биологического круговорота веществ. Автотрофы, гетеротрофы. Эволюция от анаэробного к аэробному способу дыхания, от прокариот – к эукариотам. Влияние живых организмов на состав атмосферы, осадочных пород; участие в формировании первичных почв. Возникновение биосферы. 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Появление человека. Влияние человеческой деятельности на природу Земли.</w:t>
      </w:r>
    </w:p>
    <w:p>
      <w:pPr>
        <w:pStyle w:val="Normal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ние об эволюции (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развития органического мира в биологии. Основные положения теории Ч. Дарвина об эволюции органического ми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  отбор и его роль в создании новых форм. Изменчивость организмов в природных условиях. Движущие 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 Современные представления об эволюции органического мира, основанные на популяционном 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 Процессы образования новых видов в природе –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 Влияние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ность организмов к среде обитания.</w:t>
      </w:r>
    </w:p>
    <w:p>
      <w:pPr>
        <w:pStyle w:val="Normal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Происхождение человека (антропогенез) 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человека в системе органического мира. Человек как вид, его сходство с животными и отличие от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онного происхождения человека от животных. Морфологические и физиологические  отличительные особенности человека. Речь как средство общения у человека. Биосоциальная сущность  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расы, их родство и происхождение. Человек как единый биологический вид. Движущие силы и этапы эволюции человека: древнейшие, древние и современные люди, становление  Человека разумного.  Человек как житель биосферы и его влияние на природу Земли.</w:t>
      </w:r>
    </w:p>
    <w:p>
      <w:pPr>
        <w:pStyle w:val="Normal"/>
        <w:spacing w:lineRule="auto" w:line="240"/>
        <w:ind w:left="1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Основы экологии  (1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я – наука о взаимосвязях организмов с окружающей средой. Среда  -  источник веществ, энергии и информации. Среды жизни на Земле: водная, наземно-воздушная, почвенная, организмы как среда об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ие факторы среды: абиотические, биотические, антропогенные. Основные закономерности действия факторов среды на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, функционирование в природ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 о биоценозе, биогеоценозе,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 основа устойчивости. Роль разнообразия видов в устойчивости биогеоценоз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 смена биогеоценозов. Устойчивые и неустойчивые биогеоценозы. Понятие о сукцессии как процессе развития  сообществ от неустойчивых к устойчивым (на примере восстановления леса  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сфера как глобальная экосистема. Учение В.И. Вернадского о роли живого вещества в преобразовании верхних слоев Земли. Биологический 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. </w:t>
      </w:r>
      <w:r>
        <w:rPr>
          <w:rFonts w:cs="Times New Roman" w:ascii="Times New Roman" w:hAnsi="Times New Roman"/>
          <w:sz w:val="24"/>
          <w:szCs w:val="24"/>
        </w:rPr>
        <w:t xml:space="preserve"> Оценка санитарно-гигиенического качества рабочего м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32"/>
        <w:gridCol w:w="1977"/>
        <w:gridCol w:w="2659"/>
        <w:gridCol w:w="2647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раздела и тем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отводимых на освоение темы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 числе</w:t>
            </w:r>
          </w:p>
        </w:tc>
      </w:tr>
      <w:tr>
        <w:trPr>
          <w:trHeight w:val="1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основы общей би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наука о живом мир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живых 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Биологическое разнообразие вокруг нас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учения о клет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Многообразие клето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клет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 нуклеиновые кисло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и их функ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 белков в живой клетк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- фотосинте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летки энерги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сновы учения о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множение и индивидуальное разви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мов (онтогене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 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летки и её жизненный ц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Рассмотрение микропрепаратов с делящимися клетками раст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открытая живая система (биосистема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ив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и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и их значение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царства грибов и лишайник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и его особен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войств организма человека и животных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ых 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учения о наследственности и изменчив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ханизма наслед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пыты Г. Мен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следования признаков у 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следственных и ненаследственных признаков у растений разных вид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4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Изучение изменчивости  у организм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, сцепленные с поло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Основы учения о наследственности и изменчиво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Основы учения о наследственности и изменчиво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ы селекции растений, животных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кроорганизм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 организмов. Особенности селекции у раст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т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лекции животных. Основные направления селекции микроорганизм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озникновении жизни на Земле в истории естествозн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возникновении жизни на Земле 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жизни на Земл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е об эволю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 развития органического мира в биологии. Основные положения теории Ч. Дарвин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эволюции: многообразие видов и приспособленность  организмов к сред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 органического ми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его критерии и структу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 образования новых видов в природе – видообразова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эволюции и макроэволю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. раб. № 5 «Приспособленность организмов к среде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еятельности человека на процессы эволюции вид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Учение об эволю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схождение человека (антропогенез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онного происхождения челове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человек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 и происхождение. Человек как житель биосферы и его влияние на природу Земл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Происхождение человека (антропогенез)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эк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. Среды жизни и экологические фактор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 действия факторов среды на организм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действию факторов сре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. раб. №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качества окружающей сре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связи в природ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 как форма существования видов в природ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опуляции  в природ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ы, экосистемы и биосфе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 смена биогеоценозов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живой прир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живой  прир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 биосфере. Охрана прир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того:                                 68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2020</wp:posOffset>
                </wp:positionV>
                <wp:extent cx="7989570" cy="1094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    Ю.И.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jc w:val="right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0"/>
                                    <w:ind w:right="20" w:hanging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86.15pt;mso-wrap-distance-left:9pt;mso-wrap-distance-right:9pt;mso-wrap-distance-top:0pt;mso-wrap-distance-bottom:0pt;margin-top:72.6pt;mso-position-vertical-relative:page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    Ю.И.Петруш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0"/>
                              <w:ind w:right="20" w:hanging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 w:eastAsia="ar-SA"/>
        </w:rPr>
      </w:pPr>
      <w:r>
        <w:rPr>
          <w:rFonts w:cs="Arial" w:ascii="Arial" w:hAnsi="Arial"/>
          <w:u w:val="single"/>
          <w:lang w:val="uk-UA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uk-UA" w:eastAsia="ru-RU"/>
        </w:rPr>
      </w:pPr>
      <w:r>
        <w:rPr>
          <w:rFonts w:cs="Arial" w:ascii="Arial" w:hAnsi="Arial"/>
          <w:b/>
          <w:u w:val="single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>учебного предмета «Биология»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b/>
          <w:lang w:eastAsia="ru-RU"/>
        </w:rPr>
        <w:t>Класс:9 класс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b/>
          <w:lang w:eastAsia="ru-RU"/>
        </w:rPr>
        <w:t xml:space="preserve">Учитель: </w:t>
      </w:r>
      <w:r>
        <w:rPr>
          <w:rFonts w:cs="Arial" w:ascii="Arial" w:hAnsi="Arial"/>
          <w:u w:val="single"/>
          <w:lang w:eastAsia="ru-RU"/>
        </w:rPr>
        <w:t>Суганова Галина Федоров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b/>
          <w:lang w:eastAsia="ru-RU"/>
        </w:rPr>
        <w:t>Учебный год</w:t>
      </w:r>
      <w:r>
        <w:rPr>
          <w:rFonts w:cs="Arial" w:ascii="Arial" w:hAnsi="Arial"/>
          <w:lang w:eastAsia="ru-RU"/>
        </w:rPr>
        <w:t xml:space="preserve"> – </w:t>
      </w:r>
      <w:r>
        <w:rPr>
          <w:rFonts w:cs="Arial" w:ascii="Arial" w:hAnsi="Arial"/>
          <w:u w:val="single"/>
          <w:lang w:eastAsia="ru-RU"/>
        </w:rPr>
        <w:t>2019/2020учебный год</w:t>
      </w:r>
    </w:p>
    <w:p>
      <w:pPr>
        <w:pStyle w:val="Normal"/>
        <w:ind w:right="1417" w:hanging="0"/>
        <w:jc w:val="center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</w:r>
    </w:p>
    <w:p>
      <w:pPr>
        <w:pStyle w:val="Normal"/>
        <w:ind w:right="1417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Ламенский,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682480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лендарно – 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704"/>
                              <w:gridCol w:w="6"/>
                              <w:gridCol w:w="846"/>
                              <w:gridCol w:w="6"/>
                              <w:gridCol w:w="2406"/>
                              <w:gridCol w:w="6097"/>
                              <w:gridCol w:w="4394"/>
                              <w:gridCol w:w="16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 урок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деятельности (элементы содержания. Контроль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Введение в основы общей биологии (4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- наука о живом ми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1,2 вопросы 1 - 3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- наука о живой природе.  Роль биологии в практической деятельности людей. Методы изучения живых объектов: биологический эксперимент, наблюдение,  описание и измерение биологических объек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47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47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ичностными результатами</w:t>
                                  </w:r>
                                  <w:r>
                                    <w:rPr>
                                      <w:rStyle w:val="C5"/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зучения предмета «Биология» являются следующие умения: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Постепенно выстраивать собственное целостное мировоззрение: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постепенно вырабатывать свои собственные ответы на основные жизненные вопросы, которые ставит личный жизненный опыт;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учиться признавать противоречивость и незавершенность своих взглядов на мир, возможность их изменения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Учиться использовать свои взгляды на мир для объяснения различных ситуаций, решения возникающих проблем и извлечения жизненных уроков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с учетом этого многообразия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Осознавать свои интересы, находить и изучать в учебниках по разным предметам материал (из максимума), имеющий отношение к своим интересам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Приобретать опыт участия в делах, приносящих пользу людям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Учиться самостоятельно противостоять ситуациям, провоцирующим на поступки, которые угрожают безопасности и здоровью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Учиться убеждать других людей в необходимости овладения стратегией рационального природопользования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Использовать экологическое мышление для выбора стратегии собственного поведения в качестве одной из ценностных установок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Средством развития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риск взаимоотношений человека и природы (5-я линия развития);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поведение человека с точки зрения здорового образа жизни (6-я линия развит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свойства жив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 3, заполнить табли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ительные особенности живых организмов от неживых тел: клеточное строение, обмен веществ и  превращение энергии,  раздражимость. Гомеостаз, рост, развитие, воспроизведение, движение, адаптация. Эволюция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форм жив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 4, вопросы 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ни организации живой природы. Многообразие живых организмов. Краткая характеристика естественной системы классификации живых организмов. Ц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курсия «Биологическое разнообразие вокруг на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тчет по 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ое разнообразие как основа устойчивости биосферы и как результат эволюции. Соблюдение правил поведения в окружающей среде, бережного отношения к биологическим объектам, их охр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Основы учения о клетке (10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1 Многообразие клет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истории цитологии. Клеточное строение организмов как доказательство их родства, единства живой природы. Клетка- основная структурная и функциональная единица организмов. Клетка как биосистема. Разнообразие клеток живой природы. Эукариоты и прокариоты. Одноклеточные и многоклеточные организмы. Свойства клетк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ческие вещества в клет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6, вопросы 1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ность хим. состава  клетки. Неорганические  (вода и минеральные соли) и органические вещества (белки, жиры, углеводы, нуклеиновые кислоты). Полимеры, мономер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ки и нуклеиновые ки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6, вопр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ческие вещества, их роль в организме. Белки, аминокислоты. Структура и функции белков в клетке. Ферменты, их роль. Нуклеиновые кислоты: ДНК и РНК,  их структура и функции.  Ре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клет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7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клетки.  Мембрана клетки. Цитоплазма. Строение и функции ядра. Типы клеток: прокариоты, эукариоты. Вирусы- неклеточные формы. Нарушения в строении и функционировании клеток – одна из причин заболеваний организмо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оиды клетки и их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8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мбранные (ЭПС, комплекс Гольджи, лизосомы, митохондрии, пластиды) и немембранные (рибосома, клеточный центр) органоиды. Особенности строения растительной, животной, бактериальной клеток.  Одноклеточные и многоклеточные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н веществ и превращение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9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н веществ и превращение энергии- основа жизнедеятельности клетки. Анаболизм (ассимиляция) и катаболизм (диссимиляция). Энергия клетки. АТФ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интез  белков в живой клет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биосинтезе.  Ген- участок ДНК.  Генетический  код, его свойства.Этапы синтеза белка в клетке: транскрипция, трансляция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интез углеводов- фотосинт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11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тание. Различия организмов по способу питания. Понятие о фотосинтезе. Роль пигмента хлорофилла. Световая и темновая фазы фотосинтеза. Значение фотосинтеза. Космическая роль зеле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 клетки энерги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12,  подготовиться к зачету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клеточном дыхании. Обеспечение клетки энергией в процессе дыхания. Биологическое окисление. Этапы биологического окисления: подготовительный, неполное безкислородное расщепление, полное кислородное  расщепление. Гликолиз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5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47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етапредметными результатами</w:t>
                                  </w:r>
                                  <w:r>
                                    <w:rPr>
                                      <w:rStyle w:val="C5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изучения курса «Биология» является формирование универсальных учебных действий (УУД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 по теме «Основы учения о клетке»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всей тем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Размножение и индивидуальное развитие организмов (онтогенез) (13ч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клетки и её жизненный цик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13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. Половое и бесполое размножение. Бесполое размножение- древнейший способ размножения. Виды бесполого размножения: деление клетки, митоз, почкование, деление тела, спорообразование. Смена поколений. Вегетативное размножение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. 2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ление клетки. Мито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13, вопр1-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делении клетки. Деление клетки – основа размножения, роста и развития организмов.  Деление клетки эукариот. Биологический смысл и значение митоза. Фазы митоза. Деление клетки прокариот. Клеточный цикл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2 Рассмотрение микропрепаратов с делящимися клетками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пр.на стр.58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хромосом в клетке. Соматические клетки. Половые клетки, строение и их функции. Диплоидная и гаплоидная клетка. Мейоз, его сущность.  Редукция. Гомологичные хромосомы. Первое и второе деление мейоза. Кроссинговер. Оплодотворение, его биологическое значение. Образование половых клеток  ( гаметогенез)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 – открытая живая система (биосистем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,вопр.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т и развитие организмов. Онтогенез, его этапы. Эмбриональный период онтогенеза и постэмбриональный период. Влияние факторов среды и вредных привычек на онтогенез человек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итивные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5 вопр.1-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всей тем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ительный организм и его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6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ительные особенности растительных организмо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растений и их значение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7,схема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растений. Споровые растения. Водоросли. Мхи. Папоротники, хвощи, плауны. Семенные растения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мы царства грибов и лишай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ы. Свойства и многообразие грибов. Лишайник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вотный организм и его особ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животных организмов. Движение. Распространение. Питание. Забота о потомстве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 в.1-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стейшие. Многоклеточные животные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е свойств организма человека и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21,в 1-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одство человека и животных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живых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22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размножения. Половое и бесполое размножение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е развит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 половых клеток. Мейо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23, 24 рис.46-50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организмо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Основы учения о наследственности и изменчивости (9ч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механизма наслед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5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тика – наука о закономерностях наследственности  и изменчивости.. Предистория генетики. Основные понятия: наследственность и изменчивость –свойства организмов, ген, генотип, фенотип, аллельные гены, гомозиготы, гетерозиготы . Закономерности изменчивости организмо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нетические опы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Менд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5, вопросы 1 – 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в исследованиях Г. Мен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гибридологический метод).  Скрещивание. Гибрид.Моногибридное скрещивание. Неполное доминирование.  Закон единообразия, закон расщепления. Гипотеза чистоты  гамет. Рецессивные и доминантные признак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гибридное скрещив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Конспект в тетрад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гибридное скрещивание. Третий закон Менделя. Механизм наследования признаков при дигибридном скрещивании. Анализирующее скрещивание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омерности наследования признаков у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6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ложение генов: в одной хромосоме, в разных хромосомах. Линейное расположение генов. Закон  сцепленного на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 Моргана.  Группа сцепления. Кроссинговер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наследственных и ненаследственных признаков у растений разных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6, вопр.1-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гене. Гены и хромосомы. Типы влияния генов. Полимерия. Плейотропия. Условия проявления признаков. Генотипическая сред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мерности изменчи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7 табл.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-хромосом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хромосомы, аутосомы. Кариотип. Механизм определения пола. Наследование признаков, сцепленных с по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бораторная работа №4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«Изучение изменчивост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 организм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ледственные болезни, сцепленные с по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8, сообщения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ификационная изменчивость (ненаследственная), ее характеристики. Норма реакции: широкая, узкая. Модиф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тогенетическая изменчивость (возрастная)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Основы учения о наследственности и изменчив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всей тем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 по теме «Основы учения о наследственности и изменчивости»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всей тем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Основы селекции растений, животных и микроорганизмов (3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нетические основы селекции организмов. Особенности селекции у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9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истории селекции. Селекция как наука. Задачи и методы селекции. Искусственный отбор, гибридизация, мутагенез. Полиплоидия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5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5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Style w:val="C9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Самостоятельно обнаруживать и формулировать проблему в классной и индивидуальной учебной деятельности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Составлять (индивидуально или в группе) план решения проблемы (выполнения проекта)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Подбирать к каждой проблеме (задаче) адекватную ей теоретическую модель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ы многообразия и происхождения культур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кл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ипотезы происхождения  культурных растений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селекции животных. Основные направления селекции микро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29 Доклад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 селекции животных. История одомашнивания.  Методы селекции животных: гибридизация (инбридинг и аутбридинг) и отбор (массовый и индивидуальный). Современные методы селекции животных (искусственное осеменение, клонирование). Применение знаний о наследственности и изменчивости, искусственном отборе при выведении новых пород животных. Значение селекции микро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Происхождение жизни и развитие органического мира (4ч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3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о возникновении жизни на Земле в истории естеств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0, со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потезы происхождения жизни. Идея абиогенеза и биогенеза.  Значение работ Л. Пас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ременные представления о возникновении жизни на Земле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потеза происхождения жизни А.И. Опарина. Коацерваты. Химический, предбиологический, биологический и социальный этапы развития живой материи. Проблема доказательства современной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фотосинтеза и биологического круговорота веществ в развитии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2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вление первичных живых организмов –протобионтов. Предполагаемая гетеротрофность протобионтов. Ранее возникновение фотосинтеза и биолог. Круговорот веществ. Афтотрофы и гетеротрофы. Эволюция от анаэробного к аэробному способу дыхания, от прокариот  к эукариотам. Возникновение био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развития жизни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3, создать презентацию «Этапы развития жизни на Земле»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животного и растительного мира в катархее, протерозое, палеозое, мезозое, кайнозое. Основные черты приспособленности.  Появление человека. Влияние человеческой деятельности на природу Земл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Самостоятельно осознавать причины своего успеха или неуспеха и находить способы выхода из ситуации неуспеха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Уметь оценить степень успешности своей индивидуальной образовате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ние об эволюции (8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деи развития органического мира в биологии. Основные положения теории Ч. Дарви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4,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вление идей  об эволюции. Учение об эволюции органического мира. Предпосылки учения Ч. Дарв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 Дарвин – основоположник  учения об эволюци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  эволюции: многообразие видов и приспособленность  организмов к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ительные особенности растений и животных. Адаптация. Многообразие адаптаций. Приспособительность организмов   как результат естественного отбора. Движущие силы и результат эволюци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3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C9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Style w:val="C9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Style w:val="C9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представления об эволюции органическ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6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я как элементарная единица эволюции. Современные представления об эволюции органического мира. Факторы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, его критерии и структу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цессы  образования новых видов в природе – видо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7,38, заполнить таблицу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виде. Критерии вида: морфологический, физиологический,  генетический. Экологический. Географический, исторический. Совокупность критериев - условие обеспечения целостности и единства вида. Популяционная структура вид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·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·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·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Style w:val="C9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Style w:val="C9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микроэволюции и макро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39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роэволюция. Главные направления эволюции: биологический регресс и  биологический прогре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направления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ческий прогресс, биологический регресс. Основные направления эволюции: ароморфоз, идиоадаптация, дегенерация. Соотношение направлений эволюци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аб. раб. № 5 «Приспособленность организмов к среде об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ияние деятельности человека на процессы эволюции ви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ствия хозяйственной деятельности человека на растительный и животный мир, влияние собственных поступков на живые организмы.  Ценность биологического разнообразия в устойчивом развитии природы. Биологическое разнообразие как основа устойчивости биосферы и как результат эволюци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hd w:fill="FFFFFF" w:val="clear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Анализировать, сравнивать, классифицировать и обобщать понятия: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давать определение понятиям на основе изученного на различных предметах учебн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 по теме «Учение об эволю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2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всей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исхождение человека (антропогенез) (5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C9"/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осуществлять логическую операцию установления родо-видовых отношений;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обобщать понятия – осуществлять логическую операцию перехода от понятия с меньшим объемом к понятию с большим объем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· Строить логическое рассуж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включающее установление причинно-следственных связей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 xml:space="preserve">·  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Style w:val="C9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9"/>
                                      <w:color w:val="000000"/>
                                    </w:rPr>
                      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                      </w:r>
                                </w:p>
                                <w:p>
                                  <w:pPr>
                                    <w:pStyle w:val="C13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человека в системе органическо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3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как вид, его сходство с животными и  отличие от них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азательства эволюционного происхождения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тропогенез.  Накопление фактов о происхождении человека. Морфологические и физиологические отличительные особенности человека. Речь как средство общ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эволюци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5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ущие силы и этапы  эволюции человека: древнейшие, древние. Современные люди. . Биосоциальная сущность человека. Социальная и природная среда, адаптация к н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ческие расы, их родство и происхождение. Человек как житель биосферы и его влияние на природу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6, 47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ческие расы: негроидная, монголоидная, европеоидная. Их родство и происхождение. Человек как единый биологический  вид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ет по теме «Происхождение человека (антропогенез)»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всей тем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ы экологии (12 ч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ия жизни на Земле. Среды жизни и экологические факт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логия –  как наука о взаимосвязях организмов с окружающей средой. Среда – источник веществ, энергии и информации. Среды жизни на Земле. Экологические факторы. Влияние экологических факторов на организмы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е законы  действия факторов среды на организ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факторы: абиотические, биотические, антропогенные; их влияние на организм. Основные экологические законы. Фотопериодизм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ленность организмов к действию факторов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аб. раб. №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ка качества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0, сообщения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пособленность организмов к различным  экологическим факторам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тические связи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ы взаимодействия разных видов (конкуренция, хищничество, паразитизм, симбиоз). Пищевые связи в экосистемах. Функциональные группы организмов в биоценозе: продуценты, консументы, редуценты. Значение биотических связей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и как форма существования видов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2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заимосвязь организмов в популяции. Популяция. Популяция – форма существования вида в природе. Основные характеристики популяции: рождаемость, выживаемость, численность; плотность, возрастная и половая структура.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ирование популяции 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3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уляция. Функционирование популяции  в природе. Динамика численности  популяций в природе. Биотические связи в регуляции численност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4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ые и искусственные биоценозы.  Структура сообщества живых организмов. Биотоп. Эдификаторы.  Экологические ниши. Роль видов в природе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геоценозы, экосистемы и биосфера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осистемная организация живой природы.  Экосистемы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 производителей, потребителей и разрушителей органических веществ в экосистемах и круговороте веществ в природе. Пищевые связи в экосистеме.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 и смена биогеоценоз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6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азвитие биогеоценозов. Первичные и вторичные сукцессии. Продолжительность и значение сукц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устойчивости жив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овторить §56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ояние экосистемы своей  местности. Видовое разнообразие. Плотность популяции. Биомасса. Взаимоотношения организмов. Свойства экосистем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законы устойчивости живой 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§57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ичность в экосистемах. Биологическое разнообразие в экологических систем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ие проблемы в биосфере. Охрана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сфера – глобальная экосистема. В.И. Вернадский – основоположник учения о биосфере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разнообразия в устойчивом развитии биосферы. Роль человека в биосфере. Экологические проблемы: парниковый эффект, кислотные дожди, опустынивание, сведение лесов, появление озоновых дыр, загрязнение окружающей среды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Календарно – тематическое планир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704"/>
                        <w:gridCol w:w="6"/>
                        <w:gridCol w:w="846"/>
                        <w:gridCol w:w="6"/>
                        <w:gridCol w:w="2406"/>
                        <w:gridCol w:w="6097"/>
                        <w:gridCol w:w="4394"/>
                        <w:gridCol w:w="16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 урока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деятельности (элементы содержания. Контроль)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Введение в основы общей биологии (4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- наука о живом ми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1,2 вопросы 1 - 3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- наука о живой природе.  Роль биологии в практической деятельности людей. Методы изучения живых объектов: биологический эксперимент, наблюдение,  описание и измерение биологических объектов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47"/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C47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ичностными результатами</w:t>
                            </w:r>
                            <w:r>
                              <w:rPr>
                                <w:rStyle w:val="C5"/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зучения предмета «Биология» являются следующие умения: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Постепенно выстраивать собственное целостное мировоззрение: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постепенно вырабатывать свои собственные ответы на основные жизненные вопросы, которые ставит личный жизненный опыт;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учиться признавать противоречивость и незавершенность своих взглядов на мир, возможность их изменения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Учиться использовать свои взгляды на мир для объяснения различных ситуаций, решения возникающих проблем и извлечения жизненных уроков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с учетом этого многообразия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Осознавать свои интересы, находить и изучать в учебниках по разным предметам материал (из максимума), имеющий отношение к своим интересам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Приобретать опыт участия в делах, приносящих пользу людям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Учиться самостоятельно противостоять ситуациям, провоцирующим на поступки, которые угрожают безопасности и здоровью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Учиться убеждать других людей в необходимости овладения стратегией рационального природопользования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Использовать экологическое мышление для выбора стратегии собственного поведения в качестве одной из ценностных установок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Средством развития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риск взаимоотношений человека и природы (5-я линия развития);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поведение человека с точки зрения здорового образа жизни (6-я линия развит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свойства живых 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 3, заполнить таблиц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ительные особенности живых организмов от неживых тел: клеточное строение, обмен веществ и  превращение энергии,  раздражимость. Гомеостаз, рост, развитие, воспроизведение, движение, адаптация. Эволюция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форм живых 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 4, вопросы 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ни организации живой природы. Многообразие живых организмов. Краткая характеристика естественной системы классификации живых организмов. Ца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й прир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курсия «Биологическое разнообразие вокруг нас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тчет по экскур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разнообразие как основа устойчивости биосферы и как результат эволюции. Соблюдение правил поведения в окружающей среде, бережного отношения к биологическим объектам, их охра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Основы учения о клетке (10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1 Многообразие клет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истории цитологии. Клеточное строение организмов как доказательство их родства, единства живой природы. Клетка- основная структурная и функциональная единица организмов. Клетка как биосистема. Разнообразие клеток живой природы. Эукариоты и прокариоты. Одноклеточные и многоклеточные организмы. Свойства клетки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ие вещества в клет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6, вопросы 1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ность хим. состава  клетки. Неорганические  (вода и минеральные соли) и органические вещества (белки, жиры, углеводы, нуклеиновые кислоты). Полимеры, мономеры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ки и нуклеиновые кисл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6, вопр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ческие вещества, их роль в организме. Белки, аминокислоты. Структура и функции белков в клетке. Ферменты, их роль. Нуклеиновые кислоты: ДНК и РНК,  их структура и функции.  Реплик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кле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7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клетки.  Мембрана клетки. Цитоплазма. Строение и функции ядра. Типы клеток: прокариоты, эукариоты. Вирусы- неклеточные формы. Нарушения в строении и функционировании клеток – одна из причин заболеваний организмов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оиды клетки и их фун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8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мбранные (ЭПС, комплекс Гольджи, лизосомы, митохондрии, пластиды) и немембранные (рибосома, клеточный центр) органоиды. Особенности строения растительной, животной, бактериальной клеток.  Одноклеточные и многоклеточные организ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н веществ и превращение энер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9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н веществ и превращение энергии- основа жизнедеятельности клетки. Анаболизм (ассимиляция) и катаболизм (диссимиляция). Энергия клетки. АТФ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интез  белков в живой клет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10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биосинтезе.  Ген- участок ДНК.  Генетический  код, его свойства.Этапы синтеза белка в клетке: транскрипция, трансляция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интез углеводов- фотосинте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11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тание. Различия организмов по способу питания. Понятие о фотосинтезе. Роль пигмента хлорофилла. Световая и темновая фазы фотосинтеза. Значение фотосинтеза. Космическая роль зеленых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 клетки энерги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12,  подготовиться к зачету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клеточном дыхании. Обеспечение клетки энергией в процессе дыхания. Биологическое окисление. Этапы биологического окисления: подготовительный, неполное безкислородное расщепление, полное кислородное  расщепление. Гликолиз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5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Style w:val="C47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тапредметными результатами</w:t>
                            </w:r>
                            <w:r>
                              <w:rPr>
                                <w:rStyle w:val="C5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изучения курса «Биология» является формирование универсальных учебных действий (УУД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 по теме «Основы учения о клетке»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сей темы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Размножение и индивидуальное развитие организмов (онтогенез) (13ч)</w:t>
                              <w:b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клетки и её жизненный ци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13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. Половое и бесполое размножение. Бесполое размножение- древнейший способ размножения. Виды бесполого размножения: деление клетки, митоз, почкование, деление тела, спорообразование. Смена поколений. Вегетативное размножение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. 2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ение клетки. Мито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13, вопр1-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делении клетки. Деление клетки – основа размножения, роста и развития организмов.  Деление клетки эукариот. Биологический смысл и значение митоза. Фазы митоза. Деление клетки прокариот. Клеточный цикл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2 Рассмотрение микропрепаратов с делящимися клетками рас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пр.на стр.58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хромосом в клетке. Соматические клетки. Половые клетки, строение и их функции. Диплоидная и гаплоидная клетка. Мейоз, его сущность.  Редукция. Гомологичные хромосомы. Первое и второе деление мейоза. Кроссинговер. Оплодотворение, его биологическое значение. Образование половых клеток  ( гаметогенез)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 – открытая живая система (биосистем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,вопр.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 и развитие организмов. Онтогенез, его этапы. Эмбриональный период онтогенеза и постэмбриональный период. Влияние факторов среды и вредных привычек на онтогенез человек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итивные организ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5 вопр.1-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сей темы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ительный организм и его особ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16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ительные особенности растительных организмо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растений и их значение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7,схема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растений. Споровые растения. Водоросли. Мхи. Папоротники, хвощи, плауны. Семенные растения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мы царства грибов и лишай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ы. Свойства и многообразие грибов. Лишайники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вотный организм и его особ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животных организмов. Движение. Распространение. Питание. Забота о потомстве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животн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 в.1-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тейшие. Многоклеточные животные.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е свойств организма человека и животны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21,в 1-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одство человека и животных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живых организм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 22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размножения. Половое и бесполое размножение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е разви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половых клеток. Мейо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23, 24 рис.46-50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организмо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Основы учения о наследственности и изменчивости (9ч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механизма наслед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5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тика – наука о закономерностях наследственности  и изменчивости.. Предистория генетики. Основные понятия: наследственность и изменчивость –свойства организмов, ген, генотип, фенотип, аллельные гены, гомозиготы, гетерозиготы . Закономерности изменчивости организмо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нетические опы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енд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5, вопросы 1 – 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в исследованиях Г. Мен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гибридологический метод).  Скрещивание. Гибрид.Моногибридное скрещивание. Неполное доминирование.  Закон единообразия, закон расщепления. Гипотеза чистоты  гамет. Рецессивные и доминантные признаки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гибридное скрещивани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Конспект в тетрад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гибридное скрещивание. Третий закон Менделя. Механизм наследования признаков при дигибридном скрещивании. Анализирующее скрещивани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омерности наследования признаков у 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6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ложение генов: в одной хромосоме, в разных хромосомах. Линейное расположение генов. Закон  сцепленного наслед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 Моргана.  Группа сцепления. Кроссинговер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наследственных и ненаследственных признаков у растений разных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6, вопр.1-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гене. Гены и хромосомы. Типы влияния генов. Полимерия. Плейотропия. Условия проявления признаков. Генотипическая среда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мерности изменчив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7 табл.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-хромосомы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ромосомы, аутосомы. Кариотип. Механизм определения пола. Наследование признаков, сцепленных с по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бораторная работа №4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«Изучение изменчивост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 организм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ледственные болезни, сцепленные с по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8, сообщения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ификационная изменчивость (ненаследственная), ее характеристики. Норма реакции: широкая, узкая. Модиф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тогенетическая изменчивость (возрастная)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Основы учения о наследственности и изменчив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сей темы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 по теме «Основы учения о наследственности и изменчивости»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сей темы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Основы селекции растений, животных и микроорганизмов (3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тические основы селекции организмов. Особенности селекции у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9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истории селекции. Селекция как наука. Задачи и методы селекции. Искусственный отбор, гибридизация, мутагенез. Полиплоидия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5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Style w:val="C5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C9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Самостоятельно обнаруживать и формулировать проблему в классной и индивидуальной учебной деятельности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Составлять (индивидуально или в группе) план решения проблемы (выполнения проекта)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Подбирать к каждой проблеме (задаче) адекватную ей теоретическую модель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ы многообразия и происхождения культурных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кл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ипотезы происхождения  культурных растений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селекции животных. Основные направления селекции микроорганиз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29 Доклад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 селекции животных. История одомашнивания.  Методы селекции животных: гибридизация (инбридинг и аутбридинг) и отбор (массовый и индивидуальный). Современные методы селекции животных (искусственное осеменение, клонирование). Применение знаний о наследственности и изменчивости, искусственном отборе при выведении новых пород животных. Значение селекции микроорганиз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Происхождение жизни и развитие органического мира (4ч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3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о возникновении жизни на Земле в истории естество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0, со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потезы происхождения жизни. Идея абиогенеза и биогенеза.  Значение работ Л. Пас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ременные представления о возникновении жизни на Земле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потеза происхождения жизни А.И. Опарина. Коацерваты. Химический, предбиологический, биологический и социальный этапы развития живой материи. Проблема доказательства современной 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фотосинтеза и биологического круговорота веществ в развитии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2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ление первичных живых организмов –протобионтов. Предполагаемая гетеротрофность протобионтов. Ранее возникновение фотосинтеза и биолог. Круговорот веществ. Афтотрофы и гетеротрофы. Эволюция от анаэробного к аэробному способу дыхания, от прокариот  к эукариотам. Возникновение биосфе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развития жизни на Зем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3, создать презентацию «Этапы развития жизни на Земле»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животного и растительного мира в катархее, протерозое, палеозое, мезозое, кайнозое. Основные черты приспособленности.  Появление человека. Влияние человеческой деятельности на природу Земли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9"/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Самостоятельно осознавать причины своего успеха или неуспеха и находить способы выхода из ситуации неуспеха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Уметь оценить степень успешности своей индивидуальной образовате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ние об эволюции (8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деи развития органического мира в биологии. Основные положения теории Ч. Дарви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4,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вление идей  об эволюции. Учение об эволюции органического мира. Предпосылки учения Ч. Дарв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 Дарвин – основоположник  учения об эволюции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 эволюции: многообразие видов и приспособленность  организмов к сре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клад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ительные особенности растений и животных. Адаптация. Многообразие адаптаций. Приспособительность организмов   как результат естественного отбора. Движущие силы и результат эволюции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3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rStyle w:val="C9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C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C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е представления об эволюции органического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6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я как элементарная единица эволюции. Современные представления об эволюции органического мира. Факторы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, его критерии и структур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цессы  образования новых видов в природе – видо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7,38, заполнить таблицу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виде. Критерии вида: морфологический, физиологический,  генетический. Экологический. Географический, исторический. Совокупность критериев - условие обеспечения целостности и единства вида. Популяционная структура вида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·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·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·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C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C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микроэволюции и макро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39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роэволюция. Главные направления эволюции: биологический регресс и  биологический прогрес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направления эволю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ий прогресс, биологический регресс. Основные направления эволюции: ароморфоз, идиоадаптация, дегенерация. Соотношение направлений эволюции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аб. раб. № 5 «Приспособленность организмов к среде об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ияние деятельности человека на процессы эволюции ви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ствия хозяйственной деятельности человека на растительный и животный мир, влияние собственных поступков на живые организмы.  Ценность биологического разнообразия в устойчивом развитии природы. Биологическое разнообразие как основа устойчивости биосферы и как результат эволюции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8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hd w:fill="FFFFFF" w:val="clear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Анализировать, сравнивать, классифицировать и обобщать понятия: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давать определение понятиям на основе изученного на различных предметах учеб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 по теме «Учение об эволю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2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сей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исхождение человека (антропогенез) (5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Style w:val="C9"/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осуществлять логическую операцию установления родо-видовых отношений;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– </w:t>
                            </w:r>
                            <w:r>
                              <w:rPr>
                                <w:rStyle w:val="C9"/>
                                <w:color w:val="000000"/>
                              </w:rPr>
                              <w:t>обобщать понятия – осуществлять логическую операцию перехода от понятия с меньшим объемом к понятию с большим объем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· Строить логическое рассужде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включающее установление причинно-следственных связей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 xml:space="preserve">·  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C9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9"/>
                                <w:color w:val="000000"/>
                              </w:rPr>
                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                </w:r>
                          </w:p>
                          <w:p>
                            <w:pPr>
                              <w:pStyle w:val="C1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человека в системе органического ми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3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как вид, его сходство с животными и  отличие от них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азательства эволюционного происхождения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тропогенез.  Накопление фактов о происхождении человека. Морфологические и физиологические отличительные особенности человека. Речь как средство общения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эволюци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5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ижущие силы и этапы  эволюции человека: древнейшие, древние. Современные люди. . Биосоциальная сущность человека. Социальная и природная среда, адаптация к н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ческие расы, их родство и происхождение. Человек как житель биосферы и его влияние на природу Зем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6, 47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ческие расы: негроидная, монголоидная, европеоидная. Их родство и происхождение. Человек как единый биологический  вид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ет по теме «Происхождение человека (антропогенез)»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всей темы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ы экологии (12 ч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 жизни на Земле. Среды жизни и экологические факт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логия –  как наука о взаимосвязях организмов с окружающей средой. Среда – источник веществ, энергии и информации. Среды жизни на Земле. Экологические факторы. Влияние экологических факторов на организмы. 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е законы  действия факторов среды на организм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факторы: абиотические, биотические, антропогенные; их влияние на организм. Основные экологические законы. Фотопериодизм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ленность организмов к действию факторов сре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аб. раб. №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ка качества окружающей ср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0, сообщения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пособленность организмов к различным  экологическим факторам среды (на примере температуры или влажности): экологические группы и жизненные формы организмов; суточные и сезонные ритмы жизнедеятельности организмов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тические связи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ы взаимодействия разных видов (конкуренция, хищничество, паразитизм, симбиоз). Пищевые связи в экосистемах. Функциональные группы организмов в биоценозе: продуценты, консументы, редуценты. Значение биотических связей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и как форма существования видов в приро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2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заимосвязь организмов в популяции. Популяция. Популяция – форма существования вида в природе. Основные характеристики популяции: рождаемость, выживаемость, численность; плотность, возрастная и половая структура. 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ирование популяции  в природ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3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ция. Функционирование популяции  в природе. Динамика численности  популяций в природе. Биотические связи в регуляции численности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4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ественные и искусственные биоценозы.  Структура сообщества живых организмов. Биотоп. Эдификаторы.  Экологические ниши. Роль видов в природе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геоценозы, экосистемы и биосфера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осистемная организация живой природы.  Экосистемы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 производителей, потребителей и разрушителей органических веществ в экосистемах и круговороте веществ в природе. Пищевые связи в экосистеме.  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 и смена биогеоценозо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6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азвитие биогеоценозов. Первичные и вторичные сукцессии. Продолжительность и значение сукце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1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устойчивости живой прир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овторить §56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ние экосистемы своей  местности. Видовое разнообразие. Плотность популяции. Биомасса. Взаимоотношения организмов. Свойства экосистемы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1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законы устойчивости живой  прир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§57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ичность в экосистемах. Биологическое разнообразие в экологических систем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12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ие проблемы в биосфере. Охрана прир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§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сфера – глобальная экосистема. В.И. Вернадский – основоположник учения о биосфере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разнообразия в устойчивом развитии биосферы. Роль человека в биосфере. Экологические проблемы: парниковый эффект, кислотные дожди, опустынивание, сведение лесов, появление озоновых дыр, загрязнение окружающей среды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</w:rPr>
        <w:t>Лист корректировки рабоче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ителя </w:t>
      </w:r>
      <w:r>
        <w:rPr>
          <w:rFonts w:cs="Arial" w:ascii="Arial" w:hAnsi="Arial"/>
          <w:b/>
          <w:u w:val="single"/>
        </w:rPr>
        <w:t>Сугановой Галины Федоровны</w:t>
      </w:r>
      <w:r>
        <w:rPr>
          <w:rFonts w:cs="Arial" w:ascii="Arial" w:hAnsi="Arial"/>
          <w:b/>
        </w:rPr>
        <w:t xml:space="preserve">  по предмету </w:t>
      </w:r>
      <w:r>
        <w:rPr>
          <w:rFonts w:cs="Arial" w:ascii="Arial" w:hAnsi="Arial"/>
          <w:b/>
          <w:u w:val="single"/>
        </w:rPr>
        <w:t>биолог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/2020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 факту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70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Extendedtextshort">
    <w:name w:val="extended-text__short"/>
    <w:qFormat/>
    <w:rPr/>
  </w:style>
  <w:style w:type="character" w:styleId="C9">
    <w:name w:val="c9"/>
    <w:qFormat/>
    <w:rPr/>
  </w:style>
  <w:style w:type="character" w:styleId="C47">
    <w:name w:val="c4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3:00Z</dcterms:created>
  <dc:creator>SamLab.ws</dc:creator>
  <dc:description/>
  <cp:keywords/>
  <dc:language>en-US</dc:language>
  <cp:lastModifiedBy>111 111</cp:lastModifiedBy>
  <cp:lastPrinted>2019-10-30T21:04:00Z</cp:lastPrinted>
  <dcterms:modified xsi:type="dcterms:W3CDTF">2019-10-30T17:17:00Z</dcterms:modified>
  <cp:revision>53</cp:revision>
  <dc:subject/>
  <dc:title/>
</cp:coreProperties>
</file>