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72" w:leader="none"/>
          <w:tab w:val="left" w:pos="7371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640</wp:posOffset>
            </wp:positionV>
            <wp:extent cx="8464550" cy="622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72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center" w:pos="7072" w:leader="none"/>
        </w:tabs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1. Планируемые результаты освоения учебного предмета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Личностными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результатами освоения выпускниками основной школы программы по русскому языку являются:</w:t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br/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Метапредметными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результатами освоения выпускниками основной школы программы по русскому языку являются:</w:t>
        <w:br/>
        <w:t>1)владение всеми видами речевой деятельности:</w:t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метными </w:t>
      </w:r>
      <w:r>
        <w:rPr>
          <w:rFonts w:cs="Arial" w:ascii="Arial" w:hAnsi="Arial"/>
          <w:bCs/>
          <w:sz w:val="24"/>
          <w:szCs w:val="24"/>
        </w:rPr>
        <w:t>результатами освоения выпускниками основной школы программы по русскому (родному) языку являются:</w:t>
      </w:r>
      <w:r>
        <w:rPr>
          <w:rFonts w:cs="Arial" w:ascii="Arial" w:hAnsi="Arial"/>
          <w:sz w:val="24"/>
          <w:szCs w:val="24"/>
        </w:rPr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,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20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Содержание   учебной программы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усский язык – национальный язык русского народа. Русский язык среди других языков мира.</w:t>
      </w:r>
    </w:p>
    <w:p>
      <w:pPr>
        <w:pStyle w:val="Normal"/>
        <w:shd w:fill="FFFFFF" w:val="clear"/>
        <w:spacing w:lineRule="auto" w:line="240" w:before="0" w:after="203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вторение и систематизация    изученн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   5-8 классах 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е единицы языка и их особенности (звуки,  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еть представление о литературной норме и ее разновидностя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бщить сведения из области лексики и фразеологии, морфемики и словообразования. Закрепить навыки лексического, морфемно-словообразовательного разбора; навыки работы с толковым словарик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   морфологического разбора разных частей реч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бобщающей основе  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0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ложное предложение. Сложносочиненное предлож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  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 Запятая между частями сложносочиненного предложения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64" w:before="0" w:after="20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епить навыки разграничения простых и сложных предлож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ся различать сложные предложения. Дать  общее представление о средствах связи частей сложного предложения и соответствующих знаках препин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ся классифицировать сложные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формировать первичные навыки разграничения сложных предложений разных типов.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ложноподчиненное предложение 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 причины,  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торить сведения о видах сложного предложения. Научиться отличать подчини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ся классифицировать сложноподчиненные предложения. Уметь определять вид придаточного на основе структурно-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труировать сложноподчиненные предложения по заданным схем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ся производить синтаксический разбор сложноподчиненного пред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ся отличать сложноподчиненные предложения с разными видами придаточных предложений. Уметь пользоваться синтаксическими синонимами (сложноподчиненное предложение с придаточным — простое предложение с обособленным членом предложения). Уметь находить сложноподчиненные предложения с разными придаточными в художественных текстах; уместно использовать в своей речи подобные синтаксические конструкции.</w:t>
      </w:r>
    </w:p>
    <w:p>
      <w:pPr>
        <w:pStyle w:val="Normal"/>
        <w:shd w:fill="FFFFFF" w:val="clear"/>
        <w:spacing w:lineRule="auto" w:line="240" w:before="0" w:after="20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ессоюзное сложное предлож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   к уровню   подготовки  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 (по сравнению с предложениями с союзной связью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ся определять важнейшие значения, присущие бессоюзным предложениям: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еречисления;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ричины, пояснения, дополнения;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ротивопоставления, времени или условия, следств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формировать навыки употребления знаков препинания в зависимости от этих значений и соответствующей интонации. 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</w:t>
      </w:r>
    </w:p>
    <w:p>
      <w:pPr>
        <w:pStyle w:val="Normal"/>
        <w:shd w:fill="FFFFFF" w:val="clear"/>
        <w:spacing w:lineRule="auto" w:line="240" w:before="0" w:after="20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ложные предложения с различными видами союзной и бессоюзной связ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   к уровню   подготовки   обучающих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еть представление о разных видах сочетаний союзной и бессоюзной связи в сложных предложения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ся опознавать сложное предложение с различными видами союзной и бессоюзной связи. Совершенствовать умение составлять схемы таких сложных предложений и конструировать предложения по заданным схем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4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формировать понятие о периоде как особой синтаксической конструкции; опознавать это синтаксическое явление в художественной речи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0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тоговое повторение и систематизация изученного в 5-9 класс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торение основных разделов курса русского языка в основной школе. Проверить подготовку учащихся по русскому языку за курс 5—9 классов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езерв </w:t>
      </w:r>
    </w:p>
    <w:p>
      <w:pPr>
        <w:pStyle w:val="Normal"/>
        <w:shd w:fill="FFFFFF" w:val="clear"/>
        <w:spacing w:lineRule="auto" w:line="240" w:before="0" w:after="20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ч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озиционные формы: высказывание типа газетной статьи с рассуждением-объяснением (Что такое настоящая дружба? Деловой человек. Хорошо это или плохо? Воспитанный человек. Какой он?); высказывание типа статьи в газету с рассуждением-доказательством (Надо ли читать книгу в век радио и телевидения? Почему я (не) люблю легкую музыку? Чем измеряется жизнь?)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ловые бумаги: заявление (стандартная форма, языковые средства, характерные для этого вида деловых бумаг). Тезисы, конспекты научно-популярных и публицистических статей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текста.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shd w:fill="FFFFFF" w:val="clear"/>
        <w:spacing w:lineRule="auto" w:line="240" w:before="0" w:after="20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ршенствование  написанного. 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</w:t>
      </w:r>
    </w:p>
    <w:p>
      <w:pPr>
        <w:pStyle w:val="Normal"/>
        <w:shd w:fill="FFFFFF" w:val="clear"/>
        <w:spacing w:lineRule="auto" w:line="240" w:before="0" w:after="203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Тематическое планирование с указанием количества часов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763"/>
        <w:gridCol w:w="2891"/>
        <w:gridCol w:w="2849"/>
        <w:gridCol w:w="284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вание раздела,т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 - национальный язык русского нар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вторение и систематизация изученного в 5-8 классах  </w:t>
            </w:r>
          </w:p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13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Фонетика.  Орфография. Граф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Лексика. Лексическое значение сло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Морфемика и словообраз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Р.Р. Стили  р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Р.р. Типы р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Морфология и синтакси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Орфография и пунктуа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Орфография и пунктуа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Р.р. Текст. Способы и средства связ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-11Р.р. Составление собственного речевого высказывания публицистического сти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Обобщение по теме «Повторение и систематизация изученного в 5-8 классах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Контрольный диктант по теме «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торение и систематизация изученного в 5-8 классах»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ложное пред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ложносочиненное пред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10ч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ложное предложение.</w:t>
            </w:r>
          </w:p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иды сложных предложений и средства связи в ни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нятие о сложносочиненном предложен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Виды сложносочинённых предложений и знаки препинания в них. Сочинительные союз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Виды сложносочинённых предложений и знаки препинания в них. 1Сочинительные союз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редства связи в сложных предлож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мысловые отношения в сложносочинённых предлож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Р.р. Особенности построения сложных предложений в разговорной р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Систематизация и обобщение изученного по теме «Сложносочиненное  предложение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Контрольный диктант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ложносочинен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ложноподчиненное предложение  33ч</w:t>
            </w:r>
          </w:p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нятие о сложноподчинённом предложен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троение сложноподчинённых предложений, средства связи его часте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Виды сложноподчинённых пред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Виды придаточных предложений, способы их различения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Знаки препинания в сложноподчинённых предлож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ложноподчинённые предложения с придаточными определительны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Придаточные определительные, их синтаксические синонимы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РР </w:t>
            </w:r>
            <w:r>
              <w:rPr>
                <w:rFonts w:cs="Arial" w:ascii="Arial" w:hAnsi="Arial"/>
                <w:sz w:val="24"/>
                <w:szCs w:val="24"/>
              </w:rPr>
              <w:t>Сжатое изложение с элементами сочин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Сложноподчинённые предложения с придаточными изъяснительны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Сложноподчинённые предложения с придаточными изъяснительны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Сложноподчиненные предложения с придаточными обстоятельственными времен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Сложноподчиненные предложения с придаточными ме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.РР </w:t>
            </w:r>
            <w:r>
              <w:rPr>
                <w:rFonts w:cs="Arial" w:ascii="Arial" w:hAnsi="Arial"/>
                <w:sz w:val="24"/>
                <w:szCs w:val="24"/>
              </w:rPr>
              <w:t>Строение текста. Признаки тек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Сложноподчинённые предложения с придаточными сравн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Сложноподчинённые предложения с придаточными образа действия и степен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.РР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ьзование различных стилей в художественных произведениях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Сложноподчинённое предложение с придаточным ц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Сложноподчинённое предложение с придаточным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Сложноподчинённое предложение с придаточными при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Сложноподчинённое предложение с придаточными следст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.РР</w:t>
            </w:r>
            <w:r>
              <w:rPr>
                <w:rFonts w:cs="Arial" w:ascii="Arial" w:hAnsi="Arial"/>
                <w:sz w:val="24"/>
                <w:szCs w:val="24"/>
              </w:rPr>
              <w:t>Использование различных стилей в художественных произведения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Сложноподчинённое предложение с придаточным уступительным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Место придаточного предложения по отношению к главном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Систематизация и обобщение изученного по теме: «Сложноподчинённое предложение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Систематизация и обобщение изученного по теме: «Сложноподчинённое предложение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Зачетная  работа   по теме «Сложноподчиненное предложени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Р.Р. Публицистический стиль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.РР</w:t>
            </w:r>
            <w:r>
              <w:rPr>
                <w:rFonts w:cs="Arial" w:ascii="Arial" w:hAnsi="Arial"/>
                <w:sz w:val="24"/>
                <w:szCs w:val="24"/>
              </w:rPr>
              <w:t xml:space="preserve"> Эссе. Понятие о жанр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е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Понятие о сложноподчиненном предложении с несколькими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Сложноподчинённое предложение с несколькими придаточны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Обобщение и систематизация знаний по теме «Сложноподчинённые предложения с несколькими придаточным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Диктан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о теме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ложноподчинённые предложения с несколькими придаточны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союзное сложное предложение  14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нятие о бессоюзном сложном предложен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мысловые отношения между простыми предложениями в составе бессоюзного сложного предлож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мысловые отношения между простыми предложениями в составе бессоюзного сложного предлож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Бессоюзные сложные предложения со значением причин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Бессоюзные сложные предложения со значением поясн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Бессоюзные сложные предложения со значением дополн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.РР</w:t>
            </w:r>
            <w:r>
              <w:rPr>
                <w:rFonts w:cs="Arial" w:ascii="Arial" w:hAnsi="Arial"/>
                <w:sz w:val="24"/>
                <w:szCs w:val="24"/>
              </w:rPr>
              <w:t xml:space="preserve"> Путевые заме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Бессоюзные сложные предложения со значением противопост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Бессоюзные сложные предложения со значением времен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Бессоюзные сложные предложения со значением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Бессоюзные сложные предложения со значением следст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Бессоюзные сложные предложения со значением с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Закрепление и обобщение темы «Бессоюзные сложные предложен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Зачетная работа по теме «Бессоюзное сложное предложени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ложные предложения с различными видами союзной и бессоюзной связи  9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ложные предложения с различными видами связ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РР</w:t>
            </w:r>
            <w:r>
              <w:rPr>
                <w:rFonts w:cs="Arial" w:ascii="Arial" w:hAnsi="Arial"/>
                <w:sz w:val="24"/>
                <w:szCs w:val="24"/>
              </w:rPr>
              <w:t xml:space="preserve"> Рецензия. Понятие о жанр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РР</w:t>
            </w:r>
            <w:r>
              <w:rPr>
                <w:rFonts w:cs="Arial" w:ascii="Arial" w:hAnsi="Arial"/>
                <w:sz w:val="24"/>
                <w:szCs w:val="24"/>
              </w:rPr>
              <w:t xml:space="preserve"> Рецензия на газетную статью. Сочинение-реценз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Знаки препин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Построение сложных предложений с различными видами связ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Знаки препинания в сложносочиненном предложении с союзом Ии общим второстепенным членом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Р.Р. Деловая реч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Написание деловых бумаг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Диктант с грамматическим заданием по теме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ложные предложения с различными видами связ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тоговое повторение и систематизация изученного в 9 классе  14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. Фонетика. Графика. Орфография. Орфоэп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.Морфология  и орфограф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.Морфология и синтакси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.Орфография и пунктуа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р.9-10.РР Стили и типы реч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2.Обобщение и систематизация знаний изученного в 9 класс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4.РР Итоговая контрольная работа. Сжатое изложение 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езервные уроки 8 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shd w:fill="FFFFFF" w:val="clear"/>
        <w:spacing w:before="0" w:after="203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                                Приложение №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 УР                                                         к Рабочей программе  учител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ОУ «Голышмановская СОШ №2»                                              утверждённой приказом директора по школ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                                                                                   от « ______»  20_______№_________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20_____г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ебного предмета «Русский язык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: 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читель: </w:t>
      </w:r>
      <w:r>
        <w:rPr>
          <w:rFonts w:cs="Arial" w:ascii="Arial" w:hAnsi="Arial"/>
          <w:b/>
          <w:bCs/>
          <w:sz w:val="24"/>
          <w:szCs w:val="24"/>
          <w:u w:val="single"/>
        </w:rPr>
        <w:t>Зорина Вера Григорьев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ебный год-</w:t>
      </w:r>
      <w:r>
        <w:rPr>
          <w:rFonts w:cs="Arial" w:ascii="Arial" w:hAnsi="Arial"/>
          <w:b/>
          <w:bCs/>
          <w:sz w:val="24"/>
          <w:szCs w:val="24"/>
          <w:u w:val="single"/>
        </w:rPr>
        <w:t>2019-2020 учебный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 Ламенский , 2019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60"/>
        <w:gridCol w:w="1843"/>
        <w:gridCol w:w="2890"/>
        <w:gridCol w:w="3969"/>
        <w:gridCol w:w="4080"/>
      </w:tblGrid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1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/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деятельности(элементы содержания.Контро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обучения ( личностные, метапредметные, предметные)</w:t>
            </w:r>
          </w:p>
        </w:tc>
      </w:tr>
      <w:tr>
        <w:trPr>
          <w:trHeight w:val="4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 - национальный язык рус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представление об особенностях национального языка, о его значении, образовании и развитии. Развивать умение читать лингвистические тексты и создавать собственные высказывания на лингвистические те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: знать особенности национального языка, его назначение, развитие.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уметь самостоятельно определять цель учебной деятельности , искать средства её осуществления; составлять сложный план текста.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испытывать чувство гордости за свою Родину, русский народ и историю России, осознавать свою этническую и национальную принадлежность, признавать ценности многонационального российского обществ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торение и систематизация изученного в 5-8 классах  8ч + 5 РР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5"/>
        <w:gridCol w:w="1843"/>
        <w:gridCol w:w="2293"/>
        <w:gridCol w:w="3944"/>
        <w:gridCol w:w="47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.  Орфография.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04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раздела «Фонетика.  Орфография. Графика». Литературные нормы русского языка. Орфоэпические нормы русского литературного языка. Орфография и графика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я о звуках речи, соотношении звука и буквы, связь фонетики с графикой и орфографией, основные орфоэпические нор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ческий и орфоэпический разбор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 знания по фонетике в практике писания и говор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рассуждение научного сти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</w:t>
            </w:r>
            <w:r>
              <w:rPr>
                <w:rFonts w:cs="Arial" w:ascii="Arial" w:hAnsi="Arial"/>
                <w:sz w:val="24"/>
                <w:szCs w:val="24"/>
              </w:rPr>
              <w:t>: иметь представление об орфоэпической литературной н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сика. Лексическое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арный состав русского языка с точки зрения происхождения, употребления и стилистической окра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морф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дование звуков в морфем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пособы образования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инонимов, антонимов, паронимов, омонимов, историзмов.архаизмов,  старославянизмов, диалектизмов, профессионализмов, фразеологиз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ари русского языка и их р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 знания по морфемике и словообразованию в практике 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словарями русского язы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</w:t>
            </w:r>
            <w:r>
              <w:rPr>
                <w:rFonts w:cs="Arial" w:ascii="Arial" w:hAnsi="Arial"/>
                <w:sz w:val="24"/>
                <w:szCs w:val="24"/>
              </w:rPr>
              <w:t>: применять знания из области лекс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емика.  Способы словообразов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и частей речи, особенно их фун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е причастий от деепричас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 о словосочетаниях (согласование, управление.примыкание) и предложениях (по цели высказывания, интонации, наличии грамматических основ, видам связи между частями, виды сказуемых, виды односоставных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яющие и выделяющие зна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ять части речи (различать предлоги, наречия.существительные), делать полный синтаксический разбор словосочетаний и предложе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применять знания из области лексики и словообразования, владеть навыками морфемного и словообразовательного  раз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Стили 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и его признаки. Стили речи и сфера их употребления, стилевые задач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и текста и его фун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 и правильно излагать свои мысли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норм постро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едактирование соб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владеть навыками  стилистического и типологического анализа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Тип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и его признаки, типы реч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и текста и его фун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 и правильно излагать свои мысли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норм постро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едактирование соб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повторить сведения о типах речи, учиться выполнять языковой анализ типовых фрагментов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оставлять и читать схемы, использовать дополнительные источники информации, владеть навыкам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: развивать этические чувства, доброжелательность и эмоционально-нравственную отзывчив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 и синтак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частей речи в русском языке. Принципы выделения частей речи. Слитное и раздельное написание разных частей речи с Н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и частей речи, особенно их фун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е причастий от деепричас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 о словосочетаниях (согласование, управление.примыкание) и предложениях (по цели высказывания, интонации, наличии грамматических основ, видам связи между частями, виды сказуемых, виды односоставных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яющие и выделяющие зна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ять части речи (различать предлоги, наречия.существительные), делать полный синтаксический разбор словосочетаний и предложе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>знать части речи, уметь выделять словосочетания из предложений, повторить слитное и раздельное написание разных частей речи с 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оценки своих поступков, разрешая моральные противоречия на основе общечеловеческих це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при однородных членах предложения, причастных и деепричастных оборотах. Грамматическая основ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безударных гласных в корне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понятия: знаки отделяющие и выделяющие. Уметь ставить знаки препинания в простом предложении. Знать и уметь применять правила орфографии: гласных в корнях слов; приставок (неизменяемых на письме, на з—с, пре- и пр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повторить правописание гласных в корнях слов, пунктуацию прост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оценки своих поступков, разрешая моральные противоречия на основе общечеловеческих це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при однородных членах предложения, причастных и деепричастных оборотах. Грамматическая основ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чередующих гласных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 изученные прави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способами применения прави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повторить правописание чередующих гласных в корне, пунктуацию прост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Текст. Способы и средств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и углубление знаний о тексте. Способы и средства связи в текст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и текста и его функционально-смысловые типы, способы и средства связи в тек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, правильно излагать свои мысли в устной и письменной форме, соблюдать нормы постро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и редактировать собственный те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определять способы и средства связи в тексте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р. Составление собственного речевого высказывания публицистического ст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ублицистического стиля.  Составление небольших высказыва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ть признаки публицистического стил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выделять в тексте тему, основную мысль, проблему, определять авторскую позицию и формулировать свое отношение к ней, наблюдать за использованием ССП в текстах разных стилей и жанр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ть признаки публицистического стиля, учиться составлять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о теме «Повторение и систематизация изученного в 5-8 класс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ые и знаменатель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отличие служебных частей речи от знаменательных, их грамматическое значение. Уметь производить морфологический и синтаксический, орфографический разбо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использовать знания, полученные 5-8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мостоятельно определять цель учебной деятельности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ый диктант по теме «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торение и систематизация изученного в 5-8 класса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уровень владения ранее изученным материалом, выделенным для повторения и закрепления в 9 класс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</w:tbl>
    <w:p>
      <w:pPr>
        <w:pStyle w:val="Normal"/>
        <w:jc w:val="center"/>
        <w:rPr/>
      </w:pPr>
      <w:r>
        <w:rPr/>
        <w:t>Сложное предложение.Сложносочиненное предложение  9ч + 1 РР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6"/>
        <w:gridCol w:w="1312"/>
        <w:gridCol w:w="2472"/>
        <w:gridCol w:w="3447"/>
        <w:gridCol w:w="5528"/>
      </w:tblGrid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сложных предложений и средства связи в н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сложном предложении как единицы синтаксиса. Основные виды сложных предложен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признаки разграничения простых и сложных предло</w:t>
              <w:softHyphen/>
              <w:t>жений, понятие сложно</w:t>
              <w:softHyphen/>
              <w:t>го предложения, иметь представление о средствах свя</w:t>
              <w:softHyphen/>
              <w:t>зи частей сложного предложе</w:t>
              <w:softHyphen/>
              <w:t>ния и соответствующих знаках препинания. Знать классификацию сложных предложений. Уметь на уровне первичных навы</w:t>
              <w:softHyphen/>
              <w:t>ков разграничивать сложные предложения разных типов, ставить знаки препинания между частями на письм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>знать признаки разграничения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риентироваться  в своей системе знаний и осознавать в необходимости новых, определять степень успешности выполнения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сложносочиненном предлож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сложносочиненном предложении, средства связи, смысловые отношения между частями сложносочинен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 уровне первичных навы</w:t>
              <w:softHyphen/>
              <w:t>ков разграничивать сложные предложения разных типов, ставить знаки препинания между частями на пись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знать классификацию сложных предложений и средства связи между их ча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сложносочинённых предложений и знаки препинания в них. Сочинительные союз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сложносочиненном предложении (ССП). Сочинительные союз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разряды сочинительных союзов и соответствующие им виды сложносочиненных пред</w:t>
              <w:softHyphen/>
              <w:t>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знать классификацию сложных предложений и сочинительные сою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сложносочинённых предложений и знаки препинания в них. Сочинительные союз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сложносочиненном предложении (ССП). Сочинительные союз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разряды сочинительных союзов и соответствующие им виды сложносочиненных пред</w:t>
              <w:softHyphen/>
              <w:t>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знать классификацию сложных предложений и сочинительные сою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вязи в сложных предложени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частями ССП и способы их выраж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 уровне первичных навы</w:t>
              <w:softHyphen/>
              <w:t>ков разграничивать сложные предложения разных типов, ставить знаки препинания между частям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знать классификацию сложных предложений и средства связи между их ча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в сложносочинённых предложени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ССП с общим второстепенным членом предложения. Синтаксический и пунктуационный разбор СС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понятие ССП как такого единства его предикатив</w:t>
              <w:softHyphen/>
              <w:t xml:space="preserve">ных частей, которое образуется на основе сочинительной связи и разных смыслов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, какие знаки препинания употребляются в составе ССП, и владеть навыками расстанов</w:t>
              <w:softHyphen/>
              <w:t>ки этих знаков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деть навыками синтаксиче</w:t>
              <w:softHyphen/>
              <w:t>ского разбора сложносочинен</w:t>
              <w:softHyphen/>
              <w:t>ных предложений; навыками употребления в речи этих пред</w:t>
              <w:softHyphen/>
              <w:t>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ять (находить) в тексте средства, подкрепляющие смысловые отношения в ССП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оизводить синтаксический разбор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в диалоге с учителем  определять степень успешности выполнения своей работы и работы всех, исходя из имеющихся критериев, понимать причины своего неуспеха и находить способы выходы из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Особенности построения сложных предложений в разговорной реч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ложных предложений в разговорной реч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илистические особенности сложносочиненного предложения и ряда простых предлож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наблюдать за особенностями использования сложносочиненных предложений в текстах разных стилей и жанров, художественном тек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стоятельно искать и отбирать необходимую информацию; использовать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и обобщение изученного по теме «Сложносочиненное  предложение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 изученные прави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ься определенными навыками по их примен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ять (находить) в тексте средства, подкрепляющие смысловые отношения в ССП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оизводить синтаксический разбор СС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людать за особенностями использования сложносочиненных предложений в текстах разных стилей и жанров, художественном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</w:t>
            </w:r>
          </w:p>
        </w:tc>
      </w:tr>
      <w:tr>
        <w:trPr>
          <w:trHeight w:val="2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ый диктант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ложносочинен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уровень усвоения темы «Сложное предложение. Сложносочиненное предлож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контролировать сформированность  как орфографических, пунктуационных, так и  грамматических навыков по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жноподчиненное предложение  29ч + 8 РР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5"/>
        <w:gridCol w:w="1294"/>
        <w:gridCol w:w="2603"/>
        <w:gridCol w:w="3067"/>
        <w:gridCol w:w="5528"/>
      </w:tblGrid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сложноподчинённом предлож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о сложноподчиненном предложении (СПП)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тельные признаки ССП, средства связи главного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 ставить знаки препинания и составлять схемы сложноподчиненных предложений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ть классификацию сложных пред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подчинённых предложений, средства связи его часте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ПП, средства связи его час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я союзов и союзных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рисоединения к главн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вид придаточного, находить указательное слово, определять вид связи между главным и придаточным, составлять  вертикальные и горизонтальные схемы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ть классификацию сложных предложений , и средства связи между их частями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граничивать союзы и союз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сложноподчинённых предлож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придаточных предложений, способы их различения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идаточ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ь постановку знаков препинания в С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ленять СПП из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 употреблять СПП в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ять в собственном высказывании синонимичны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е ко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знать классификацию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стоятельно искать и отбирать необходимую информацию; использовать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отзывчивость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ы придаточных предложений, способы их различе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придаточных предложений, способы их различения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идаточ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ь постановку знаков препинания в С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ленять СПП из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 употреблять СПП в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ять в собственном высказывании синонимичны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е ко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</w:t>
            </w:r>
            <w:r>
              <w:rPr>
                <w:rFonts w:cs="Arial" w:ascii="Arial" w:hAnsi="Arial"/>
                <w:sz w:val="24"/>
                <w:szCs w:val="24"/>
              </w:rPr>
              <w:t>:знать признаки придаточных предложений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сложноподчинённых предложе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сложноподчинённых предложени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ь постановку знаков препинания в С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ленять СПП из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 употреблять СПП в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ять в собственном высказывании синонимичны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е ко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 формирован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определительные, их синтаксические синоним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особенности СПП с придаточным определительным. Уметь пользоваться синтаксиче</w:t>
              <w:softHyphen/>
              <w:t>скими синонимами (сложнопод</w:t>
              <w:softHyphen/>
              <w:t>чиненное предложение с прида</w:t>
              <w:softHyphen/>
              <w:t>точным определительным — простое предложение с обособ</w:t>
              <w:softHyphen/>
              <w:t>ленным определением).Уметь находить сложноподчи</w:t>
              <w:softHyphen/>
              <w:t>ненное предложение с придаточ</w:t>
              <w:softHyphen/>
              <w:t>ным определительным в худо</w:t>
              <w:softHyphen/>
              <w:t>жественных текстах; уместно использовать в своей речи подоб</w:t>
              <w:softHyphen/>
              <w:t>ные синтаксические конструк</w:t>
              <w:softHyphen/>
              <w:t>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пределять (находить) в тексте средства, подкрепляющие смысловые отношения в СПП с придаточным определительным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определительные, их синтаксические синонимы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определительные, их синтаксические синоним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тельные особенности придаточных определ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главное с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снить постановку знаков препинания в СПП с придаточными определительны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ять придаточное определительное причастным оборотом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СПП с придаточным определитель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пределять (находить) в тексте средства, подкрепляющие смысловые отношения в СПП с придаточным определительным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Р </w:t>
            </w:r>
            <w:r>
              <w:rPr>
                <w:rFonts w:cs="Arial" w:ascii="Arial" w:hAnsi="Arial"/>
                <w:sz w:val="24"/>
                <w:szCs w:val="24"/>
              </w:rPr>
              <w:t>Сжатое изложение с элементами сочин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с элементами сочинения. Текст, заголовок, тема, основная мысль, авторская позиция, проблема. План. Средства выразительности текс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пособность учащих</w:t>
              <w:softHyphen/>
              <w:t>ся грамотно употреблять в речи сложносочиненные предложе</w:t>
              <w:softHyphen/>
              <w:t>н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>Писать изложения по текстам публицистического, сохраняя композиционную форму, типологическое строение, характерные языковые средства; вводить в текст элементы сочинения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изъяснитель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тельные особенности придаточ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ъясн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главное с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ь постановку знаков препинания в СПП с придаточными определительными (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ять придаточные изъяснительные в реч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изъяснительным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 формирование </w:t>
            </w:r>
            <w:r>
              <w:rPr>
                <w:rFonts w:eastAsia="Times New Roman" w:cs="Arial" w:ascii="Arial" w:hAnsi="Arial"/>
                <w:color w:val="4B4B4B"/>
                <w:sz w:val="24"/>
                <w:szCs w:val="24"/>
                <w:lang w:eastAsia="ru-RU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изъяснитель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тельные особенности придаточ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ъясн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ть предложения с прямой речью в предложения с косвенной речью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СПП  с придаточным изъяснитель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изъяснительным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жноподчиненные предложения с придаточными обстоятельственными времен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обстоятельственные, их классификация. 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уктуры  СПП с придаточными вре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снить постановку знаков препинания в СПП с придаточными обстоятельственными  време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в предложениях указатель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 подчинительных временных союзов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СПП с придаточными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енным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енные предложения с придаточными ме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обстоятельственные, их классификация. 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уктуры  СПП с придаточными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снить постановку знаков препинания в СПП с придаточными обстоятельственными  мес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в предложениях указатель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СПП с придаточными мест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енным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ть классификацию сложных предложений , и средства связи между их ча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 формирование </w:t>
            </w:r>
            <w:r>
              <w:rPr>
                <w:rFonts w:eastAsia="Times New Roman" w:cs="Arial" w:ascii="Arial" w:hAnsi="Arial"/>
                <w:color w:val="4B4B4B"/>
                <w:sz w:val="24"/>
                <w:szCs w:val="24"/>
                <w:lang w:eastAsia="ru-RU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Р </w:t>
            </w:r>
            <w:r>
              <w:rPr>
                <w:rFonts w:cs="Arial" w:ascii="Arial" w:hAnsi="Arial"/>
                <w:sz w:val="24"/>
                <w:szCs w:val="24"/>
              </w:rPr>
              <w:t>Строение текста. Признаки тек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и текс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признаки текста. Уметь определять тему, находить основную мысль, микротемы, ключевые сл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строение текста, языковые и речевые средства, средства связи предложений в текстехарактерные для изученных стил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ые предложения с придаточными сравн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сравнитель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уктуры  СПП с придаточными  срав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ь постановку знаков препинания в СПП с придаточнымиобстоятельственным  сравнен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енным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ые предложения с придаточными образа действия и степен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даточные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а действия и степен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уктуры  СПП с придаточными  образа действия  и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снить постановку знаков препинания в СПП с придаточными обстоятельственными  образа действия и степе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в предложениях указатель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ать в СПП предложении придаточные сравнительные и придаточные образа действия и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добавочное значение след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ение союзов и союзных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речи СПП с придаточными образа действия и степен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енным образа действия и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ьзование различных стилей в художественных произведениях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текст из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сжатия текс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и уметь использовать все способы сжатия текста с сохранением его стилевых особенностей, правильно  строить рассуждение с точки зрения композиции, коммуникативных намерений, языковых норм, редактировать собственный т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>Определять стиль речи,  анализировать строение текста, языковые и речевые средства, характерные для изученных стил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ое предложение с придаточным ц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даточные цел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уктуры  СПП с придаточными  ц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снить постановку знаков препинания в СПП с придаточными обстоятельственными  цел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целевых подчинительных союзов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енным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ое предложение с придаточным услов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услов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уктуры  СПП с придаточными  усл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ь постановку знаков препинания в СПП с придаточными обстоятельственными цели.  Различать придаточные условия и придаточные времен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 речи СПП с придаточными усло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енным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ое предложение с придаточными прич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даточные причин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енности структуры  СПП с придаточными  причи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ь постановку знаков препинания в СПП с придаточными обстоятельственным причины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личать придаточные причины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 речи СПП с придаточными причины 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ание сложных причинных союзов Их отличие от предлогов и местоим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енным пр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ое предложение с придаточными след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 следств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уктуры  СПП с придаточными   след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ь постановку знаков препинания в СПП с придаточными обстоятельственными  следствия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ать придаточные след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 речи СПП с придаточными следств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ание сложных причинных союзов Их отличие от предлогов и местоим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енным след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z w:val="24"/>
                <w:szCs w:val="24"/>
              </w:rPr>
              <w:t>Использование различных стилей в художественных произведения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текст изложен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сжатия текс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>Определять стиль речи,  анализировать строение текста, языковые и речевые средства, характерные для изученных стиле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 формирование </w:t>
            </w:r>
            <w:r>
              <w:rPr>
                <w:rFonts w:eastAsia="Times New Roman" w:cs="Arial" w:ascii="Arial" w:hAnsi="Arial"/>
                <w:color w:val="4B4B4B"/>
                <w:sz w:val="24"/>
                <w:szCs w:val="24"/>
                <w:lang w:eastAsia="ru-RU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ое предложение с придаточным уступительным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уступитель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уктуры  СПП с придаточными  уступитель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вать 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ь постановку знаков препинания в СПП с придаточными обстоятельственными  уступительными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 речи СПП с придаточными уступитель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ать СПП с придаточными уступки и простыми предложениями с дополнениями с предлогом несмотря на. Различение предлогов и союзов по их фун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роль синтаксических синони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пределять (находить) в тексте средства, подкрепляющие смысловые отношения в СПП с придаточным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енным уступительным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идаточного предложения по отношению к главном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подчиненных предложений разных видо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признаки СПП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оценивать правильность построения СПП разных видов, исправлять нарушения построения СП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ть особенности использования СПП в текстах разных стилей и жанров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моделировать по заданным схемам и использовать в своей речи синтаксические синонимы СП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и обобщение изученного по теме: «Сложноподчинённое предложение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подчиненных предложений разных вид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тельные признаки С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идаточ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sz w:val="24"/>
                <w:szCs w:val="24"/>
              </w:rPr>
              <w:t>производить пунктуационный и синтаксический разбор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синтаксическими нормами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изводить синтаксический разбор СП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и обобщение изученного по теме: «Сложноподчинённое предложение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подчиненных предложений разных вид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тельные признаки С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идаточ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sz w:val="24"/>
                <w:szCs w:val="24"/>
              </w:rPr>
              <w:t>производить пунктуационный и синтаксический разбор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синтаксическими нормами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изводить синтаксический разбор СП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тная  работа   по теме «Сложноподчиненное предложени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япо теме«Сложноподчиненное предложени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уровня усвоения по теме «Сложноподчиненное предлож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изводить синтаксический разбор СП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овать сформированность  как  пунктуационных, так и  грамматических навыков по С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</w:t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Публицистический стил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ублицистического стил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ть сохранять элементы публицистического стиля во вторичном тексте, использовать в речи синтаксические конструкции: ССП, СПП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уметь сопоставлять и сравнивать речевые высказывания с точки_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Личнос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 формирование </w:t>
            </w:r>
            <w:r>
              <w:rPr>
                <w:rFonts w:eastAsia="Times New Roman" w:cs="Arial" w:ascii="Arial" w:hAnsi="Arial"/>
                <w:color w:val="4B4B4B"/>
                <w:sz w:val="24"/>
                <w:szCs w:val="24"/>
                <w:lang w:eastAsia="ru-RU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z w:val="24"/>
                <w:szCs w:val="24"/>
              </w:rPr>
              <w:t xml:space="preserve"> Эссе. Понятие о жанр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се. Понятие о жанре.  Сочинение- эссе «О времени и о себе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ть признаки жанра эссе. Уметь определять жанр эссе (на основе анализа задачи высказывания, предметного содержания, типологической структуры и языковых особенностей текста)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Строить устные и письменные высказывания, ориентированные на жанры публицистики (эсс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сложноподчиненном предложении с несколькими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П с несколькими придаточными. Знаки препинания в ни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ки  подчинительной связи между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становки знаков препинания в СПП с несколькими придаточными, в том числе связанными сочинительными союз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ать сложноподчиненные предложения с однородными, параллельным и последовательным подчинением, составлять схемы, выполнять синтаксический разбор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 xml:space="preserve">определять (находить) главную и придаточную части сложноподчиненного предложения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 формирование </w:t>
            </w:r>
            <w:r>
              <w:rPr>
                <w:rFonts w:eastAsia="Times New Roman" w:cs="Arial" w:ascii="Arial" w:hAnsi="Arial"/>
                <w:color w:val="4B4B4B"/>
                <w:sz w:val="24"/>
                <w:szCs w:val="24"/>
                <w:lang w:eastAsia="ru-RU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Default"/>
              <w:rPr>
                <w:rFonts w:ascii="Arial" w:hAnsi="Arial" w:eastAsia="Times New Roman" w:cs="Arial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ое предложение с несколькими придаточны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П с несколькими придаточными. Знаки препинания в ни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ки  подчинительной связи между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становки знаков препинания в СПП с несколькими придаточными, в том числе связанными сочинительными союз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ать сложноподчиненные предложения с однородными, параллельным и последовательным подчинением, составлять схемы, выполнять синтаксический разбор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опознавать сложные предложения с несколькими придаточными, строить их схемы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u w:val="single"/>
              </w:rPr>
              <w:t>Личностные</w:t>
            </w:r>
            <w:r>
              <w:rPr>
                <w:rFonts w:cs="Arial" w:ascii="Arial" w:hAnsi="Arial"/>
              </w:rPr>
              <w:t xml:space="preserve">: формировать эстетические потребности, ценности и чувства.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систематизация знаний по теме «Сложноподчинённые предложения с несколькими придаточным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подчиненных предложений  с несколькими придаточным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ки  подчинительной связи между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становки знаков препинания в СПП с несколькими придаточными, в том числе связанными сочинительными союз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ать сложноподчиненные предложения с однородными, параллельным и последовательным подчинением, составлять схемы, выполнять синтаксический разбор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ять (находить) в тексте средства, подкрепляющие смысловые отношения в СПП с несколькими придаточными</w:t>
            </w:r>
            <w:r>
              <w:rPr>
                <w:rFonts w:cs="Arial" w:ascii="Arial" w:hAnsi="Arial"/>
                <w:sz w:val="24"/>
                <w:szCs w:val="24"/>
              </w:rPr>
              <w:t xml:space="preserve">; наблюдать за особенностями использования сложноподчиненных предложений с несколькими придаточными   в текстах разных стилей и жанров, художественном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ктан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о теме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ложноподчинённые предложения с несколькими придаточны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диктанта с грамматическими задания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Бессоюзное сложное предложение  13ч + 1 РР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3"/>
        <w:gridCol w:w="1155"/>
        <w:gridCol w:w="2190"/>
        <w:gridCol w:w="3135"/>
        <w:gridCol w:w="47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бессоюзном сложном предложен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бессоюзном сложном предложении (БСП). Интонация БСП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становки запятой, точки с запятой, 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делировать и употреблять в речи сложные бессоюзные предложения с разными смысловыми отношениями между частями, синтаксические синонимы сложных бессоюзных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 формирование </w:t>
            </w:r>
            <w:r>
              <w:rPr>
                <w:rFonts w:eastAsia="Times New Roman" w:cs="Arial" w:ascii="Arial" w:hAnsi="Arial"/>
                <w:color w:val="4B4B4B"/>
                <w:sz w:val="24"/>
                <w:szCs w:val="24"/>
                <w:lang w:eastAsia="ru-RU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простыми предложениями в составе бессоюзного сложного предлож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ысловые отношения между частями БСП. Интонация БСП, знаки препинания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становки двоеточия в СБП, 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Анализировать и характеризовать синтаксическую структуру сложных бессоюзных предложений, смысловые отношения между частями сложных бессоюзных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простыми предложениями в составе бессоюзного сложного предлож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/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132"/>
              <w:gridCol w:w="1132"/>
              <w:gridCol w:w="1132"/>
            </w:tblGrid>
            <w:tr>
              <w:trPr>
                <w:trHeight w:val="735" w:hRule="atLeast"/>
              </w:trPr>
              <w:tc>
                <w:tcPr>
                  <w:tcW w:w="4527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 xml:space="preserve">Предметные: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оделировать и употреблять в речи сложные бессоюзные предложения с разными смысловыми отношениями между частями, синтаксические синонимы сложных бессоюзных предложений.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Метапредметные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работать по плану, сверять свои действия с целью и при необходимости исправлять ошибки с помощью учител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Личностны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: формировать эстетические потребности, ценности и чувства.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юзные сложные предложения со значением причин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еточие в БСП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ять (находить) в тексте средства, подкрепляющие смысловые отношения в Б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юзные сложные предложения со значением поясн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еточие в БСП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БСП;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позиц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юзные сложные предложения со значением дополн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еточие в БСП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ять (находить) в тексте средства, подкрепляющие смысловые отношения в БСП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z w:val="24"/>
                <w:szCs w:val="24"/>
              </w:rPr>
              <w:t xml:space="preserve"> Путевые заме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оения жанра путевые замет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ся с речевым жанром путевые заметки, его характерными чертами и речевыми особенностями. Опознавать жанр на основе анализа задачи высказывания, предметного содержания, типологической структуры и языковых особенностей текста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 </w:t>
            </w:r>
            <w:r>
              <w:rPr>
                <w:rFonts w:cs="Arial" w:ascii="Arial" w:hAnsi="Arial"/>
                <w:sz w:val="24"/>
                <w:szCs w:val="24"/>
              </w:rPr>
              <w:t>строить устные и письменные высказывания, ориентированные на жанры публицистики (путевые заметки)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юзные сложные предложения со значением противопост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е в БСП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ять (находить) в тексте средства, подкрепляющие смысловые отношения в БСП;,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юзные сложные предложения со значением врем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е в БСП.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ять (находить) в тексте средства, подкрепляющие смысловые отношения в БСП;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юзные сложные предложения со значением услов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е в БСП. 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ять (находить) в тексте средства, подкрепляющие смысловые отношения в БСП;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позиц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юзные сложные предложения со значением следств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е в БСП. 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БС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юзные сложные предложения со значением срав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особенности БСП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БСП;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.</w:t>
            </w:r>
          </w:p>
        </w:tc>
      </w:tr>
      <w:tr>
        <w:trPr>
          <w:trHeight w:val="11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и обобщение темы «Бессоюзные сложные предлож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БС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становки  запятой, точки с запятой, тире и двоеточия в СБП, выразительные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в практике письма основные правила пунктуации, нормы построения БСП, употребления в реч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ть пунктуационный и синтаксический разбор  СБ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изводить синтаксический разбор бессоюзных сложных предлож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тная работа по теме «Бессоюзное сложное предложени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П. Знаки препинания в нем. Отличие БСП от СПП, СС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 изученные орфограммы, пунктограммы, соблюдать основные правила орфографии и пункту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изводить синтаксический разбор бессоюзных сложных предлож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  <w:t>Сложные предложения с различными видами союзной и бессоюзной связи  6ч + 4 РР</w:t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7"/>
        <w:gridCol w:w="1838"/>
        <w:gridCol w:w="1933"/>
        <w:gridCol w:w="3356"/>
        <w:gridCol w:w="4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ые предложения с различными видами связ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особенности сложных предложений с различными видами союзной и бессоюзной связ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тельные особенности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ьно ставить знаки препинания в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ть синтаксический разбор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схем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Определять смысловые отношения между частями сложного предложения с разными видами союзной и бессоюзной связи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z w:val="24"/>
                <w:szCs w:val="24"/>
              </w:rPr>
              <w:t xml:space="preserve"> Рецензия. Понятие о жанр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жанре реценз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признаки жанра рецензи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оценивать речевое высказывание с точки зрения соответствия их коммуникативным требованиям, языковым нормам. Отличать рецензию от отзыва по большей аналитичности жанра, от эссе – по степени формальных признаков жанра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Строить устные и письменные высказывания, ориентированные на жанры публицистики (рецензия)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z w:val="24"/>
                <w:szCs w:val="24"/>
              </w:rPr>
              <w:t xml:space="preserve"> Рецензия на газетную статью. Сочинение-реценз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етная статья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ензия на газетную стать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 создавать собственное высказывание в жанре рецензии; оценивать речевое высказывание с точки зрения соответствия  коммуникативных требований, языковых норм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Строить устные и письменные высказывания, ориентированные на жанры публицистики (рецензия)Писать сочинения в публицистическом и художественном стиле с использованием разных типов реч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сложных предложениях с различными видами союзной и бессоюзной связ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тельные особенности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ьно ставить знаки препинания в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ть синтаксический разбор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схем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знать постановку знаков препинания в 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роение сложных предложений с различными видами связ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особенности сложных предложений с различными видами союзной и бессоюзной связ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тельные особенности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ьно ставить знаки препинания в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ть синтаксический разбор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схем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знать отличительные особенности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ки препинания в сложносочиненном предложении с союзом Ии общим второстепенным члено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знать постановку знаков препинания в сложносочиненном предложении с союзом Ии общим второстепенным членом или общим придаточным пред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  формирование </w:t>
            </w:r>
            <w:r>
              <w:rPr>
                <w:rFonts w:eastAsia="Times New Roman" w:cs="Arial" w:ascii="Arial" w:hAnsi="Arial"/>
                <w:color w:val="4B4B4B"/>
                <w:sz w:val="24"/>
                <w:szCs w:val="24"/>
                <w:lang w:eastAsia="ru-RU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Р. Деловая реч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исание деловых бумаг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ая речь. Написание деловых бумаг по образцу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знаки делового ст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sz w:val="24"/>
                <w:szCs w:val="24"/>
              </w:rPr>
              <w:t>создавать документы по образцу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ать заявление, автобиографию и другие документ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Составлять деловые бумаги: заявление, доверенность, расписку, автобиографию. Составлять тезисы и конспект небольшой статьи (или фрагмента из большой статьи)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иктант с грамматическим заданием по теме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ложные предложения с различными видами связ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диктанта с грамматическими задания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 группы сложных предложений, их отличительные призна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ьно ставить знаки препинания в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ть синтаксический разбор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ть схем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Arial" w:ascii="Arial" w:hAnsi="Arial"/>
                <w:sz w:val="24"/>
                <w:szCs w:val="24"/>
              </w:rPr>
              <w:t>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грамотно  оформлять свою письменную речь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обретать мотивы учебной деятельности и понимать личностный смысл учения.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Итоговое повторение и систематизация изученного в 9 классе  10ч + 3РР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15"/>
        <w:gridCol w:w="1675"/>
        <w:gridCol w:w="1974"/>
        <w:gridCol w:w="3811"/>
        <w:gridCol w:w="53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. Графика. Орфография. Орфоэп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. Графика. Орфография. Орфоэ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я о звуках речи, особенностях произношения гласных и согласных звуков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вариантов ударения выбирать правильный, выразительно читать текст; оценивать свою и чужую речь с точки зрения соблюдения орфоэпической нормы; производить элементарный звуковой анализ текста; находить особенности звукописи текста (аллитерацию, ассонанс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</w:t>
            </w:r>
            <w:r>
              <w:rPr>
                <w:rFonts w:cs="Arial" w:ascii="Arial" w:hAnsi="Arial"/>
                <w:sz w:val="24"/>
                <w:szCs w:val="24"/>
              </w:rPr>
              <w:t>: иметь представление об орфоэпической литературной н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  и орфографи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 и орфограф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распознавать изученные части речи на основе общего грамматического значения, морфологических признаков, синтаксической роли, использовать их в речи, соблюдая грамматические нормы, делать правильный выбор орфограмм, написание которых зависит от морфологических условий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:владеть приёмом разбора слова по составу: от значения слова и способа его образования к морфемной структуре; толковать значение слова, исходя из его морфемного состава (в том числе и слов с иноязычными элементами типа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лог, поли, фон </w:t>
            </w:r>
            <w:r>
              <w:rPr>
                <w:rFonts w:cs="Arial" w:ascii="Arial" w:hAnsi="Arial"/>
                <w:sz w:val="24"/>
                <w:szCs w:val="24"/>
              </w:rPr>
              <w:t>и т. п.); пользоваться этимологическим и словообразовательным словарями; опознавать основные способы словообразования (приставочный, суффиксальный, бессуффиксный, суффиксально-приставочный, сложение разных видов); сращение, переход слова одной части речи в другую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 и синтакс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 и синтакси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ать изученные виды простых и сложных предложений; интонационно выразительно произносить предложения изученных видов;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пози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</w:t>
            </w:r>
            <w:r>
              <w:rPr>
                <w:rFonts w:cs="Arial" w:ascii="Arial" w:hAnsi="Arial"/>
                <w:sz w:val="24"/>
                <w:szCs w:val="24"/>
              </w:rPr>
              <w:t>:правильно писать слова со всеми изученными орфограммами, правильно ставить знаки препинания во всех изученных случаях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ть эстетические потребности, ценности и чув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р. РР Стили и типы реч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 и типы реч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ки стилей и типов речи, их характерные особенности, способы определения и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sz w:val="24"/>
                <w:szCs w:val="24"/>
              </w:rPr>
              <w:t>определять их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u w:val="single"/>
              </w:rPr>
              <w:t>Предметные</w:t>
            </w:r>
            <w:r>
              <w:rPr>
                <w:rFonts w:cs="Arial" w:ascii="Arial" w:hAnsi="Arial"/>
              </w:rPr>
              <w:t xml:space="preserve">: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Arial" w:ascii="Arial" w:hAnsi="Arial"/>
                <w:sz w:val="24"/>
                <w:szCs w:val="24"/>
              </w:rPr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 приобретать мотивы учеб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систематизация знаний изученного в 9 клас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мотивов учебной деятель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 Итоговая контрольная работа. Сжатое изложение 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жатое изложение и задания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А,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применять все способы сжатия текста, сохранять микротемы, выполнять задания по текст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едмет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исать изложения по текстам публицистического, художественного стиля, сохраняя композиционную форму, типологическое строение, характерные языковые средства; вводить в текст элементы сочинения (типа рассуждения, описания, повествования)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составлять сложный план, передавать содержание в сжатом вид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Личностные</w:t>
            </w:r>
            <w:r>
              <w:rPr>
                <w:rFonts w:cs="Arial" w:ascii="Arial" w:hAnsi="Arial"/>
                <w:sz w:val="24"/>
                <w:szCs w:val="24"/>
              </w:rPr>
              <w:t>: развивать этические чувства, доброжелательность и эмоционально-нравственную пози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уро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sectPr>
      <w:type w:val="nextPage"/>
      <w:pgSz w:orient="landscape" w:w="16838" w:h="11906"/>
      <w:pgMar w:left="1134" w:right="167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6:00Z</dcterms:created>
  <dc:creator>Бухгалтерия</dc:creator>
  <dc:description/>
  <cp:keywords/>
  <dc:language>en-US</dc:language>
  <cp:lastModifiedBy>Бухгалтерия</cp:lastModifiedBy>
  <dcterms:modified xsi:type="dcterms:W3CDTF">2019-10-31T05:00:00Z</dcterms:modified>
  <cp:revision>13</cp:revision>
  <dc:subject/>
  <dc:title/>
</cp:coreProperties>
</file>