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51570" cy="636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51570" cy="6363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spacing w:lineRule="auto" w:line="240"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 </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ind w:left="360"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 техническим условиям способов решения учебной или трудовой задачи на основе заданных алгоритм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учащимися предмета «Технология» в основной школ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ознавательной сфере: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и методами решения организационных и технико- 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в трудов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 энергетических ресурсов;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в мотивационн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в эстетическ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 в коммуникативн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в физиолого-психологическ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еобходимой величины усилий, прикладываемых к инструментам, с учётом технологических требован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ект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 6 класс</w:t>
      </w:r>
    </w:p>
    <w:p>
      <w:pPr>
        <w:pStyle w:val="Style18"/>
        <w:widowControl/>
        <w:tabs>
          <w:tab w:val="clear" w:pos="708"/>
          <w:tab w:val="left" w:pos="0" w:leader="none"/>
        </w:tabs>
        <w:rPr>
          <w:rFonts w:ascii="Times New Roman" w:hAnsi="Times New Roman" w:eastAsia="Calibri" w:cs="Times New Roman"/>
          <w:b/>
          <w:b/>
        </w:rPr>
      </w:pPr>
      <w:r>
        <w:rPr>
          <w:rFonts w:eastAsia="Calibri" w:cs="Times New Roman" w:ascii="Times New Roman" w:hAnsi="Times New Roman"/>
          <w:b/>
        </w:rPr>
        <w:t>Раздел «Растениеводс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сведения: Основные направления растениеводства: полеводство, овощеводство, плодоводство, декоративное садоводство и цветоводство. 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 Использование органических и минеральных удобрений, средств защиты растений от болезней и вредителей. 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 Выращивание растений в защищенном грунте, выбор вида защищенного грунта, покрывных материалов. Выращивание растений рассадным способом. 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учебных проектов по выращиванию сельскохозяйственных, цветочно-декоративных культур. </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ессии, связанные с технологиями выращивания растений. </w:t>
      </w:r>
    </w:p>
    <w:p>
      <w:pPr>
        <w:pStyle w:val="Style18"/>
        <w:widowControl/>
        <w:tabs>
          <w:tab w:val="clear" w:pos="708"/>
          <w:tab w:val="left" w:pos="0" w:leader="none"/>
        </w:tabs>
        <w:rPr/>
      </w:pPr>
      <w:r>
        <w:rPr>
          <w:rStyle w:val="FontStyle27"/>
          <w:rFonts w:cs="Times New Roman" w:ascii="Times New Roman" w:hAnsi="Times New Roman"/>
          <w:b w:val="false"/>
          <w:bCs w:val="false"/>
          <w:sz w:val="24"/>
          <w:szCs w:val="24"/>
        </w:rPr>
        <w:t>Практические работы: Экскурсия на пришкольный участок. Изучение сельскохозяйственных растений в осенний период.</w:t>
      </w:r>
    </w:p>
    <w:p>
      <w:pPr>
        <w:pStyle w:val="Style18"/>
        <w:widowControl/>
        <w:tabs>
          <w:tab w:val="clear" w:pos="708"/>
          <w:tab w:val="left" w:pos="0" w:leader="none"/>
        </w:tabs>
        <w:rPr/>
      </w:pPr>
      <w:r>
        <w:rPr>
          <w:rStyle w:val="FontStyle27"/>
          <w:rFonts w:cs="Times New Roman" w:ascii="Times New Roman" w:hAnsi="Times New Roman"/>
          <w:b w:val="false"/>
          <w:bCs w:val="false"/>
          <w:sz w:val="24"/>
          <w:szCs w:val="24"/>
        </w:rPr>
        <w:t>Уборка и учёт урожая. Подготовка участка к осенней основной обработке почвы.</w:t>
      </w:r>
    </w:p>
    <w:p>
      <w:pPr>
        <w:pStyle w:val="Style18"/>
        <w:widowControl/>
        <w:tabs>
          <w:tab w:val="clear" w:pos="708"/>
          <w:tab w:val="left" w:pos="0" w:leader="none"/>
        </w:tabs>
        <w:rPr>
          <w:rFonts w:ascii="Times New Roman" w:hAnsi="Times New Roman" w:cs="Times New Roman"/>
        </w:rPr>
      </w:pPr>
      <w:r>
        <w:rPr>
          <w:rStyle w:val="FontStyle27"/>
          <w:rFonts w:cs="Times New Roman" w:ascii="Times New Roman" w:hAnsi="Times New Roman"/>
          <w:b w:val="false"/>
          <w:bCs w:val="false"/>
          <w:sz w:val="24"/>
          <w:szCs w:val="24"/>
        </w:rPr>
        <w:t xml:space="preserve"> </w:t>
      </w:r>
      <w:r>
        <w:rPr>
          <w:rStyle w:val="FontStyle27"/>
          <w:rFonts w:cs="Times New Roman" w:ascii="Times New Roman" w:hAnsi="Times New Roman"/>
          <w:b w:val="false"/>
          <w:bCs w:val="false"/>
          <w:sz w:val="24"/>
          <w:szCs w:val="24"/>
        </w:rPr>
        <w:t>Выращивание  рассады овощных культур в защищённом грунте в весенний период. Посев и уход за посадками овощных культ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Технологии домашне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Интерьер жилого дома Теоретические сведения.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 Лабораторно-практические и практические работы. 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 Тема 2. Комнатные растения в интерьере Теоретические сведения. Понятие о фитодизайне как искусстве оформления интерьера, создания композиций с использованием растений. Роль комнатных растений в интерьере. Приемы их размещения в интерьере: одиночные растения, композиция  из горшечных растений, комнатный садик, террариум. 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 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садовник. Лабораторно-практические и практические работы. Перевалка (пересадка) комнатных растений. Уход за растениями в кабинете технологии, классной комнате, холлах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Кулина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1. Блюда из рыбы и нерыбных продуктов моря Теоретические сведения.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 Лабораторно-практические и практические работы. Определение свежести рыбы. Приготовление блюда из рыбы. Определение качества термической обработки рыбных блюд. Приготовление блюд из море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Блюда из мяса Теоретические сведения.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 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 Лабораторно-практические и практические работы. Определение доброкачественности мяса и мясных продуктов. Приготовление блюда из мя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Блюда из птицы  Теоретические сведения.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 Лабораторно-практические и практические работы. Приготовление блюда из пти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4. Заправочные супы Теоретические сведения. 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 Лабораторно-практические и практические работы. Приготовление заправочного с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Приготовление обеда.   Сервировка стола к обеду Теоретические сведения. 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 Лабораторно-практические и практические работы. Составление меню обеда. Приготовление обеда. Сервировка стола к обеду. Определение калорийности блюд. </w:t>
      </w:r>
    </w:p>
    <w:p>
      <w:pPr>
        <w:pStyle w:val="Normal"/>
        <w:spacing w:lineRule="auto" w:line="240" w:before="0" w:after="0"/>
        <w:jc w:val="both"/>
        <w:rPr/>
      </w:pPr>
      <w:r>
        <w:rPr>
          <w:rFonts w:cs="Times New Roman" w:ascii="Times New Roman" w:hAnsi="Times New Roman"/>
          <w:b/>
          <w:sz w:val="24"/>
          <w:szCs w:val="24"/>
        </w:rPr>
        <w:t>Раздел «Создание изделий из текстильных материал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Свойства текстильных материалов  Теоретические сведения.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 Лабораторно-практические и практические работы. Изучение свойств текстильных материалов из химических воло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Конструирование швейных изделий  Теоретические сведения.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 Лабораторно-практические и практические работы. Изготовление выкроек для образцов ручных и машинных работ. Снятие мерок и построение чертежа швейного изделия с цельнокроеным рукавом в натуральную величину (проектное издел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Моделирование швейных изделий Теоретические сведения.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 Лабораторно-практические и практические работы. Моделирование выкройки проектного изделия. Подготовка выкройки проектного изделия к раскро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4. Швейная машина Теоретические сведения. 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 Подготовка выкройки к раскрою. Лабораторно-практические и практические работы. Устранение дефектов машинной строчки. Применение приспособлений к швейной машине. Выполнение прорезных петель. Пришивание пуговицы. </w:t>
      </w:r>
    </w:p>
    <w:p>
      <w:pPr>
        <w:pStyle w:val="Normal"/>
        <w:spacing w:lineRule="auto" w:line="240" w:before="0" w:after="0"/>
        <w:jc w:val="both"/>
        <w:rPr/>
      </w:pPr>
      <w:r>
        <w:rPr>
          <w:rFonts w:cs="Times New Roman" w:ascii="Times New Roman" w:hAnsi="Times New Roman"/>
          <w:sz w:val="24"/>
          <w:szCs w:val="24"/>
        </w:rPr>
        <w:t xml:space="preserve">Тема 5. Технология изготовления швейных изделий Теоретические сведения. Технология изготовления плечевого швейного изделия с цельнокроеным рукавом. Последовательность подготовки ткани к раскрою. Правила раскладки вы кроек на ткани. Правила раскроя. Выкраивание деталей из прокладки. Критерии качества кроя. Правила безопасной работы иголк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 - конструктор. Лабораторно-практические и практические работы. Раскрой швейного изделия. Дублирование деталей клеевой прокладкой. Изготовление образцов ручных и машинных работ. Обработка мелких деталей проектного изделия. Подготовка изделия к примерке. Проведение примерки проектного изделия. 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 Окончательная обработка изделия. </w:t>
      </w:r>
    </w:p>
    <w:p>
      <w:pPr>
        <w:pStyle w:val="Style19"/>
        <w:spacing w:before="0" w:after="0"/>
        <w:jc w:val="both"/>
        <w:rPr/>
      </w:pPr>
      <w:r>
        <w:rPr>
          <w:b/>
        </w:rPr>
        <w:t>Раздел «Технологии обработки и создания изделий из древесины и металлов»</w:t>
      </w:r>
    </w:p>
    <w:p>
      <w:pPr>
        <w:pStyle w:val="Style19"/>
        <w:spacing w:before="0" w:after="0"/>
        <w:jc w:val="both"/>
        <w:rPr/>
      </w:pPr>
      <w:r>
        <w:rPr/>
        <w:t>Общие сведения о древесине. Виды древесины и пиломатериалов. Оборудование учебной мастерской по обработке древесины. Устройство столярного верстака. Инструменты и приспособления для обработки древесины. Организация рабочего места. Правила безопасной работы при ручной обработке древесины. Определение потребностей в изделиях из древесины. Выявление необходимых знаний и умений для изготовления этих изделий. Выбор изделия и разработка проекта в соответствии с уровнем знаний и умений обучающихся, наличием необходимых материалов, инструментов и оборудования. Проработка всех компонентов проекта по изготовлению выбранного изделия из древесины. Правила безопасной работы при строгании, разметке заготовок, при сверлении. Выполнение упражнений по отработке операций обработки древесины: строгание, разметка заготовки, выпиливание лобзиком, выполнение неподвижных соединений. Профессии, связанные с обработкой древесины (столяр, плотник) Упражнения по отработке умений и навыков обработки дерева и фанеры, разметки заготовок, резания и опиливания. Соединение деталей. Методы защиты изделий из дерева от влияния окружающей среды. Изготовление изделия в соответствии с разработанным проектом. Выпиливание лобзиком. Материалы, инструменты и приспособления для выпиливания. Организация рабочего места. Правила безопасности труда. Технология выжигания по дереву. Материалы, инструменты и приспособления для выжигания. Организация рабочего места. Правила безопасного труда. Окраска деталей и изделий из дерева и фанеры. Профессии, связанные с художественно-прикладной обработкой материалов.</w:t>
      </w:r>
    </w:p>
    <w:p>
      <w:pPr>
        <w:pStyle w:val="Normal"/>
        <w:spacing w:lineRule="auto" w:line="240" w:before="0" w:after="0"/>
        <w:jc w:val="both"/>
        <w:rPr/>
      </w:pPr>
      <w:r>
        <w:rPr>
          <w:rFonts w:cs="Times New Roman" w:ascii="Times New Roman" w:hAnsi="Times New Roman"/>
          <w:b/>
          <w:sz w:val="24"/>
          <w:szCs w:val="24"/>
        </w:rPr>
        <w:t>Раздел «Художественные ремёс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Вязание крючком  Теоретические сведения.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Лабораторно-практические и практические работы. Вывязывание полотна из столбиков с накидом несколькими способами. Выполнение плотного вязания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Вязание спицами  Теоретические сведения.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 Лабораторно-практические и практические работы. Выполнение образцов вязок лицевыми и изнаночными петлями. Разработка схемы жаккардового узора на ПК. Раздел «Технологии творческой и опытн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Исследовательская и созидательная деятельность»  Теоретические сведения. Цель и задачи проектной деятельности в б классе. Составные части годового творческого проекта шестиклассников. Практические работы. Творческий проект по разделу «Технологии домашнего хозяйства»». Творческий проект по разделу «Кулинария». Творческий проект по разделу «Создание изделий из текстильных материалов». Творческий проект по разделу «Художественные ремёсла». Составление портфолио и разработка электронной презентации. Презентация и защита творческого проекта. Варианты творческих проектов: «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bl>
      <w:tblPr>
        <w:tblW w:w="14142" w:type="dxa"/>
        <w:jc w:val="left"/>
        <w:tblInd w:w="-113" w:type="dxa"/>
        <w:tblLayout w:type="fixed"/>
        <w:tblCellMar>
          <w:top w:w="0" w:type="dxa"/>
          <w:left w:w="108" w:type="dxa"/>
          <w:bottom w:w="0" w:type="dxa"/>
          <w:right w:w="108" w:type="dxa"/>
        </w:tblCellMar>
      </w:tblPr>
      <w:tblGrid>
        <w:gridCol w:w="1135"/>
        <w:gridCol w:w="8471"/>
        <w:gridCol w:w="4536"/>
      </w:tblGrid>
      <w:tr>
        <w:trPr>
          <w:trHeight w:val="51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 раздела и тем</w:t>
            </w:r>
          </w:p>
        </w:tc>
        <w:tc>
          <w:tcPr>
            <w:tcW w:w="8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rHeight w:val="5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w:t>
            </w:r>
          </w:p>
          <w:p>
            <w:pPr>
              <w:pStyle w:val="Normal"/>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szCs w:val="24"/>
              </w:rPr>
              <w:t>Организация учебного процесса. Понятие «сорт», «селе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вощей семейства пасленов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вощей семейства тыквен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полево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лина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 xml:space="preserve">Физиология питания. </w:t>
            </w:r>
            <w:r>
              <w:rPr>
                <w:rFonts w:eastAsia="Calibri" w:cs="Times New Roman" w:ascii="Times New Roman" w:hAnsi="Times New Roman"/>
                <w:sz w:val="24"/>
                <w:szCs w:val="24"/>
              </w:rPr>
              <w:t>Санитария и гигиена</w:t>
              <w:br/>
              <w:t>на кухне. Блюда из круп и макаронных издел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люда из рыбы</w:t>
            </w:r>
          </w:p>
          <w:p>
            <w:pPr>
              <w:pStyle w:val="Style20"/>
              <w:rPr>
                <w:rFonts w:ascii="Times New Roman" w:hAnsi="Times New Roman" w:eastAsia="Calibri" w:cs="Times New Roman"/>
                <w:sz w:val="24"/>
                <w:szCs w:val="24"/>
              </w:rPr>
            </w:pPr>
            <w:r>
              <w:rPr>
                <w:rFonts w:cs="Times New Roman" w:ascii="Times New Roman" w:hAnsi="Times New Roman"/>
                <w:sz w:val="24"/>
                <w:szCs w:val="24"/>
              </w:rPr>
              <w:t xml:space="preserve">и нерыбных продуктов мор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блю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юда из мяса и пт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ировка ст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связанные с получением и обработкой пищевых 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Создание изделий из тексти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йства текстильных материалов из волокон животного проис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ы швейной маш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графического изображения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нятие мерок», «конструктивные линии», «моделиров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аскрой», «выкраив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Творческий проект</w:t>
            </w:r>
          </w:p>
          <w:p>
            <w:pPr>
              <w:pStyle w:val="Normal"/>
              <w:tabs>
                <w:tab w:val="clear" w:pos="708"/>
                <w:tab w:val="center" w:pos="4127" w:leader="none"/>
              </w:tabs>
              <w:spacing w:before="0" w:after="200"/>
              <w:rPr>
                <w:rFonts w:ascii="Times New Roman" w:hAnsi="Times New Roman" w:cs="Times New Roman"/>
                <w:b/>
                <w:b/>
                <w:bCs/>
                <w:sz w:val="24"/>
                <w:szCs w:val="24"/>
              </w:rPr>
            </w:pPr>
            <w:r>
              <w:rPr>
                <w:rFonts w:cs="Times New Roman" w:ascii="Times New Roman" w:hAnsi="Times New Roman"/>
                <w:sz w:val="24"/>
                <w:szCs w:val="24"/>
              </w:rPr>
              <w:t>Защита творчески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Художественные ремё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Народная вышивка счетными ш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зготовление схем для вышивки по авторскому замыслу. Профессии, связанные с технологиями обработки текстильных материалов и изготовлением швейных издел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
                <w:sz w:val="24"/>
                <w:szCs w:val="24"/>
              </w:rPr>
              <w:t>Технологии обработки и создания изделий из древесины и мет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ки древесины. Влияние пороков на качество издел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устройство и принцип действия лесопильной ра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и способы соединения брус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металлов как конструкционных материалов. Характеристики металлов и спла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стройство и назначение штангенциркуля</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Технологии домашне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деждой из шерстяных и шелковых тка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ьер жилых помещений. </w:t>
            </w:r>
            <w:r>
              <w:rPr>
                <w:rFonts w:cs="Times New Roman" w:ascii="Times New Roman" w:hAnsi="Times New Roman"/>
                <w:sz w:val="24"/>
                <w:szCs w:val="24"/>
              </w:rPr>
              <w:t>Бытовые    электроприб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Характеристика распространенных технологий ремонта и отделки жил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тройство «русского пар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собенности выращивания рассады овощ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омата и огу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посевами и посад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spacing w:lineRule="auto" w:line="240" w:before="0" w:after="0"/>
        <w:jc w:val="center"/>
        <w:rPr/>
      </w:pPr>
      <w:r>
        <w:rPr/>
        <w:t>6 класс</w:t>
      </w:r>
    </w:p>
    <w:tbl>
      <w:tblPr>
        <w:tblW w:w="14709" w:type="dxa"/>
        <w:jc w:val="left"/>
        <w:tblInd w:w="-113" w:type="dxa"/>
        <w:tblLayout w:type="fixed"/>
        <w:tblCellMar>
          <w:top w:w="0" w:type="dxa"/>
          <w:left w:w="108" w:type="dxa"/>
          <w:bottom w:w="0" w:type="dxa"/>
          <w:right w:w="108" w:type="dxa"/>
        </w:tblCellMar>
      </w:tblPr>
      <w:tblGrid>
        <w:gridCol w:w="674"/>
        <w:gridCol w:w="710"/>
        <w:gridCol w:w="992"/>
        <w:gridCol w:w="4253"/>
        <w:gridCol w:w="5245"/>
        <w:gridCol w:w="2835"/>
      </w:tblGrid>
      <w:tr>
        <w:trPr>
          <w:trHeight w:val="1711"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фак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ма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ланируемые результаты</w:t>
            </w:r>
          </w:p>
        </w:tc>
      </w:tr>
      <w:tr>
        <w:trPr>
          <w:trHeight w:val="97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учеб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szCs w:val="24"/>
              </w:rPr>
              <w:t>Понятие «сорт», «селекция».</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Экскурсия на пришкольны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как учебная дисциплина и как наука. Цель и задачи изучения предмет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растениеводства и животноводства, понятие «аграр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являют интерес к учеб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вощей семейства пасленовых</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 учет урож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иологические признаки со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иболее распространенные виды овощей своего региона, их пищевую ц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вощей семейства тыквенны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 учет урожая кабач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вощей семейства тык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иболее распространенные виды овощей своего региона, их пищевую ц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являют интерес к учеб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полевой опыт» </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редней массы выращенных овощ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вощей семейства тык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ды опытов, уметь их заклады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являют интерес к учеб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Физиология питания. </w:t>
            </w:r>
            <w:r>
              <w:rPr>
                <w:rFonts w:eastAsia="Calibri" w:cs="Times New Roman" w:ascii="Times New Roman" w:hAnsi="Times New Roman"/>
                <w:sz w:val="24"/>
                <w:szCs w:val="24"/>
              </w:rPr>
              <w:t>Санитария и гигиена</w:t>
              <w:br/>
              <w:t>на кухне.</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Блюда из круп и макаронных изделий</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Приготовление и подача готовых блюд из круп и макаронных издел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анитарно-гигиенические требования к лицам, приготовляющим пищу, к приготовлению пищи, хранению продуктов и готовых блюд. Питание как физиологическая потребность. Пищевые (питательные) вещества. Значение белков, жиров, углеводов для жизнедеятельности человека. Виды круп и макаронных изделий. Способы варки блюд из круп и макаронных изделий. Подача готовых блюд.</w:t>
            </w:r>
          </w:p>
          <w:p>
            <w:pPr>
              <w:pStyle w:val="Style20"/>
              <w:rPr>
                <w:rFonts w:ascii="Times New Roman" w:hAnsi="Times New Roman" w:cs="Times New Roman"/>
                <w:sz w:val="24"/>
                <w:szCs w:val="24"/>
              </w:rPr>
            </w:pPr>
            <w:r>
              <w:rPr>
                <w:rFonts w:eastAsia="Calibri" w:cs="Times New Roman" w:ascii="Times New Roman" w:hAnsi="Times New Roman"/>
                <w:sz w:val="24"/>
                <w:szCs w:val="24"/>
              </w:rPr>
              <w:t xml:space="preserve">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w:t>
            </w:r>
          </w:p>
          <w:p>
            <w:pPr>
              <w:pStyle w:val="Style20"/>
              <w:rPr>
                <w:rFonts w:ascii="Times New Roman" w:hAnsi="Times New Roman" w:cs="Times New Roman"/>
                <w:sz w:val="24"/>
                <w:szCs w:val="24"/>
              </w:rPr>
            </w:pPr>
            <w:r>
              <w:rPr>
                <w:rFonts w:cs="Times New Roman" w:ascii="Times New Roman" w:hAnsi="Times New Roman"/>
                <w:sz w:val="24"/>
                <w:szCs w:val="24"/>
              </w:rPr>
              <w:t>Умеет  организовывать своё рабочее место и работу, принимает и сохраняет учебную задач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и углубление потребностей и мотивов учебно-познавательн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люда из рыбы</w:t>
            </w:r>
          </w:p>
          <w:p>
            <w:pPr>
              <w:pStyle w:val="Style20"/>
              <w:rPr>
                <w:rFonts w:ascii="Times New Roman" w:hAnsi="Times New Roman" w:eastAsia="Calibri" w:cs="Times New Roman"/>
                <w:sz w:val="24"/>
                <w:szCs w:val="24"/>
              </w:rPr>
            </w:pPr>
            <w:r>
              <w:rPr>
                <w:rFonts w:cs="Times New Roman" w:ascii="Times New Roman" w:hAnsi="Times New Roman"/>
                <w:sz w:val="24"/>
                <w:szCs w:val="24"/>
              </w:rPr>
              <w:t xml:space="preserve">и нерыбных продуктов моря </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ежести рыб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рыбы в питании человека. Технология приготовления блюд из рыбы. Инструменты и приспособления. Требования к качеству готовых блюд из рыбы. Условия и сроки их хранения.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риготавливать и оформлять блюда из рыбы. Определять вкусовые качества готовых блюд.</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 применение на практике и последующее повторение нового материа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блюд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Технология приготовления супов</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ификация супов. Технология приготовления бульонов, используемых при приготовлении заправочных суп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ология приготовления супов:  заправочных, супов-пюре, холодных. Оценка готового блюда. Оформление готового супа и подача к ст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и подача блюд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е  компетенции в общ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мяса и птицы</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ежести мяса</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чение мясных блюд в питании. Виды мяса. Признаки доброкачественности мяса. Условия и сроки хранения мясной продукции.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к столу</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компетенции в общ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ировка ст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связанные с получением и обработкой пищевых продуктов.</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творческий про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ервировки стола, правила поведения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текстильных материалов из волокон животного происхождения</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Определение сырьевого состава и изучение их свой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иды шерстяных и шелков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оллекции тканей из натуральных волокон животного  происхождения. Исследовать свойства шерстяных и шелковых тканей</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 применение на практике и последующее повторение нового материа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ы швейной машины</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равка верхней и нижней ни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регуляторы швейной машины. Познакомить с неполадками швейной машины, причинами их возникновения и способами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дефектов машинной строчки. Выполнение образцов машинных швов.</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графического изображения изделия</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рафическ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скиз», «чертеж», «технический рисунок». Масштаб. 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графическую документацию. Выполнять чертежи и эскизы</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нятие мерок», «конструктивные линии», «моделирование»</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Снятие мерок, запись результатов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нятия мерок для изготовления выкройки швейного изделия. Снятие мерок.</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Уметь снимать мерки и записывать результаты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autoSpaceDE w:val="false"/>
              <w:spacing w:lineRule="auto" w:line="240" w:before="0" w:after="0"/>
              <w:rPr/>
            </w:pPr>
            <w:r>
              <w:rPr>
                <w:rFonts w:cs="Times New Roman" w:ascii="Times New Roman" w:hAnsi="Times New Roman"/>
                <w:sz w:val="24"/>
                <w:szCs w:val="24"/>
              </w:rPr>
              <w:t xml:space="preserve">Принимает и сохраняет учебную задачу, </w:t>
            </w:r>
            <w:r>
              <w:rPr>
                <w:rFonts w:eastAsia="Times New Roman" w:cs="Times New Roman" w:ascii="Times New Roman" w:hAnsi="Times New Roman"/>
                <w:color w:val="000000"/>
                <w:sz w:val="24"/>
                <w:szCs w:val="24"/>
              </w:rPr>
              <w:t>самоконтроль выполнения зад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аскрой», «выкраивание</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скрой тка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рабочего места. Подготовка ткани к раскрою. Способы раскладки выкроек на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чертежи и  выкройки швей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Изготовление швейного изделия</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операции при машинной обработке изделия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бования к выполнению машинных работ. Классификация машинных швов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Изготовлять образцы машинных работ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и самооценка учебной деятельности.</w:t>
            </w:r>
          </w:p>
        </w:tc>
      </w:tr>
      <w:tr>
        <w:trPr>
          <w:trHeight w:val="3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Изготовление швейного изделия</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для влажно-тепловой обработки (ВТО) ткани. Правила выполнения ВТО. Основные операции ВТО: Выкраивание деталей швейного изделия.</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влажно-тепловую обработку на образцах машинных швов: приутюживание, разутюживание, заутюживание.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и сохраняет учебную задач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Изготовление швейного изделия</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изготовления швейных изделий. Технология пошива  юбки. Обработка кулиски под  резинку в юбке</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батывать проектное изделие по индивидуальному плану. Осуществлять самоконтроль и оценку качества готового изделия, анализировать ошибки. Овладевать безопасными приёмами труда.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ринимает и сохраняет учебную задачу</w:t>
            </w:r>
            <w:r>
              <w:rPr>
                <w:rFonts w:eastAsia="Times New Roman"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Творчес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ворческих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выполнения проекта. Определение затрат на изготовление проектного изделия. Подготовка презентации, доклада для защиты творческ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ект по разделу «Создание изделий из текстильных материалов». Подготавливать электронную презентацию проекта. Составлять доклад для защиты творческого проекта. Защищать творчески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ет и сохраняет учебную задачу, </w:t>
            </w:r>
            <w:r>
              <w:rPr>
                <w:rFonts w:eastAsia="Times New Roman" w:cs="Times New Roman" w:ascii="Times New Roman" w:hAnsi="Times New Roman"/>
                <w:color w:val="000000"/>
                <w:sz w:val="24"/>
                <w:szCs w:val="24"/>
              </w:rPr>
              <w:t>самоконтроль выполнения задания</w:t>
            </w:r>
          </w:p>
        </w:tc>
      </w:tr>
      <w:tr>
        <w:trPr>
          <w:trHeight w:val="25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Style20"/>
              <w:rPr>
                <w:rFonts w:ascii="Times New Roman" w:hAnsi="Times New Roman" w:cs="Times New Roman"/>
                <w:sz w:val="24"/>
                <w:szCs w:val="24"/>
              </w:rPr>
            </w:pPr>
            <w:r>
              <w:rPr>
                <w:rFonts w:cs="Times New Roman" w:ascii="Times New Roman" w:hAnsi="Times New Roman"/>
                <w:sz w:val="24"/>
                <w:szCs w:val="24"/>
              </w:rPr>
              <w:t>Народная вышивка счетными швами.</w:t>
            </w:r>
          </w:p>
          <w:p>
            <w:pPr>
              <w:pStyle w:val="Style2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счетных швов.</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современными центрами народных промыслов по вышивке счетными ш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ышивкой.</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хем для вышивки по авторскому замыслу. Профессии, связанные с технологиями обработки текстильных материалов и изготовлением швейных издел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ставлять схемы. Познакомить с профессиями, связанные с технологиями обработки текстильных материалов и изготовлением швей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хем для счетной вышивки вручную. Выполнение образцов вышивк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 принимает и сохраняет учебную задач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ки древесины. Влияние пороков на качество изделий.</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Конструирование и моделирование простейших изделий из древес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работ по созданию изделий. Графическое изображение последовательности превращения заготовки в де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етоды защиты материалов от воздействия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устройство и принцип действия лесопильной рамы.</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 моделирование простейших изделий из древес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перации пиления..Приемы безопасного пи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технологические операции, связанные с обработкой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и способы соединения брусков </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зделия из древесины с соединением брусков врез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тка и последовательность выполняем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металлов как конструкционных материалов. Характеристики металлов и сплавов.</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металлов по образцам. Ознакомление со свойствами мет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Свойства металлов как конструкционных материалов. Характеристики металлов и спл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технологические операции, связанные с обработкой металл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стройство и назначение штангенциркуля</w:t>
            </w:r>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размеров с помощью штангенцирку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Устройство и назначение штангенциркуля. Приемы измерения. Устройство шкалы нони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тройство штангенциркуля и уметь им пользоваться.</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ход за одеждой из шерстяных и шелковых тканей</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сшифровка символов на ярлыках одежды из шелка и шерсти.  Мелкий ремонт одеж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чение символов на ярлыках одежды. Уход за обувью. Выбор технологий и средств длительного хранения одежды и обу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рациональные способы и средства ухода за одеж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 применение их  на практи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ьер жилых помещений. Бытовые электроприборы.</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Планировка кух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интерьер». Санитарно-гигиенические работы на кухне. Кухонная утварь и уход за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бытовую технику, мыть посуду, убирать кух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аспространенных технологий ремонта и отделки жилых поме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значение ремонта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монта. Подбор строительно-отделочных материалов. Ремонт помещения своими си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й ремонт сантехнического оборудования. Профессии, связанные с обслуживанием и ремонтом сантехнического обору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устройством водопроводного 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ремонт смесителя и вентильной гол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усского пар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очвосмесь», «рамо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арника к выращиванию рассады овощных культур. Посадка рассады в грунт пленочного па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ращивания рассады овощных культу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икировка», технология пикировки сея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ировка сеянцев томата и капу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омата и огу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посевами и посад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ращивания огурца и томата в условиях открытого гру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рассады томата, огурца в открытый гру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2"/>
      <w:szCs w:val="22"/>
    </w:rPr>
  </w:style>
  <w:style w:type="character" w:styleId="FontStyle27">
    <w:name w:val="Font Style27"/>
    <w:basedOn w:val="Style14"/>
    <w:qFormat/>
    <w:rPr>
      <w:rFonts w:ascii="Tahoma" w:hAnsi="Tahoma" w:cs="Tahoma"/>
      <w:b/>
      <w:bCs/>
      <w:sz w:val="32"/>
      <w:szCs w:val="32"/>
    </w:rPr>
  </w:style>
  <w:style w:type="character" w:styleId="Extendedtextshort">
    <w:name w:val="extended-text__short"/>
    <w:basedOn w:val="Style14"/>
    <w:qFormat/>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tyle18">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30:00Z</dcterms:created>
  <dc:creator>Windows User</dc:creator>
  <dc:description/>
  <cp:keywords/>
  <dc:language>en-US</dc:language>
  <cp:lastModifiedBy>BIBLIOTEKA</cp:lastModifiedBy>
  <dcterms:modified xsi:type="dcterms:W3CDTF">2019-10-31T06:35:00Z</dcterms:modified>
  <cp:revision>13</cp:revision>
  <dc:subject/>
  <dc:title/>
</cp:coreProperties>
</file>