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8949690" cy="599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88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 записк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бочая  программа по алгебре и началам анализ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  <w:sz w:val="24"/>
          <w:szCs w:val="24"/>
        </w:rPr>
        <w:t>от 05.03.2004 №1089 (в редакции от 07.06.2017 г);</w:t>
      </w:r>
    </w:p>
    <w:p>
      <w:pPr>
        <w:pStyle w:val="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8-2019 учебный год;</w:t>
      </w:r>
    </w:p>
    <w:p>
      <w:pPr>
        <w:pStyle w:val="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ой программы основного  общего образования по матема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5-9 классов общеобразовательных учреждений / Сост. О.В.Муравина </w:t>
      </w:r>
    </w:p>
    <w:p>
      <w:pPr>
        <w:pStyle w:val="Normal"/>
        <w:tabs>
          <w:tab w:val="clear" w:pos="708"/>
          <w:tab w:val="left" w:pos="1122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тодическое письмо под редакцией И.В. Ященко, А.В. Семенова "О преподавании математики в 2018/2019 учебном году"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5. Федерального закона «Об образовании в Российской Федерации» от 29.12.2012г. ФЗ-№273;</w:t>
      </w:r>
    </w:p>
    <w:p>
      <w:pPr>
        <w:pStyle w:val="1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rFonts w:cs="Times New Roman" w:ascii="Times New Roman" w:hAnsi="Times New Roman"/>
          <w:b/>
          <w:sz w:val="24"/>
          <w:szCs w:val="24"/>
        </w:rPr>
        <w:t>№ 91 от 22.08.201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изучения курса алгебр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4"/>
          <w:szCs w:val="24"/>
        </w:rPr>
        <w:t>интеллектуальное развитие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ить решать квадратичные неравен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шается изучение систем уравнений с двумя перемен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ится понятие неравенства с двумя переменными и системы неравенств с  двумя перемен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сти элементы комбинаторики и теории вероятност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ребуемые  результаты изучения учебного предмета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мениями общеучебного характера</w:t>
      </w:r>
      <w:r>
        <w:rPr>
          <w:color w:val="000000"/>
        </w:rPr>
        <w:t>, разнообразны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пособами деятельности</w:t>
      </w:r>
      <w:r>
        <w:rPr>
          <w:color w:val="000000"/>
        </w:rPr>
        <w:t>, приобретали опыт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девятиклассник должен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ущество понятия алгоритма; приводить примеры алгоритмов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рифметика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9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9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9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9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9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Style19"/>
        <w:spacing w:before="240" w:after="0"/>
        <w:ind w:firstLine="567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</w:rPr>
        <w:t>решения несложных практических расчетных задач, в том 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1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устной прикидки и оценки результата вычислений; проверки результата вычисления,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лгебра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,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/>
      </w:pPr>
      <w:r>
        <w:rPr>
          <w:color w:val="000000"/>
        </w:rPr>
        <w:t>определять свойства функции по ее график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графические представления при решении уравнений, систем, неравенств;</w:t>
      </w:r>
    </w:p>
    <w:p>
      <w:pPr>
        <w:pStyle w:val="Style19"/>
        <w:numPr>
          <w:ilvl w:val="0"/>
          <w:numId w:val="7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войства изученных функций, строить их графики.</w:t>
      </w:r>
    </w:p>
    <w:p>
      <w:pPr>
        <w:pStyle w:val="Style19"/>
        <w:spacing w:before="24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 моделировании практических ситуаций и исследовании построенных моделей с использованием аппарата алгебр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 интерпретации графиков реальных зависимостей между величинам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Элементы логики, комбинаторики, статистики и теории вероятностей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случайных событий в простейших случаях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выстраивания аргументации при доказательстве и в диалог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аспознавания логически некорректных рассуждени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записи математических утверждений, доказательст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анализа реальных числовых данных, представленных в виде диаграмм, графиков, таблиц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решения учебных и практических задач, требующих систематического перебора вариан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понимания статистических утверждений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Неравенства (23 ч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Вводное повтор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неравенств. Абсолютная и относительная погрешности. Действия с приближёнными действиями. Линейные неравенства с одной переменной.  Системы линейных неравенств с одной переменной. Метод интерв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Квадратичная функция (23 ч.)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Уравнения, сводимые к квадратным. Схема Горнера. Теорема Безу. Разложение квадратного трёхчлена на множители. Квадратичная функция, её график и свойства. Квадратные уравнения с параметром. Парабола, гипербола, эллипс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3.Корни п-ой степени (13 ч.)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Функция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Функция </w:t>
      </w:r>
      <w:r>
        <w:rPr>
          <w:i/>
          <w:sz w:val="24"/>
          <w:szCs w:val="24"/>
        </w:rPr>
        <w:t>у=х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корн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. Функц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и ее график. Взаимно обратные функции.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Квадратный корень, кубический корень, корен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ой степени. Показатель степени корня. Четная и нечетная функц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Прогрессии (21 ч.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последовательности. Арифметическая и геометрическая прогрессии.    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ы п-го члена прогрессий. Сумма первых п членов прогрессий. Сумма убывающей   геометрической прогресси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лементы теории вероятностей и статистики (7 ч.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и сумма событий, условная вероятность. Мода, медиана, размах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6.Повторение.(15 ч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отводимых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3341"/>
        <w:gridCol w:w="4206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7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Неравен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Корни п-ой степе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Прогресс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Элементы теории вероятностей и статист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по алгебре  9 класс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53"/>
        <w:gridCol w:w="1842"/>
        <w:gridCol w:w="2268"/>
        <w:gridCol w:w="851"/>
        <w:gridCol w:w="743"/>
      </w:tblGrid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42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лючевых компетенций (планируемые результаты обуч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ы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6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ства 23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3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: «Рациональные выражения»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3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: «Квадратные корни и квадратные уравнения»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рмулировать и доказывать свойства числовых неравенств (сложение и умножение на число); иллюстрировать их на координатной прямой. Применять свойства неравенств в ходе решения задач и доказательства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ие свойства неравенств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неравенств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Математический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неравенств, обе части которых неотрицательны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Формулировать и доказывать свойства числовых неравенств (умножение, деление, возведение в квадрат, извлечение квадратного корня из неравенств, обе части которых неотрицательны); иллюстрировать их на координатной прямой. Умножать неравенства, возводить в квадрат, извлекать корень из неравенств, обе части которых неотрицательны. Применять свойства неравенств в ходе решения задач и доказательства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неравенств, обе части которых неотрицатель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неравенств, обе части которых неотрицательны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войства неравенств"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ницы значений величин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ценивать результаты вычислений. Находить границы величин с указанной точностью. Использовать разные формы записи приближенных значений величин. Выполнять прикидку и оценку результатов вычислений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ницы значений вел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ницы значений величин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бсолютная и относительная погрешности вычислени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ть а</w:t>
            </w:r>
            <w:r>
              <w:rPr>
                <w:sz w:val="24"/>
                <w:szCs w:val="24"/>
              </w:rPr>
              <w:t>бсолютную и относительную погрешность приближения. Использовать разные формы записи приближенных значений; делать выводы о точности приближения по их записи. Выполнять вычисления с реальными данны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погрешности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бсолютная и относительная погрешности вычисле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ктические приемы приближенных вычислени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ждение точности вычисления суммы и произведения, точности вычислений по формулам. Решение практических задач с определением точности вычис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ктические приемы приближенных вычислени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ктические приемы приближенных вычислен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 по теме: "Приближённые вычисления неравенств"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ознавать неравенства первой степени с одним неизвестным и линейные неравенства. Решать л</w:t>
            </w:r>
            <w:r>
              <w:rPr>
                <w:sz w:val="24"/>
                <w:szCs w:val="24"/>
              </w:rPr>
              <w:t>инейные неравенства. Изображать и записывать множество решений неравенства с помощью числовых промежутков. Решать задачи, сводящиеся к решению линейных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нейные неравенства с одной переменно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следовательск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ать системы линейных неравенств; записывать множество решений с помощью числового промежутка; отмечать множество решений на координатной прямой. Решать задачи, сводящиеся к решению системы линейных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шать неравенства методом интервалов. Находить положительные и отрицательные значения функции, области определения квадратных корней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неравенства, содержащие неизвестное под знаком моду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нтрольная работа № 3 по теме: "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Линейные неравенства с одной переменной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ичная функция 23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квадратные уравнения и уравнения, сводимые к квадратным, а также  их сис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дратные уравнения и уравнения, сводимые к квадратным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ые корни многочленов с целыми коэффициентам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 уравнения степени выше второй с помощью схемы Гор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ые корни многочленов с целыми коэффиц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ые корни многочленов с целыми коэффициентам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 уравнения степени выше второй с помощью схемы Горнера и теоремы Без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Безу и следствие из не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Раскладывать квадратный трехчлен на множители. Сокращать дроби. Решать уравнения и неравенства разложением квадратного трехчлена на множител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4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 теме: «Квадратный трёхчлен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ь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в зависимости от значений коэффициента </w:t>
            </w:r>
            <w:r>
              <w:rPr>
                <w:i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 Описывать свойства функции. По графику находить наибольшие и наименьшие значения, промежутки возрастания и убывания, оси симметрии функции, решать соответствующие уравнения и неравенства. Решать задачи с физическим и геометрическим содерж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 на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bx</w:t>
            </w:r>
            <w:r>
              <w:rPr>
                <w:i/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Строить график квадратичной функции, описывать ее свойства. </w:t>
            </w:r>
            <w:r>
              <w:rPr>
                <w:color w:val="000000"/>
                <w:sz w:val="24"/>
                <w:szCs w:val="24"/>
              </w:rPr>
              <w:t xml:space="preserve">Распознавать линейные и квадратные неравенства с одним неизвестным. Решать квадратные неравенства с  использованием графика квадратичной функции или с помощью определения знаков квадратного трехчлена на интервалах. Использовать компьютерные программы для построения графиков изученных функций, для исследования их положения на координатной плоскости в зависимости от значений коэффициентов. </w:t>
            </w:r>
            <w:r>
              <w:rPr>
                <w:sz w:val="24"/>
                <w:szCs w:val="24"/>
              </w:rPr>
              <w:t>Моделировать реальные зависимости с помощью формулы и графика квадратичной фун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вадратного трехчлен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задания с параметром, сводящиеся к решению квадратных уравнений и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вадратного трехч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вадратного трехчлен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ческое решение уравнений и их систем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ормулировать определение окружности через геометрическое место точ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ть расстояние между двумя точками координатной плоскости. Строить окружность. Строить график уравнения с двумя переменными. Решать системы уравнений графическим способ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ческое решение уравнений и и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ческое решение уравнений и их систем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рабола и гипербола как геометрические места точек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улировать определение параболы и гиперболы через геометрическое место точек. Записывать уравнение гиперболы и параболы. Строить графики уравнений параболы и гиперболы. </w:t>
            </w:r>
            <w:r>
              <w:rPr>
                <w:sz w:val="24"/>
                <w:szCs w:val="24"/>
              </w:rPr>
              <w:t>Моделировать реальные зависимости с помощью формул и графиков параболы и гипербо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рабола и гипербола как геометрические места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рабола и гипербола как геометрические места точек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улировать определение эллипса через геометрическое место точек. Записывать уравнение эллипса. Строить графики уравнений эллипса. </w:t>
            </w:r>
            <w:r>
              <w:rPr>
                <w:sz w:val="24"/>
                <w:szCs w:val="24"/>
              </w:rPr>
              <w:t>Моделировать реальные зависимости с помощью формулы и графика эллип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5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"Квадратичная функция"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ни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-й степени 13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епенная функ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Распознавать виды функций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 Показывать схематически расположение на координатной плоскости графиков степенных функций. </w:t>
            </w:r>
            <w:r>
              <w:rPr>
                <w:sz w:val="24"/>
                <w:szCs w:val="24"/>
              </w:rPr>
              <w:t>Строить графики изучаемых функций, описывать их свойства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я степенной функции с помощью инженерного калькулятора. </w:t>
            </w:r>
            <w:r>
              <w:rPr>
                <w:color w:val="000000"/>
                <w:sz w:val="24"/>
                <w:szCs w:val="24"/>
              </w:rPr>
              <w:t>Формулировать определение четной и нечетной функц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н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улировать определение арифметического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ой степени. Находить значения степенной функции с помощью инженерного калькулятора. </w:t>
            </w:r>
            <w:r>
              <w:rPr>
                <w:color w:val="000000"/>
                <w:sz w:val="24"/>
                <w:szCs w:val="24"/>
              </w:rPr>
              <w:t xml:space="preserve">Распознавать виды функций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4"/>
                <w:szCs w:val="24"/>
              </w:rPr>
              <w:t xml:space="preserve"> Показывать схематически расположение на координатной плоскости графиков </w:t>
            </w:r>
            <w:r>
              <w:rPr>
                <w:sz w:val="24"/>
                <w:szCs w:val="24"/>
              </w:rPr>
              <w:t xml:space="preserve">корне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. Решать иррациональные урав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нятие корн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н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н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 xml:space="preserve">. Строить графики изучаемых функций, описывать их свойства. Моделировать реальные зависимости с помощью формул и графиков. </w:t>
            </w:r>
            <w:r>
              <w:rPr>
                <w:color w:val="000000"/>
                <w:sz w:val="24"/>
                <w:szCs w:val="24"/>
              </w:rPr>
              <w:t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е график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Формулировать свойства арифметических корне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ой степени. Записывать </w:t>
            </w:r>
            <w:r>
              <w:rPr>
                <w:color w:val="000000"/>
                <w:sz w:val="24"/>
                <w:szCs w:val="24"/>
              </w:rPr>
              <w:t xml:space="preserve">корн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 в виде степени с дробным показателем. Сравнивать значения корней. Выносить и вносить множитель под знак корня. Исключать иррациональность в знаменате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ойства арифметических корне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6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 теме: «Арифметический корень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й степен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и 21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го члена. Устанавливать закономерность в построении последовательности и записывать формулу общего члена, если выписаны первые несколько ее членов. Приводить примеры убывающей и возрастающей последова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 и функц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рентны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ять члены последовательностей, заданных рекуррентной формулой. Устанавливать закономерность в построении последовательности и записывать рекуррентную формулу, если выписаны первые несколько ее чле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уррентные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рентны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гресси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и различать арифметическую и геометрическую прогрессии при разных способах задания. Доказывать, что последовательность, заданная перечислением элементов или формулой общего члена является арифметической или геометрической прогрессией. Решать геометрические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г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гресс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прогресс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ить на основе доказательных рассуждений формулы общего члена арифметической и геометрической прогрессий.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7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 теме: «Прогресси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мма первых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ить на основе доказательных рассуждений формулы суммы первых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ов арифметической и геометрической прогрессий. Решать задачи с использованием этих форму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перв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мма первых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мма первых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мма первых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перв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прогресси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бесконечной геометрической прогрессии пр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|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| &lt; 1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числять с</w:t>
            </w:r>
            <w:r>
              <w:rPr>
                <w:sz w:val="24"/>
                <w:szCs w:val="24"/>
              </w:rPr>
              <w:t>умму бесконечной геометрической прогрессии. Записывать периодические десятичные дроби в виде обыкновенных дробей. Решение геометрических задач с использованием формулы суммы бесконечной геометрической прогре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бесконечной геометрической прогрессии пр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|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| &lt;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бесконечной геометрической прогрессии пр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|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| &lt; 1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мма бесконечной геометрической прогрессии при |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| &lt; 1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8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 теме: «Сумма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n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членов прогресси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вероятностей и статистики 7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иводить примеры противоположных событий.  Использовать при решении задач свойство вероятностей противоположных событий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задачи на нахождение вероятностей собы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уммы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изведения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оятность суммы и произведения событий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 статистике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ять информацию в виде таблиц, </w:t>
            </w:r>
            <w:r>
              <w:rPr>
                <w:sz w:val="24"/>
                <w:szCs w:val="24"/>
              </w:rPr>
              <w:t>круговых и столбчатых диаграмм, в том числе с помощью компьютер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водить примеры числовых данных (объема легких учеников, размер обуви мужчин, результаты бега на 100 м и т.д.), находить среднее арифметическое, размах, дисперсию числовых рядов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водить содержательные примеры использования средних и дисперсии для описания данных (уровень воды в водоеме, спортивные показатели, определение границ климатических зон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 стат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 статистик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 статистике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9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по теме: «Теория вероятностей и статистики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ронтальная тематическая 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15 ч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ходить значения числовых и буквенных выражений, используя свойства и правила рациональных вычислений. Находить область определения дробных выражений и содержащих кор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следовательск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ощать рациональные  и иррациональные выражения; доказывать тождества; сокращать алгебраические дроби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енять свойства квадратных корней при выполнении упражн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следовательская работа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стовая работа.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ать рациональными способами квадратные уравнения  и задачи,  приводящие к квадратным уравнениям. Решать системы уравнений способами подстановки и сло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темат.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ать неравенства и системы неравенств, используя равносильные преобразования. Выполнять задания, которые сводятся к решению неравен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роить графики линейной, квадратичной, степенной функций,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Находить область определения и множество значений функции, промежутки возрастания и убывания, точки пересечения с осями координ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вая контрольная работа (№ 10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полнять задания за курс алгебры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. Итоговый уро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1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6:00Z</dcterms:created>
  <dc:creator>Кравченко Екатерина Юрьевна</dc:creator>
  <dc:description/>
  <cp:keywords/>
  <dc:language>en-US</dc:language>
  <cp:lastModifiedBy>программист</cp:lastModifiedBy>
  <cp:lastPrinted>2018-10-13T13:26:00Z</cp:lastPrinted>
  <dcterms:modified xsi:type="dcterms:W3CDTF">2018-12-17T09:28:00Z</dcterms:modified>
  <cp:revision>5</cp:revision>
  <dc:subject/>
  <dc:title/>
</cp:coreProperties>
</file>