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drawing>
          <wp:inline distT="0" distB="0" distL="0" distR="0">
            <wp:extent cx="7946390" cy="561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-5" r="-3" b="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</w:rPr>
        <w:t>от 05.03.2004 №1089 (в редакции от 07.06.2017 г);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8-2019 учебный год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/>
        <w:t xml:space="preserve">3. Рабочая программа по геометрии 7 - 11 класс / Сост. Н.Ф.Гаврилова -М. ВАКО: 2013г.; </w:t>
      </w:r>
    </w:p>
    <w:p>
      <w:pPr>
        <w:pStyle w:val="Normal"/>
        <w:tabs>
          <w:tab w:val="clear" w:pos="708"/>
          <w:tab w:val="left" w:pos="1122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4. Методическое письмо под редакцией И.В. Ященко, А.В. Семенова "О преподавании математики в 2018/2019 учебном году"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/>
        <w:t>5. Федерального закона «Об образовании в Российской Федерации» от 29.12.2012г. ФЗ-№273;</w:t>
      </w:r>
    </w:p>
    <w:p>
      <w:pPr>
        <w:pStyle w:val="1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91 от 22.08.2016;</w:t>
      </w:r>
    </w:p>
    <w:p>
      <w:pPr>
        <w:pStyle w:val="Normal"/>
        <w:ind w:left="426" w:hanging="0"/>
        <w:jc w:val="both"/>
        <w:rPr/>
      </w:pPr>
      <w:r>
        <w:rPr>
          <w:b/>
        </w:rPr>
        <w:t>7.</w:t>
      </w:r>
      <w:r>
        <w:rPr>
          <w:color w:val="000000"/>
        </w:rPr>
        <w:t xml:space="preserve"> Атанасян, Л. С. Геометрия: учебник для 10-11 для общеобразовательных учреждений [Текст] / Л. С. Атанасян, В. Ф. Бутузов, С. Б. Кадомцев и др. -М.: Просвещение, 2013г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из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, обучающиеся овладевают приёмами вычислений на калькуляторе.</w:t>
      </w:r>
      <w:r>
        <w:rPr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в 10 классе на этапе основного общего образования отводится </w:t>
      </w:r>
      <w:r>
        <w:rPr>
          <w:b/>
        </w:rPr>
        <w:t>68 часов из расчета 2 часа в неделю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Cs/>
          <w:caps/>
        </w:rPr>
        <w:t>Требования к уровню подготовки учащихся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>
          <w:b/>
          <w:bCs/>
          <w:i/>
          <w:iCs/>
          <w:caps/>
        </w:rPr>
      </w:r>
    </w:p>
    <w:p>
      <w:pPr>
        <w:pStyle w:val="Style23"/>
        <w:widowControl/>
        <w:tabs>
          <w:tab w:val="clear" w:pos="708"/>
          <w:tab w:val="left" w:pos="2986" w:leader="none"/>
        </w:tabs>
        <w:spacing w:lineRule="auto" w:line="240"/>
        <w:ind w:firstLine="709"/>
        <w:rPr>
          <w:spacing w:val="-10"/>
        </w:rPr>
      </w:pPr>
      <w:r>
        <w:rPr>
          <w:rStyle w:val="FontStyle43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среднюю школу, и достижение которых является обязательным условием положительной аттестации ученик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Учащиеся за курс 10 класса долж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>Основные понятия стереометрии (точка, прямая, плоскость, простран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Пересекающиеся, параллельные и скрещивающиеся прямы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Угол между прямыми в пространстве. Угол между прямой и плоскос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>Определение перпендикулярных пря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>
          <w:i/>
          <w:iCs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Теорему о трех перпендикуля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Перпендикуляр и наклонну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Расстояние от точки до плоскости. Расстояние от прямой до плоскости. Расстояние между параллельными плоскост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Вершины, ребра, грани многогран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Определение призмы, ее основания, боковые ребра, высота, боковую поверхность. Прямую </w:t>
      </w:r>
      <w:r>
        <w:rPr>
          <w:iCs/>
        </w:rPr>
        <w:t>и наклонную</w:t>
      </w:r>
      <w:r>
        <w:rPr/>
        <w:t xml:space="preserve"> призмы. Правильную призму. Параллелепипед. К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Определение пирамиды, ее основание, боковые ребра, высота, боковая поверхность. Треугольную пирамиду. Правильную пирамиду. </w:t>
      </w:r>
      <w:r>
        <w:rPr>
          <w:iCs/>
        </w:rPr>
        <w:t>Усеченную пирамиду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Симметрию в кубе, в параллелепипеде, </w:t>
      </w:r>
      <w:r>
        <w:rPr>
          <w:iCs/>
        </w:rPr>
        <w:t>в призме и пирамиде. Понятие о симметрии в пространстве (центральная, осевая, зерк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Сечения куба, призмы, пирами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Векторы. Модуль вектора. Равенство век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Сложение векторов и умножение вектора на чис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Угол между векто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Координаты век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Скалярное произведение век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 xml:space="preserve">Коллинеарные векторы. Разложение вектора по двум неколлинеарным векто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709"/>
        <w:jc w:val="both"/>
        <w:rPr/>
      </w:pPr>
      <w:r>
        <w:rPr/>
        <w:t>Компланарные векторы. Разложение по трем некомпланарным векторам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0" w:firstLine="709"/>
        <w:jc w:val="both"/>
        <w:rPr>
          <w:lang w:val="en-US"/>
        </w:rPr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0" w:firstLine="709"/>
        <w:jc w:val="both"/>
        <w:rPr>
          <w:lang w:val="en-US"/>
        </w:rPr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spacing w:before="60" w:after="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 (5 час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раллельность прямых и плоскостей (18 часов). </w:t>
      </w:r>
    </w:p>
    <w:p>
      <w:pPr>
        <w:pStyle w:val="Normal"/>
        <w:ind w:firstLine="709"/>
        <w:jc w:val="both"/>
        <w:rPr/>
      </w:pP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ind w:firstLine="709"/>
        <w:jc w:val="both"/>
        <w:rPr/>
      </w:pPr>
      <w:r>
        <w:rPr/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ind w:firstLine="709"/>
        <w:jc w:val="both"/>
        <w:rPr/>
      </w:pPr>
      <w:r>
        <w:rPr/>
        <w:t>Тетраэдр и параллелепипед, куб. Сечения куба, призмы, пирами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рпендикулярность прямых и плоскостей (20 часов). </w:t>
      </w:r>
    </w:p>
    <w:p>
      <w:pPr>
        <w:pStyle w:val="Normal"/>
        <w:ind w:firstLine="709"/>
        <w:jc w:val="both"/>
        <w:rPr/>
      </w:pPr>
      <w:r>
        <w:rPr/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  <w:r>
        <w:rPr>
          <w:i/>
        </w:rPr>
        <w:t>Площадь ортогональной проекции многоугольни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ногогранники (13 часов). </w:t>
      </w:r>
    </w:p>
    <w:p>
      <w:pPr>
        <w:pStyle w:val="Normal"/>
        <w:ind w:firstLine="709"/>
        <w:jc w:val="both"/>
        <w:rPr/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>Развертка. Многогранные углы Выпуклые многогранники. Теорема Эйлера.</w:t>
      </w:r>
    </w:p>
    <w:p>
      <w:pPr>
        <w:pStyle w:val="Normal"/>
        <w:ind w:firstLine="709"/>
        <w:jc w:val="both"/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ямая и </w:t>
      </w:r>
      <w:r>
        <w:rPr>
          <w:i/>
        </w:rPr>
        <w:t>наклонная</w:t>
      </w:r>
      <w:r>
        <w:rPr/>
        <w:t xml:space="preserve"> призма. Правильная призма.</w:t>
      </w:r>
    </w:p>
    <w:p>
      <w:pPr>
        <w:pStyle w:val="Normal"/>
        <w:ind w:firstLine="709"/>
        <w:jc w:val="both"/>
        <w:rPr/>
      </w:pPr>
      <w:r>
        <w:rPr/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</w:rPr>
        <w:t>Усеченная пирамида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ind w:firstLine="709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ind w:firstLine="709"/>
        <w:jc w:val="both"/>
        <w:rPr/>
      </w:pPr>
      <w:r>
        <w:rPr>
          <w:b/>
        </w:rPr>
        <w:t>Векторы в пространстве (8 часов).</w:t>
      </w:r>
    </w:p>
    <w:p>
      <w:pPr>
        <w:pStyle w:val="Normal"/>
        <w:ind w:firstLine="709"/>
        <w:jc w:val="both"/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 курса геометрии 10 класса (4 час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ТЕМАТИЧЕСКОЕ ПЛАНИРОВАНИЕ С УКАЗАНИЕМ КОЛИЧЕСТВА ЧАСОВ,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ТВОДИМЫХ НА ОСВОЕНИЕ КАЖДОЙ ТЕМ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68"/>
        <w:gridCol w:w="2163"/>
        <w:gridCol w:w="1893"/>
      </w:tblGrid>
      <w:tr>
        <w:trPr>
          <w:trHeight w:val="7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ри 3 ч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/>
              <w:t xml:space="preserve">Введ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геометрии 10 кла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  <w:r>
              <w:rPr>
                <w:b/>
                <w:bCs/>
              </w:rPr>
              <w:t>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"/>
        <w:gridCol w:w="2514"/>
        <w:gridCol w:w="3164"/>
        <w:gridCol w:w="5237"/>
        <w:gridCol w:w="1648"/>
        <w:gridCol w:w="1035"/>
        <w:gridCol w:w="1105"/>
        <w:gridCol w:w="39"/>
      </w:tblGrid>
      <w:tr>
        <w:trPr>
          <w:trHeight w:val="14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47"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7"/>
              <w:ind w:left="547"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ind w:left="547"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ind w:left="547" w:hanging="0"/>
              <w:rPr>
                <w:b/>
                <w:b/>
              </w:rPr>
            </w:pPr>
            <w:r>
              <w:rPr>
                <w:rStyle w:val="FontStyle43"/>
                <w:b/>
                <w:sz w:val="24"/>
                <w:szCs w:val="24"/>
              </w:rPr>
              <w:t>Тема урок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40"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7"/>
              <w:widowControl/>
              <w:spacing w:lineRule="auto" w:line="240"/>
              <w:ind w:left="2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Элементы</w:t>
            </w:r>
          </w:p>
          <w:p>
            <w:pPr>
              <w:pStyle w:val="Style17"/>
              <w:ind w:left="2" w:right="211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я</w:t>
            </w:r>
          </w:p>
          <w:p>
            <w:pPr>
              <w:pStyle w:val="Style17"/>
              <w:ind w:left="2" w:right="211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(основные понятия)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468" w:leader="none"/>
              </w:tabs>
              <w:snapToGrid w:val="false"/>
              <w:ind w:left="211" w:right="-63"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1468" w:leader="none"/>
              </w:tabs>
              <w:ind w:right="-63" w:hanging="0"/>
              <w:rPr/>
            </w:pPr>
            <w:r>
              <w:rPr>
                <w:b/>
              </w:rPr>
              <w:t>Планируемые результаты обучения</w:t>
            </w:r>
            <w:r>
              <w:rPr>
                <w:rStyle w:val="FontStyle43"/>
                <w:b/>
                <w:sz w:val="24"/>
                <w:szCs w:val="24"/>
              </w:rPr>
              <w:t xml:space="preserve"> Требования к уровню подготовки обучающихс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Виды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контроля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(формы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106"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106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3"/>
                <w:b/>
                <w:sz w:val="24"/>
                <w:szCs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3"/>
                <w:b/>
                <w:sz w:val="24"/>
                <w:szCs w:val="24"/>
              </w:rPr>
              <w:t>фак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5 ч.)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44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Основные понятия стереометрии. Ак</w:t>
              <w:softHyphen/>
              <w:t>сиомы стереометр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97" w:right="-116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Стереометрия как раздел геометрии.</w:t>
            </w:r>
          </w:p>
          <w:p>
            <w:pPr>
              <w:pStyle w:val="Style16"/>
              <w:widowControl/>
              <w:ind w:left="197" w:right="-199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Основные понятия стереометрии: точка, прямая, плоскость, пространств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100" w:right="-137" w:firstLine="76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сновные по</w:t>
              <w:softHyphen/>
              <w:t>нятия стереометрии.</w:t>
            </w:r>
          </w:p>
          <w:p>
            <w:pPr>
              <w:pStyle w:val="Style16"/>
              <w:widowControl/>
              <w:ind w:left="-100" w:right="-137" w:firstLine="76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аспознавать на чертежах и моделях пространственные фор</w:t>
              <w:softHyphen/>
              <w:t>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-108" w:right="-179" w:hanging="0"/>
              <w:rPr/>
            </w:pPr>
            <w:r>
              <w:rPr>
                <w:rStyle w:val="FontStyle43"/>
                <w:sz w:val="24"/>
                <w:szCs w:val="24"/>
              </w:rPr>
              <w:t>Входной контроль (основ</w:t>
              <w:softHyphen/>
              <w:t>ные</w:t>
            </w:r>
          </w:p>
          <w:p>
            <w:pPr>
              <w:pStyle w:val="Style17"/>
              <w:widowControl/>
              <w:spacing w:lineRule="exact" w:line="230"/>
              <w:ind w:left="-108" w:right="-179" w:hanging="0"/>
              <w:rPr/>
            </w:pPr>
            <w:r>
              <w:rPr>
                <w:rStyle w:val="FontStyle43"/>
                <w:sz w:val="24"/>
                <w:szCs w:val="24"/>
              </w:rPr>
              <w:t>по</w:t>
              <w:softHyphen/>
              <w:t>нятия</w:t>
            </w:r>
          </w:p>
          <w:p>
            <w:pPr>
              <w:pStyle w:val="Style17"/>
              <w:widowControl/>
              <w:spacing w:lineRule="exact" w:line="230"/>
              <w:ind w:left="-108" w:right="-179" w:hanging="0"/>
              <w:rPr/>
            </w:pPr>
            <w:r>
              <w:rPr>
                <w:rStyle w:val="FontStyle43"/>
                <w:sz w:val="24"/>
                <w:szCs w:val="24"/>
              </w:rPr>
              <w:t>плани</w:t>
              <w:softHyphen/>
              <w:t>метр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77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екоторые следствия из акси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30"/>
              <w:ind w:left="197" w:right="-108" w:hanging="18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Понятие об аксиоматическом построении стереометрии.</w:t>
            </w:r>
          </w:p>
          <w:p>
            <w:pPr>
              <w:pStyle w:val="Style25"/>
              <w:widowControl/>
              <w:spacing w:lineRule="exact" w:line="230"/>
              <w:ind w:left="197" w:right="-108" w:hanging="18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Следствия</w:t>
              <w:br/>
              <w:t>из акси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67" w:hanging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сновные ак</w:t>
              <w:softHyphen/>
              <w:t>сиомы стереометрии.</w:t>
            </w:r>
          </w:p>
          <w:p>
            <w:pPr>
              <w:pStyle w:val="Style16"/>
              <w:widowControl/>
              <w:spacing w:lineRule="exact" w:line="230"/>
              <w:ind w:right="-108" w:hanging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исывать взаимное расположение точек, прямых, плоскостей с помощью аксиом стереомет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У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77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менение аксиом  и следствий при решении зада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36" w:leader="none"/>
              </w:tabs>
              <w:spacing w:lineRule="exact" w:line="230"/>
              <w:ind w:right="86" w:firstLine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ксиомы и следствия стереометр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67" w:hanging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сновные ак</w:t>
              <w:softHyphen/>
              <w:t>сиомы.</w:t>
            </w:r>
          </w:p>
          <w:p>
            <w:pPr>
              <w:pStyle w:val="Style16"/>
              <w:widowControl/>
              <w:spacing w:lineRule="exact" w:line="230"/>
              <w:ind w:right="67" w:hanging="14"/>
              <w:jc w:val="center"/>
              <w:rPr>
                <w:rStyle w:val="FontStyle43"/>
                <w:b/>
                <w:b/>
                <w:spacing w:val="30"/>
                <w:sz w:val="24"/>
                <w:szCs w:val="24"/>
                <w:u w:val="single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аксиомы при решении 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30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ксиомы и следствия стереометр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-17"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сновные ак</w:t>
              <w:softHyphen/>
              <w:t>сиомы стереометрии.</w:t>
            </w:r>
          </w:p>
          <w:p>
            <w:pPr>
              <w:pStyle w:val="Style16"/>
              <w:widowControl/>
              <w:spacing w:lineRule="exact" w:line="230"/>
              <w:ind w:left="-17"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аксиомы при решении 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left="82" w:right="53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30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ксиомы и следствия стереометр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-17"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сновные ак</w:t>
              <w:softHyphen/>
              <w:t>сиомы стереометрии.</w:t>
            </w:r>
          </w:p>
          <w:p>
            <w:pPr>
              <w:pStyle w:val="Style16"/>
              <w:widowControl/>
              <w:spacing w:lineRule="exact" w:line="230"/>
              <w:ind w:left="-17"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аксиомы при решении 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left="82" w:right="53" w:hanging="0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 (18 ч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right="134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3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Взаимное расположение прямых в пространстве.</w:t>
            </w:r>
          </w:p>
          <w:p>
            <w:pPr>
              <w:pStyle w:val="Style25"/>
              <w:widowControl/>
              <w:spacing w:lineRule="exact" w:line="23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Параллельные прямые, свойство параллельных прямы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left="10" w:right="-108" w:firstLine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</w:t>
            </w:r>
          </w:p>
          <w:p>
            <w:pPr>
              <w:pStyle w:val="Style16"/>
              <w:widowControl/>
              <w:spacing w:lineRule="exact" w:line="226"/>
              <w:ind w:left="10" w:right="-108" w:firstLine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анализиро</w:t>
              <w:softHyphen/>
              <w:t>вать в простейших слу</w:t>
              <w:softHyphen/>
              <w:t>чаях взаимное  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left="19" w:hanging="0"/>
              <w:rPr/>
            </w:pPr>
            <w:r>
              <w:rPr>
                <w:rStyle w:val="FontStyle43"/>
                <w:sz w:val="24"/>
                <w:szCs w:val="24"/>
              </w:rPr>
              <w:t>Экспресс-контроль (5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134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ность пря</w:t>
              <w:softHyphen/>
              <w:t>мой и плоск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134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29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знак па</w:t>
              <w:softHyphen/>
              <w:t>раллельности прямой и плоскости, их свойства.</w:t>
            </w:r>
          </w:p>
          <w:p>
            <w:pPr>
              <w:pStyle w:val="Style16"/>
              <w:widowControl/>
              <w:spacing w:lineRule="exact" w:line="230"/>
              <w:ind w:right="-108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исывать взаимное расположение прямой и плоскости в простран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134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ность пря</w:t>
              <w:softHyphen/>
              <w:t>мой и плоск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134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знак па</w:t>
              <w:softHyphen/>
              <w:t>раллельности прямой и плоскости, их свойства.</w:t>
            </w:r>
          </w:p>
          <w:p>
            <w:pPr>
              <w:pStyle w:val="Style16"/>
              <w:widowControl/>
              <w:spacing w:lineRule="exact" w:line="230"/>
              <w:ind w:right="-108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исывать взаимное расположение прямой и плоскости в простран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82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30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знак па</w:t>
              <w:softHyphen/>
              <w:t>раллельности прямой и плоскости.</w:t>
            </w:r>
          </w:p>
          <w:p>
            <w:pPr>
              <w:pStyle w:val="Style16"/>
              <w:widowControl/>
              <w:spacing w:lineRule="exact" w:line="230"/>
              <w:ind w:right="-108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признак при </w:t>
            </w:r>
          </w:p>
          <w:p>
            <w:pPr>
              <w:pStyle w:val="Style16"/>
              <w:widowControl/>
              <w:spacing w:lineRule="exact" w:line="230"/>
              <w:ind w:right="-108" w:hanging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доказа</w:t>
              <w:softHyphen/>
              <w:t>тельстве параллельно</w:t>
              <w:softHyphen/>
              <w:t>сти прямой и плоск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кущ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82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30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знак па</w:t>
              <w:softHyphen/>
              <w:t>раллельности прямой и плоскости.</w:t>
            </w:r>
          </w:p>
          <w:p>
            <w:pPr>
              <w:pStyle w:val="Style16"/>
              <w:widowControl/>
              <w:spacing w:lineRule="exact" w:line="230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применять признак при доказа</w:t>
              <w:softHyphen/>
              <w:t>тельстве параллельности прямой и плоск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кущ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left="5" w:right="389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крещивающиеся прямы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right="43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крещиваю</w:t>
              <w:softHyphen/>
              <w:t>щиеся прямы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 и признак скрещивающихся прямых.</w:t>
            </w:r>
          </w:p>
          <w:p>
            <w:pPr>
              <w:pStyle w:val="Style16"/>
              <w:widowControl/>
              <w:spacing w:lineRule="exact" w:line="230"/>
              <w:ind w:right="-108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распознавать на чертежах и моделях скрещивающиеся пря</w:t>
              <w:softHyphen/>
              <w:t>м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30"/>
              <w:ind w:left="43" w:right="24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4" w:right="-76" w:firstLine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Углы с </w:t>
            </w:r>
          </w:p>
          <w:p>
            <w:pPr>
              <w:pStyle w:val="Style16"/>
              <w:widowControl/>
              <w:spacing w:lineRule="exact" w:line="230"/>
              <w:ind w:left="14" w:right="-76" w:firstLine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онаправленными сторонами. Угол между прямы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4" w:right="77" w:firstLine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гол между двумя прямы</w:t>
              <w:softHyphen/>
              <w:t>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0" w:right="-108" w:firstLine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Иметь</w:t>
            </w:r>
            <w:r>
              <w:rPr>
                <w:rStyle w:val="FontStyle43"/>
                <w:sz w:val="24"/>
                <w:szCs w:val="24"/>
              </w:rPr>
              <w:t xml:space="preserve"> представление об углах между пересекающимися, параллель</w:t>
              <w:softHyphen/>
              <w:t>ными и скрещивающи</w:t>
              <w:softHyphen/>
              <w:t>мися прямыми в пространстве.</w:t>
            </w:r>
          </w:p>
          <w:p>
            <w:pPr>
              <w:pStyle w:val="Style16"/>
              <w:widowControl/>
              <w:spacing w:lineRule="exact" w:line="230"/>
              <w:ind w:left="10" w:firstLine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угол между прямыми в </w:t>
            </w:r>
          </w:p>
          <w:p>
            <w:pPr>
              <w:pStyle w:val="Style16"/>
              <w:widowControl/>
              <w:spacing w:lineRule="exact" w:line="230"/>
              <w:ind w:left="10" w:firstLine="2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о</w:t>
              <w:softHyphen/>
              <w:t>странстве на модели куб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кущ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67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48" w:hanging="2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30" w:hanging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как определя</w:t>
              <w:softHyphen/>
              <w:t xml:space="preserve">ется угол между </w:t>
            </w:r>
          </w:p>
          <w:p>
            <w:pPr>
              <w:pStyle w:val="Style16"/>
              <w:widowControl/>
              <w:ind w:right="130" w:hanging="2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я</w:t>
              <w:softHyphen/>
              <w:t>мыми.</w:t>
            </w:r>
          </w:p>
          <w:p>
            <w:pPr>
              <w:pStyle w:val="Style16"/>
              <w:widowControl/>
              <w:ind w:hanging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ешать про</w:t>
              <w:softHyphen/>
              <w:t xml:space="preserve">стейшие </w:t>
            </w:r>
          </w:p>
          <w:p>
            <w:pPr>
              <w:pStyle w:val="Style16"/>
              <w:widowControl/>
              <w:ind w:hanging="2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тереометри</w:t>
              <w:softHyphen/>
              <w:t>ческие задачи на нахождение углов между прямы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кущий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76" w:hanging="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Контрольная работа № 1 по теме: «Взаим</w:t>
              <w:softHyphen/>
              <w:t>ное расположение прямых в пространстве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01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онтроль зна</w:t>
              <w:softHyphen/>
              <w:t>ний и умен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 и признак параллельности прямой и плоскости.</w:t>
            </w:r>
          </w:p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на моделях </w:t>
            </w:r>
          </w:p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110" w:right="1" w:hanging="0"/>
              <w:rPr/>
            </w:pPr>
            <w:r>
              <w:rPr>
                <w:rStyle w:val="FontStyle43"/>
                <w:spacing w:val="30"/>
                <w:sz w:val="24"/>
                <w:szCs w:val="24"/>
              </w:rPr>
              <w:t xml:space="preserve">КР№1 </w:t>
            </w:r>
            <w:r>
              <w:rPr>
                <w:rStyle w:val="FontStyle43"/>
                <w:sz w:val="24"/>
                <w:szCs w:val="24"/>
              </w:rPr>
              <w:t>Д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43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01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онтроль зна</w:t>
              <w:softHyphen/>
              <w:t>ний и умен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 и признак параллельности прямой и плоскости.</w:t>
            </w:r>
          </w:p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на моделях параллелепи</w:t>
              <w:softHyphen/>
              <w:t>педа параллельные, скрещивающиеся и</w:t>
            </w:r>
          </w:p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пе</w:t>
              <w:softHyphen/>
              <w:t>ресекающиеся прямые, определять взаимное расположение прямой и плоск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110" w:right="158" w:hanging="0"/>
              <w:rPr/>
            </w:pPr>
            <w:r>
              <w:rPr>
                <w:rStyle w:val="FontStyle43"/>
                <w:spacing w:val="30"/>
                <w:sz w:val="24"/>
                <w:szCs w:val="24"/>
              </w:rPr>
              <w:t xml:space="preserve">КР№1 </w:t>
            </w:r>
            <w:r>
              <w:rPr>
                <w:rStyle w:val="FontStyle43"/>
                <w:sz w:val="24"/>
                <w:szCs w:val="24"/>
              </w:rPr>
              <w:t>Д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right="139" w:hanging="0"/>
              <w:rPr/>
            </w:pPr>
            <w:r>
              <w:rPr>
                <w:rStyle w:val="FontStyle43"/>
                <w:sz w:val="24"/>
                <w:szCs w:val="24"/>
              </w:rPr>
              <w:t>Параллель</w:t>
              <w:softHyphen/>
              <w:t>ность плоскос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43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, признак параллельности плоскостей, параллель</w:t>
              <w:softHyphen/>
              <w:t>ных плоскостей.</w:t>
            </w:r>
          </w:p>
          <w:p>
            <w:pPr>
              <w:pStyle w:val="Style16"/>
              <w:widowControl/>
              <w:spacing w:lineRule="exact" w:line="230"/>
              <w:ind w:right="-108"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ешать зада</w:t>
              <w:softHyphen/>
              <w:t>чи на доказательство параллельности плоско</w:t>
              <w:softHyphen/>
              <w:t xml:space="preserve">стей с помощью </w:t>
            </w:r>
          </w:p>
          <w:p>
            <w:pPr>
              <w:pStyle w:val="Style16"/>
              <w:widowControl/>
              <w:spacing w:lineRule="exact" w:line="230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</w:t>
              <w:softHyphen/>
              <w:t>знака параллельности плоскос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кущ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left="10" w:right="130" w:firstLine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войства параллель</w:t>
              <w:softHyphen/>
              <w:t>ных плоскос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right="182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войства па</w:t>
              <w:softHyphen/>
              <w:t>раллельных плоскосте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0" w:right="24" w:firstLine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свойства па</w:t>
              <w:softHyphen/>
              <w:t>раллельных плоскостей.</w:t>
            </w:r>
          </w:p>
          <w:p>
            <w:pPr>
              <w:pStyle w:val="Style16"/>
              <w:widowControl/>
              <w:spacing w:lineRule="exact" w:line="230"/>
              <w:ind w:left="10" w:right="-108" w:firstLine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признак и свойства при решении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96" w:right="58" w:hanging="0"/>
              <w:rPr/>
            </w:pPr>
            <w:r>
              <w:rPr>
                <w:rStyle w:val="FontStyle43"/>
                <w:sz w:val="24"/>
                <w:szCs w:val="24"/>
              </w:rPr>
              <w:t>Тест</w:t>
            </w:r>
          </w:p>
          <w:p>
            <w:pPr>
              <w:pStyle w:val="Style17"/>
              <w:widowControl/>
              <w:ind w:left="96" w:right="58" w:hanging="0"/>
              <w:rPr/>
            </w:pPr>
            <w:r>
              <w:rPr>
                <w:rStyle w:val="FontStyle43"/>
                <w:sz w:val="24"/>
                <w:szCs w:val="24"/>
              </w:rPr>
              <w:t>(1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left="10" w:right="-108" w:firstLine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left="14" w:right="14" w:firstLine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ные плоскости: признак, свой</w:t>
              <w:softHyphen/>
              <w:t>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4" w:right="-108" w:firstLine="3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, признак, свойства </w:t>
            </w:r>
          </w:p>
          <w:p>
            <w:pPr>
              <w:pStyle w:val="Style16"/>
              <w:widowControl/>
              <w:ind w:left="24" w:right="-108" w:firstLine="3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</w:t>
              <w:softHyphen/>
              <w:t>раллельных плоскостей</w:t>
            </w:r>
          </w:p>
          <w:p>
            <w:pPr>
              <w:pStyle w:val="Style16"/>
              <w:widowControl/>
              <w:ind w:left="24" w:right="-108" w:firstLine="3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выполнять чертеж по условию за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115" w:right="86" w:hanging="0"/>
              <w:rPr/>
            </w:pPr>
            <w:r>
              <w:rPr>
                <w:rStyle w:val="FontStyle43"/>
                <w:sz w:val="24"/>
                <w:szCs w:val="24"/>
              </w:rPr>
              <w:t>Д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40"/>
              <w:ind w:right="120" w:hanging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траэдр, параллеле</w:t>
              <w:softHyphen/>
              <w:t>пипе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30"/>
              <w:ind w:left="197" w:right="-199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Тетраэдр, параллелепипед (вершины, ребра, грани).</w:t>
            </w:r>
          </w:p>
          <w:p>
            <w:pPr>
              <w:pStyle w:val="Style25"/>
              <w:widowControl/>
              <w:spacing w:lineRule="exact" w:line="230"/>
              <w:ind w:left="197" w:right="-46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Изображение тетраэдра и  параллелепипеда на плос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элементы тетраэдра и </w:t>
            </w:r>
          </w:p>
          <w:p>
            <w:pPr>
              <w:pStyle w:val="Style16"/>
              <w:widowControl/>
              <w:spacing w:lineRule="exact" w:line="230"/>
              <w:ind w:right="-108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епи</w:t>
              <w:softHyphen/>
              <w:t>педа, свойства противо</w:t>
              <w:softHyphen/>
              <w:t>положных граней и  диагоналей.</w:t>
            </w:r>
          </w:p>
          <w:p>
            <w:pPr>
              <w:pStyle w:val="Style16"/>
              <w:widowControl/>
              <w:spacing w:lineRule="exact" w:line="230"/>
              <w:ind w:right="-108" w:hanging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5" w:right="5" w:hanging="0"/>
              <w:rPr/>
            </w:pPr>
            <w:r>
              <w:rPr>
                <w:rStyle w:val="FontStyle43"/>
                <w:sz w:val="24"/>
                <w:szCs w:val="24"/>
              </w:rPr>
              <w:t>Экспресс-контроль (1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ind w:right="82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5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ечение тетраэдра и параллелепипед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left="-17" w:right="-288" w:firstLine="12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строить сече</w:t>
              <w:softHyphen/>
              <w:t xml:space="preserve">ние плоскостью, </w:t>
            </w:r>
          </w:p>
          <w:p>
            <w:pPr>
              <w:pStyle w:val="Style16"/>
              <w:widowControl/>
              <w:spacing w:lineRule="exact" w:line="226"/>
              <w:ind w:left="-17" w:right="-288" w:firstLine="12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left="38" w:right="29" w:hanging="0"/>
              <w:rPr/>
            </w:pPr>
            <w:r>
              <w:rPr>
                <w:rStyle w:val="FontStyle43"/>
                <w:sz w:val="24"/>
                <w:szCs w:val="24"/>
              </w:rPr>
              <w:t>Графическая</w:t>
            </w:r>
          </w:p>
          <w:p>
            <w:pPr>
              <w:pStyle w:val="Style17"/>
              <w:widowControl/>
              <w:spacing w:lineRule="exact" w:line="226"/>
              <w:ind w:left="38" w:right="29" w:hanging="0"/>
              <w:rPr/>
            </w:pPr>
            <w:r>
              <w:rPr>
                <w:rStyle w:val="FontStyle43"/>
                <w:sz w:val="24"/>
                <w:szCs w:val="24"/>
              </w:rPr>
              <w:t>ра</w:t>
              <w:softHyphen/>
              <w:t>бота</w:t>
            </w:r>
          </w:p>
          <w:p>
            <w:pPr>
              <w:pStyle w:val="Style17"/>
              <w:widowControl/>
              <w:spacing w:lineRule="exact" w:line="226"/>
              <w:ind w:left="38" w:right="29" w:hanging="0"/>
              <w:rPr/>
            </w:pPr>
            <w:r>
              <w:rPr>
                <w:rStyle w:val="FontStyle43"/>
                <w:sz w:val="24"/>
                <w:szCs w:val="24"/>
              </w:rPr>
              <w:t>(2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6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дготовка к контрольной работе и зачё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Пересе</w:t>
              <w:softHyphen/>
              <w:t>кающиеся, параллельные и скрещивающиеся прямые.</w:t>
            </w:r>
          </w:p>
          <w:p>
            <w:pPr>
              <w:pStyle w:val="Style25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Параллельность прямой</w:t>
              <w:br/>
              <w:t>и плоскости.</w:t>
            </w:r>
          </w:p>
          <w:p>
            <w:pPr>
              <w:pStyle w:val="Style25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Параллельность плоскосте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 и признаки параллельно</w:t>
              <w:softHyphen/>
              <w:t>сти плоскости.</w:t>
            </w:r>
          </w:p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строить сече</w:t>
              <w:softHyphen/>
              <w:t>ния параллелепипеда и тетраэдра плоскостью, параллельной грани; применять свойства параллельных прямой и плоскости, параллель</w:t>
              <w:softHyphen/>
              <w:t xml:space="preserve">ных плоскостей при доказательстве подобия треугольников в </w:t>
            </w:r>
          </w:p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о</w:t>
              <w:softHyphen/>
              <w:t>странстве, для нахожде</w:t>
              <w:softHyphen/>
              <w:t>ния стороны одного из треуголь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3"/>
                <w:spacing w:val="30"/>
                <w:sz w:val="24"/>
                <w:szCs w:val="24"/>
              </w:rPr>
              <w:t>У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34" w:hanging="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17"/>
              <w:widowControl/>
              <w:spacing w:lineRule="exact" w:line="230"/>
              <w:ind w:right="34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 xml:space="preserve">№ </w:t>
            </w:r>
            <w:r>
              <w:rPr>
                <w:rStyle w:val="FontStyle43"/>
                <w:b/>
                <w:sz w:val="24"/>
                <w:szCs w:val="24"/>
              </w:rPr>
              <w:t>2 по теме: «Парал</w:t>
              <w:softHyphen/>
              <w:t>лельность прямых и плоскостей</w:t>
            </w:r>
            <w:r>
              <w:rPr>
                <w:rStyle w:val="FontStyle43"/>
                <w:sz w:val="24"/>
                <w:szCs w:val="24"/>
              </w:rPr>
              <w:t>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Пересе</w:t>
              <w:softHyphen/>
              <w:t>кающиеся, параллельные и скрещивающиеся прямые.</w:t>
            </w:r>
          </w:p>
          <w:p>
            <w:pPr>
              <w:pStyle w:val="Style25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Параллельность прямой</w:t>
              <w:br/>
              <w:t>и плоскости.</w:t>
            </w:r>
          </w:p>
          <w:p>
            <w:pPr>
              <w:pStyle w:val="Style25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Параллельность плоскосте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 и признаки параллельно</w:t>
              <w:softHyphen/>
              <w:t>сти плоскости.</w:t>
            </w:r>
          </w:p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строить сече</w:t>
              <w:softHyphen/>
              <w:t>ния параллелепипеда и тетраэдра плоскостью, параллельной грани; применять свойства параллельных прямой и плоскости, параллель</w:t>
              <w:softHyphen/>
              <w:t xml:space="preserve">ных плоскостей при доказательстве подобия треугольников в </w:t>
            </w:r>
          </w:p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о</w:t>
              <w:softHyphen/>
              <w:t>странстве, для нахожде</w:t>
              <w:softHyphen/>
              <w:t>ния стороны одного из треуголь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130" w:right="120" w:hanging="0"/>
              <w:rPr/>
            </w:pPr>
            <w:r>
              <w:rPr>
                <w:rStyle w:val="FontStyle43"/>
                <w:spacing w:val="30"/>
                <w:sz w:val="24"/>
                <w:szCs w:val="24"/>
              </w:rPr>
              <w:t xml:space="preserve">КР№2 </w:t>
            </w:r>
            <w:r>
              <w:rPr>
                <w:rStyle w:val="FontStyle43"/>
                <w:sz w:val="24"/>
                <w:szCs w:val="24"/>
              </w:rPr>
              <w:t>Д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10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нализ КР № 2. Работа над ошибк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right="53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right="10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 (20 ч)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лярные пря</w:t>
              <w:softHyphen/>
              <w:t>мые в пространстве, параллельные пря</w:t>
              <w:softHyphen/>
              <w:t>мые, перпендикуляр</w:t>
              <w:softHyphen/>
              <w:t>ные к плоскост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53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лярность пря</w:t>
              <w:softHyphen/>
              <w:t>мых, прямой и плоскости, свойства пря</w:t>
              <w:softHyphen/>
              <w:t>мых, перпендикулярных к плос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 перпендикулярных прямых, теорему о параллельных прямых, перпендикулярных к третьей прямой; определение прямой, перпендикулярной к </w:t>
            </w:r>
          </w:p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лос</w:t>
              <w:softHyphen/>
              <w:t>кости, и свойства пря</w:t>
              <w:softHyphen/>
              <w:t>мых, перпендикулярных к плоскости.</w:t>
            </w:r>
          </w:p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аспознавать на моделях </w:t>
            </w:r>
          </w:p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</w:t>
              <w:softHyphen/>
              <w:t>лярные прямые в пространстве; использовать при решении стереометрических задач тео</w:t>
              <w:softHyphen/>
              <w:t>рему Пифаг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177" w:leader="none"/>
              </w:tabs>
              <w:spacing w:lineRule="exact" w:line="230"/>
              <w:ind w:right="-199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знак перпендикулярности пря</w:t>
              <w:softHyphen/>
              <w:t xml:space="preserve">мой и плоскости. </w:t>
            </w: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 xml:space="preserve">применять признак при  </w:t>
            </w:r>
          </w:p>
          <w:p>
            <w:pPr>
              <w:pStyle w:val="Style16"/>
              <w:widowControl/>
              <w:ind w:right="-108"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ешении задач на доказательство перпендикулярности прямой к плоскости</w:t>
            </w:r>
          </w:p>
          <w:p>
            <w:pPr>
              <w:pStyle w:val="Style16"/>
              <w:widowControl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па</w:t>
              <w:softHyphen/>
              <w:t>раллелограмма, ромба, квадр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0" w:right="5" w:hanging="0"/>
              <w:rPr/>
            </w:pPr>
            <w:r>
              <w:rPr>
                <w:rStyle w:val="FontStyle43"/>
                <w:sz w:val="24"/>
                <w:szCs w:val="24"/>
              </w:rPr>
              <w:t>Экспресс-контр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0" w:right="-108" w:firstLine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орема о прямой, перпендикулярной к плоск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right="-199" w:firstLine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лярность пря</w:t>
              <w:softHyphen/>
              <w:t>мой и плоско</w:t>
              <w:softHyphen/>
              <w:t>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right="-108" w:firstLine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теорему о прямой, перпендику</w:t>
              <w:softHyphen/>
              <w:t xml:space="preserve">лярной к плоскости. </w:t>
            </w: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теорему для решения стереометрических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96" w:hanging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99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лярность пря</w:t>
              <w:softHyphen/>
              <w:t>мых, прямой и плос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рас</w:t>
              <w:softHyphen/>
              <w:t>стояние от точки,</w:t>
            </w:r>
          </w:p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ле</w:t>
              <w:softHyphen/>
              <w:t xml:space="preserve">жащей на прямой, перпендикулярной к </w:t>
            </w:r>
          </w:p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16"/>
              <w:ind w:left="62" w:right="82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6"/>
              <w:ind w:left="62" w:right="82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>
                <w:rStyle w:val="FontStyle43"/>
                <w:sz w:val="24"/>
                <w:szCs w:val="24"/>
                <w:lang w:val="en-US" w:eastAsia="en-US"/>
              </w:rPr>
              <w:t>CP</w:t>
            </w:r>
          </w:p>
          <w:p>
            <w:pPr>
              <w:pStyle w:val="Style17"/>
              <w:widowControl/>
              <w:spacing w:lineRule="exact" w:line="216"/>
              <w:ind w:left="62" w:right="82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96" w:hanging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99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лярность пря</w:t>
              <w:softHyphen/>
              <w:t>мых, прямой и плос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рас</w:t>
              <w:softHyphen/>
              <w:t>стояние от точки,</w:t>
            </w:r>
          </w:p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ле</w:t>
              <w:softHyphen/>
              <w:t>жащей на прямой, перпендикулярной к</w:t>
            </w:r>
          </w:p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16"/>
              <w:ind w:left="62" w:right="82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6"/>
              <w:ind w:left="62" w:right="82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>
                <w:rStyle w:val="FontStyle43"/>
                <w:sz w:val="24"/>
                <w:szCs w:val="24"/>
                <w:lang w:val="en-US" w:eastAsia="en-US"/>
              </w:rPr>
              <w:t>CP</w:t>
            </w:r>
          </w:p>
          <w:p>
            <w:pPr>
              <w:pStyle w:val="Style17"/>
              <w:widowControl/>
              <w:spacing w:lineRule="exact" w:line="216"/>
              <w:ind w:left="62" w:right="82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96" w:hanging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9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лярность пря</w:t>
              <w:softHyphen/>
              <w:t>мых, прямой и плос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рас</w:t>
              <w:softHyphen/>
              <w:t xml:space="preserve">стояние от точки, </w:t>
            </w:r>
          </w:p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ле</w:t>
              <w:softHyphen/>
              <w:t>жащей на прямой, перпендикулярной к</w:t>
            </w:r>
          </w:p>
          <w:p>
            <w:pPr>
              <w:pStyle w:val="Style16"/>
              <w:widowControl/>
              <w:spacing w:lineRule="exact" w:line="221"/>
              <w:ind w:right="-108" w:hanging="2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16"/>
              <w:ind w:left="62" w:right="82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6"/>
              <w:ind w:left="62" w:right="82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>
                <w:rStyle w:val="FontStyle43"/>
                <w:sz w:val="24"/>
                <w:szCs w:val="24"/>
                <w:lang w:val="en-US" w:eastAsia="en-US"/>
              </w:rPr>
              <w:t>CP</w:t>
            </w:r>
          </w:p>
          <w:p>
            <w:pPr>
              <w:pStyle w:val="Style17"/>
              <w:widowControl/>
              <w:spacing w:lineRule="exact" w:line="216"/>
              <w:ind w:left="62" w:right="1" w:hanging="0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асстояние от точки до плоскости.</w:t>
            </w:r>
          </w:p>
          <w:p>
            <w:pPr>
              <w:pStyle w:val="Style16"/>
              <w:widowControl/>
              <w:spacing w:lineRule="exact" w:line="221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21"/>
              <w:ind w:left="197" w:right="-199" w:hanging="178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Расстояние от точки до плоскости, от пря-мой до плоскости, расстояние между параллельными плоскостями.</w:t>
            </w:r>
          </w:p>
          <w:p>
            <w:pPr>
              <w:pStyle w:val="Style25"/>
              <w:widowControl/>
              <w:spacing w:lineRule="exact" w:line="221"/>
              <w:ind w:left="197" w:right="34" w:hanging="178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Перпендикуляр и наклонная.</w:t>
            </w:r>
          </w:p>
          <w:p>
            <w:pPr>
              <w:pStyle w:val="Style16"/>
              <w:widowControl/>
              <w:spacing w:lineRule="exact" w:line="221"/>
              <w:ind w:right="34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Теорема о трех перпендикуляра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И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едставле</w:t>
              <w:softHyphen/>
              <w:t>ние о наклонной и ее проекции на плоскость.</w:t>
            </w:r>
          </w:p>
          <w:p>
            <w:pPr>
              <w:pStyle w:val="Style16"/>
              <w:widowControl/>
              <w:spacing w:lineRule="exact" w:line="221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 расстояний от точки до плоскости, от прямой до плоскости, расстояние между параллельными плоскостями.</w:t>
            </w:r>
          </w:p>
          <w:p>
            <w:pPr>
              <w:pStyle w:val="Style16"/>
              <w:widowControl/>
              <w:spacing w:lineRule="exact" w:line="221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на</w:t>
              <w:softHyphen/>
              <w:t>клонную или ее проек</w:t>
              <w:softHyphen/>
              <w:t>цию, применяя теорему Пифаг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16"/>
              <w:ind w:left="38" w:right="43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6"/>
              <w:ind w:left="38" w:right="43" w:hanging="0"/>
              <w:rPr/>
            </w:pPr>
            <w:r>
              <w:rPr>
                <w:rStyle w:val="FontStyle43"/>
                <w:sz w:val="24"/>
                <w:szCs w:val="24"/>
              </w:rPr>
              <w:t>Матема</w:t>
              <w:softHyphen/>
              <w:t>тический дикт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асстояние от точки до плоскости.</w:t>
            </w:r>
          </w:p>
          <w:p>
            <w:pPr>
              <w:pStyle w:val="Style16"/>
              <w:widowControl/>
              <w:spacing w:lineRule="exact" w:line="221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оре</w:t>
              <w:softHyphen/>
              <w:t>ма о трех перпендикуляра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21"/>
              <w:ind w:left="197" w:right="-108" w:hanging="178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Расстояние от точки до плоскости, от прямой до плоскости, расстояние между параллельными плоскостями.</w:t>
            </w:r>
          </w:p>
          <w:p>
            <w:pPr>
              <w:pStyle w:val="Style25"/>
              <w:widowControl/>
              <w:tabs>
                <w:tab w:val="clear" w:pos="708"/>
                <w:tab w:val="left" w:pos="346" w:leader="none"/>
              </w:tabs>
              <w:spacing w:lineRule="exact" w:line="221"/>
              <w:ind w:left="197" w:right="34" w:hanging="178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Перпендикуляр и наклонная.</w:t>
            </w:r>
          </w:p>
          <w:p>
            <w:pPr>
              <w:pStyle w:val="Style16"/>
              <w:widowControl/>
              <w:spacing w:lineRule="exact" w:line="221"/>
              <w:ind w:left="197" w:right="34" w:hanging="178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 Теорема о трех перпендикуляра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И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едставле</w:t>
              <w:softHyphen/>
              <w:t>ние о наклонной и ее проекции на плоскость.</w:t>
            </w:r>
          </w:p>
          <w:p>
            <w:pPr>
              <w:pStyle w:val="Style16"/>
              <w:widowControl/>
              <w:spacing w:lineRule="exact" w:line="221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 расстояний от точки до плоскости, от прямой до плоскости, расстояние между параллельными плоскостями.</w:t>
            </w:r>
          </w:p>
          <w:p>
            <w:pPr>
              <w:pStyle w:val="Style16"/>
              <w:widowControl/>
              <w:spacing w:lineRule="exact" w:line="221"/>
              <w:ind w:right="-28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на</w:t>
              <w:softHyphen/>
              <w:t>клонную или ее проек</w:t>
              <w:softHyphen/>
              <w:t>цию, применяя теорему Пифаг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16"/>
              <w:ind w:left="38" w:right="43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6"/>
              <w:ind w:left="38" w:right="43" w:hanging="0"/>
              <w:rPr/>
            </w:pPr>
            <w:r>
              <w:rPr>
                <w:rStyle w:val="FontStyle43"/>
                <w:sz w:val="24"/>
                <w:szCs w:val="24"/>
              </w:rPr>
              <w:t>Матема</w:t>
              <w:softHyphen/>
              <w:t>тический дикт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left="5" w:right="202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259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теорему о трех перпендикулярах; опре</w:t>
              <w:softHyphen/>
              <w:t>деление угла между прямой и плоскостью.</w:t>
            </w:r>
          </w:p>
          <w:p>
            <w:pPr>
              <w:pStyle w:val="Style16"/>
              <w:widowControl/>
              <w:spacing w:lineRule="exact" w:line="221"/>
              <w:ind w:right="-108" w:firstLine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теорему о трех </w:t>
            </w:r>
          </w:p>
          <w:p>
            <w:pPr>
              <w:pStyle w:val="Style16"/>
              <w:widowControl/>
              <w:spacing w:lineRule="exact" w:line="221"/>
              <w:ind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бражать угол между прямой и плоскостью на чертежах</w:t>
            </w:r>
          </w:p>
          <w:p>
            <w:pPr>
              <w:pStyle w:val="Style16"/>
              <w:widowControl/>
              <w:spacing w:lineRule="exact" w:line="221"/>
              <w:ind w:right="-108" w:firstLine="5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Теорема о трех перпендикулярах, угол между прямой и плоскостью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left="197" w:right="-199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Перпендикуляр и наклонная.</w:t>
            </w:r>
          </w:p>
          <w:p>
            <w:pPr>
              <w:pStyle w:val="Style25"/>
              <w:widowControl/>
              <w:spacing w:lineRule="exact" w:line="240"/>
              <w:ind w:left="197" w:right="-199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Угол между прямой и плоскость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2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на</w:t>
              <w:softHyphen/>
              <w:t>клонную, ее проекцию, знать длину перпенди</w:t>
              <w:softHyphen/>
              <w:t xml:space="preserve">куляра и угол наклона; находить угол между прямой и плоскостью, используя соотношения в прямоугольном </w:t>
            </w:r>
          </w:p>
          <w:p>
            <w:pPr>
              <w:pStyle w:val="Style16"/>
              <w:widowControl/>
              <w:spacing w:lineRule="exact" w:line="240"/>
              <w:ind w:right="-108" w:hanging="2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ре</w:t>
              <w:softHyphen/>
              <w:t>угольн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ind w:left="53" w:right="91" w:hanging="0"/>
              <w:rPr/>
            </w:pPr>
            <w:r>
              <w:rPr>
                <w:rStyle w:val="FontStyle43"/>
                <w:sz w:val="24"/>
                <w:szCs w:val="24"/>
              </w:rPr>
              <w:t>ДМ</w:t>
            </w:r>
          </w:p>
          <w:p>
            <w:pPr>
              <w:pStyle w:val="Style17"/>
              <w:widowControl/>
              <w:spacing w:lineRule="exact" w:line="240"/>
              <w:ind w:left="53" w:right="91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Теорема о трех перпендикулярах, угол между прямой и плоскостью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left="197" w:right="62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Перпендикуляр и наклонная.</w:t>
            </w:r>
          </w:p>
          <w:p>
            <w:pPr>
              <w:pStyle w:val="Style25"/>
              <w:widowControl/>
              <w:spacing w:lineRule="exact" w:line="240"/>
              <w:ind w:left="197" w:right="62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Угол между</w:t>
              <w:br/>
              <w:t>прямой и</w:t>
              <w:br/>
              <w:t>плоскость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2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на</w:t>
              <w:softHyphen/>
              <w:t>клонную, ее проекцию, знать длину перпендикуляра и угол наклона; находить угол между прямой и плоскостью, используя соотношения в прямоугольном</w:t>
            </w:r>
          </w:p>
          <w:p>
            <w:pPr>
              <w:pStyle w:val="Style16"/>
              <w:widowControl/>
              <w:spacing w:lineRule="exact" w:line="240"/>
              <w:ind w:right="-108" w:hanging="2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тре</w:t>
              <w:softHyphen/>
              <w:t>угольн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ind w:left="53" w:right="91" w:hanging="0"/>
              <w:rPr/>
            </w:pPr>
            <w:r>
              <w:rPr>
                <w:rStyle w:val="FontStyle43"/>
                <w:sz w:val="24"/>
                <w:szCs w:val="24"/>
              </w:rPr>
              <w:t>Д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110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Двугранный уго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ind w:right="62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 xml:space="preserve">определение и признак </w:t>
            </w:r>
          </w:p>
          <w:p>
            <w:pPr>
              <w:pStyle w:val="Style16"/>
              <w:widowControl/>
              <w:spacing w:lineRule="exact" w:line="240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</w:t>
              <w:softHyphen/>
              <w:t>лярности двух плоско</w:t>
              <w:softHyphen/>
              <w:t>стей.</w:t>
            </w:r>
          </w:p>
          <w:p>
            <w:pPr>
              <w:pStyle w:val="Style16"/>
              <w:widowControl/>
              <w:spacing w:lineRule="exact" w:line="240"/>
              <w:ind w:right="91" w:hanging="29"/>
              <w:jc w:val="center"/>
              <w:rPr>
                <w:rStyle w:val="FontStyle43"/>
                <w:spacing w:val="30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строить ли</w:t>
              <w:softHyphen/>
              <w:t>нейный угол двугранно</w:t>
              <w:softHyphen/>
              <w:t>го уг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5"/>
              <w:ind w:right="86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знак перпендикулярности двух плос</w:t>
              <w:softHyphen/>
              <w:t>кос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лярность плоскостей: определение, призна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 и признак перпендикулярности двух плоско</w:t>
              <w:softHyphen/>
              <w:t>стей.</w:t>
            </w:r>
          </w:p>
          <w:p>
            <w:pPr>
              <w:pStyle w:val="Style16"/>
              <w:widowControl/>
              <w:spacing w:lineRule="exact" w:line="240"/>
              <w:ind w:right="3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строить ли</w:t>
              <w:softHyphen/>
              <w:t>нейный угол двугранно</w:t>
              <w:softHyphen/>
              <w:t>го уг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firstLine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орема перпендикулярности двух плоскос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знак па</w:t>
              <w:softHyphen/>
              <w:t>раллельности двух плоскостей, этапы доказательства.</w:t>
            </w:r>
          </w:p>
          <w:p>
            <w:pPr>
              <w:pStyle w:val="Style16"/>
              <w:widowControl/>
              <w:ind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34" w:right="43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ind w:left="34" w:right="43" w:hanging="0"/>
              <w:rPr/>
            </w:pPr>
            <w:r>
              <w:rPr>
                <w:rStyle w:val="FontStyle43"/>
                <w:sz w:val="24"/>
                <w:szCs w:val="24"/>
              </w:rPr>
              <w:t>Графиче</w:t>
              <w:softHyphen/>
              <w:t>ская</w:t>
            </w:r>
          </w:p>
          <w:p>
            <w:pPr>
              <w:pStyle w:val="Style17"/>
              <w:widowControl/>
              <w:ind w:left="34" w:right="43" w:hanging="0"/>
              <w:rPr/>
            </w:pPr>
            <w:r>
              <w:rPr>
                <w:rStyle w:val="FontStyle43"/>
                <w:sz w:val="24"/>
                <w:szCs w:val="24"/>
              </w:rPr>
              <w:t>ра</w:t>
              <w:softHyphen/>
              <w:t>бота</w:t>
            </w:r>
          </w:p>
          <w:p>
            <w:pPr>
              <w:pStyle w:val="Style17"/>
              <w:widowControl/>
              <w:ind w:left="34" w:right="43" w:hanging="0"/>
              <w:rPr/>
            </w:pPr>
            <w:r>
              <w:rPr>
                <w:rStyle w:val="FontStyle43"/>
                <w:sz w:val="24"/>
                <w:szCs w:val="24"/>
              </w:rPr>
              <w:t>(2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left="14" w:right="216" w:firstLine="2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ямоугольный параллелепипед, ку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left="197" w:right="43" w:hanging="14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Прямоугольный параллелепипед:</w:t>
              <w:br/>
              <w:t>определение,</w:t>
              <w:br/>
              <w:t>свойства.</w:t>
            </w:r>
          </w:p>
          <w:p>
            <w:pPr>
              <w:pStyle w:val="Style25"/>
              <w:widowControl/>
              <w:spacing w:lineRule="exact" w:line="240"/>
              <w:ind w:left="197" w:hanging="14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Куб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right="-108" w:firstLine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 прямоугольного</w:t>
            </w:r>
          </w:p>
          <w:p>
            <w:pPr>
              <w:pStyle w:val="Style16"/>
              <w:widowControl/>
              <w:ind w:left="10" w:right="-108" w:firstLine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парал</w:t>
              <w:softHyphen/>
              <w:t>лелепипеда, куба, свой</w:t>
              <w:softHyphen/>
              <w:t>ства прямоугольного параллелепипеда, куба.</w:t>
            </w:r>
          </w:p>
          <w:p>
            <w:pPr>
              <w:pStyle w:val="Style16"/>
              <w:widowControl/>
              <w:ind w:left="10" w:right="-108" w:firstLine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свойства прямоугольно</w:t>
              <w:softHyphen/>
              <w:t xml:space="preserve">го параллелепипеда при нахождении его </w:t>
            </w:r>
          </w:p>
          <w:p>
            <w:pPr>
              <w:pStyle w:val="Style16"/>
              <w:widowControl/>
              <w:ind w:left="10" w:right="-108" w:firstLine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диаго</w:t>
              <w:softHyphen/>
              <w:t>на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86" w:right="48" w:hanging="0"/>
              <w:rPr/>
            </w:pPr>
            <w:r>
              <w:rPr>
                <w:rStyle w:val="FontStyle43"/>
                <w:sz w:val="24"/>
                <w:szCs w:val="24"/>
              </w:rPr>
              <w:t>ДМ</w:t>
            </w:r>
          </w:p>
          <w:p>
            <w:pPr>
              <w:pStyle w:val="Style17"/>
              <w:widowControl/>
              <w:spacing w:lineRule="exact" w:line="240"/>
              <w:ind w:left="86" w:right="48" w:hanging="0"/>
              <w:rPr/>
            </w:pPr>
            <w:r>
              <w:rPr>
                <w:rStyle w:val="FontStyle43"/>
                <w:sz w:val="24"/>
                <w:szCs w:val="24"/>
              </w:rPr>
              <w:t>(2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77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97" w:right="96" w:hanging="192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Параллель</w:t>
              <w:softHyphen/>
              <w:t>ное проекти</w:t>
              <w:softHyphen/>
              <w:t>рование.</w:t>
            </w:r>
          </w:p>
          <w:p>
            <w:pPr>
              <w:pStyle w:val="Style16"/>
              <w:widowControl/>
              <w:ind w:left="197" w:right="96" w:hanging="192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Изображе</w:t>
              <w:softHyphen/>
              <w:t>ние простран</w:t>
              <w:softHyphen/>
              <w:t>ственных фигу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108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сновные свойства параллельного проектирования прямой, отрезка, параллельных отрезков.</w:t>
            </w:r>
          </w:p>
          <w:p>
            <w:pPr>
              <w:pStyle w:val="Style16"/>
              <w:widowControl/>
              <w:ind w:right="10" w:hanging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строить па</w:t>
              <w:softHyphen/>
              <w:t>раллельную проекцию на плоскости отрезка треугольника, параллелограмма, трапеции</w:t>
            </w:r>
          </w:p>
          <w:p>
            <w:pPr>
              <w:pStyle w:val="Style16"/>
              <w:widowControl/>
              <w:ind w:right="10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24" w:right="43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ind w:left="24" w:right="43" w:hanging="0"/>
              <w:rPr/>
            </w:pPr>
            <w:r>
              <w:rPr>
                <w:rStyle w:val="FontStyle43"/>
                <w:sz w:val="24"/>
                <w:szCs w:val="24"/>
              </w:rPr>
              <w:t>Графиче</w:t>
              <w:softHyphen/>
              <w:t>ская</w:t>
            </w:r>
          </w:p>
          <w:p>
            <w:pPr>
              <w:pStyle w:val="Style17"/>
              <w:widowControl/>
              <w:ind w:left="24" w:right="43" w:hanging="0"/>
              <w:rPr/>
            </w:pPr>
            <w:r>
              <w:rPr>
                <w:rStyle w:val="FontStyle43"/>
                <w:sz w:val="24"/>
                <w:szCs w:val="24"/>
              </w:rPr>
              <w:t>ра</w:t>
              <w:softHyphen/>
              <w:t>бота</w:t>
            </w:r>
          </w:p>
          <w:p>
            <w:pPr>
              <w:pStyle w:val="Style17"/>
              <w:widowControl/>
              <w:ind w:left="24" w:right="43" w:hanging="0"/>
              <w:rPr/>
            </w:pPr>
            <w:r>
              <w:rPr>
                <w:rStyle w:val="FontStyle43"/>
                <w:sz w:val="24"/>
                <w:szCs w:val="24"/>
              </w:rPr>
              <w:t>(2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101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99" w:hanging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рпендику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 куба, параллелепипеда.</w:t>
            </w:r>
          </w:p>
          <w:p>
            <w:pPr>
              <w:pStyle w:val="Style16"/>
              <w:widowControl/>
              <w:spacing w:lineRule="exact" w:line="230"/>
              <w:ind w:right="-108" w:hanging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диа</w:t>
              <w:softHyphen/>
              <w:t>гональ куба, знать его ребро и наоборот; нахо</w:t>
              <w:softHyphen/>
              <w:t xml:space="preserve">дить угол между </w:t>
            </w:r>
          </w:p>
          <w:p>
            <w:pPr>
              <w:pStyle w:val="Style16"/>
              <w:widowControl/>
              <w:spacing w:lineRule="exact" w:line="230"/>
              <w:ind w:right="-108" w:hanging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иаго</w:t>
              <w:softHyphen/>
              <w:t>налью куба и плоско</w:t>
              <w:softHyphen/>
              <w:t xml:space="preserve">стью одной из его </w:t>
            </w:r>
          </w:p>
          <w:p>
            <w:pPr>
              <w:pStyle w:val="Style16"/>
              <w:widowControl/>
              <w:spacing w:lineRule="exact" w:line="230"/>
              <w:ind w:right="-108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30"/>
              <w:ind w:left="-108" w:right="-179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30"/>
              <w:ind w:left="-108" w:right="-179" w:hanging="0"/>
              <w:rPr/>
            </w:pPr>
            <w:r>
              <w:rPr>
                <w:rStyle w:val="FontStyle43"/>
                <w:sz w:val="24"/>
                <w:szCs w:val="24"/>
              </w:rPr>
              <w:t>Работа по карточк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101"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3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Перпендикулярность прямых и</w:t>
              <w:br/>
              <w:t>плоскостей: признаки, свойства.</w:t>
            </w:r>
          </w:p>
          <w:p>
            <w:pPr>
              <w:pStyle w:val="Style16"/>
              <w:widowControl/>
              <w:spacing w:lineRule="exact" w:line="230"/>
              <w:ind w:left="197" w:right="62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Наклонная и ее проекция</w:t>
            </w:r>
          </w:p>
          <w:p>
            <w:pPr>
              <w:pStyle w:val="Style16"/>
              <w:widowControl/>
              <w:spacing w:lineRule="exact" w:line="230"/>
              <w:ind w:left="197" w:right="62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 Угол между прямой и плоскость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5"/>
              <w:jc w:val="center"/>
              <w:rPr>
                <w:rStyle w:val="FontStyle43"/>
                <w:spacing w:val="30"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ходить угол между диа</w:t>
              <w:softHyphen/>
              <w:t>гональю прямо-угольно</w:t>
              <w:softHyphen/>
              <w:t>го параллелепипеда и одной из его граней доказывать перпенди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19" w:right="10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бота по карточк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left="5" w:right="-108" w:firstLine="5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6"/>
              <w:widowControl/>
              <w:spacing w:lineRule="exact" w:line="226"/>
              <w:ind w:left="5" w:right="-108" w:firstLine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 xml:space="preserve">№ </w:t>
            </w:r>
            <w:r>
              <w:rPr>
                <w:rStyle w:val="FontStyle43"/>
                <w:b/>
                <w:sz w:val="24"/>
                <w:szCs w:val="24"/>
              </w:rPr>
              <w:t>3 по теме: «Перпендикулярность прямых и плоско</w:t>
              <w:softHyphen/>
              <w:t>с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3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Перпендикулярность</w:t>
              <w:br/>
              <w:t>прямых и плоскостей: признаки,</w:t>
              <w:br/>
              <w:t>свойства.</w:t>
            </w:r>
          </w:p>
          <w:p>
            <w:pPr>
              <w:pStyle w:val="Style25"/>
              <w:widowControl/>
              <w:spacing w:lineRule="exact" w:line="230"/>
              <w:ind w:left="197" w:right="86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Наклонная и ее проекция</w:t>
            </w:r>
          </w:p>
          <w:p>
            <w:pPr>
              <w:pStyle w:val="Style25"/>
              <w:widowControl/>
              <w:spacing w:lineRule="exact" w:line="23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 Угол между прямой и плоскостью</w:t>
            </w:r>
          </w:p>
          <w:p>
            <w:pPr>
              <w:pStyle w:val="Style25"/>
              <w:widowControl/>
              <w:tabs>
                <w:tab w:val="clear" w:pos="708"/>
                <w:tab w:val="left" w:pos="365" w:leader="none"/>
              </w:tabs>
              <w:spacing w:lineRule="exact" w:line="230"/>
              <w:ind w:left="10" w:right="86" w:firstLine="1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firstLine="5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ходить угол между диа</w:t>
              <w:softHyphen/>
              <w:t>гональю прямо-угольно</w:t>
              <w:softHyphen/>
              <w:t>го параллелепипеда и одной из его граней; доказывать перпенди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pacing w:val="30"/>
                <w:sz w:val="24"/>
                <w:szCs w:val="24"/>
              </w:rPr>
              <w:t>КР№3</w:t>
            </w:r>
          </w:p>
          <w:p>
            <w:pPr>
              <w:pStyle w:val="Style17"/>
              <w:widowControl/>
              <w:spacing w:lineRule="exact" w:line="221"/>
              <w:ind w:left="86" w:right="62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10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нализ КР № 3. Работа над ошибк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right="53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right="5" w:hanging="5"/>
              <w:jc w:val="center"/>
              <w:rPr>
                <w:rStyle w:val="FontStyle43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30"/>
              <w:ind w:left="19" w:right="10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 (13 ч)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96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</w:t>
              <w:softHyphen/>
              <w:t>нятие многогран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77" w:hanging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Многогранни</w:t>
              <w:softHyphen/>
              <w:t>ки: вершины, ребра, гран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Иметь</w:t>
            </w:r>
            <w:r>
              <w:rPr>
                <w:rStyle w:val="FontStyle43"/>
                <w:sz w:val="24"/>
                <w:szCs w:val="24"/>
              </w:rPr>
              <w:t xml:space="preserve"> представление о многограннике.</w:t>
            </w:r>
          </w:p>
          <w:p>
            <w:pPr>
              <w:pStyle w:val="Style16"/>
              <w:widowControl/>
              <w:spacing w:lineRule="exact" w:line="230"/>
              <w:ind w:right="-108" w:hanging="19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элементы мно</w:t>
              <w:softHyphen/>
              <w:t>гогранника:  вершины, ребра, гра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з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26"/>
              <w:ind w:left="197" w:right="-108" w:hanging="178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Призма, ее основание, боковые ребра, высота, боковая поверхность.</w:t>
            </w:r>
          </w:p>
          <w:p>
            <w:pPr>
              <w:pStyle w:val="Style25"/>
              <w:widowControl/>
              <w:tabs>
                <w:tab w:val="clear" w:pos="708"/>
                <w:tab w:val="left" w:pos="331" w:leader="none"/>
              </w:tabs>
              <w:spacing w:lineRule="exact" w:line="226"/>
              <w:ind w:left="197" w:right="163" w:hanging="178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Прямая</w:t>
              <w:br/>
              <w:t>призм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-108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И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едставление о призме как о </w:t>
            </w:r>
          </w:p>
          <w:p>
            <w:pPr>
              <w:pStyle w:val="Style16"/>
              <w:widowControl/>
              <w:spacing w:lineRule="exact" w:line="226"/>
              <w:ind w:right="-108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о</w:t>
              <w:softHyphen/>
              <w:t>странственной фигуре.</w:t>
            </w:r>
          </w:p>
          <w:p>
            <w:pPr>
              <w:pStyle w:val="Style16"/>
              <w:widowControl/>
              <w:spacing w:lineRule="exact" w:line="226"/>
              <w:ind w:right="5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формулу пло</w:t>
              <w:softHyphen/>
              <w:t xml:space="preserve">щади полной </w:t>
            </w:r>
          </w:p>
          <w:p>
            <w:pPr>
              <w:pStyle w:val="Style16"/>
              <w:widowControl/>
              <w:spacing w:lineRule="exact" w:line="226"/>
              <w:ind w:right="5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верхно</w:t>
              <w:softHyphen/>
              <w:t>сти прямой призмы.</w:t>
            </w:r>
          </w:p>
          <w:p>
            <w:pPr>
              <w:pStyle w:val="Style16"/>
              <w:widowControl/>
              <w:spacing w:lineRule="exact" w:line="226"/>
              <w:ind w:right="5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 xml:space="preserve">изображать призму, выполнять </w:t>
            </w:r>
          </w:p>
          <w:p>
            <w:pPr>
              <w:pStyle w:val="Style16"/>
              <w:widowControl/>
              <w:spacing w:lineRule="exact" w:line="226"/>
              <w:ind w:right="5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чер</w:t>
              <w:softHyphen/>
              <w:t>тежи по условию за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лощадь бо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58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находить площадь боковой и полной поверхности прямой призмы, осно</w:t>
              <w:softHyphen/>
              <w:t>вание которой - треуголь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67" w:right="72" w:hanging="0"/>
              <w:rPr/>
            </w:pPr>
            <w:r>
              <w:rPr>
                <w:rStyle w:val="FontStyle43"/>
                <w:sz w:val="24"/>
                <w:szCs w:val="24"/>
              </w:rPr>
              <w:t>ДМ</w:t>
            </w:r>
          </w:p>
          <w:p>
            <w:pPr>
              <w:pStyle w:val="Style17"/>
              <w:widowControl/>
              <w:spacing w:lineRule="exact" w:line="230"/>
              <w:ind w:left="67" w:right="72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0" w:right="58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178" w:firstLine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изма, пря</w:t>
              <w:softHyphen/>
              <w:t>мая призма, правиль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left="5" w:right="-108" w:firstLine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 правильной призмы.</w:t>
            </w:r>
          </w:p>
          <w:p>
            <w:pPr>
              <w:pStyle w:val="Style16"/>
              <w:widowControl/>
              <w:spacing w:lineRule="exact" w:line="221"/>
              <w:ind w:left="5" w:right="-108" w:firstLine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изображать правильную призму на чертежах, строить ее сечение; находить пол</w:t>
              <w:softHyphen/>
              <w:t xml:space="preserve">ную и боковую поверхности правильной </w:t>
            </w:r>
            <w:r>
              <w:rPr>
                <w:rStyle w:val="FontStyle43"/>
                <w:sz w:val="24"/>
                <w:szCs w:val="24"/>
                <w:lang w:val="en-US"/>
              </w:rPr>
              <w:t>n</w:t>
            </w:r>
            <w:r>
              <w:rPr>
                <w:rStyle w:val="FontStyle43"/>
                <w:sz w:val="24"/>
                <w:szCs w:val="24"/>
              </w:rPr>
              <w:t xml:space="preserve">- угольной призмы, при </w:t>
            </w:r>
            <w:r>
              <w:rPr>
                <w:rStyle w:val="FontStyle43"/>
                <w:sz w:val="24"/>
                <w:szCs w:val="24"/>
                <w:lang w:val="en-US"/>
              </w:rPr>
              <w:t>n</w:t>
            </w:r>
            <w:r>
              <w:rPr>
                <w:rStyle w:val="FontStyle43"/>
                <w:sz w:val="24"/>
                <w:szCs w:val="24"/>
              </w:rPr>
              <w:t xml:space="preserve"> = 3,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1"/>
              <w:ind w:left="24" w:right="-179" w:hanging="0"/>
              <w:rPr/>
            </w:pPr>
            <w:r>
              <w:rPr>
                <w:rStyle w:val="FontStyle43"/>
                <w:sz w:val="24"/>
                <w:szCs w:val="24"/>
              </w:rPr>
              <w:t>Работа по карточкам 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10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ирами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-108" w:hanging="2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-108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пределение пирамиды, ее элемен</w:t>
              <w:softHyphen/>
              <w:t>тов.</w:t>
            </w:r>
          </w:p>
          <w:p>
            <w:pPr>
              <w:pStyle w:val="Style16"/>
              <w:widowControl/>
              <w:spacing w:lineRule="exact" w:line="226"/>
              <w:ind w:right="-108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изображать пирамиду на чертежах; строить сечение плос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-108" w:right="-179" w:hanging="0"/>
              <w:rPr/>
            </w:pPr>
            <w:r>
              <w:rPr>
                <w:rStyle w:val="FontStyle43"/>
                <w:sz w:val="24"/>
                <w:szCs w:val="24"/>
              </w:rPr>
              <w:t>Экспресс-контроль -повто</w:t>
              <w:softHyphen/>
              <w:t>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right="-108" w:hanging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реугольная пирами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30"/>
              <w:ind w:left="197" w:right="82" w:hanging="18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Треугольная пирамида.</w:t>
            </w:r>
          </w:p>
          <w:p>
            <w:pPr>
              <w:pStyle w:val="Style25"/>
              <w:widowControl/>
              <w:spacing w:lineRule="exact" w:line="230"/>
              <w:ind w:left="197" w:right="82" w:hanging="18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Площадь боковой поверх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-108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пло</w:t>
              <w:softHyphen/>
              <w:t xml:space="preserve">щадь боковой </w:t>
            </w:r>
          </w:p>
          <w:p>
            <w:pPr>
              <w:pStyle w:val="Style16"/>
              <w:widowControl/>
              <w:spacing w:lineRule="exact" w:line="226"/>
              <w:ind w:right="-108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верх</w:t>
              <w:softHyphen/>
              <w:t>ности пирамиды, осно</w:t>
              <w:softHyphen/>
              <w:t>вание которой – равнобедренный или прямоугольный треуголь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авильная пирами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283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авильная пирамид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 правильной пирамиды.</w:t>
            </w:r>
          </w:p>
          <w:p>
            <w:pPr>
              <w:pStyle w:val="Style16"/>
              <w:widowControl/>
              <w:spacing w:lineRule="exact" w:line="221"/>
              <w:ind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ешать задачи на нахождение апофе</w:t>
              <w:softHyphen/>
              <w:t>мы, бокового ребра, площади основания правильной пирами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left="10" w:right="-76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лощадь бо</w:t>
              <w:softHyphen/>
              <w:t>ковой поверх</w:t>
              <w:softHyphen/>
              <w:t>ности пирамид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right="62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элементы пи</w:t>
              <w:softHyphen/>
              <w:t>рамиды, виды пирамид.</w:t>
            </w:r>
          </w:p>
          <w:p>
            <w:pPr>
              <w:pStyle w:val="Style16"/>
              <w:widowControl/>
              <w:spacing w:lineRule="exact" w:line="230"/>
              <w:ind w:left="5" w:right="-108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кущ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8"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0" w:right="-108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Задачи на нахождение пло</w:t>
              <w:softHyphen/>
              <w:t>щади боковой поверхности пирамид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left="10" w:right="14" w:firstLine="1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30"/>
              <w:ind w:left="10" w:right="14" w:firstLine="1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30"/>
              <w:ind w:left="82" w:right="62" w:hanging="0"/>
              <w:rPr/>
            </w:pPr>
            <w:r>
              <w:rPr>
                <w:rStyle w:val="FontStyle43"/>
                <w:sz w:val="24"/>
                <w:szCs w:val="24"/>
              </w:rPr>
              <w:t>ДМ</w:t>
            </w:r>
          </w:p>
          <w:p>
            <w:pPr>
              <w:pStyle w:val="Style17"/>
              <w:widowControl/>
              <w:spacing w:lineRule="exact" w:line="230"/>
              <w:ind w:left="82" w:right="62" w:hanging="0"/>
              <w:rPr/>
            </w:pPr>
            <w:r>
              <w:rPr>
                <w:rStyle w:val="FontStyle43"/>
                <w:sz w:val="24"/>
                <w:szCs w:val="24"/>
              </w:rPr>
              <w:t>(2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left="10" w:right="3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нятие правильного многогран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ind w:left="10" w:right="101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авильные многогранни</w:t>
              <w:softHyphen/>
              <w:t>ки (тетраэдр, куб, октаэдр, додекаэдр, икосаэдр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left="10" w:right="-108" w:firstLine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Иметь</w:t>
            </w:r>
            <w:r>
              <w:rPr>
                <w:rStyle w:val="FontStyle43"/>
                <w:sz w:val="24"/>
                <w:szCs w:val="24"/>
              </w:rPr>
              <w:t xml:space="preserve"> представление о правильных </w:t>
            </w:r>
          </w:p>
          <w:p>
            <w:pPr>
              <w:pStyle w:val="Style16"/>
              <w:widowControl/>
              <w:spacing w:lineRule="exact" w:line="226"/>
              <w:ind w:left="10" w:right="-108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много</w:t>
              <w:softHyphen/>
              <w:t>гранниках (тетраэдр, куб, октаэдр, додекаэдр, икосаэдр)</w:t>
            </w:r>
          </w:p>
          <w:p>
            <w:pPr>
              <w:pStyle w:val="Style16"/>
              <w:widowControl/>
              <w:spacing w:lineRule="exact" w:line="226"/>
              <w:ind w:left="10" w:right="-108" w:firstLine="1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распознавать на чертежах и моделях правильные многогран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43" w:right="14" w:hanging="0"/>
              <w:rPr/>
            </w:pPr>
            <w:r>
              <w:rPr>
                <w:rStyle w:val="FontStyle43"/>
                <w:sz w:val="24"/>
                <w:szCs w:val="24"/>
              </w:rPr>
              <w:t>Проверка д/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-108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имметрия в кубе, в параллелепипед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97" w:right="-108" w:hanging="18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Виды симметрии (основная, центральная, зеркальная).</w:t>
            </w:r>
          </w:p>
          <w:p>
            <w:pPr>
              <w:pStyle w:val="Style25"/>
              <w:widowControl/>
              <w:spacing w:lineRule="auto" w:line="240"/>
              <w:ind w:left="197" w:right="-108" w:hanging="18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Симметрия в кубе, в параллелепипед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-17" w:hanging="19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z w:val="24"/>
                <w:szCs w:val="24"/>
              </w:rPr>
              <w:t>: виды симмет</w:t>
              <w:softHyphen/>
              <w:t>рии в пространстве.</w:t>
            </w:r>
          </w:p>
          <w:p>
            <w:pPr>
              <w:pStyle w:val="Style16"/>
              <w:widowControl/>
              <w:spacing w:lineRule="auto" w:line="240"/>
              <w:ind w:right="-17" w:hanging="19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" w:right="48" w:hanging="0"/>
              <w:rPr/>
            </w:pPr>
            <w:r>
              <w:rPr>
                <w:rStyle w:val="FontStyle43"/>
                <w:sz w:val="24"/>
                <w:szCs w:val="24"/>
              </w:rPr>
              <w:t>Графи-</w:t>
            </w:r>
          </w:p>
          <w:p>
            <w:pPr>
              <w:pStyle w:val="Style17"/>
              <w:widowControl/>
              <w:spacing w:lineRule="auto" w:line="240"/>
              <w:ind w:left="24" w:right="48" w:hanging="0"/>
              <w:rPr/>
            </w:pPr>
            <w:r>
              <w:rPr>
                <w:rStyle w:val="FontStyle43"/>
                <w:sz w:val="24"/>
                <w:szCs w:val="24"/>
              </w:rPr>
              <w:t>че</w:t>
              <w:softHyphen/>
              <w:t>ская</w:t>
            </w:r>
          </w:p>
          <w:p>
            <w:pPr>
              <w:pStyle w:val="Style17"/>
              <w:widowControl/>
              <w:spacing w:lineRule="auto" w:line="240"/>
              <w:ind w:left="24" w:right="48" w:hanging="0"/>
              <w:rPr/>
            </w:pPr>
            <w:r>
              <w:rPr>
                <w:rStyle w:val="FontStyle43"/>
                <w:sz w:val="24"/>
                <w:szCs w:val="24"/>
              </w:rPr>
              <w:t>ра</w:t>
              <w:softHyphen/>
              <w:t>бота</w:t>
            </w:r>
          </w:p>
          <w:p>
            <w:pPr>
              <w:pStyle w:val="Style17"/>
              <w:widowControl/>
              <w:spacing w:lineRule="auto" w:line="240"/>
              <w:ind w:left="24" w:right="48" w:hanging="0"/>
              <w:rPr/>
            </w:pPr>
            <w:r>
              <w:rPr>
                <w:rStyle w:val="FontStyle43"/>
                <w:sz w:val="24"/>
                <w:szCs w:val="24"/>
              </w:rPr>
              <w:t>(15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-108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77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Многогранни</w:t>
              <w:softHyphen/>
              <w:t>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-17" w:hanging="5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z w:val="24"/>
                <w:szCs w:val="24"/>
              </w:rPr>
              <w:t>: основные многогранники.</w:t>
            </w:r>
          </w:p>
          <w:p>
            <w:pPr>
              <w:pStyle w:val="Style16"/>
              <w:widowControl/>
              <w:spacing w:lineRule="auto" w:line="240"/>
              <w:ind w:right="-108" w:hanging="5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распознавать на моделях и чертежах, выполнять чертежи по условию за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" w:firstLine="5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Контрольная работа № 4 по теме: «Много</w:t>
              <w:softHyphen/>
              <w:t>гранник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97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Пирамида.</w:t>
            </w:r>
          </w:p>
          <w:p>
            <w:pPr>
              <w:pStyle w:val="Style25"/>
              <w:widowControl/>
              <w:spacing w:lineRule="auto" w:line="240"/>
              <w:ind w:left="197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Призма.</w:t>
            </w:r>
          </w:p>
          <w:p>
            <w:pPr>
              <w:pStyle w:val="Style25"/>
              <w:widowControl/>
              <w:spacing w:lineRule="auto" w:line="24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</w:t>
              <w:tab/>
              <w:t>Площадь боковой и полной поверх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-17" w:hanging="6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строить сече</w:t>
              <w:softHyphen/>
              <w:t>ния призмы, пирамиды плоскостью, параллель</w:t>
              <w:softHyphen/>
              <w:t>ной грани.</w:t>
            </w:r>
          </w:p>
          <w:p>
            <w:pPr>
              <w:pStyle w:val="Style16"/>
              <w:widowControl/>
              <w:spacing w:lineRule="auto" w:line="240"/>
              <w:ind w:firstLine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находить эле</w:t>
              <w:softHyphen/>
              <w:t>менты правильной n-угольной пирамиды (n = 3,4); находить</w:t>
            </w:r>
          </w:p>
          <w:p>
            <w:pPr>
              <w:pStyle w:val="Style16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pacing w:val="30"/>
                <w:sz w:val="24"/>
                <w:szCs w:val="24"/>
              </w:rPr>
              <w:t>КР№4</w:t>
            </w:r>
          </w:p>
          <w:p>
            <w:pPr>
              <w:pStyle w:val="Style17"/>
              <w:widowControl/>
              <w:spacing w:lineRule="auto" w:line="240"/>
              <w:ind w:left="91" w:right="62" w:hanging="0"/>
              <w:rPr/>
            </w:pPr>
            <w:r>
              <w:rPr>
                <w:rStyle w:val="FontStyle43"/>
                <w:sz w:val="24"/>
                <w:szCs w:val="24"/>
              </w:rPr>
              <w:t>ДМ</w:t>
            </w:r>
          </w:p>
          <w:p>
            <w:pPr>
              <w:pStyle w:val="Style17"/>
              <w:widowControl/>
              <w:spacing w:lineRule="auto" w:line="240"/>
              <w:ind w:left="91" w:right="62" w:hanging="0"/>
              <w:rPr/>
            </w:pPr>
            <w:r>
              <w:rPr>
                <w:rStyle w:val="FontStyle43"/>
                <w:sz w:val="24"/>
                <w:szCs w:val="24"/>
              </w:rPr>
              <w:t>(4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 (8 ч)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5"/>
              <w:ind w:right="-76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left="197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Векторы.</w:t>
            </w:r>
          </w:p>
          <w:p>
            <w:pPr>
              <w:pStyle w:val="Style25"/>
              <w:widowControl/>
              <w:spacing w:lineRule="exact" w:line="24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Модуль вектора.</w:t>
            </w:r>
          </w:p>
          <w:p>
            <w:pPr>
              <w:pStyle w:val="Style25"/>
              <w:widowControl/>
              <w:spacing w:lineRule="exact" w:line="24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</w:t>
              <w:tab/>
              <w:t>Равенство векторов.</w:t>
            </w:r>
          </w:p>
          <w:p>
            <w:pPr>
              <w:pStyle w:val="Style25"/>
              <w:widowControl/>
              <w:spacing w:lineRule="exact" w:line="240"/>
              <w:ind w:left="197" w:right="96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)</w:t>
              <w:tab/>
              <w:t>Коллинеарные вектор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7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 вектора в пространстве, его длины.</w:t>
            </w:r>
          </w:p>
          <w:p>
            <w:pPr>
              <w:pStyle w:val="Style16"/>
              <w:widowControl/>
              <w:spacing w:lineRule="exact" w:line="240"/>
              <w:ind w:right="-108" w:hanging="2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 модели па</w:t>
              <w:softHyphen/>
              <w:t>раллелепипеда находить сонаправленные, противоположно направленные, равные векто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right="10" w:hanging="0"/>
              <w:rPr/>
            </w:pPr>
            <w:r>
              <w:rPr>
                <w:rStyle w:val="FontStyle43"/>
                <w:sz w:val="24"/>
                <w:szCs w:val="24"/>
              </w:rPr>
              <w:t>Экспресс-контроль -повто</w:t>
              <w:softHyphen/>
              <w:t>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ложение и вычита</w:t>
              <w:softHyphen/>
              <w:t>ние векторов. Сумма нескольких вектор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5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ложение и</w:t>
            </w:r>
          </w:p>
          <w:p>
            <w:pPr>
              <w:pStyle w:val="Style16"/>
              <w:widowControl/>
              <w:spacing w:lineRule="exact" w:line="245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вычитание</w:t>
            </w:r>
          </w:p>
          <w:p>
            <w:pPr>
              <w:pStyle w:val="Style16"/>
              <w:widowControl/>
              <w:spacing w:lineRule="exact" w:line="245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вектор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5"/>
              <w:ind w:right="-108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авила сло</w:t>
              <w:softHyphen/>
              <w:t>жения и вычитания</w:t>
            </w:r>
          </w:p>
          <w:p>
            <w:pPr>
              <w:pStyle w:val="Style16"/>
              <w:widowControl/>
              <w:spacing w:lineRule="exact" w:line="245"/>
              <w:ind w:right="-108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век</w:t>
              <w:softHyphen/>
              <w:t>торов.</w:t>
            </w:r>
          </w:p>
          <w:p>
            <w:pPr>
              <w:pStyle w:val="Style16"/>
              <w:widowControl/>
              <w:spacing w:lineRule="exact" w:line="245"/>
              <w:ind w:right="-108" w:hanging="1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ходить сумму и разность векто</w:t>
              <w:softHyphen/>
              <w:t>ров с помощью правила треугольника и многоугольн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77" w:right="72" w:hanging="0"/>
              <w:rPr/>
            </w:pPr>
            <w:r>
              <w:rPr>
                <w:rStyle w:val="FontStyle43"/>
                <w:sz w:val="24"/>
                <w:szCs w:val="24"/>
              </w:rPr>
              <w:t>Практи</w:t>
              <w:softHyphen/>
              <w:t>ческая работа</w:t>
            </w:r>
          </w:p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(2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5"/>
              <w:ind w:right="-108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left="197" w:right="-108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1) Умножение </w:t>
              <w:br/>
              <w:t>вектора на число.</w:t>
            </w:r>
          </w:p>
          <w:p>
            <w:pPr>
              <w:pStyle w:val="Style25"/>
              <w:widowControl/>
              <w:spacing w:lineRule="exact" w:line="240"/>
              <w:ind w:left="197" w:right="-108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Разложение вектора по двум неколлинеарным вектора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как определя</w:t>
              <w:softHyphen/>
              <w:t>ется умножение вектора на число.</w:t>
            </w:r>
          </w:p>
          <w:p>
            <w:pPr>
              <w:pStyle w:val="Style16"/>
              <w:widowControl/>
              <w:spacing w:lineRule="exact" w:line="240"/>
              <w:ind w:right="-108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выражать один из коллинеарных векторов через друго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72" w:right="67" w:hanging="0"/>
              <w:rPr/>
            </w:pPr>
            <w:r>
              <w:rPr>
                <w:rStyle w:val="FontStyle43"/>
                <w:sz w:val="24"/>
                <w:szCs w:val="24"/>
              </w:rPr>
              <w:t>ДМ</w:t>
            </w:r>
          </w:p>
          <w:p>
            <w:pPr>
              <w:pStyle w:val="Style17"/>
              <w:widowControl/>
              <w:ind w:left="72" w:right="67" w:hanging="0"/>
              <w:rPr/>
            </w:pPr>
            <w:r>
              <w:rPr>
                <w:rStyle w:val="FontStyle43"/>
                <w:sz w:val="24"/>
                <w:szCs w:val="24"/>
              </w:rPr>
              <w:t>(15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5"/>
              <w:ind w:right="-108"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Компланарные вектор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9"/>
              <w:ind w:left="197" w:right="19" w:hanging="16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Параллельность прямых и плоскостей.</w:t>
            </w:r>
          </w:p>
          <w:p>
            <w:pPr>
              <w:pStyle w:val="Style25"/>
              <w:widowControl/>
              <w:spacing w:lineRule="exact" w:line="259"/>
              <w:ind w:left="197" w:right="19" w:hanging="16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Перпендикулярность прямой и</w:t>
              <w:br/>
              <w:t>плоскости.</w:t>
            </w:r>
          </w:p>
          <w:p>
            <w:pPr>
              <w:pStyle w:val="Style25"/>
              <w:widowControl/>
              <w:tabs>
                <w:tab w:val="clear" w:pos="708"/>
                <w:tab w:val="left" w:pos="1997" w:leader="none"/>
              </w:tabs>
              <w:spacing w:lineRule="exact" w:line="259"/>
              <w:ind w:left="197" w:right="19" w:hanging="16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 Угол между прямой и плоскость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45"/>
              <w:ind w:right="-108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ешать планиметрические и простейшие стереометри</w:t>
              <w:softHyphen/>
              <w:t>ческие задачи на</w:t>
            </w:r>
          </w:p>
          <w:p>
            <w:pPr>
              <w:pStyle w:val="Style71"/>
              <w:spacing w:lineRule="exact" w:line="245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нахо</w:t>
              <w:softHyphen/>
              <w:t>ждение геометрических вели-чин (длин, углов, площадей) и проводить доказательные рассуждения в ходе решения задач; систематизиро</w:t>
              <w:softHyphen/>
              <w:t>вать,  анализировать информ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  <w:lang w:eastAsia="en-US"/>
              </w:rPr>
              <w:t>Контрольные зад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0"/>
              <w:ind w:left="10" w:right="-108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омпланарные вектор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left="5" w:right="-108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омпланарные вектор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5"/>
              <w:ind w:left="5" w:right="-197" w:firstLine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определение компланарных векторов</w:t>
            </w:r>
          </w:p>
          <w:p>
            <w:pPr>
              <w:pStyle w:val="Style16"/>
              <w:widowControl/>
              <w:spacing w:lineRule="exact" w:line="245"/>
              <w:ind w:left="5" w:right="-197" w:firstLine="14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на модели па</w:t>
              <w:softHyphen/>
              <w:t>раллелепипеда находить компланарные векто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4" w:right="-108" w:firstLine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авило параллелепипе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5"/>
              <w:ind w:left="10" w:right="-108" w:firstLine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авило параллелепипед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left="10" w:right="-197" w:firstLine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авило па</w:t>
              <w:softHyphen/>
              <w:t>раллелепипеда.</w:t>
            </w:r>
          </w:p>
          <w:p>
            <w:pPr>
              <w:pStyle w:val="Style16"/>
              <w:widowControl/>
              <w:spacing w:lineRule="exact" w:line="240"/>
              <w:ind w:left="10" w:right="-197" w:firstLine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>выполнять сложение трех неком</w:t>
              <w:softHyphen/>
              <w:t>планарных векторов с помощью правила</w:t>
            </w:r>
          </w:p>
          <w:p>
            <w:pPr>
              <w:pStyle w:val="Style16"/>
              <w:widowControl/>
              <w:spacing w:lineRule="exact" w:line="240"/>
              <w:ind w:left="10" w:right="-197" w:firstLine="19"/>
              <w:jc w:val="center"/>
              <w:rPr>
                <w:rStyle w:val="FontStyle43"/>
                <w:spacing w:val="30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па</w:t>
              <w:softHyphen/>
              <w:t>раллелепип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86" w:right="-88" w:hanging="0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ind w:right="-108" w:hanging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азложение вектора по трем некомпла</w:t>
              <w:softHyphen/>
              <w:t>нарным вектора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ind w:right="-108" w:hanging="14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азложение вектора по трем неком</w:t>
              <w:softHyphen/>
              <w:t>планарным вектора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/>
              <w:ind w:right="-108" w:hanging="14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z w:val="24"/>
                <w:szCs w:val="24"/>
              </w:rPr>
              <w:t>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</w:t>
            </w:r>
          </w:p>
          <w:p>
            <w:pPr>
              <w:pStyle w:val="Style16"/>
              <w:widowControl/>
              <w:spacing w:lineRule="exact" w:line="259"/>
              <w:ind w:right="-197" w:hanging="14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выполнять разложение вектора по трем некомпланарным векторам на модели параллелепип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/>
              <w:ind w:right="48" w:hanging="5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Контрольная работа № 5 по теме: «Векто</w:t>
              <w:softHyphen/>
              <w:t>ры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9"/>
              <w:ind w:left="197" w:hanging="18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Векторы.</w:t>
            </w:r>
          </w:p>
          <w:p>
            <w:pPr>
              <w:pStyle w:val="Style25"/>
              <w:widowControl/>
              <w:spacing w:lineRule="exact" w:line="259"/>
              <w:ind w:left="197" w:right="-108" w:hanging="18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Равенство векторов.</w:t>
            </w:r>
          </w:p>
          <w:p>
            <w:pPr>
              <w:pStyle w:val="Style25"/>
              <w:widowControl/>
              <w:spacing w:lineRule="exact" w:line="259"/>
              <w:ind w:left="197" w:right="14" w:hanging="18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 Сонаправленные и противоположно-направленные</w:t>
            </w:r>
          </w:p>
          <w:p>
            <w:pPr>
              <w:pStyle w:val="Style25"/>
              <w:widowControl/>
              <w:spacing w:lineRule="exact" w:line="259"/>
              <w:ind w:left="197" w:right="-108" w:hanging="18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) Разложение</w:t>
              <w:br/>
              <w:t>вектора по двум некомпланарным, по трем некомпланарным  вектора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/>
              <w:ind w:right="-17" w:hanging="14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4"/>
              <w:jc w:val="center"/>
              <w:rPr/>
            </w:pPr>
            <w:r>
              <w:rPr>
                <w:rStyle w:val="FontStyle43"/>
                <w:spacing w:val="30"/>
                <w:sz w:val="24"/>
                <w:szCs w:val="24"/>
              </w:rPr>
              <w:t>КР№5</w:t>
            </w:r>
          </w:p>
          <w:p>
            <w:pPr>
              <w:pStyle w:val="Style17"/>
              <w:widowControl/>
              <w:spacing w:lineRule="exact" w:line="254"/>
              <w:ind w:left="72" w:right="77" w:hanging="0"/>
              <w:rPr/>
            </w:pPr>
            <w:r>
              <w:rPr>
                <w:rStyle w:val="FontStyle43"/>
                <w:sz w:val="24"/>
                <w:szCs w:val="24"/>
              </w:rPr>
              <w:t>ДМ</w:t>
            </w:r>
          </w:p>
          <w:p>
            <w:pPr>
              <w:pStyle w:val="Style17"/>
              <w:widowControl/>
              <w:spacing w:lineRule="exact" w:line="254"/>
              <w:ind w:left="72" w:right="-108" w:hanging="0"/>
              <w:rPr/>
            </w:pPr>
            <w:r>
              <w:rPr>
                <w:rStyle w:val="FontStyle43"/>
                <w:sz w:val="24"/>
                <w:szCs w:val="24"/>
              </w:rPr>
              <w:t>(40 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10 класса (4 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30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нализ КР по теме «Векторы». Повторение по теме «Аксиомы стереометрии». Решение задач на применение аксиом стереометрии и их следств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ксиомы и следствия стереометр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-17"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основные ак</w:t>
              <w:softHyphen/>
              <w:t>сиомы стереометрии.</w:t>
            </w:r>
          </w:p>
          <w:p>
            <w:pPr>
              <w:pStyle w:val="Style16"/>
              <w:widowControl/>
              <w:spacing w:lineRule="exact" w:line="230"/>
              <w:ind w:left="-17" w:right="-108" w:hanging="0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применять аксиомы при решении  зад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left="82" w:right="53" w:hanging="0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right="34" w:hanging="0"/>
              <w:rPr/>
            </w:pPr>
            <w:r>
              <w:rPr>
                <w:rStyle w:val="FontStyle43"/>
                <w:sz w:val="24"/>
                <w:szCs w:val="24"/>
              </w:rPr>
              <w:t>Повторение по теме: «Парал</w:t>
              <w:softHyphen/>
              <w:t>лельность прямых и плоскос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Пересе</w:t>
              <w:softHyphen/>
              <w:t>кающиеся, параллельные и скрещивающиеся прямые.</w:t>
            </w:r>
          </w:p>
          <w:p>
            <w:pPr>
              <w:pStyle w:val="Style25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Параллельность прямой</w:t>
              <w:br/>
              <w:t>и плоскости.</w:t>
            </w:r>
          </w:p>
          <w:p>
            <w:pPr>
              <w:pStyle w:val="Style25"/>
              <w:widowControl/>
              <w:spacing w:lineRule="exact" w:line="230"/>
              <w:ind w:left="197" w:hanging="17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 Параллельность плоскосте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 xml:space="preserve">определение и признаки </w:t>
            </w:r>
          </w:p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араллельно</w:t>
              <w:softHyphen/>
              <w:t>сти плоскости.</w:t>
            </w:r>
          </w:p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/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строить сече</w:t>
              <w:softHyphen/>
              <w:t>ния параллелепипеда и тетраэдра плоскостью, параллельной грани; применять свойства параллельных прямой и плоскости, параллель</w:t>
              <w:softHyphen/>
              <w:t>ных плоскостей при</w:t>
            </w:r>
          </w:p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доказательстве подобия треугольников в</w:t>
            </w:r>
          </w:p>
          <w:p>
            <w:pPr>
              <w:pStyle w:val="Style16"/>
              <w:widowControl/>
              <w:spacing w:lineRule="exact" w:line="226"/>
              <w:ind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о</w:t>
              <w:softHyphen/>
              <w:t>странстве, для нахожде</w:t>
              <w:softHyphen/>
              <w:t>ния стороны одного из треуголь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130" w:right="120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pacing w:val="30"/>
                <w:sz w:val="24"/>
                <w:szCs w:val="24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6"/>
              <w:ind w:left="5" w:right="-108" w:firstLine="5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вторение  по теме: «Перпендикулярность прямых и плоско</w:t>
              <w:softHyphen/>
              <w:t>с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3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</w:t>
              <w:tab/>
              <w:t>Перпендикулярность</w:t>
              <w:br/>
              <w:t>прямых и плоскостей: признаки,</w:t>
              <w:br/>
              <w:t>свойства.</w:t>
            </w:r>
          </w:p>
          <w:p>
            <w:pPr>
              <w:pStyle w:val="Style25"/>
              <w:widowControl/>
              <w:spacing w:lineRule="exact" w:line="230"/>
              <w:ind w:left="197" w:right="86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</w:t>
              <w:tab/>
              <w:t>Наклонная и ее проекция</w:t>
            </w:r>
          </w:p>
          <w:p>
            <w:pPr>
              <w:pStyle w:val="Style25"/>
              <w:widowControl/>
              <w:spacing w:lineRule="exact" w:line="230"/>
              <w:ind w:left="197" w:right="-108" w:hanging="197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 Угол между прямой и плоскостью</w:t>
            </w:r>
          </w:p>
          <w:p>
            <w:pPr>
              <w:pStyle w:val="Style25"/>
              <w:widowControl/>
              <w:tabs>
                <w:tab w:val="clear" w:pos="708"/>
                <w:tab w:val="left" w:pos="365" w:leader="none"/>
              </w:tabs>
              <w:spacing w:lineRule="exact" w:line="230"/>
              <w:ind w:left="10" w:right="86" w:firstLine="1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right="-108" w:firstLine="5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z w:val="24"/>
                <w:szCs w:val="24"/>
              </w:rPr>
              <w:t>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ходить угол между диа</w:t>
              <w:softHyphen/>
              <w:t>гональю прямо-угольно</w:t>
              <w:softHyphen/>
              <w:t>го параллелепипеда и одной из его граней; доказывать перпенди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1"/>
              <w:ind w:left="86" w:right="62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1"/>
              <w:ind w:left="86" w:right="62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1"/>
              <w:ind w:left="86" w:right="62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1"/>
              <w:ind w:left="86" w:right="62" w:hanging="0"/>
              <w:rPr/>
            </w:pPr>
            <w:r>
              <w:rPr>
                <w:rStyle w:val="FontStyle43"/>
                <w:sz w:val="24"/>
                <w:szCs w:val="24"/>
              </w:rPr>
              <w:t>Ф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64"/>
              <w:ind w:right="106" w:firstLine="1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64"/>
              <w:ind w:right="106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Ито</w:t>
              <w:softHyphen/>
              <w:t>говое повтор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9"/>
              <w:ind w:left="197" w:right="19" w:hanging="16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) Параллельность прямых и плоскостей.</w:t>
            </w:r>
          </w:p>
          <w:p>
            <w:pPr>
              <w:pStyle w:val="Style25"/>
              <w:widowControl/>
              <w:spacing w:lineRule="exact" w:line="259"/>
              <w:ind w:left="197" w:right="19" w:hanging="16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) Перпендикулярность прямой и</w:t>
              <w:br/>
              <w:t>плоскости.</w:t>
            </w:r>
          </w:p>
          <w:p>
            <w:pPr>
              <w:pStyle w:val="Style25"/>
              <w:widowControl/>
              <w:tabs>
                <w:tab w:val="clear" w:pos="708"/>
                <w:tab w:val="left" w:pos="1997" w:leader="none"/>
              </w:tabs>
              <w:spacing w:lineRule="exact" w:line="259"/>
              <w:ind w:left="197" w:right="19" w:hanging="16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) Угол между прямой и плоскостью</w:t>
            </w:r>
          </w:p>
          <w:p>
            <w:pPr>
              <w:pStyle w:val="Style25"/>
              <w:widowControl/>
              <w:spacing w:lineRule="exact" w:line="254"/>
              <w:ind w:left="197" w:right="-108" w:hanging="18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) Многогранники.</w:t>
            </w:r>
          </w:p>
          <w:p>
            <w:pPr>
              <w:pStyle w:val="Style25"/>
              <w:widowControl/>
              <w:tabs>
                <w:tab w:val="clear" w:pos="708"/>
                <w:tab w:val="left" w:pos="1997" w:leader="none"/>
              </w:tabs>
              <w:spacing w:lineRule="exact" w:line="259"/>
              <w:ind w:left="197" w:right="19" w:hanging="163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5) Площадь боковой и полной поверх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/>
              <w:ind w:left="5" w:right="-108" w:firstLine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Знать</w:t>
            </w:r>
            <w:r>
              <w:rPr>
                <w:rStyle w:val="FontStyle43"/>
                <w:spacing w:val="30"/>
                <w:sz w:val="24"/>
                <w:szCs w:val="24"/>
              </w:rPr>
              <w:t xml:space="preserve">: </w:t>
            </w:r>
            <w:r>
              <w:rPr>
                <w:rStyle w:val="FontStyle43"/>
                <w:sz w:val="24"/>
                <w:szCs w:val="24"/>
              </w:rPr>
              <w:t xml:space="preserve">основополагающие аксиомы </w:t>
            </w:r>
          </w:p>
          <w:p>
            <w:pPr>
              <w:pStyle w:val="Style16"/>
              <w:widowControl/>
              <w:spacing w:lineRule="exact" w:line="259"/>
              <w:ind w:left="5" w:right="-108" w:firstLine="1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</w:t>
            </w:r>
          </w:p>
          <w:p>
            <w:pPr>
              <w:pStyle w:val="Style71"/>
              <w:spacing w:lineRule="exact" w:line="245"/>
              <w:ind w:right="-108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/>
                <w:spacing w:val="30"/>
                <w:sz w:val="24"/>
                <w:szCs w:val="24"/>
                <w:u w:val="single"/>
              </w:rPr>
              <w:t>Уметь</w:t>
            </w:r>
            <w:r>
              <w:rPr>
                <w:rStyle w:val="FontStyle43"/>
                <w:spacing w:val="30"/>
                <w:sz w:val="24"/>
                <w:szCs w:val="24"/>
              </w:rPr>
              <w:t>:</w:t>
            </w:r>
            <w:r>
              <w:rPr>
                <w:rStyle w:val="FontStyle43"/>
                <w:sz w:val="24"/>
                <w:szCs w:val="24"/>
              </w:rPr>
              <w:t xml:space="preserve"> решать планиметрические и простейшие стереометри</w:t>
              <w:softHyphen/>
              <w:t xml:space="preserve">ческие задачи на </w:t>
            </w:r>
          </w:p>
          <w:p>
            <w:pPr>
              <w:pStyle w:val="Style71"/>
              <w:spacing w:lineRule="exact" w:line="245"/>
              <w:ind w:right="-108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хо</w:t>
              <w:softHyphen/>
              <w:t>ждение геометрических вели-чин (длин, углов, площадей) и проводить доказательные рассуждения в ходе решения задач; систематизиро</w:t>
              <w:softHyphen/>
              <w:t>вать,  анализировать и  классифицировать информацию, использо</w:t>
              <w:softHyphen/>
              <w:t>вать</w:t>
            </w:r>
          </w:p>
          <w:p>
            <w:pPr>
              <w:pStyle w:val="Style71"/>
              <w:spacing w:lineRule="exact" w:line="245"/>
              <w:ind w:right="-108" w:hanging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азнообразные информационные источ</w:t>
              <w:softHyphen/>
              <w:t>ники, включая учебную и справочную  литерату</w:t>
              <w:softHyphen/>
              <w:t>ру, иметь навыки поис</w:t>
              <w:softHyphen/>
              <w:t>ка необходимой инфор</w:t>
              <w:softHyphen/>
              <w:t>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9"/>
              <w:ind w:left="154" w:right="130" w:hanging="0"/>
              <w:rPr/>
            </w:pPr>
            <w:r>
              <w:rPr>
                <w:rStyle w:val="FontStyle43"/>
                <w:sz w:val="24"/>
                <w:szCs w:val="24"/>
              </w:rPr>
              <w:t>Работа по кар</w:t>
              <w:softHyphen/>
              <w:t>точк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3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mallCaps/>
      <w:spacing w:val="-2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8"/>
      <w:szCs w:val="8"/>
    </w:rPr>
  </w:style>
  <w:style w:type="character" w:styleId="PageNumber">
    <w:name w:val="Page Number"/>
    <w:basedOn w:val="Style13"/>
    <w:rPr/>
  </w:style>
  <w:style w:type="character" w:styleId="FontStyle45">
    <w:name w:val="Font Style45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47">
    <w:name w:val="Font Style47"/>
    <w:qFormat/>
    <w:rPr>
      <w:rFonts w:ascii="Impact" w:hAnsi="Impact" w:cs="Impact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ind w:firstLine="10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19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35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95"/>
      <w:ind w:firstLine="350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1"/>
      <w:ind w:firstLine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05:00Z</dcterms:created>
  <dc:creator>Кравченко Екатерина Юрьевна</dc:creator>
  <dc:description/>
  <cp:keywords/>
  <dc:language>en-US</dc:language>
  <cp:lastModifiedBy>программист</cp:lastModifiedBy>
  <cp:lastPrinted>2018-11-22T12:14:00Z</cp:lastPrinted>
  <dcterms:modified xsi:type="dcterms:W3CDTF">2018-12-17T09:06:00Z</dcterms:modified>
  <cp:revision>9</cp:revision>
  <dc:subject/>
  <dc:title/>
</cp:coreProperties>
</file>