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Аннотация к рабочей программе курса внеурочной деятельности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«Шахматное королевство» 1 класс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бочая программа внеурочной деятельности по общеинтеллектуальному направлению «Шахматная азбука» для 1  класса составлена в соответствии с требованиями ФГОС ООН (утвержден приказом Министерства образования и науки Российской Федерации от 06.10.2009г. № 373), Приказа Министерства образования и науки РФ № 1576 от 31.12.2015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. № 373», Пример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08.04.2015 №1\15) и авторской программы </w:t>
      </w:r>
      <w:r>
        <w:rPr>
          <w:color w:val="000000"/>
        </w:rPr>
        <w:t>И.Г. Сухина.</w:t>
      </w:r>
      <w:r>
        <w:rPr/>
        <w:t xml:space="preserve"> «Шахматы в школе». 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учебным планом Отделения МАОУ «Голышмановская СОШ №2» «Боровлянская СОШ» на изучение курса «Шахматное королевство»  по общеинтеллектуальному направлению в 1 классе отводится 1 час в неделю, 33 часа в год.</w:t>
        <w:br/>
      </w:r>
      <w:r>
        <w:rPr>
          <w:b/>
          <w:bCs/>
        </w:rPr>
        <w:t xml:space="preserve">                 Цель курса :    </w:t>
        <w:br/>
      </w:r>
      <w:r>
        <w:rPr/>
        <w:t>создание условий для развития интеллектуально-творческой, одаренной личности через занятия шахматами.</w:t>
        <w:br/>
      </w:r>
      <w:r>
        <w:rPr>
          <w:b/>
          <w:bCs/>
        </w:rPr>
        <w:t>Основные задачи :</w:t>
        <w:br/>
      </w:r>
      <w:r>
        <w:rPr/>
        <w:t>- развитие интеллектуальных процессов, творческого мышления;</w:t>
        <w:br/>
        <w:t>- развитие навыков групповой работы;</w:t>
        <w:br/>
        <w:t>- развитие активности, целеполагания, личной ответственности;</w:t>
        <w:br/>
        <w:t>- развитие образного мышления, расширение представления об окружающем мире ;</w:t>
        <w:br/>
        <w:t>- воспитание целеустремленности , самообладания, навыков самодисциплины, бережного отношения ко времен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333333"/>
        </w:rPr>
        <w:t xml:space="preserve">В центре современной концепции общего образования лежит идея развития личности ребёнка, формирование его творческих способностей, воспитание важных личностных качеств. Всему этому  способствует процесс обучения игре в шахматы. Шахматы как специфический вид человеческой деятельности получают всё большее признание в России и во всём мире. Шахматы сближают людей всех возрастов и профессий в любой части Земли.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Шахматы в начальной школе положительно влияют на совершенствование у детей многих психических процессов и таких качеств, как восприятие, внимание, воображение, память, мышление, начальные формы волевого управления поведением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Начальный курс по обучению игре в шахматы максимально прост и доступен младшим школьникам. Большое значение при изучении шахматного курса имеет специально организованная игровая деятельность, использование приема обыгрывания учебных заданий, создания игровых ситуаци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Особенность программы в том, что на первом году обучения ребенок делает первые шаги в мире шахмат. Учащиеся знакомятся с историей возникновения шахматной игры, шахматной доской, фигурами, учатся выполнять различные дидактические задания, разыгрывать положения с ограниченным количеством фигур, блоки игровых позиций на отдельных фрагментах доски.  На занятиях используется материал, вызывающий особый интерес у детей: загадки, стихи, сказки песни о шахматах, шахматные миниатюры и инсценировки. Ключевым моментом занятий является деятельность самих детей, в которой они наблюдают за передвижением фигур на доске, сравнивают силу фигур и их позицию, делают выводы, выясняют закономерности, делают свои первые шаги на шахматной доск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00:00Z</dcterms:created>
  <dc:creator>User</dc:creator>
  <dc:description/>
  <cp:keywords/>
  <dc:language>en-US</dc:language>
  <cp:lastModifiedBy>User</cp:lastModifiedBy>
  <dcterms:modified xsi:type="dcterms:W3CDTF">2019-11-11T09:00:00Z</dcterms:modified>
  <cp:revision>7</cp:revision>
  <dc:subject/>
  <dc:title>Аннотация к рабочей программе по внеурочной деятельности</dc:title>
</cp:coreProperties>
</file>