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 xml:space="preserve">к рабочей программе  курса внеурочной деятельности </w:t>
      </w: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>«</w:t>
      </w: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>Умники и умницы</w:t>
      </w: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>»</w:t>
      </w: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PT Sans;Times New Roman" w:cs="PT Sans;Times New Roman" w:ascii="PT Sans;Times New Roman" w:hAnsi="PT Sans;Times New Roman"/>
          <w:b/>
          <w:bCs/>
          <w:color w:val="000000"/>
          <w:sz w:val="24"/>
          <w:szCs w:val="24"/>
        </w:rPr>
        <w:t xml:space="preserve">  </w:t>
      </w: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</w:rPr>
        <w:t>2  класс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к курсу «Умники и умницы» составлена на основе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ы развит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познавательных способностей учащихся младших классов, «Умники и умницы» (модифицированной) с использованием методического пособия О. Холодовой «Юным умникам и умницам»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данного курса представляет систему интеллектуально-развивающих занятий для учащихся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чальных класс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и рассчитана на один  год обучения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 данного курса: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способностей учащихся, на основе системы развивающих занятий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задачи курса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развитие познавательной активности и самостоятельной мыслительной деятельности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формирование и развитие коммуникативных умений: умение общаться и взаимодействовать в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ллектив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ринципиальной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ей предлагаемого курса является именно развитие познавательных способностей и общеучебных умений и навыков, а не усвоение каких-то конкретных знаний и ум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ассчитана на 34 часа в год. Занятия проводятся 1 раз в неделю по 35 – 40 минут. Курс изучения  программы  рассчитан на  учащихся 2 класса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937aqdu3pppe8lamediadesc">
    <w:name w:val="la-93-7aqdu3pppe8la-media_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rogrammi_razvitiya/" TargetMode="External"/><Relationship Id="rId3" Type="http://schemas.openxmlformats.org/officeDocument/2006/relationships/hyperlink" Target="https://pandia.ru/text/category/nachalmznie_klassi/" TargetMode="External"/><Relationship Id="rId4" Type="http://schemas.openxmlformats.org/officeDocument/2006/relationships/hyperlink" Target="https://pandia.ru/text/category/kol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46:00Z</dcterms:created>
  <dc:creator>Наталья</dc:creator>
  <dc:description/>
  <dc:language>en-US</dc:language>
  <cp:lastModifiedBy>Наталья</cp:lastModifiedBy>
  <dcterms:modified xsi:type="dcterms:W3CDTF">2019-11-11T13:46:00Z</dcterms:modified>
  <cp:revision>2</cp:revision>
  <dc:subject/>
  <dc:title/>
</cp:coreProperties>
</file>