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к рабочей программе  курса внеурочной деятельности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«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Веселый художник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»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T Sans;Times New Roman"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1, 2 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жок – «Весёлый художник» является программой художественно – эстетической направленности. Программа разработана на основе анализа концепций художественного и эстетического образования и программ, представленных в общеобразовательной области  «искусство», наряду с общими идеям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водит ребёнка в удивительный мир творчества, даёт возможность поверить в себя, в свои способности, предусматривает получение учащимися творческого опыта в процессе собственной художественно –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– это прекрасный мир, удивительный и притягательный. Не всегда можно просто, сразу войти в него. Мир этот – часть нашей жизни, но живёт он по своим особым законам. Не чувствуя их, не пытаясь  в них разобраться, нелегко воспринимать всю красоту и сложность изобразительного искусства. Те начала, на которых оно основано, становятся, как правило, и законами восприятия картины, скульптуры,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и к эмоционально – ценностному восприятию произведений изобразительного искусства, выражению в творческих работах своего отношения к окружающему миру. Овладение элементарными умениями, навыками, способами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природные задатки и способности детей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ть ценностную личность на основе гуманитарных ценностей средствами изобразительного искусства, музыки и т.д.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учить приемам исполнительского мастерства;    - научить слышать, видеть, понимать, анализировать произведения искусства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имулировать детей к дальнейшему самообразованию и самосовершенствованию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гармоничном единстве мира, месте человека  в окружающей среде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, художественный вкус, пространственное мышление, понимание прекрасного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интерес к искусству;      - развивать умения контактировать со сверстниками, в творческой деятельности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вать стремление к творческой самореализации;      - расширять общий и художественный кругозор;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воить навыки архитектурно-художественной деятельности, изучить основы образного языка разных видов пластических искусств, приобрести умение работать с раз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снована на следующих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sz w:val="24"/>
          <w:szCs w:val="24"/>
        </w:rPr>
        <w:t> – позволяет строить обучение на основе  общение равноправных партнеров и собеседников, дает возможность высказывать свое мнение         ( при взаимном уважении), формирует коммуникативно-речевы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уманистический  принцип</w:t>
      </w:r>
      <w:r>
        <w:rPr>
          <w:rFonts w:cs="Times New Roman" w:ascii="Times New Roman" w:hAnsi="Times New Roman"/>
          <w:sz w:val="24"/>
          <w:szCs w:val="24"/>
        </w:rPr>
        <w:t> -  создание благоприятных условий для обучения всех детей, признание значимости и ценности каждого ученика ( взаимопонимание, ответственность, ува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инцип патрио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 – предполагает использование эмоционально окрашенных представлений (образ эстетических явлений и предметов, действий по отношению к своему Отечеству, гордость за российскую культуру).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sz w:val="24"/>
          <w:szCs w:val="24"/>
        </w:rPr>
        <w:t> - дает опыт взаимодействия с окружающими, сверстниками, создаёт условия для самопознания, художественно – эстетического самоопред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рассчитана на детей младшего школьного возраста 6 -11 лет, на 1 год обучения: 34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часа в год, 1 час в неделю во 2 классе и 33 часа в год, 1 час в неделю в 1 классе. Так как в 1 классе устанавливаются дополнительные каникулы у обучающихся 1 класса  в разделе «Животные» пройдет 3 часа, а во 2 классе 4 часа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9:00Z</dcterms:created>
  <dc:creator>Наталья</dc:creator>
  <dc:description/>
  <cp:keywords/>
  <dc:language>en-US</dc:language>
  <cp:lastModifiedBy>Наталья</cp:lastModifiedBy>
  <dcterms:modified xsi:type="dcterms:W3CDTF">2019-11-11T13:52:00Z</dcterms:modified>
  <cp:revision>4</cp:revision>
  <dc:subject/>
  <dc:title/>
</cp:coreProperties>
</file>