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Andale Sans UI;Arial Unicode MS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Andale Sans UI;Arial Unicode MS" w:cs="Arial" w:ascii="Arial" w:hAnsi="Arial"/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0690860" cy="755904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Результаты освоения курса внеурочной деятельност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Результаты освоения курса внеурочной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 деятельности «</w:t>
      </w:r>
      <w:r>
        <w:rPr>
          <w:rFonts w:cs="Arial" w:ascii="Arial" w:hAnsi="Arial"/>
          <w:b/>
          <w:sz w:val="24"/>
          <w:szCs w:val="24"/>
        </w:rPr>
        <w:t xml:space="preserve"> Риторика"</w:t>
      </w:r>
      <w:r>
        <w:rPr>
          <w:rFonts w:cs="Arial" w:ascii="Arial" w:hAnsi="Arial"/>
          <w:spacing w:val="-2"/>
          <w:sz w:val="24"/>
          <w:szCs w:val="24"/>
        </w:rPr>
        <w:t xml:space="preserve">  отражают  требования ФГОС к результатам обучающихся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Личностным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курса «Риторика» является формирование следующих умений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владение начальными навыками адаптации в динамично развивающемся мире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-альной справедливости и свободе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звитие этических чувств, доброжелательности и эмоционально-нравственной отзывчи-вости, понимания и сопереживания чувствам других людей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осознание роли речи в жизни людей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умение оценивать некоторые высказывания людей с точки зрения их уместности, тактичности в данной ситуации; объяснять 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предметным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ение курса «Риторика» является формирование следующих универсальных учебных действий (УУД)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Регулятивные УУД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улировать задачу чтения, выбирать вид чтения (ознакомительное, изучающее); пользоваться приёмами чтения учебного текста: определять и формулировать цель деятельности на уроке с помощью учителя; проговаривать последовательность действий на уроке; учиться высказывать своё предположение(версию) на основе работы с иллюстрацией учебника; учиться работать по предложенному учителем план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знавательные УУД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вить вопрос к заголовку и от заголовка, выделять ключевые слова; отличать подробный пересказ от краткого; знать два основных приёма сжатия (компрессии) текста для реализации краткого пересказа; пользоваться приёмами сжатия текста для продуцирования сжатого пересказа; пользоваться приёмами слушания: фиксировать тему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головок), ключевые слова; 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реализовывать устные и письменные высказывания –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при выполнении некоторых заданий учебника осознавать недостаток информации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ть дополнительные сведения из словарей; делать выводы и обобщения в результате совместной работы класс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Коммуникативные УУД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оформлять свои мысли в устной и письменной форме (на уровне предложения ил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большого текста)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слушать и понимать речь других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выразительно читать и пересказывать текст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учиться работать в паре, группе; выполнять различные роли (лидера, исполнителя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владение навыками смыслового чтения текстов различных стилей и жанров в соответствии с целями и задачами; умение осознанно строить речевое высказывание в соответствии с задачами коммуникации и составлять тексты в устной и письменной формах; реализация простого высказывания на заданную тему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владение логическими действиями сравнения, анализа, обобщения, классификации;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 и оценку событий; готовить своё выступление и выступать с аудио-, видео- и графическим сопровождением; соблюдать нормы информационной избирательности, этики и этикета; опираться на использование знаково-символических средств представления информации для решения учебных и практических задач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соблюдение некоторых правил вежливого общения в урочной и внеурочной деятельност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умение ориентироваться в своей системе знаний: приводить примеры удачного и неудачного общения в своей жизни и жизни окружающих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умение договариваться о распределении ролей в игре и в совместной деятельност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Предметным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курса «Риторика» является формирование следующих умений: 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владение первоначальными представлениями о нормах русск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различать устное и письменное общение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различать словесное и несловесное общение, осознавать роль несловесного общения при взаимодействии людей, уместность использования различного темпа, громкости, некоторых жестов и мимики в разных ситуациях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уместно использовать некоторые несловесные средства в своей реч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анализировать уместность, эффективность реализации речевых жанров приветствия, прощания, благодарности, извинения в различных ситуациях общ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продуцировать уместные, эффективные этикетные жанры приветствия, прощания, благодарности, извинения применительно к разным ситуациям общ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распознавать и вести этикетный диалог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отличать текст от набора предложений, записанных как текст; находить по абзацным отступам смысловые части текста; выбирать подходящий заголовок из предложенных вариантов, придумывать заголовки к маленьким текстам; осознавать роль ключевых слов в тексте, выделять и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блок «Общение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 изучает риторика? Из истории риторики. </w:t>
      </w:r>
      <w:r>
        <w:rPr>
          <w:rFonts w:cs="Arial" w:ascii="Arial" w:hAnsi="Arial"/>
          <w:spacing w:val="-4"/>
        </w:rPr>
        <w:t>Красноречие требует подготов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21590</wp:posOffset>
                </wp:positionV>
                <wp:extent cx="221488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ведение в риторик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3.8pt;mso-wrap-distance-left:9pt;mso-wrap-distance-right:9pt;mso-wrap-distance-top:0pt;mso-wrap-distance-bottom:0pt;margin-top:-1.7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Введение в риторику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чевой этикет </w:t>
      </w:r>
      <w:r>
        <w:rPr>
          <w:rFonts w:cs="Arial" w:ascii="Arial" w:hAnsi="Arial"/>
        </w:rPr>
        <w:t xml:space="preserve">Выражение волеизъявления Выражение оценки. Выражение эмоционального речевого воздействи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блок «Речевые жанры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ункциональные стили речи </w:t>
      </w:r>
      <w:r>
        <w:rPr>
          <w:rFonts w:cs="Arial" w:ascii="Arial" w:hAnsi="Arial"/>
        </w:rPr>
        <w:t>Знакомство с функциональными стилями речи. Что значит – функциональный стиль?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учный стиль речи. Художественный стиль речи Бытовой (разговорный) стиль реч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ексическая стилистика</w:t>
      </w:r>
      <w:r>
        <w:rPr>
          <w:rFonts w:cs="Arial" w:ascii="Arial" w:hAnsi="Arial"/>
        </w:rPr>
        <w:t xml:space="preserve"> Смысловая точность речи. Выбор слова. Лексическая сочетаемость слов. Стилистическая окраска слов. Работа со словарями: толковым, синонимов, антонимов Лексические образные средства речи. Тропы.</w:t>
      </w:r>
    </w:p>
    <w:p>
      <w:pPr>
        <w:pStyle w:val="Normal"/>
        <w:tabs>
          <w:tab w:val="clear" w:pos="708"/>
          <w:tab w:val="right" w:pos="37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мпозиция публичной речи </w:t>
      </w:r>
      <w:r>
        <w:rPr>
          <w:rFonts w:cs="Arial" w:ascii="Arial" w:hAnsi="Arial"/>
        </w:rPr>
        <w:t>План простой и сложный. Различные виды выступлений.</w:t>
      </w:r>
      <w:r>
        <w:rPr/>
        <w:t xml:space="preserve"> </w:t>
      </w:r>
      <w:r>
        <w:rPr>
          <w:rFonts w:cs="Arial" w:ascii="Arial" w:hAnsi="Arial"/>
        </w:rPr>
        <w:t>Логическое изложение основной части выступления. Заключение. Выводы. Практическое занятие. План – речь – пла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атор и аудитория  </w:t>
      </w:r>
      <w:r>
        <w:rPr>
          <w:rFonts w:cs="Arial" w:ascii="Arial" w:hAnsi="Arial"/>
        </w:rPr>
        <w:t>Внешний облик оратора Как развить уверенность в себе Произношение. Литературная норма. Артикуляция Голос Критерии оценки аудитор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0"/>
        <w:gridCol w:w="4289"/>
      </w:tblGrid>
      <w:tr>
        <w:trPr/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ind w:left="0" w:right="170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ind w:left="0" w:right="170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ind w:left="0" w:right="170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ведение в ритори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изучает ритори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 истории риторик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речие требует подготовк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евой этик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жение волеизъя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жение оценки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ражение эмоционального речевого воздейств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ind w:left="0" w:right="170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чевые жанры</w:t>
            </w:r>
          </w:p>
        </w:tc>
      </w:tr>
      <w:tr>
        <w:trPr/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ые стили ре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ство с функциональными стилями реч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значит – функциональный стил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стиль реч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ый стиль реч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ытовой (разговорный) стиль речи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сическая стилис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ысловая точность реч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слов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ксическая сочетаемость сл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листическая окраска сл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о словарями: толковым, синонимов, антон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ксические образные средства речи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опы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зиция публичной реч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rFonts w:cs="Arial" w:ascii="Arial" w:hAnsi="Arial"/>
              </w:rPr>
              <w:t xml:space="preserve">План простой и сложный.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rFonts w:cs="Arial" w:ascii="Arial" w:hAnsi="Arial"/>
              </w:rPr>
              <w:t xml:space="preserve">Различные виды выступлений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гическое изложение основной части выступления.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rFonts w:cs="Arial" w:ascii="Arial" w:hAnsi="Arial"/>
              </w:rPr>
              <w:t xml:space="preserve">Заключение. Выводы.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ктическое занятие. План – речь – пла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атор и аудит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блик орат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развить уверенность в себ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ношение. Литературная нор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я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 Критерии оценки аудито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заня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ind w:left="0" w:right="1701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ind w:left="0" w:right="1701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843" w:right="13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3:00Z</dcterms:created>
  <dc:creator>Андрей</dc:creator>
  <dc:description/>
  <cp:keywords/>
  <dc:language>en-US</dc:language>
  <cp:lastModifiedBy>cab-org</cp:lastModifiedBy>
  <cp:lastPrinted>2018-09-11T15:36:00Z</cp:lastPrinted>
  <dcterms:modified xsi:type="dcterms:W3CDTF">2019-10-31T03:51:00Z</dcterms:modified>
  <cp:revision>47</cp:revision>
  <dc:subject/>
  <dc:title>МБОУ «Марьинская средняя общеобразовательная школа»</dc:title>
</cp:coreProperties>
</file>