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678545</wp:posOffset>
                </wp:positionH>
                <wp:positionV relativeFrom="paragraph">
                  <wp:posOffset>6259195</wp:posOffset>
                </wp:positionV>
                <wp:extent cx="466725" cy="428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.35pt;margin-top:492.85pt;width:36.7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11"/>
          <w:b/>
          <w:bCs/>
          <w:color w:val="000000"/>
          <w:u w:val="single"/>
        </w:rPr>
        <w:drawing>
          <wp:inline distT="0" distB="0" distL="0" distR="0">
            <wp:extent cx="9817735" cy="756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7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1"/>
          <w:b/>
          <w:bCs/>
          <w:color w:val="000000"/>
          <w:u w:val="single"/>
        </w:rPr>
        <w:t>РЕЗУЛЬТАТЫ ОСВОЕНИЯ  КУРСА ВНЕУРОЧНОЙ ДЕЯТЕЛЬНОСТИ</w:t>
      </w:r>
    </w:p>
    <w:p>
      <w:pPr>
        <w:pStyle w:val="C8"/>
        <w:spacing w:lineRule="atLeast" w:line="270" w:before="0" w:after="0"/>
        <w:ind w:left="720" w:hanging="0"/>
        <w:jc w:val="center"/>
        <w:rPr>
          <w:rStyle w:val="C11"/>
          <w:b/>
          <w:b/>
          <w:bCs/>
          <w:color w:val="000000"/>
          <w:u w:val="single"/>
        </w:rPr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ниверсальные учебные действия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к новым способам исследования технологий и материало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е понимание причин успешности/неуспешности творческой деятельности.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ниверсальные учебные действия: 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и сохранять учебно-творческую задачу;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свои действия;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;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воспринимать оценку учителя;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коррективы в действия на основе их оценки и учёта сделанных ошибок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чебные действия в материале, речи, уме.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, приходить к общему решению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орректность в высказываниях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чь для регуляции своего действия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ерам в сотрудничестве необходимую взаимопомощь.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нужной информации для выполнения творческой задачи с использованием учебной и дополнительной литературы в открытом информационном пространств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ся в устной и письменной форме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объекты, выделять главное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синтез (целое из частей)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сравнение, классификацию по разным критериям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 об объекте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ть (выделять класс объектов по к/л признаку)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аналогии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наблюдения и эксперименты, высказывать суждения, делать умозаключения и выводы. 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занятий по предложенной программе учащиеся научатся: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создавать полезные и практичные изделия, осуществляя помощь своей семье;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                               -  использовать ранее изученные приемы в новых комбинациях и сочетаниях;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оказывать посильную помощь в дизайне и оформлении класса, школы, своего жилища; 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 результате занятий по предложенной программе учащиеся получат возможность научиться: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батывать различные материалы новыми технологическими приемами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й творческой деятельности при выполнении практической работы и реализации несложных учебных проектов;</w:t>
        <w:tab/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корректировку хода работы и конечного результа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К концу  года обучения учащиеся должн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знать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звание ручных инструментов, материалов, приспособл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а безопасности труда при работе ручным инструменто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а разметки и контроля по шаблонам, линейке, угольник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обработки различных 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ение акварели, цветных карандашей, гуаш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ьно пользоваться ручными инструмент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людать правила безопасности труда и личной гигиены во всех видах технического труд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овать рабочее место и поддерживать на нем порядок во время работ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режно относиться к инструментам и материала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кономно размечать материал с помощью шаблонов, линейки, угольни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амостоятельно изготовлять изделия по образц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работу, используя художественные материал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ильно выполнять изученные технологические операции по всем видам труда; различать их по внешнему ви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КУРСА ВНЕУРОЧНОЙ ДЕЯТЕЛЬНОСТИ</w:t>
      </w:r>
    </w:p>
    <w:p>
      <w:pPr>
        <w:pStyle w:val="Style20"/>
        <w:rPr>
          <w:rFonts w:ascii="Times New Roman" w:hAnsi="Times New Roman" w:cs="Times New Roman"/>
          <w:b/>
          <w:b/>
          <w:bCs/>
          <w:spacing w:val="-6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  <w:lang w:eastAsia="ar-SA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водное занятие (1 час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ланом работы на учебный год; знакомство с используемыми для работы материалами;  показ образцов выполненных работ; назначение выполняем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ование (6час.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 5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– основа художественной выразительности на плоскости и объёме; основа создания образа в живописи, скульптуре, архитектуре. Привитие навыков заточки карандаша. Понятие о точке, штрихе, линии – как главных изобразительных средствах рисунка. Работа карандашом на бумаге – линии разной направленности,  деление линии на части, замкнутые фигуры, штриховые линии. Выполнение упражнений работы карандашом. Рисование иллюстрации  (необыкновенный цвет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игами (5  час.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 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и свойства бумаги; литература по оригами; способы складывания бумаги; изготовление поделки «Маленький зоопарк» (фигурки животных и птиц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ппликация (5 час.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ая аппликация; симметрия в аппликации; красота цветовых сочетаний; памятка безопасности;  изготовление поздравительной открытки; вырезание снежинки; елочные гирлянды и цепи; знакомство с мозаикой (аппликация надрыв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та с природными материалами (5 час.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 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отовка материалов для творческих практических работ. Поделки из каштанов, шишек, желудей, семян и т.п. Изготовление объемной аппликации «Вазочка». Народные праздники на Руси; символы праздников; народная плетеная игрушка (виды плетеных игрушек);  соломенные куклы. Изготовление куклы из соло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та с тканью (4 час.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3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сновными швами (шов «вперед иголку», шов «вперед иголку» с перевивом);памятка безопасности при работе с тканью. Изготовление салфетки с выши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епка (4 час.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 3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пка сказочных персонажей из пластилина.  Развитие фантазии и чувства пластичной цельности (комбинированным способом). Анализ формы предмета.  Лепка посуды (ленточным способом) с на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ы графики и конструирования (4 час.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 – 1 час, практика – 3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е домика из готовых форм (коробки, футляры и т.п.), склеивание простых геометрических форм из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37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639"/>
        <w:gridCol w:w="2505"/>
      </w:tblGrid>
      <w:tr>
        <w:trPr>
          <w:trHeight w:val="7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отводимых на освоение темы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 на тему: «Пора в школу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риалы и инструменты художника. Рисование геометрических и растительных орнаментов и узор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 шариковым пластилином «В подводном царств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 «Полет к звездам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га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о можно сделать из бумаги; способы складывания бумаги. Оригами «Кораблик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и свойства бумаги. Оригами : «Собач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игами: «Тюльпан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игами: «Самолетик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ппликац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аппликаций; инструменты  для работы. Изготовление аппликации «В осеннем саду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дравительные Новогодние открытки (аппликаци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пликация «В зимнем лесу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пликация из пуговиц «Цвет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риродными материала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ы и приспособления для обработки природных материалов. Аппликация из плодов, семя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природным материалом. Сувениры из корней, веток, плодов, семян «Мои любимые животны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ппы природных материалов «Рябиновая вет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ткан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ы для обработки ткани; памятка безопасности при работе с тканью. Панно «На лугу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тканью. Полуобъемная поделка «Пчел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мятка безопасности при работе  с тканью. Аппликация из ниток «Астр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пластилином «Цыпленок родилс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пка из соленого теста «Мир фантази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стилиновая картина «Павлин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графики и конструир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Новогодних игрушек «Фонарик», «Веселые игруш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з фигурок Л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зделе «Аппликация» в 1 классе проводится 4 часа, во 2 классе – 5 час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>
          <w:trHeight w:val="1550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Голышман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  Е.И.Боярских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» __________________2019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абочей программе внеуроч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ённой приказом директора  по шко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» _________2019г. № 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а внеурочной деятельности  «Талантливые ручк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49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урса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ылина Наталья Алексе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ый год: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-202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ышманово,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КАЛЕНДАРНО - ТЕМАТИЧЕСКОЕ ПЛАНИРОВАНИЕ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5"/>
        <w:gridCol w:w="958"/>
        <w:gridCol w:w="3969"/>
        <w:gridCol w:w="3685"/>
        <w:gridCol w:w="4394"/>
      </w:tblGrid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элементы содержания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воения курс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 Знакомство с используемыми для работы материала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работу и работу других учащихся.Соблюдать правила безопасного использования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формы средствами различных материалов. Моделировать художественными средствами сказочные и фантастические образы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- </w:t>
            </w:r>
            <w:r>
              <w:rPr>
                <w:color w:val="000000"/>
              </w:rPr>
              <w:t>учащиеся узнают правила безопасной работы с инструментами и материалами.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Коммуникативные - </w:t>
            </w:r>
            <w:r>
              <w:rPr>
                <w:color w:val="000000"/>
              </w:rPr>
              <w:t>научатся взаимодействовать с соседом по парте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Регулятивные </w:t>
            </w:r>
            <w:r>
              <w:rPr>
                <w:color w:val="000000"/>
              </w:rPr>
              <w:t>- научатся контролировать сво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 тему: «Пора в школу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и инструменты художника. Рисование  геометрических и растительных орнаментов и узор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ожно сделать из бумаги; способы складывания бумаги. Оригами «Кораблик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- учащиеся научатся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 раскладывать лекала, выполнять задания на основе рисунков и схем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- учащиеся научатся проверять выполненные задания по алгоритму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Личностные -</w:t>
            </w:r>
            <w:r>
              <w:rPr>
                <w:color w:val="000000"/>
              </w:rPr>
              <w:t> самоопределение: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уже известно, а что н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аппликаций; инструменты для работы. Изготовление аппликации «В осеннем саду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 воспринимать искусство и окружающую действительность. Уметь соотносить размеры детале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и приспособления для обработки природных материалов. Аппликации из плодов, семян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исование шариковым пластилином «В подводном царстве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южетные объёмно-простран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. Самостоятельно планировать последовательность выполнения работы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Регулятивные </w:t>
            </w:r>
            <w:r>
              <w:rPr>
                <w:color w:val="000000"/>
              </w:rPr>
              <w:t>- научатся контролировать свою деятельность по ходу выполнения задани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 - </w:t>
            </w:r>
            <w:r>
              <w:rPr>
                <w:color w:val="000000"/>
              </w:rPr>
              <w:t>научатся формулировать последовательность выполнения изделия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при выполнении задания иллюстративный материал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Личностные- </w:t>
            </w:r>
            <w:r>
              <w:rPr>
                <w:color w:val="000000"/>
              </w:rPr>
              <w:t>смыслообразование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ация в социальных ролях и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личностных отнош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. Сувениры из корней, веток, плодов, семян  «Мои любимые животные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природных материалов «Рябиновая ветк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Новогодних игрушек «Фонарик», «Весёлые игрушки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ть несложные формы предметов в технике бумажной пластики.  Организовывать рабочее место, соблюдать правила безопасного использования инструментов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ю в соответствии с тематикой. Соотносить размеры деталей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Регулятивные </w:t>
            </w:r>
            <w:r>
              <w:rPr>
                <w:color w:val="000000"/>
              </w:rPr>
              <w:t>- научатся контролировать свою деятельность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Личностные-</w:t>
            </w:r>
            <w:r>
              <w:rPr>
                <w:color w:val="000000"/>
              </w:rPr>
              <w:t> научатся проявлять познавательную инициативу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Коммуникативные - </w:t>
            </w:r>
            <w:r>
              <w:rPr>
                <w:color w:val="000000"/>
              </w:rPr>
              <w:t>научатся взаимодействовать с соседом по парте, в группе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 </w:t>
            </w:r>
            <w:r>
              <w:rPr>
                <w:color w:val="000000"/>
              </w:rPr>
              <w:t>- научатся выполнять задания на основе инструкции по выполнению изделия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Личностные</w:t>
            </w:r>
            <w:r>
              <w:rPr>
                <w:color w:val="000000"/>
              </w:rPr>
              <w:t>- художественно-эстетическое   оцени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ительные Новогодние открытки (аппликаци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свойства бумаги. Оригами: «Собачк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ластилином «Цыпленок родился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из солёного теста «Мир фантазий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пуговиц «Цветы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для обработки ткани; памятка безопасности при работе с тканью. Панно «На лугу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ёмные композиции из природного материала. Находить ассоциации природных форм предметов быта, состояния природы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 </w:t>
            </w:r>
            <w:r>
              <w:rPr>
                <w:color w:val="000000"/>
              </w:rPr>
              <w:t>- научатся выполнять работу на основе алгоритма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Личностные</w:t>
            </w:r>
            <w:r>
              <w:rPr>
                <w:color w:val="000000"/>
              </w:rPr>
              <w:t>- нравственно-этическое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ивание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 </w:t>
            </w:r>
            <w:r>
              <w:rPr>
                <w:color w:val="000000"/>
              </w:rPr>
              <w:t>- научатся работать с соседом по парте и в группе, учитывать позицию собесед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В зимнем лесу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: «Тюльпан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з фигурок Ле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ёмами лепки. Уметь слушать собеседника. Излагать своё мнение, осуществлять совместную практическую деятельность. Анализировать и оценивать свою деятельность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Познавательные-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атся использовать рисунок, выполнять действие по заданному алгорит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канью. Полуобъёмная  поделка «Пчёлк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Полёт к звёздам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Познавательные </w:t>
            </w:r>
            <w:r>
              <w:rPr>
                <w:color w:val="000000"/>
              </w:rPr>
              <w:t>- научатся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ь логическую цепь рассуждений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Личностные</w:t>
            </w:r>
            <w:r>
              <w:rPr>
                <w:color w:val="000000"/>
              </w:rPr>
              <w:t>-научатся проявлять познавательную инициати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 «Самолётик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безопасности при работе с тканью. Аппликация  из ниток «Астр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астилиновая картина «Павлин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843" w:right="820" w:gutter="0" w:header="0" w:top="56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1">
    <w:name w:val="c11"/>
    <w:qFormat/>
    <w:rPr/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8:00Z</dcterms:created>
  <dc:creator>Горбуновы</dc:creator>
  <dc:description/>
  <cp:keywords/>
  <dc:language>en-US</dc:language>
  <cp:lastModifiedBy>User</cp:lastModifiedBy>
  <cp:lastPrinted>2019-09-17T19:55:00Z</cp:lastPrinted>
  <dcterms:modified xsi:type="dcterms:W3CDTF">2019-10-31T04:12:00Z</dcterms:modified>
  <cp:revision>15</cp:revision>
  <dc:subject/>
  <dc:title/>
</cp:coreProperties>
</file>