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bCs/>
          <w:color w:val="34353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6237605</wp:posOffset>
                </wp:positionV>
                <wp:extent cx="285750" cy="447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2.85pt;margin-top:491.15pt;width:22.4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343535"/>
          <w:u w:val="single"/>
        </w:rPr>
        <w:drawing>
          <wp:inline distT="0" distB="0" distL="0" distR="0">
            <wp:extent cx="9796780" cy="756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43535"/>
          <w:u w:val="single"/>
        </w:rPr>
        <w:t>РЕЗУЛЬТАТЫ ОСВОЕНИЯ КУРСА ВНЕУРОЧНОЙ ДЕЯТЕЛЬНОСТИ</w:t>
      </w:r>
    </w:p>
    <w:p>
      <w:pPr>
        <w:pStyle w:val="Normal"/>
        <w:rPr>
          <w:b/>
          <w:b/>
          <w:bCs/>
          <w:color w:val="343535"/>
          <w:u w:val="single"/>
        </w:rPr>
      </w:pPr>
      <w:r>
        <w:rPr>
          <w:b/>
          <w:bCs/>
          <w:color w:val="343535"/>
          <w:u w:val="single"/>
        </w:rPr>
      </w:r>
    </w:p>
    <w:p>
      <w:pPr>
        <w:pStyle w:val="Normal"/>
        <w:jc w:val="both"/>
        <w:rPr/>
      </w:pPr>
      <w:r>
        <w:rPr>
          <w:color w:val="343535"/>
        </w:rPr>
        <w:t xml:space="preserve">   </w:t>
      </w:r>
      <w:r>
        <w:rPr>
          <w:color w:val="343535"/>
        </w:rPr>
        <w:t>В результате изучения курса  должны быть достигнуты определенные результаты.</w:t>
      </w:r>
    </w:p>
    <w:p>
      <w:pPr>
        <w:pStyle w:val="Normal"/>
        <w:jc w:val="both"/>
        <w:rPr/>
      </w:pPr>
      <w:r>
        <w:rPr>
          <w:color w:val="343535"/>
        </w:rPr>
        <w:t xml:space="preserve"> </w:t>
      </w:r>
      <w:r>
        <w:rPr>
          <w:b/>
          <w:color w:val="343535"/>
        </w:rPr>
        <w:t>Личностные результаты</w:t>
      </w:r>
      <w:r>
        <w:rPr>
          <w:color w:val="343535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кружка: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эмоционально-ценностное отношение к природе, человеку, обществу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различать и передавать в художественно-творческой деятельности     характер, эмоциональное состояние и своё отношение средствами художественного языка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понимание особой роли культуры и  искусства в жизни общества и каждого отдельного человека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сформированность эстетических потребностей — потребностей в общении с искусством, природой, потребностей в творческом 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5"/>
        </w:numPr>
        <w:ind w:left="225" w:hanging="360"/>
        <w:jc w:val="both"/>
        <w:rPr/>
      </w:pPr>
      <w:r>
        <w:rPr>
          <w:color w:val="343535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  <w:t>умение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numPr>
          <w:ilvl w:val="0"/>
          <w:numId w:val="5"/>
        </w:numPr>
        <w:ind w:left="225" w:hanging="360"/>
        <w:jc w:val="both"/>
        <w:rPr>
          <w:color w:val="343535"/>
        </w:rPr>
      </w:pPr>
      <w:r>
        <w:rPr>
          <w:color w:val="343535"/>
        </w:rPr>
      </w:r>
    </w:p>
    <w:p>
      <w:pPr>
        <w:pStyle w:val="Normal"/>
        <w:ind w:left="284" w:hanging="0"/>
        <w:jc w:val="both"/>
        <w:rPr>
          <w:color w:val="343535"/>
        </w:rPr>
      </w:pPr>
      <w:r>
        <w:rPr>
          <w:color w:val="343535"/>
        </w:rPr>
        <w:t> </w:t>
      </w:r>
      <w:r>
        <w:rPr>
          <w:b/>
          <w:bCs/>
          <w:color w:val="343535"/>
        </w:rPr>
        <w:t>Метапредметные результаты характеризуют уровень сформированности  универсальных способностей учащихся,</w:t>
      </w:r>
    </w:p>
    <w:p>
      <w:pPr>
        <w:pStyle w:val="Normal"/>
        <w:jc w:val="both"/>
        <w:rPr>
          <w:color w:val="343535"/>
        </w:rPr>
      </w:pPr>
      <w:r>
        <w:rPr>
          <w:b/>
          <w:bCs/>
          <w:color w:val="343535"/>
        </w:rPr>
        <w:t>проявляющихся в познавательной и практической творческой деятельности:</w:t>
      </w:r>
    </w:p>
    <w:p>
      <w:pPr>
        <w:pStyle w:val="Normal"/>
        <w:spacing w:before="280" w:after="280"/>
        <w:jc w:val="both"/>
        <w:rPr/>
      </w:pPr>
      <w:r>
        <w:rPr>
          <w:color w:val="343535"/>
        </w:rPr>
        <w:t> </w:t>
      </w:r>
      <w:r>
        <w:rPr>
          <w:b/>
          <w:iCs/>
        </w:rPr>
        <w:t>Регулятивные УУД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учиться 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учиться </w:t>
      </w:r>
      <w:r>
        <w:rPr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spacing w:before="280" w:after="280"/>
        <w:jc w:val="both"/>
        <w:rPr/>
      </w:pPr>
      <w:r>
        <w:rPr>
          <w:b/>
          <w:iCs/>
        </w:rPr>
        <w:t>Познавательные УУД</w:t>
      </w:r>
      <w:r>
        <w:rPr>
          <w:i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>
          <w:iCs/>
        </w:rPr>
        <w:t>находить ответы</w:t>
      </w:r>
      <w:r>
        <w:rPr/>
        <w:t xml:space="preserve"> на вопросы в  иллюстрациях, в работах  худож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>
          <w:iCs/>
        </w:rPr>
        <w:t>преобразовывать</w:t>
      </w:r>
      <w:r>
        <w:rPr/>
        <w:t xml:space="preserve"> информацию из одной формы в другую: с помощью художественных образов передавать различные эмо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80"/>
        <w:ind w:left="540" w:hanging="360"/>
        <w:jc w:val="both"/>
        <w:rPr>
          <w:b/>
          <w:b/>
        </w:rPr>
      </w:pPr>
      <w:r>
        <w:rPr>
          <w:b/>
          <w:iCs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>оформлять</w:t>
      </w:r>
      <w:r>
        <w:rPr/>
        <w:t xml:space="preserve"> свои мысли в устной и художественной форме (на уровне предложения, небольшого текста, рисунка)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; пользоваться приёмами передачи эмоций с помощью художественных образов, перенесенных на бумагу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учиться </w:t>
      </w:r>
      <w:r>
        <w:rPr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b/>
          <w:iCs/>
        </w:rPr>
        <w:t xml:space="preserve">В результате работы по программе «Весёлый художник» обучающиеся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науча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личать произведения изобразительного, декоративно-прикладного искусства и знать о роли этих искусств в жизни людей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об особенностях национальной художественной куль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ть представление о выразительных возможностях художественных материалов, элементарных техниках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рассматривать и выражать эмоциональное отношение к произведениям изобразительного искусства;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</w:t>
      </w:r>
      <w:r>
        <w:rPr>
          <w:b/>
          <w:iCs/>
        </w:rPr>
        <w:t>получа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площать свои фантазии, уметь выражать свои мысл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ть композиции, узо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вать творческие проек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водить работу до полного завер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jc w:val="both"/>
        <w:outlineLvl w:val="0"/>
        <w:rPr/>
      </w:pPr>
      <w:r>
        <w:rPr/>
        <w:t xml:space="preserve">при выполнении практических работ уметь использовать элементарные образные возможности художественных знаний и умений (цвет, тон, линия, объем, пространство, пропорции и т. д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ind w:left="840" w:hanging="84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Личностные результаты: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jc w:val="both"/>
        <w:rPr>
          <w:color w:val="000000"/>
        </w:rPr>
      </w:pPr>
      <w:r>
        <w:rPr>
          <w:color w:val="000000"/>
        </w:rPr>
        <w:t>проявлять интерес к первым творческим успехам товарищей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jc w:val="both"/>
        <w:rPr>
          <w:color w:val="000000"/>
        </w:rPr>
      </w:pPr>
      <w:r>
        <w:rPr>
          <w:color w:val="000000"/>
        </w:rPr>
        <w:t>проявлять эмоционально-ценностное отношение к окружающему миру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являть способность к эстетической оценке произведений искусства, нравственной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jc w:val="both"/>
        <w:rPr>
          <w:color w:val="000000"/>
        </w:rPr>
      </w:pPr>
      <w:r>
        <w:rPr>
          <w:color w:val="000000"/>
        </w:rPr>
        <w:t>оценке своих и чужих поступков, явлений окружающей жизн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jc w:val="both"/>
        <w:rPr>
          <w:color w:val="000000"/>
        </w:rPr>
      </w:pPr>
      <w:r>
        <w:rPr>
          <w:color w:val="000000"/>
        </w:rPr>
        <w:t>творчески откликаться на события окружающей жизн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применять полученные знания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0" w:leader="none"/>
        </w:tabs>
        <w:autoSpaceDE w:val="false"/>
        <w:ind w:left="840" w:hanging="840"/>
        <w:jc w:val="both"/>
        <w:outlineLvl w:val="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jc w:val="both"/>
        <w:rPr>
          <w:color w:val="000000"/>
        </w:rPr>
      </w:pPr>
      <w:r>
        <w:rPr>
          <w:color w:val="000000"/>
        </w:rPr>
        <w:t>самостоятельной творческой деятельности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ind w:left="840" w:hanging="840"/>
        <w:jc w:val="both"/>
        <w:rPr>
          <w:color w:val="000000"/>
        </w:rPr>
      </w:pPr>
      <w:r>
        <w:rPr>
          <w:color w:val="000000"/>
        </w:rPr>
        <w:t>обогащения опыта восприятия произведений изобразительного искусства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jc w:val="both"/>
        <w:rPr/>
      </w:pPr>
      <w:r>
        <w:rPr>
          <w:color w:val="000000"/>
        </w:rPr>
        <w:t>оценки произведений искусства (выражения собственного мнения) при посещений выставок, музеев изобразительного искусства;</w:t>
      </w:r>
    </w:p>
    <w:p>
      <w:pPr>
        <w:pStyle w:val="Normal"/>
        <w:tabs>
          <w:tab w:val="clear" w:pos="708"/>
          <w:tab w:val="left" w:pos="13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   учащихся к концу учебного года</w:t>
      </w:r>
    </w:p>
    <w:p>
      <w:pPr>
        <w:pStyle w:val="TextBody"/>
        <w:ind w:left="567" w:hanging="0"/>
        <w:rPr>
          <w:i/>
          <w:i/>
          <w:sz w:val="24"/>
        </w:rPr>
      </w:pPr>
      <w:r>
        <w:rPr>
          <w:b/>
          <w:i/>
          <w:sz w:val="24"/>
        </w:rPr>
        <w:t>Обучающиеся должны знать:</w:t>
      </w:r>
    </w:p>
    <w:p>
      <w:pPr>
        <w:pStyle w:val="TextBody"/>
        <w:numPr>
          <w:ilvl w:val="0"/>
          <w:numId w:val="1"/>
        </w:numPr>
        <w:ind w:left="851" w:hanging="284"/>
        <w:rPr>
          <w:i/>
          <w:i/>
          <w:sz w:val="24"/>
        </w:rPr>
      </w:pPr>
      <w:r>
        <w:rPr>
          <w:sz w:val="24"/>
        </w:rPr>
        <w:t>особенности материалов, применяемых в художественной деятельности;</w:t>
      </w:r>
    </w:p>
    <w:p>
      <w:pPr>
        <w:pStyle w:val="TextBody"/>
        <w:numPr>
          <w:ilvl w:val="0"/>
          <w:numId w:val="1"/>
        </w:numPr>
        <w:ind w:left="851" w:hanging="284"/>
        <w:rPr>
          <w:i/>
          <w:i/>
          <w:sz w:val="24"/>
        </w:rPr>
      </w:pPr>
      <w:r>
        <w:rPr>
          <w:sz w:val="24"/>
        </w:rPr>
        <w:t>разнообразие выразительных средств: цвет, свет, линия, композиция, ритм;</w:t>
      </w:r>
    </w:p>
    <w:p>
      <w:pPr>
        <w:pStyle w:val="TextBody"/>
        <w:numPr>
          <w:ilvl w:val="0"/>
          <w:numId w:val="1"/>
        </w:numPr>
        <w:ind w:left="851" w:hanging="284"/>
        <w:rPr>
          <w:b/>
          <w:b/>
          <w:i/>
          <w:i/>
          <w:sz w:val="24"/>
        </w:rPr>
      </w:pPr>
      <w:r>
        <w:rPr>
          <w:sz w:val="24"/>
        </w:rPr>
        <w:t>творчество художников, связанных с изображением природы: И.И. Шишкина, В.М. Васнецова, И.И. Левитана, Т.А. Мавриной – Лебедевой;</w:t>
      </w:r>
    </w:p>
    <w:p>
      <w:pPr>
        <w:pStyle w:val="TextBody"/>
        <w:numPr>
          <w:ilvl w:val="0"/>
          <w:numId w:val="1"/>
        </w:numPr>
        <w:ind w:left="851" w:hanging="284"/>
        <w:rPr>
          <w:b/>
          <w:b/>
          <w:i/>
          <w:i/>
          <w:sz w:val="24"/>
        </w:rPr>
      </w:pPr>
      <w:r>
        <w:rPr>
          <w:sz w:val="24"/>
        </w:rPr>
        <w:t>правила плоскостного изображения , развитие силуэта и формы в пятне.            ,</w:t>
      </w:r>
    </w:p>
    <w:p>
      <w:pPr>
        <w:pStyle w:val="TextBody"/>
        <w:numPr>
          <w:ilvl w:val="0"/>
          <w:numId w:val="1"/>
        </w:numPr>
        <w:ind w:left="851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еся должны уметь:</w:t>
      </w:r>
    </w:p>
    <w:p>
      <w:pPr>
        <w:pStyle w:val="TextBody"/>
        <w:numPr>
          <w:ilvl w:val="0"/>
          <w:numId w:val="1"/>
        </w:numPr>
        <w:ind w:left="851" w:hanging="284"/>
        <w:rPr>
          <w:sz w:val="24"/>
        </w:rPr>
      </w:pPr>
      <w:r>
        <w:rPr>
          <w:sz w:val="24"/>
        </w:rPr>
        <w:t>пользоваться гуашью, акварелью, тушью, белой и цветной бумагой;</w:t>
      </w:r>
    </w:p>
    <w:p>
      <w:pPr>
        <w:pStyle w:val="TextBody"/>
        <w:numPr>
          <w:ilvl w:val="0"/>
          <w:numId w:val="1"/>
        </w:numPr>
        <w:ind w:left="851" w:hanging="284"/>
        <w:rPr>
          <w:sz w:val="24"/>
        </w:rPr>
      </w:pPr>
      <w:r>
        <w:rPr>
          <w:sz w:val="24"/>
        </w:rPr>
        <w:t>различать и передавать в рисунке ближние и дальние предметы;</w:t>
      </w:r>
    </w:p>
    <w:p>
      <w:pPr>
        <w:pStyle w:val="TextBody"/>
        <w:numPr>
          <w:ilvl w:val="0"/>
          <w:numId w:val="1"/>
        </w:numPr>
        <w:ind w:left="851" w:hanging="284"/>
        <w:rPr>
          <w:sz w:val="24"/>
        </w:rPr>
      </w:pPr>
      <w:r>
        <w:rPr>
          <w:sz w:val="24"/>
        </w:rPr>
        <w:t>рисовать кистью элементы растительного орнамента;</w:t>
      </w:r>
    </w:p>
    <w:p>
      <w:pPr>
        <w:pStyle w:val="TextBody"/>
        <w:numPr>
          <w:ilvl w:val="0"/>
          <w:numId w:val="1"/>
        </w:numPr>
        <w:ind w:left="851" w:hanging="284"/>
        <w:rPr>
          <w:sz w:val="24"/>
        </w:rPr>
      </w:pPr>
      <w:r>
        <w:rPr>
          <w:sz w:val="24"/>
        </w:rPr>
        <w:t>выполнять орнамент в круге, овал, ленту;</w:t>
      </w:r>
    </w:p>
    <w:p>
      <w:pPr>
        <w:pStyle w:val="TextBody"/>
        <w:numPr>
          <w:ilvl w:val="0"/>
          <w:numId w:val="1"/>
        </w:numPr>
        <w:ind w:left="851" w:hanging="284"/>
        <w:rPr>
          <w:i/>
          <w:i/>
          <w:sz w:val="24"/>
        </w:rPr>
      </w:pPr>
      <w:r>
        <w:rPr>
          <w:sz w:val="24"/>
        </w:rPr>
        <w:t>проявлять творчество в  создании работ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 ВНЕУРОЧНОЙ ДЕЯТЕЛЬ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96"/>
        <w:gridCol w:w="1028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явления</w:t>
            </w:r>
          </w:p>
          <w:p>
            <w:pPr>
              <w:pStyle w:val="Normal"/>
              <w:rPr/>
            </w:pPr>
            <w:r>
              <w:rPr/>
              <w:t>природы (4 час.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одним из видов живописи – пейзажем. Развивать умения замечать средствами художественной выразительности: колорит, композицию, чувствовать настроение, переданное художником в картине.</w:t>
            </w:r>
          </w:p>
          <w:p>
            <w:pPr>
              <w:pStyle w:val="Normal"/>
              <w:rPr/>
            </w:pPr>
            <w:r>
              <w:rPr/>
              <w:t>2.Учить передавать в рисунке колорит пейзажа разных времен года, погоды.</w:t>
            </w:r>
          </w:p>
          <w:p>
            <w:pPr>
              <w:pStyle w:val="Normal"/>
              <w:rPr/>
            </w:pPr>
            <w:r>
              <w:rPr/>
              <w:t>3.Учить передавать характерные особенности кустов, деревьев разных пород: березы, осины, рябины, ели и др.</w:t>
            </w:r>
          </w:p>
          <w:p>
            <w:pPr>
              <w:pStyle w:val="Normal"/>
              <w:rPr/>
            </w:pPr>
            <w:r>
              <w:rPr/>
              <w:t>4.Учить использовать несколько цветов акварельных красок при изображении вечернего или утреннего неба, земли, снега, листвы путем размыва и смешивания красок.</w:t>
            </w:r>
          </w:p>
          <w:p>
            <w:pPr>
              <w:pStyle w:val="Normal"/>
              <w:rPr/>
            </w:pPr>
            <w:r>
              <w:rPr/>
              <w:t>5.Развивать умение различать в оттенках цвета его составные: желто – зеленый, красно – оранжевый.</w:t>
            </w:r>
          </w:p>
          <w:p>
            <w:pPr>
              <w:pStyle w:val="Normal"/>
              <w:rPr/>
            </w:pPr>
            <w:r>
              <w:rPr/>
              <w:t>6.Учить использовать разные приемы рисования щетинной кистью (для изображения листвы, травы, хвои), углем, губкой (для заполнения фона). Учить передавать особенности живого дерева, явлений природы «трепетным» штрихом.</w:t>
            </w:r>
          </w:p>
          <w:p>
            <w:pPr>
              <w:pStyle w:val="Normal"/>
              <w:rPr/>
            </w:pPr>
            <w:r>
              <w:rPr/>
              <w:t>7.Развивать творческие способности детей, учить делать дополнения в рисунках, расширять их содержание на основе имеющихся представлений и ранее освоенных умений, самостоятельно выбирать содержание рисунка на предложе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(4 час.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умения замечать характерные особенности разных животных и отражать в рисунке.</w:t>
            </w:r>
          </w:p>
          <w:p>
            <w:pPr>
              <w:pStyle w:val="Normal"/>
              <w:rPr/>
            </w:pPr>
            <w:r>
              <w:rPr/>
              <w:t>2.Учить придавать образам животных выразительность через изображение несложных движений и их позах.</w:t>
            </w:r>
          </w:p>
          <w:p>
            <w:pPr>
              <w:pStyle w:val="Normal"/>
              <w:rPr/>
            </w:pPr>
            <w:r>
              <w:rPr/>
              <w:t>3.Научить детей характерно изображать шерсть, оперение следующими приемами: штрихами разного характера, разным нажимом, растушевкой, жесткой кистью.</w:t>
            </w:r>
          </w:p>
          <w:p>
            <w:pPr>
              <w:pStyle w:val="Normal"/>
              <w:rPr/>
            </w:pPr>
            <w:r>
              <w:rPr/>
              <w:t>4.Развивать посредством осязания ощущение формы.</w:t>
            </w:r>
          </w:p>
          <w:p>
            <w:pPr>
              <w:pStyle w:val="Normal"/>
              <w:rPr/>
            </w:pPr>
            <w:r>
              <w:rPr/>
              <w:t>5.Научить воплощать в образ формы.</w:t>
            </w:r>
          </w:p>
          <w:p>
            <w:pPr>
              <w:pStyle w:val="Normal"/>
              <w:rPr/>
            </w:pPr>
            <w:r>
              <w:rPr/>
              <w:t>6.Формировать навык модульного рисования при передаче образа животных, птиц.</w:t>
            </w:r>
          </w:p>
          <w:p>
            <w:pPr>
              <w:pStyle w:val="Normal"/>
              <w:rPr/>
            </w:pPr>
            <w:r>
              <w:rPr/>
              <w:t>7.Оказывать влияние на содержание рисунков детей и на их представления о животных и сказочных персонажах, ознакомим их с иллюстрациями Ю.Васнецова, Е. Чарушина, Е. Рачева, В. Лебедева.</w:t>
            </w:r>
          </w:p>
          <w:p>
            <w:pPr>
              <w:pStyle w:val="Normal"/>
              <w:rPr/>
            </w:pPr>
            <w:r>
              <w:rPr/>
              <w:t>8.Формировать обобщенное представление о внешнем облике птиц, понимание, что все птицы сходны по строению, несмотря на различия в окраске, форме и величине частей.</w:t>
            </w:r>
          </w:p>
          <w:p>
            <w:pPr>
              <w:pStyle w:val="Normal"/>
              <w:rPr/>
            </w:pPr>
            <w:r>
              <w:rPr/>
              <w:t>9.Формировать умения передавать в рисунке характерные особенности разных птиц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(4 час.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кть представления о модульном изображении человека.</w:t>
            </w:r>
          </w:p>
          <w:p>
            <w:pPr>
              <w:pStyle w:val="Normal"/>
              <w:rPr/>
            </w:pPr>
            <w:r>
              <w:rPr/>
              <w:t>2.Учить передавать в портрете характер, душевные качества, настроение.</w:t>
            </w:r>
          </w:p>
          <w:p>
            <w:pPr>
              <w:pStyle w:val="Normal"/>
              <w:rPr/>
            </w:pPr>
            <w:r>
              <w:rPr/>
              <w:t>3.Помочь овладеть композиционными умениями построения сюжетных рисунк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бражать место действия, располагая предметы на широкой полосе земли, удаленные предметы рисовать меньшей велич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ть взаимосвязь персонажей через их расположение относительно друг друга и передачу дви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авать время года и суток через определенный колор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давать выразительность образам через передачу характерной формы, подбор ц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(4час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архитектурой, научить различать по характерным  признакам здания жилые и общественные (школы, магазины, театры и др.) Формировать представления о том, что архитектура каждого здания зависит от его назначения.</w:t>
            </w:r>
          </w:p>
          <w:p>
            <w:pPr>
              <w:pStyle w:val="Normal"/>
              <w:rPr/>
            </w:pPr>
            <w:r>
              <w:rPr/>
              <w:t>2.Учить изображать разные по архитектуре здания, используя способ моделирования.</w:t>
            </w:r>
          </w:p>
          <w:p>
            <w:pPr>
              <w:pStyle w:val="Normal"/>
              <w:rPr/>
            </w:pPr>
            <w:r>
              <w:rPr/>
              <w:t>3.Учить располагать разные по величине и форме здания и транспортные средства в сюжетном рисунке на широкой полосе земли вблизи и отдалении, слегка загораживая один предмет  другим, а также понимать условные обозначения зданий и автомобилей и располагать предметы на рисунке согласно предложенной схеме.</w:t>
            </w:r>
          </w:p>
          <w:p>
            <w:pPr>
              <w:pStyle w:val="Normal"/>
              <w:rPr/>
            </w:pPr>
            <w:r>
              <w:rPr/>
              <w:t>4.Развивать аналитика  – синтетические способности детей: умение оценивать результаты своей работы в поставленными в начале занятия задачами. 5.Воспитывать умение использовать разный нажим карандаша при закрашивании изображений, рисовании контуров предметов, набросков.</w:t>
            </w:r>
          </w:p>
          <w:p>
            <w:pPr>
              <w:pStyle w:val="Normal"/>
              <w:rPr/>
            </w:pPr>
            <w:r>
              <w:rPr/>
              <w:t>6.Дать некоторые представления о работе архитекторов. Познакомить через иллюстрированный материал с архитектурой известных зданий Москвы, Санкт – Петербурга и их архитектурными деталями.</w:t>
            </w:r>
          </w:p>
          <w:p>
            <w:pPr>
              <w:pStyle w:val="Normal"/>
              <w:rPr/>
            </w:pPr>
            <w:r>
              <w:rPr/>
              <w:t>7.Учить детей придумывать свои проекты сказочных дворцов, замков, богато украшать их деталями (шпили, флюгеры, фонтаны, башенки, арки и др.).</w:t>
            </w:r>
          </w:p>
          <w:p>
            <w:pPr>
              <w:pStyle w:val="Normal"/>
              <w:rPr/>
            </w:pPr>
            <w:r>
              <w:rPr/>
              <w:t>8.Учить детей изображать в сюжетных рисунках вечернего, утреннего, ночного неба разными цветами, плавно переходящими друг в друга, посредством рисования «по – мокрому» акварельными красками.</w:t>
            </w:r>
          </w:p>
          <w:p>
            <w:pPr>
              <w:pStyle w:val="Normal"/>
              <w:rPr/>
            </w:pPr>
            <w:r>
              <w:rPr/>
              <w:t>9.Учить рисовать здания с натуры, стараясь передать особенности архитектуры (церковь, театр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4 час.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представления о различных видах транспорта ( воздушный, водный и т. д.).</w:t>
            </w:r>
          </w:p>
          <w:p>
            <w:pPr>
              <w:pStyle w:val="Normal"/>
              <w:rPr/>
            </w:pPr>
            <w:r>
              <w:rPr/>
              <w:t>2.Формировать умения изображать различные виды транспорта (грузовой автомобиль, корабль, яхта, космический корабль, самолет, вертолет и др.)</w:t>
            </w:r>
          </w:p>
          <w:p>
            <w:pPr>
              <w:pStyle w:val="Normal"/>
              <w:rPr/>
            </w:pPr>
            <w:r>
              <w:rPr/>
              <w:t>3.Учить композиции в сюжетном рисунке, расположению персонажей и предметов на всем листе, одной линии, широкой полосе, располагая их ближе и дальше.</w:t>
            </w:r>
          </w:p>
          <w:p>
            <w:pPr>
              <w:pStyle w:val="Normal"/>
              <w:rPr/>
            </w:pPr>
            <w:r>
              <w:rPr/>
              <w:t>4.Учить выделять в рисунке главное и существенное цветом, формой, расположением на листе, величиной  изображаемого предмета.</w:t>
            </w:r>
          </w:p>
          <w:p>
            <w:pPr>
              <w:pStyle w:val="Normal"/>
              <w:rPr/>
            </w:pPr>
            <w:r>
              <w:rPr/>
              <w:t>5.Учить изображать предметы с натуры и по схемам, обогащая рисунок деталями.</w:t>
            </w:r>
          </w:p>
          <w:p>
            <w:pPr>
              <w:pStyle w:val="Normal"/>
              <w:rPr/>
            </w:pPr>
            <w:r>
              <w:rPr/>
              <w:t>6.Учить основам ст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час.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детям обобщенное представление о декоративно – прикладном  искусстве, его значении в жизни людей, Познакомить с изделиями прикладного искусства – жостово, гжели, мезенской росписи.</w:t>
            </w:r>
          </w:p>
          <w:p>
            <w:pPr>
              <w:pStyle w:val="Normal"/>
              <w:rPr/>
            </w:pPr>
            <w:r>
              <w:rPr/>
              <w:t>2.Продолжить учить детей рисовать узоры по мотивам хохломской и дымковской росписей. Строить на разных изделиях композицию узора с учетом  их формы. Знать и изображать элементы росписей. Использовать  цветосочетания,  характерные для дымковского,  хохломского  узоров.</w:t>
            </w:r>
          </w:p>
          <w:p>
            <w:pPr>
              <w:pStyle w:val="Normal"/>
              <w:rPr/>
            </w:pPr>
            <w:r>
              <w:rPr/>
              <w:t>3.Учить составлять композицию из элементов эвенкийского орна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скрепощения (10 час.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абстрактно – образное мышление, творческое воображение, целостное и структурное восприятие: выделять предмет из фона, линий; видеть образ в пятне, абстрактном рисунке.</w:t>
            </w:r>
          </w:p>
          <w:p>
            <w:pPr>
              <w:pStyle w:val="Normal"/>
              <w:rPr/>
            </w:pPr>
            <w:r>
              <w:rPr/>
              <w:t>2.Учить передавать свое настроение, характер и настроение животных, явлений природы в эмоциональном характерном нанесении  линий, пятен на лист.</w:t>
            </w:r>
          </w:p>
          <w:p>
            <w:pPr>
              <w:pStyle w:val="Normal"/>
              <w:rPr/>
            </w:pPr>
            <w:r>
              <w:rPr/>
              <w:t>3.Учить воспринимать звуки музыки и выражать их в красках, рисунках.</w:t>
            </w:r>
          </w:p>
          <w:p>
            <w:pPr>
              <w:pStyle w:val="Normal"/>
              <w:rPr/>
            </w:pPr>
            <w:r>
              <w:rPr/>
              <w:t>4.Помочь желающим научиться рисовать и утвердиться в своем решении, освободиться от негативного воздействия информационной среды, «перестроить на игровом уровне» болезненное состояние д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  <w:gridCol w:w="38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раздела, тем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отводимых на освоение тем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, явления приро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Рисуем осень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и художественный труд. «Цветы и фантазия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Натюрморт «Осенний букет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и художественный труд «Поздняя осень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ы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«Совушка- сов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«Северный олень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«Покормите птиц зимо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 и художественный труд. Мастерим для класса «Наши игрушк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ая деятельность «Оленеводы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Художники и зрител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Новогодний карнавал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Богатыри земли русско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тектур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«Храм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«Дворец или логово сказочного персонажа…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«Дом снаружи и внутр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«Сказочная стран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Машины везут урожа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Как нарисовать автомоби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«Служебные машины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Как нарисовать яхту, кораб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 прикладное искус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стерской народных умельцев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е искусство «Дымковская барышня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е искусство «Хохломские чароде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Оденем куклу в народный костюм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раскрепощени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«Сегодня мы волшебник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теплые и холодные краск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аздника «Золотая осень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Мое настроени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Там, где я живу, красиво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«Изображаю то, что невидимо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праздника «Новогодний карнавал»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«Зимнее настроени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и художественный труд. «Распишем пасхальное яичко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Здравствуй, лето!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</w:rPr>
        <w:t>В разделе «Животные» в 1 классе проводится 3 часа, во 2 классе – 4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Голышмановская СОШ №2»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Е.И.Бояр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___2019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______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2019г. № 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а внеурочной деятельности  «Веселый художни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,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ылина Наталья Алексе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0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ышманово,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КАЛЕНДАРНО - ТЕМАТИЧЕСКОЕ ПЛАНИРОВАНИЕ «ВЕСЕЛЫЙ  ХУДОЖНИК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4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0"/>
        <w:gridCol w:w="15"/>
        <w:gridCol w:w="1234"/>
        <w:gridCol w:w="2835"/>
        <w:gridCol w:w="1134"/>
        <w:gridCol w:w="4677"/>
        <w:gridCol w:w="3400"/>
      </w:tblGrid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уро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лементы содержания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курса внеурочной деятельности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 xml:space="preserve">«Сегодня мы </w:t>
            </w:r>
          </w:p>
          <w:p>
            <w:pPr>
              <w:pStyle w:val="Normal"/>
              <w:rPr/>
            </w:pPr>
            <w:r>
              <w:rPr/>
              <w:t>волшеб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ами и инструментами для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Развитие умения распознавать того, кто прячется в цветовом пятне. Совершенствовать творческие способности детей, художественный вкус, развивать фантаз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ся располагать принадлежности на рабочем месте. Делать разминку перед работой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ля пальцев и кистей рук). Знать, как работать кистью. Уметь подбирать кисточки по размеру. Тренировать навыки и ум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ботать кисточками.</w:t>
            </w:r>
          </w:p>
        </w:tc>
      </w:tr>
      <w:tr>
        <w:trPr>
          <w:trHeight w:val="24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Сказка про теплые и холодные краск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накомить с разнообразием красок и их оттенков. Учить различать холодные и теплые тона, формировать представление об основных цветах и учить самостоятельно - путем смешивания – получать различные оттенки и цвета. Побуждать к поисковой деятель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Узнать, что такое палитра. Научиться смешивать краски на палитре.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Рисуем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. Заполнение всего листа. </w:t>
            </w:r>
            <w:r>
              <w:rPr>
                <w:color w:val="333333"/>
              </w:rPr>
              <w:t>Учить передавать красоту осени, используя сочетание красок и повторяющиеся элементы орнамента. Учить подбирать к орнаменту предмет, который символически отображает сюжет (желтые листья, дождик, ягоды и т.д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ся составлять панно из отдельных рисунков.</w:t>
            </w:r>
          </w:p>
        </w:tc>
      </w:tr>
      <w:tr>
        <w:trPr>
          <w:trHeight w:val="18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и художественный труд.</w:t>
            </w:r>
          </w:p>
          <w:p>
            <w:pPr>
              <w:pStyle w:val="Normal"/>
              <w:rPr/>
            </w:pPr>
            <w:r>
              <w:rPr/>
              <w:t>«Цветы и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составления букета из сухих листьев с передачей эмоционального состоя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ть отпечатки различных растений, используя природный матери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ать и видеть в природе необычное.</w:t>
            </w:r>
          </w:p>
        </w:tc>
      </w:tr>
      <w:tr>
        <w:trPr>
          <w:trHeight w:val="1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Натюрморт «Осенн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осенней палитры. Новая техника – акварель и рисование тушью (гелевой  ручкой). Закрепление навыков составления натюрмор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 природные признаки осеннего времени года. Приобретать навыки изображения природы.</w:t>
            </w:r>
          </w:p>
        </w:tc>
      </w:tr>
      <w:tr>
        <w:trPr>
          <w:trHeight w:val="1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Машины везут урож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озиционных навыков, передача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ся рисовать машину в объеме.</w:t>
            </w:r>
          </w:p>
        </w:tc>
      </w:tr>
      <w:tr>
        <w:trPr>
          <w:trHeight w:val="1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аздника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желание принимать активное участие в празднике. Развивать способности эмоционально воспринимать окружающий м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ся составлять панно из отдельных рисунков.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зобразительная деятельность.  </w:t>
            </w:r>
          </w:p>
          <w:p>
            <w:pPr>
              <w:pStyle w:val="Normal"/>
              <w:rPr/>
            </w:pPr>
            <w:r>
              <w:rPr/>
              <w:t>«М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воего настроения, используя штрихи, мазки, пятна.</w:t>
            </w:r>
            <w:r>
              <w:rPr>
                <w:color w:val="333333"/>
              </w:rPr>
              <w:t xml:space="preserve"> Развивать выдумку и фантазию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 «веселые», «грустные» 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к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 использовать оттенки одной краски, для выражения характера.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и художественный  труд «Поздня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ельефной лепки. Обучение  технике налепи из жгута. Продолжить освоение технических навыков и формообразующих движений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В мастерской народных умельцев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накомить с предметами, которыми пользуется художник (Мольберт, палитра).  Учить находить сходства и отличие произведений живописи и изделий народных мастеров. Дать понятие орнамента и его основ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ирать и оформлять свои лучшие работы.</w:t>
            </w:r>
          </w:p>
        </w:tc>
      </w:tr>
      <w:tr>
        <w:trPr>
          <w:trHeight w:val="1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прикладное искусство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«Дымковская барышн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ить  украшать плоскостную фигуру дымковским узором, подбирая элементы и цвет. Воспитывать аккуратность в работе с краской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 выразить характер в изображаемых животных. 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рисовать контурами. Получать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ыки работы в разных живописных и графических техни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екоративно –прикладное искус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Хохломские чароде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ить с изделиями хохломских мастеров, показать красоту, своеобразие хохломской росписи. Познакомить с приемами рисования ягод, травки, листьев на плоскостных фигурах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зобразительная деятельность. </w:t>
            </w:r>
          </w:p>
          <w:p>
            <w:pPr>
              <w:pStyle w:val="Normal"/>
              <w:rPr/>
            </w:pPr>
            <w:r>
              <w:rPr/>
              <w:t>«Там, где я живу, краси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просматриванием фотографий родного края с целью создания условий для выражения своего эмоционального отношения. Рисование сюжетной компози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ить навыки работы с живописными нетрадиционными техниками работы. Изображать деревья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зобразительная деятельность. </w:t>
            </w:r>
          </w:p>
          <w:p>
            <w:pPr>
              <w:pStyle w:val="Normal"/>
              <w:rPr/>
            </w:pPr>
            <w:r>
              <w:rPr/>
              <w:t>«Оденем куклу в  народный костю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узора на полосе, круге, составление композиции.</w:t>
            </w:r>
          </w:p>
          <w:p>
            <w:pPr>
              <w:pStyle w:val="Normal"/>
              <w:rPr/>
            </w:pPr>
            <w:r>
              <w:rPr/>
              <w:t>Развитие чувства цвета, ритма, гармо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 «веселые», «грустные» 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к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 использовать оттенки одной краски, для выражения характера.</w:t>
            </w:r>
          </w:p>
        </w:tc>
      </w:tr>
      <w:tr>
        <w:trPr>
          <w:trHeight w:val="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« праздника «Новогодний карна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квизита, декораций к новогоднему празднику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работать. Участвовать в ежегодных районных Новогодних конкурсах детского рисунка</w:t>
            </w:r>
          </w:p>
        </w:tc>
      </w:tr>
      <w:tr>
        <w:trPr>
          <w:trHeight w:val="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изобразительная деятельность. «Новогодний карнава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накопленный опыт, передавать его в рисунке. Самостоятельное составление композиций. Особенности перспективы. Рисование по замыслу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Художники и зри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оизведение искусства». Цвет и краски в картинах художников. Развитие навыков вос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отреть, любоваться обсуждать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иденное.</w:t>
            </w:r>
          </w:p>
        </w:tc>
      </w:tr>
      <w:tr>
        <w:trPr>
          <w:trHeight w:val="1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«Изображаю, то, что невиди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астроения  и чувств человека с помощью красок.</w:t>
            </w:r>
            <w:r>
              <w:rPr>
                <w:color w:val="333333"/>
              </w:rPr>
              <w:t xml:space="preserve"> Показать цветовые чудеса, которые можно создать, смешивая крас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 какими изобразительными материалами работают художники.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«Олене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человека.  Рисование эвенкийского орнамен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ить навыки рисовать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ы, составляя их из фигур.</w:t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Совушка – 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азличных форм, видов штрихов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Зим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не и цветовой растяжке, смешивание, сочетание разнообразных художественных материалов. Передать настроение через состояние приро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 природные признаки зимнего времени года. Приобретать навыки изображения природы.</w:t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Северный ол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знакомство с оленем как обитателем тундры, рассматривание иллюстраций, фотографий. Рисование по схеме. Смешанная техника – гуашь, посте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ть цветные мелки для изображений животных.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рисование птиц, рисовать живописно, смешивание, сочетание разнообразных художественных материалов</w:t>
            </w:r>
          </w:p>
          <w:p>
            <w:pPr>
              <w:pStyle w:val="Normal"/>
              <w:rPr/>
            </w:pPr>
            <w:r>
              <w:rPr/>
              <w:t>Развитие чувства цвета, ритма, гармон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нимать, что такое «проект». Составлять проект совместно с учителем. Искать информацию по теме проекта. Составлять коллективный плакат.</w:t>
            </w:r>
          </w:p>
        </w:tc>
      </w:tr>
      <w:tr>
        <w:trPr>
          <w:trHeight w:val="1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и художественный труд.</w:t>
            </w:r>
          </w:p>
          <w:p>
            <w:pPr>
              <w:pStyle w:val="Normal"/>
              <w:rPr/>
            </w:pPr>
            <w:r>
              <w:rPr/>
              <w:t>Мастерим для класса «Наши 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игрушки для настольных игр из природного материа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ся работать в паре.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нарисовать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вать графические навыки. Учить рисовать с помощью алгоритмических схем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ть навыками работы с кисточками и красками. Дорожки и тропинки.</w:t>
            </w:r>
          </w:p>
        </w:tc>
      </w:tr>
      <w:tr>
        <w:trPr>
          <w:trHeight w:val="9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Служебные маши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исование пожарной, полицейской машин, автобуса. Выделение мелких деталей, передача их в рисунке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нарисовать яхту, кораб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азвивать графические навыки. </w:t>
            </w:r>
            <w:r>
              <w:rPr/>
              <w:t>Знакомство с новым способом рисования – цветные карандаши и заливка прозрачной акварелью.</w:t>
            </w:r>
          </w:p>
          <w:p>
            <w:pPr>
              <w:pStyle w:val="Normal"/>
              <w:rPr/>
            </w:pPr>
            <w:r>
              <w:rPr/>
              <w:t>Упражнения в различных видах штрих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 какими изобразительными материалами работают художники.</w:t>
            </w:r>
          </w:p>
        </w:tc>
      </w:tr>
      <w:tr>
        <w:trPr>
          <w:trHeight w:val="18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Богатыри земли рус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 детей задумывать и воплощать образ богатыря – защитника Отечества. Самостоятельный выбор жанра (портрет, сюжет), техники, материала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ть. Составлять план действий в проекте. Выполнять выбранное задание, используя новые живописные техники. Оформлять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у для под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и художественный труд.</w:t>
            </w:r>
          </w:p>
          <w:p>
            <w:pPr>
              <w:pStyle w:val="Normal"/>
              <w:rPr/>
            </w:pPr>
            <w:r>
              <w:rPr/>
              <w:t>«Распишем пасхальное яи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чить изображать красками округлые формы.</w:t>
            </w:r>
            <w:r>
              <w:rPr/>
              <w:t xml:space="preserve"> Знакомить с пасхальными традициями. Обучать приемам рос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Х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до детей понятие «храм», его назначение, особенности архитектуры. Составление здания из модулей, с передачей заданной формы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«Дворец или логово сказочного персонаж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. Соответствие характера сказочного персонажа и его образа жизни жилищу. Развивать творчество и фантаз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 холодные цвета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ть палитру холодных оттенков.</w:t>
            </w:r>
          </w:p>
        </w:tc>
      </w:tr>
      <w:tr>
        <w:trPr>
          <w:trHeight w:val="1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«Дом снаружи и внут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нешнего вида и внутренней конструкции дома.</w:t>
            </w:r>
          </w:p>
          <w:p>
            <w:pPr>
              <w:pStyle w:val="Normal"/>
              <w:rPr/>
            </w:pPr>
            <w:r>
              <w:rPr/>
              <w:t>Познакомить с многообразием архитектурных постро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 «веселые», «грустные»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аск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 использовать оттенки одной краски, для выражения характера.</w:t>
            </w:r>
          </w:p>
        </w:tc>
      </w:tr>
      <w:tr>
        <w:trPr>
          <w:trHeight w:val="9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 «Сказочная ст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и фантазии,</w:t>
            </w:r>
            <w:r>
              <w:rPr>
                <w:color w:val="333333"/>
              </w:rPr>
              <w:t xml:space="preserve"> Закрепить умение, используя освоенные приемы рисования. Изображение сказочного ми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ть картинки загадки,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огично, как в детских журналах.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зобразительная деятельность.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российских художников, учить выражать свои впечатления о произведении искусства, развивать зрительное восприят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 «веселые», «грустные»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аск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 использовать оттенки одной краски, для выражения характера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1843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8:00Z</dcterms:created>
  <dc:creator>Галка</dc:creator>
  <dc:description/>
  <cp:keywords/>
  <dc:language>en-US</dc:language>
  <cp:lastModifiedBy>User</cp:lastModifiedBy>
  <cp:lastPrinted>2019-09-17T20:53:00Z</cp:lastPrinted>
  <dcterms:modified xsi:type="dcterms:W3CDTF">2019-10-31T04:11:00Z</dcterms:modified>
  <cp:revision>15</cp:revision>
  <dc:subject/>
  <dc:title/>
</cp:coreProperties>
</file>