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167005</wp:posOffset>
            </wp:positionV>
            <wp:extent cx="9213850" cy="694182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освоения курса внеурочной деятельнос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апредметные результаты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улятивные УУД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аходить ошибки при выполнении учебных заданий, отбирать способы их исправл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ланировать собственную деятельность, распределять нагрузку и отдых в процессе ее выполнения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знавательные УУД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ехнически правильно выполнять двигательные действия, использовать их в игровой и соревновательной деятель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читься оценивать красоту телосложения и осанки, сравнивать их с эталонными образцам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читься добывать новые знания: находить ответы на вопросы, используя свой жизненный опыт, информацию, полученную от педагога, и используя литературу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икативные УУД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правлять эмоциями при общении, сохранять хладнокровие, рассудительность, сдержанность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ые результаты отражаются в индивидуальных качественных свойствах учащихся, которые приобретаются в процессе освоения рабочей программы по ОФП. Эти качественные свойства проявляются, прежде всего, в положительном отношении учащихся к занятиям двигательной деятельности, накоплении необходимых знаний, а также в умении использовать ценности при занятии внеурочной деятельности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познавательн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нравственн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трудов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планировать режим дня, обеспечивать оптимальное сочетание нагрузки и отдых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эстетическ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ультура движения, умение передвигаться красиво, легко и непринужденно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коммуникативн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бласти физической культуры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навыками выполнения жизненно важных двигательных умений (ходьба, бег, прыжки, лазанья и др.) и физических упражнений различными способами, в различных изменяющихся внешних условиях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мение максимально проявлять физические способности (качества) при выполнении тестовых упражнений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>
          <w:rFonts w:cs="Arial" w:ascii="Arial" w:hAnsi="Arial"/>
        </w:rPr>
        <w:t xml:space="preserve"> являются формирование следующих умений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ланировать занятия физическими упражнениями в режиме дня, организовать отдых и досуг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витие всесторонних и специальных физических качеств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ее повышение уровня физических возможностей организм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оспитание необходимых двигательных умений и навыков;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значение ОФП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ехнику выполнения легкоатлетических упражнений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курса внеурочной  деятельно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Гигиенические сведения.</w:t>
      </w:r>
    </w:p>
    <w:p>
      <w:pPr>
        <w:pStyle w:val="NormalWeb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Режим дня, режим питания, питьевой режим. Использование естественных факторов природы для закаливания организма. 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bCs/>
          <w:i/>
          <w:iCs/>
        </w:rPr>
        <w:t>Гигиена места занятий</w:t>
      </w:r>
      <w:r>
        <w:rPr>
          <w:rFonts w:cs="Arial" w:ascii="Arial" w:hAnsi="Arial"/>
        </w:rPr>
        <w:t>.</w:t>
      </w:r>
    </w:p>
    <w:p>
      <w:pPr>
        <w:pStyle w:val="NormalWeb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Значение разминки. Правила поведения и меры безопасности на занятиях.</w:t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бщая и специальная физическая подготовка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начение общей и специальной физической подготовки для учащихся. Характеристика основных средств и их значение для достижения высокого, спортивно-технического мастерства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арные и групповые упражнения</w:t>
      </w:r>
      <w:r>
        <w:rPr>
          <w:rFonts w:cs="Arial" w:ascii="Arial" w:hAnsi="Arial"/>
        </w:rPr>
        <w:t xml:space="preserve">: сопротивление, перетягивание. </w:t>
      </w:r>
      <w:r>
        <w:rPr>
          <w:rFonts w:cs="Arial" w:ascii="Arial" w:hAnsi="Arial"/>
          <w:i/>
          <w:iCs/>
        </w:rPr>
        <w:t>Упражнения на гимнастических снарядах</w:t>
      </w:r>
      <w:r>
        <w:rPr>
          <w:rFonts w:cs="Arial" w:ascii="Arial" w:hAnsi="Arial"/>
        </w:rPr>
        <w:t>: висы, подтягивание, махи, смешанные висы и упоры, соскоки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кробатические упражнения</w:t>
      </w:r>
      <w:r>
        <w:rPr>
          <w:rFonts w:cs="Arial" w:ascii="Arial" w:hAnsi="Arial"/>
        </w:rPr>
        <w:t>. Кувырки вперед, назад, стойка на голове, стойка на лопатках</w:t>
      </w:r>
    </w:p>
    <w:p>
      <w:pPr>
        <w:pStyle w:val="NormalWeb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Бег</w:t>
      </w:r>
      <w:r>
        <w:rPr>
          <w:rFonts w:cs="Arial" w:ascii="Arial" w:hAnsi="Arial"/>
        </w:rPr>
        <w:t xml:space="preserve">. Стартовые ускорения с места. Повторные ускорения  на максимальной скорости на отрезках до 15 м. Бег со сменой направления по зрительному сигналу. Челночный бег: 3 х 10 м, 5 х 10 м, 10 х 5 м. Ускорение из различных исходных положений. Бег (отрезки) 30, 60,100 м. Кросс 200, 500, 1000, 2000, 3000 м. 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ыжки</w:t>
      </w:r>
      <w:r>
        <w:rPr>
          <w:rFonts w:cs="Arial" w:ascii="Arial" w:hAnsi="Arial"/>
        </w:rPr>
        <w:t>. Опорные и простые прыжки с мостика . Серийные прыжки  с  места в длину, с доставанием подвешенных предметов. Прыжки  через скамейки,  скакалку.</w:t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сновы техники упражнений.</w:t>
      </w:r>
    </w:p>
    <w:p>
      <w:pPr>
        <w:pStyle w:val="NormalWeb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Характеристика основ техники упражнений: прыжок в длину с места, поднимание туловища из положения лежа., наклон вперед сидя, подтягивание в висе, сгибание и разгибание рук в упоре лежа, бег 60,100, 1500,2000,3000 метров. Значение технической подготовки для роста спортивного мастерства.  Связь техники и тактики.</w:t>
      </w:r>
    </w:p>
    <w:p>
      <w:pPr>
        <w:pStyle w:val="NormalWeb1"/>
        <w:jc w:val="both"/>
        <w:rPr/>
      </w:pPr>
      <w:r>
        <w:rPr>
          <w:rFonts w:cs="Arial" w:ascii="Arial" w:hAnsi="Arial"/>
          <w:b/>
          <w:i/>
          <w:iCs/>
        </w:rPr>
        <w:t>Контрольные  соревнования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Правила соревнований,  положение о соревнованиях.  Оформление хода и результатов соревнований. </w:t>
      </w:r>
    </w:p>
    <w:p>
      <w:pPr>
        <w:pStyle w:val="NormalWeb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Тестирование</w:t>
      </w:r>
      <w:r>
        <w:rPr>
          <w:rFonts w:cs="Arial" w:ascii="Arial" w:hAnsi="Arial"/>
          <w:i/>
          <w:iCs/>
        </w:rPr>
        <w:t>.</w:t>
      </w:r>
    </w:p>
    <w:p>
      <w:pPr>
        <w:pStyle w:val="NormalWeb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рыжок в длину с места. Поднимание туловища за 1 минуту. Сгибание рук от пола /девочки/. Подтягивание в висе /мальчики/. Наклон вперед сидя. Бег 60,100 метров. Бег 1000, 2000 метров. Наклон вперёд из положения стоя с прямыми ногами на полу.</w:t>
      </w:r>
    </w:p>
    <w:p>
      <w:pPr>
        <w:pStyle w:val="NormalWeb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Практические занятия</w:t>
      </w:r>
      <w:r>
        <w:rPr>
          <w:rFonts w:cs="Arial" w:ascii="Arial" w:hAnsi="Arial"/>
        </w:rPr>
        <w:t>. Учебно-тренировочные занятия.. Соревнования. Сдача тестов.</w:t>
      </w:r>
    </w:p>
    <w:p>
      <w:pPr>
        <w:pStyle w:val="NormalWeb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9748"/>
        <w:gridCol w:w="997"/>
      </w:tblGrid>
      <w:tr>
        <w:trPr/>
        <w:tc>
          <w:tcPr>
            <w:tcW w:w="13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ЛЕГКАЯ АТЛЕТИКА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  <w:t>КОНТРОЛЬНЫЕ ТЕСТЫ, СОРЕВНОВАН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spacing w:val="-2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color w:val="000000"/>
                <w:spacing w:val="-2"/>
              </w:rPr>
              <w:t>ГИМНАСТИКА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color w:val="000000"/>
              </w:rPr>
            </w:pPr>
            <w:r>
              <w:rPr>
                <w:rFonts w:eastAsia="SimSun;宋体" w:cs="Arial" w:ascii="Arial" w:hAnsi="Arial"/>
                <w:bCs/>
                <w:color w:val="00000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Инструктаж по ТБ. Сочетание различных видов ходьбы. Бег 3 мин. Бег 30 м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Бег с изменением направления, ритма и темпа. Челночный бег 3х10 м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Прыжок на одной ноге, двух ногах на месте. Прыжковые упражнения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Основные физические качества. Прыжок через скакалку. Развитие силовых качеств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алого мяча на дальность. Эстафеты с бегом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алого мяча. Прыжки через скакалку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ередача мяча в парах по кругу в шеренге. Развитие двигательных качеств и координации у детей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росок мяча двумя руками от груди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Передача мяча снизу и двумя руками от груди.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 xml:space="preserve">Бросок мяча снизу на месте в цель.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Ведение мяча на месте и в шаге. Эстафета с ведением мяч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Ведение мяча по прямой ведущей и не ведущей рукой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</w:rPr>
              <w:t xml:space="preserve">Техника передачи эстафетной палочки посредствам эстафет. </w:t>
            </w:r>
            <w:r>
              <w:rPr>
                <w:rFonts w:eastAsia="SimSun;宋体" w:cs="Arial" w:ascii="Arial" w:hAnsi="Arial"/>
                <w:color w:val="000000"/>
              </w:rPr>
              <w:t>Прыжковые упр-я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</w:rPr>
              <w:t xml:space="preserve">Техника метания мяча в цель. Развитие двигательных качеств. </w:t>
            </w:r>
            <w:r>
              <w:rPr>
                <w:rFonts w:eastAsia="SimSun;宋体" w:cs="Arial" w:ascii="Arial" w:hAnsi="Arial"/>
                <w:color w:val="000000"/>
              </w:rPr>
              <w:t xml:space="preserve">Силовая подготовка. 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2"/>
              </w:rPr>
              <w:t xml:space="preserve">Учёт 6-ти минутного бега. Силовая подготовка (работа по </w:t>
            </w:r>
            <w:r>
              <w:rPr>
                <w:rFonts w:eastAsia="SimSun;宋体" w:cs="Arial" w:ascii="Arial" w:hAnsi="Arial"/>
                <w:color w:val="000000"/>
              </w:rPr>
              <w:t>станциям). П/и «Перестрелка»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ег на короткие дистанции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Метание мяча в цель. Развитие физических качеств. Эстафеты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Стартовый разбег по сигналу и самостоятельно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яча в горизонтальную и вертикальную цель. Эстафеты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ыжки в длину с разбега. Развитие физических качеств. Игра «Перестрелка»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Прыжки в длину с разбега (у). Игра «Перестрелка»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ег по пересеченной местности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еодоление полосы препятствий. П/игры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Бег на короткие дистанции. П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Челночный бег 3х10м (у)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одъем туловища за 30 с (у)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Отжимание(у)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ыжки через скакалку за 30 с.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Прыжки в длину с места. 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Метание мяча на дальность (у). С/игра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>Теоретические сведения. Инструктаж по ТБ по гимнастике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Акробатические упражнения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</w:rPr>
              <w:t>Акробатические упражнения. Развитие гибкости.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color w:val="000000"/>
                <w:spacing w:val="-1"/>
              </w:rPr>
              <w:t xml:space="preserve">Комбинация акробатических упражнений. Техника лазания по </w:t>
            </w:r>
            <w:r>
              <w:rPr>
                <w:rFonts w:eastAsia="SimSun;宋体" w:cs="Arial" w:ascii="Arial" w:hAnsi="Arial"/>
                <w:color w:val="000000"/>
              </w:rPr>
              <w:t>канату в три приё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34 час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1z3">
    <w:name w:val="WW8Num1z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8:00Z</dcterms:created>
  <dc:creator>Ложкина</dc:creator>
  <dc:description/>
  <cp:keywords/>
  <dc:language>en-US</dc:language>
  <cp:lastModifiedBy>cab-org</cp:lastModifiedBy>
  <dcterms:modified xsi:type="dcterms:W3CDTF">2019-10-31T05:09:00Z</dcterms:modified>
  <cp:revision>8</cp:revision>
  <dc:subject/>
  <dc:title>Муниципальное автономное общеобразовательная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5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