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tLeast" w:line="270" w:before="0" w:after="0"/>
        <w:ind w:hanging="1276"/>
        <w:rPr>
          <w:rStyle w:val="C11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435975</wp:posOffset>
                </wp:positionH>
                <wp:positionV relativeFrom="paragraph">
                  <wp:posOffset>5979160</wp:posOffset>
                </wp:positionV>
                <wp:extent cx="638175" cy="400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4.25pt;margin-top:470.8pt;width:50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11"/>
          <w:b/>
          <w:bCs/>
          <w:color w:val="000000"/>
          <w:u w:val="single"/>
        </w:rPr>
        <w:drawing>
          <wp:inline distT="0" distB="0" distL="0" distR="0">
            <wp:extent cx="9753600" cy="756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1"/>
          <w:b/>
          <w:bCs/>
          <w:color w:val="000000"/>
          <w:u w:val="single"/>
        </w:rPr>
        <w:t>РЕЗУЛЬТАТЫ ОСВОЕНИЯ КУРСА ВНЕУРОЧНОЙ ДЕЯТЕЛЬНОСТИ</w:t>
      </w:r>
    </w:p>
    <w:p>
      <w:pPr>
        <w:pStyle w:val="C8"/>
        <w:spacing w:lineRule="atLeast" w:line="270" w:before="0" w:after="0"/>
        <w:ind w:left="720" w:hanging="0"/>
        <w:jc w:val="center"/>
        <w:rPr>
          <w:rStyle w:val="C11"/>
          <w:b/>
          <w:b/>
          <w:bCs/>
          <w:color w:val="000000"/>
          <w:u w:val="single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Личностные УУД:</w:t>
      </w:r>
    </w:p>
    <w:p>
      <w:pPr>
        <w:pStyle w:val="C8"/>
        <w:numPr>
          <w:ilvl w:val="0"/>
          <w:numId w:val="4"/>
        </w:numPr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формирование основ российской гражданской идентичности, чувства гордости за свою Родину, российский народ и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историю России, осознание своей этнической и национальной принадлежности; формирование ценностей  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2) формирование уважительного отношения к иному мнению, истории и культуре других народов;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3) овладение начальными навыками адаптации в динамично изменяющемся и развивающемся мире;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4) принятие и освоение социальной роли обучающегося, развитие мотивов учебной деятельности и формирование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личностного смысла учения;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5) формирование эстетических потребностей, ценностей и чувств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Регулятивные УУД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1)принимать и сохранять поставленную задачу;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2)планировать (в сотрудничестве с учителем и одноклассниками или самостоятельно) необходимые действия, операции, действовать по плану;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3) адекватно оценивать свои достижения, осознавать возникающие трудности, искать их причины и пути преодоления</w:t>
      </w:r>
    </w:p>
    <w:p>
      <w:pPr>
        <w:pStyle w:val="C8"/>
        <w:spacing w:lineRule="atLeast" w:line="270" w:before="0" w:after="0"/>
        <w:jc w:val="both"/>
        <w:rPr>
          <w:rStyle w:val="C11"/>
          <w:b/>
          <w:b/>
          <w:bCs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ознавательные УУД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1)осознавать поставленную задачу;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2)понимать информацию, устанавливать причинно-следственные связи, делать обобщения, выводы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Коммуникативные УУД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1)вступать в диалог с учителем, одноклассниками, участвовать в общей беседе, соблюдая правила этикета;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2)Задавать вопросы, слушать и отвечать на вопросы других, формулировать собственные мысли, высказывать и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обосновывать свою точку зрения;</w:t>
      </w:r>
    </w:p>
    <w:p>
      <w:pPr>
        <w:pStyle w:val="C52"/>
        <w:spacing w:lineRule="atLeast" w:line="270" w:before="0" w:after="0"/>
        <w:jc w:val="both"/>
        <w:rPr/>
      </w:pPr>
      <w:r>
        <w:rPr>
          <w:rStyle w:val="C11"/>
          <w:color w:val="000000"/>
        </w:rPr>
        <w:t>3)осуществлять совместную деятельность в командах с учётом конкретных учебно-познавательных задач</w:t>
      </w:r>
    </w:p>
    <w:p>
      <w:pPr>
        <w:pStyle w:val="C52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Ценностные ориентиры: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   </w:t>
      </w:r>
      <w:r>
        <w:rPr>
          <w:rStyle w:val="C11"/>
          <w:color w:val="000000"/>
        </w:rPr>
        <w:t>Повышенная двигательная активность  – биологическая потребность детей, она необходима им для нормального роста и развития.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>   </w:t>
      </w:r>
      <w:r>
        <w:rPr>
          <w:rStyle w:val="C11"/>
          <w:color w:val="000000"/>
        </w:rPr>
        <w:t xml:space="preserve">Подвижная игра  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выносливостью, быстротой и красотой движений, стремлением к победе. Игра  – ведущая деятельность детей. По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содержанию все народные игры лаконичны, выразительны и несложны. Они вызывают активную работу мысли,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способствуют расширению кругозора, уточнению представлений об окружающем мире, совершенствованию всех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психических процессов, стимулируют переход детского организма е более высокой ступени развития. В играх много 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 xml:space="preserve">познавательного материала, содействующего расширению сенсорной сферы детей, развитию их мышления и </w:t>
      </w:r>
    </w:p>
    <w:p>
      <w:pPr>
        <w:pStyle w:val="C8"/>
        <w:spacing w:lineRule="atLeast" w:line="270" w:before="0" w:after="0"/>
        <w:jc w:val="both"/>
        <w:rPr>
          <w:color w:val="000000"/>
        </w:rPr>
      </w:pPr>
      <w:r>
        <w:rPr>
          <w:rStyle w:val="C11"/>
          <w:color w:val="000000"/>
        </w:rPr>
        <w:t>самостоятельности действий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1"/>
          <w:color w:val="000000"/>
        </w:rPr>
        <w:t>   </w:t>
      </w:r>
      <w:r>
        <w:rPr>
          <w:rStyle w:val="C11"/>
          <w:color w:val="000000"/>
        </w:rPr>
        <w:t>Игры на развитие психических процессов (мышления, памяти, внимания, восприятия, речи, эмоционально  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C8"/>
        <w:spacing w:lineRule="atLeast" w:line="270" w:before="0" w:after="0"/>
        <w:jc w:val="both"/>
        <w:rPr>
          <w:rStyle w:val="C11"/>
          <w:color w:val="000000"/>
        </w:rPr>
      </w:pPr>
      <w:r>
        <w:rPr/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одержание КУРСА ВНЕУРОЧНОЙ ДЕЯТЕЛЬНОСТ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ЗОЖ. Средства, способствующие физическому, духовному и социальному здоровью: режим дня, лична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игр и соревнований. Определение допустимого риска и правил безопасности в различных местах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дведь спит», «Весёлая скакалка», «Снип–Снап», «Быстрая тройка», «Хвостики», «Паровоз», «Игра белок»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едчики», «Командные салки», «Сокол и голуби», «Метко в цель», «Салки с большими мячами», «Кто сильнее?»,  «Салки со стопами, «Удочка с прыжками», «Вращающаяся скакалка», «Подвижная цель». «Воробушки и кот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, навыкам обучающихся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двигательном режиме первоклассник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 нарушения осанки, появления нарушения зрения, плоскостоп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 уметь организовать подвижные игры (3-4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менее двух комплектов упражнений на развитие силы, быстроты, выносливости, ловкости, гибкост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ю двигательную активность, выявлять причины нарушения и корректировать её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игры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позитивное отношение к участникам игр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9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тводимых на освоение тем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истемы элементарных знаний о ЗО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ви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оса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гр, соревнований, места занятий, инвент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быстроте и ловк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нужна каждом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й. Гибк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скакал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очка-  выручалоч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ая и коварная гимнастическая пал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быстроногих «Гуси –  лебеди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бе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 в цел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стров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 точность движ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 зовё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лнышк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 высот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фигу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Игры на свежем воздух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оим креп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пальчиковая гимнасти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ых  каче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за  прыжко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вижений и здоровь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ли  быстрыми, ловкими, сильными, выносливы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  Е.И.Боярс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____2019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2019г. № 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а внеурочной деятельности  «Юный олимпие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лина Наталья Алексе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-202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о,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6"/>
        <w:gridCol w:w="28"/>
        <w:gridCol w:w="992"/>
        <w:gridCol w:w="1418"/>
        <w:gridCol w:w="2268"/>
        <w:gridCol w:w="2551"/>
        <w:gridCol w:w="2552"/>
        <w:gridCol w:w="3118"/>
      </w:tblGrid>
      <w:tr>
        <w:trPr>
          <w:trHeight w:val="8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20"/>
              <w:ind w:left="229" w:hanging="2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(элемент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сво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а внеуроч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системы элементарных знаний о ЗОЖ – 4 ча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ый», «Воробь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высокий старт с последующим ускорением. Выполнять строевые упражнения. 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в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е движений, их роли в сохранен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белок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едчики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оса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й осанки и развитие навык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востики»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игр, соревнований, места занятий,  инвентарь – 8 ча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быстроте и лов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; воспитание чувства рит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ыжки», «Кт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ее?», «Самы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й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проходить тестирование бега на 30м с высокого старта, играть в подвижные игры. Развитие этических чувств, доброжелательности и эмоционально-нравственной отзывчивости, сочувствия другим людям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нуж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и 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ильнее?»,  «Салки со стопами, «Удочка с прыжкам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й. Гибк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и 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п –Снап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ая трой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скака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вн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ведь спит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скакал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</w:rPr>
              <w:t>Уме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 выполнять спортивную ходьбу;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еодолевать специализированные полосы препятствий.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ные салки», «Сокол и голуб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качеств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ужный цвет», «Разведчик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очка-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алоч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очка с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м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ть умение прыгать со скакалкой, развивать дружеские взаимоотношения в коллекти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ая и коварная гимнастическая па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ги выше о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», «Выбегай и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2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быстроногих «Гуси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ы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куры»,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 включаться в общение с учителем, сверстниками, играть по правилам. Правила и техника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бе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, 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, «Сумей догнать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 в ц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кости и координ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ко в цель», «Салки с большими мячам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стро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кости и координ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имя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домный заяц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и в болоте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ловкость, быстроту реа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командный дух, знакомить с правилами игры, учить играть по правил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дви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 и точности дв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щающаяся скакалка», «Подвижная цель». «Воробушки и ко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 зовё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спуск», «Веер», «Паровозик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лныш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пуск», «Веер», «Паровоз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 выс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 и быст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урм высот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Игры на свежем воздух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 и 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езд», «Салки» и др. по выбор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командный дух, знакомить с правилами игры, развивать ловкость, вынослив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оим креп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 и 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оз – Красный нос» Игры п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ю учащих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 и скорост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елки». Игры по желанию учащихс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ловкость, быстроту реа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ая пальчиков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быст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ние в цель», «Попади в мяч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 и мет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о в строй», командн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дунчи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 и ре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имя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, «Лошадк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командный дух, желание побед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скорости, ре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овые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вынос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, «Не урони мяч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 включаться в общение с учителем, сверстниками, играть по правилам. Правила и техника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з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, ловкост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ыжок з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вижений и здоровь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, лов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востики»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щая пал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дружеские взаимоотношения в коман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тал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м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ким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м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ы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быстр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ный поворот», «Второй лишний». «Если бы ноги стали рукам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точности в передаче и ловле мяча. Соблюдать правила и технику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Веселые стар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962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9933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38:00Z</dcterms:created>
  <dc:creator>Галина</dc:creator>
  <dc:description/>
  <cp:keywords/>
  <dc:language>en-US</dc:language>
  <cp:lastModifiedBy>User</cp:lastModifiedBy>
  <cp:lastPrinted>2019-09-17T22:41:00Z</cp:lastPrinted>
  <dcterms:modified xsi:type="dcterms:W3CDTF">2019-10-31T04:20:00Z</dcterms:modified>
  <cp:revision>15</cp:revision>
  <dc:subject/>
  <dc:title/>
</cp:coreProperties>
</file>