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087485" cy="634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748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ы освоения курса внеурочной деятельно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универсальные учебные действи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 к новым способам исследования технологий и материалов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е понимание причин успешности/неуспешности творческой деятельности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ниверсальные учебные действия: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и сохранять учебно-творческую задачу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свои действия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итоговый и пошаговый контроль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 воспринимать оценку учителя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способ и результат действия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коррективы в действия на основе их оценки и учёта сделанных ошибок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учебные действия в материале, речи, ум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 и позицию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, приходить к общему решению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орректность в высказываниях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существ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ечь для регуляции своего действи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артнерам в сотрудничестве необходимую взаимопомощ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нужной информации для выполнения творческой задачи с использованием учебной и дополнительной литературы в открытом информационном пространстве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казываться в устной и письменной форме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ировать объекты, выделять главное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синтез (целое из частей)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сравнение, классификацию по разным критериям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ассуждения об объекте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ать (выделять класс объектов по к/л признаку)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аналог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наблюдения и эксперименты, высказывать суждения, делать умозаключения и выводы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 результате занятий по предложенной программе учащиеся науча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создавать полезные и практичные изделия, осуществляя помощь своей семье;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                               -  использовать ранее изученные приемы в новых комбинациях и сочетаниях;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оказывать посильную помощь в дизайне и оформлении класса, школы, своего жилища;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 результате занятий по предложенной программе учащиеся получат возможность научиться: </w:t>
      </w:r>
    </w:p>
    <w:p>
      <w:pPr>
        <w:pStyle w:val="NoSpacing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обрабатывать различные материалы новыми технологическими приемами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ть рисунки, эскизы (определять название детали, материал, из которого она должна быть изготовлена, форму, размеры);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й творческой деятельности при выполнении практической работы и реализации несложных учебных проектов;</w:t>
        <w:tab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корректировку хода работы и конечного результа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К концу 2 года обучения учащиеся должн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знать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звание ручных инструментов, материалов, приспособл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ила безопасности труда при работе ручным инструменто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ила разметки и контроля по шаблонам, линейке, угольник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ы обработки различных материа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нение акварели, цветных карандашей, гуаш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ильно пользоваться ручными инструмент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людать правила безопасности труда и личной гигиены во всех видах технического труд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овать рабочее место и поддерживать на нем порядок во время работ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ережно относиться к инструментам и материала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кономно размечать материал с помощью шаблонов, линейки, угольник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амостоятельно изготовлять изделия по образц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работу, используя художественные матери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ильно выполнять   изученные технологические операции по всем видам труда; различать их по внешнему ви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одное занятие (1 час)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Теория –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ланом работы на учебный год; знакомство с используемыми для работы материалами;  показ образцов выполненных работ; назначение выполняем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ование (6час.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 – 1 час, практика – 5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– основа художественной выразительности на плоскости и объёме; основа создания образа в живописи, скульптуре, архитектуре. Привитие навыков заточки карандаша. Понятие о точке, штрихе, линии – как главных изобразительных средствах рисунка. Работа карандашом на бумаге – линии разной направленности,  деление линии на части, замкнутые фигуры, штриховые линии. Выполнение упражнений работы карандашом. Рисование иллюстрации  (необыкновенный цвет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игами (4  час.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 – 1 час, практика – 3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и свойства бумаги; литература по оригами; способы складывания бумаги; изготовление поделки «Маленький зоопарк» (фигурки животных и птиц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ппликация (5 час.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 – 1 час, практика –4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ая аппликация; симметрия в аппликации; красота цветовых сочетаний; памятка безопасности;  изготовление поздравительной открытки; вырезание снежинки; елочные гирлянды и цепи; знакомство с мозаикой (аппликация надрыв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природными материалами (5 час.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 – 1 час, практика – 4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готовка материалов для творческих практических работ. Поделки из каштанов, шишек, желудей, семян и т.п. Изготовление объемной аппликации «Вазочка». Народные праздники на Руси; символы праздников; народная плетеная игрушка (виды плетеных игрушек);  соломенные куклы. Изготовление куклы из соло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тканью (4 час.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 – 1 час, практика –3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основными швами (шов «вперед иголку», шов «вперед иголку» с перевивом);памятка безопасности при работе с тканью. Изготовление салфетки с вышив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пка (5час.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 – 1 час, практика – 4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пка сказочных персонажей из пластилина.  Развитие фантазии и чувства пластичной цельности (комбинированным способом). Анализ формы предмета.  Лепка посуды (ленточным способом) с нату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ы графики и конструирования (4 час.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 – 1 час, практика – 3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ние домика из готовых форм (коробки, футляры и т.п.), склеивание простых геометрических форм из бумаги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/>
        <w:t>.   Тематическое планировани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6237"/>
        <w:gridCol w:w="1986"/>
      </w:tblGrid>
      <w:tr>
        <w:trPr>
          <w:trHeight w:val="5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часов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b/>
              </w:rPr>
              <w:t xml:space="preserve">Вводное занятие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1 ч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исование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>6 ч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гами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>4 ч</w:t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ппликация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>5 ч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 с природными материалами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>5 ч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 с тканью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>4 ч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пка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>5 ч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графики и конструирования (4 час.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>4 ч.</w:t>
            </w:r>
          </w:p>
        </w:tc>
      </w:tr>
      <w:tr>
        <w:trPr>
          <w:trHeight w:val="242" w:hRule="atLeast"/>
        </w:trPr>
        <w:tc>
          <w:tcPr>
            <w:tcW w:w="6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14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 - тематическое планирование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727"/>
        <w:gridCol w:w="1405"/>
        <w:gridCol w:w="5277"/>
        <w:gridCol w:w="113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 Знакомство с используемыми для работы материал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работу и работу других учащихся.Соблюдать правила безопасного использования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формы средствами различных материалов. Моделировать.художественными средствами сказочные и фантастические обр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на тему: «Пора в школу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и инструменты художника. Рисование  геометрических и растительных орнаментов и узор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ожно сделать из бумаги; способы складывания бумаги. Оригами «Корабли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аппликаций; инструменты для работы. Изготовление аппликации «В осеннем сад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 воспринимать искусство и окружающую действительность.Уметь соотносить размеры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 и приспособления для обработки природных материалов. Аппликации из плодов, семя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исование шариковым пластилином «В подводном царств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южетные объёмно-пространственные композиции. Самостоятельно планировать последовательность выполнени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. Сувениры из корней, веток, плодов, семян  «Мои любимые животны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природных материалов «Рябиновая вет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свойства бумаги. Оригами: «Собач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ть несложные формы предметов в технике бумажной пластики.  Организовывать рабочее место,соблюдать правила безопасного использования инструментов,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озицию в соответствии с тематикой.Соотносить размеры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ластилином «Цыпленок родилс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Новогодних игрушек «Фонарик», «Весёлые игруш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ительные Новогодние открытки (аппликац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из солёного теста «Мир фантаз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пуговиц «Цвет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 для обработки ткани; памятка безопасности при работе с тканью. Панно «На луг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ъёмные композиции из природного материала.Находить ассоциации природных форм предметов быта.состояния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«В зимнем лес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ами: «Тюльпан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з фигурок Л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ёмами лепки.Уметь слушать собеседника.излагать своё мнение, осуществлять совместную практическую деятельность. анализировать и оцени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канью. Полуобъёмная  поделка «Пчёл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Полёт к звёзда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ами «Самолёти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а безопасности при работе с тканью. Аппликация  из ниток «Аст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ластилиновая картина «Павлин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28:00Z</dcterms:created>
  <dc:creator>User</dc:creator>
  <dc:description/>
  <cp:keywords/>
  <dc:language>en-US</dc:language>
  <cp:lastModifiedBy>User</cp:lastModifiedBy>
  <dcterms:modified xsi:type="dcterms:W3CDTF">2019-04-11T01:40:00Z</dcterms:modified>
  <cp:revision>5</cp:revision>
  <dc:subject/>
  <dc:title>Отделение муниципального автономного общеобразовательного учреждения                                                                                                                           «Голышмановская средняя общеобразовательная школа № 2»         </dc:title>
</cp:coreProperties>
</file>