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drawing>
          <wp:inline distT="0" distB="0" distL="0" distR="0">
            <wp:extent cx="8467725" cy="598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200"/>
        <w:ind w:left="72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с взрослыми и сверстниками в разных игровых и реальных экономических ситуациях; участие в принятии решений о семейном бюджете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• освоение способов решения проблем творческого и поискового характера; •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базовыми предметными и межпредметными понятиям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цели своих действий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действия с помощью учителя и самостоятельно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ение познавательной и творческой инициативы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правильности выполнения действий; самооценка и взаимооценка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е восприятие предложений товарищей, учителей, родителей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текстов в устной и письменной формах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признавать возможность существования различных точек зрения и права каждого иметь свою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излагать своё мнение, аргументировать свою точку зрения и давать оценку событий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приёмов работы с экономической информацией, её осмысление; проведение простых финансовых расчёто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ей обучающихся делать необходимые выводы и давать обоснованные оценки экономических ситуаций; определение элементарных проблем в области семейных финансов и нахождение путей их решения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ругозора в области экономической жизни общества и формирование познавательного интереса к изучению общественных дисципли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Доходы и расходы семь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ведение. Познавательная беседа «Почему так важно изучать финансовую грамотность?» Познавательная беседа «</w:t>
      </w:r>
      <w:r>
        <w:rPr>
          <w:rFonts w:cs="Times New Roman" w:ascii="Times New Roman" w:hAnsi="Times New Roman"/>
          <w:color w:val="000000"/>
          <w:sz w:val="24"/>
          <w:szCs w:val="24"/>
        </w:rPr>
        <w:t>Деньги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беседа «Драгоценные металлы. Монеты. Купюры». Творческое задание «Доходы семь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о статистикой «Расходы семьи». Викторина «Предметы первой необходимости». Викторина «Товары длительного пользования». Решение практических задач «Услуги. Коммунальные услуги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олевая игра «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ый бюджет». Практическая работа «Долги. Сбережения. Вклады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Риски потери денег и имущества и как человек может от этого защитить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«Особые жизненные ситуации и как с ними справиться». Дискуссия «Экономические последствия непредвиденных событий: болезней, аварий, природных катаклизмов». Решение логических задач «Страхование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вательная бесе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траховая компания. Страховой полис». Творческая работа «Страхование имущества, здоровья, жизни». Практическая работа «Принципы работы страховой компании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емья и государство: как они взаимодействую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исследование «Налоги». Аналитическая работа «Виды налогов». Познавательная беседа «Социальные пособия». Решение экономических задач «Социальные выплаты». Проект «Государство – это мы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Финансовый бизнес: чем он может помочь семь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ой ситуации «Как спасти деньги от инфляции». Творческое задание «Банковские услуги». Практическая работа «Вклады (депозиты)». Деловая игра «Кредит. Залог». Составление бизнес-плана «Собственный бизнес». Ролевая игра «Возможности работы по найму и собственного бизнеса». Сюжетно-ролевая игра «Примеры бизнеса, которым занимаются подростки». Разработка бизнес-плана. Решение логических задач «Валюта в современном мире». Познавательная беседа «Валюта разных стран». Мини-проект «Благотворительность». Проект «Личный финансовый план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Что такое финансовая грамотнос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о курсу «Финансовая грамотность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200"/>
        <w:ind w:left="164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200"/>
        <w:ind w:left="164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2602" w:type="dxa"/>
        <w:jc w:val="left"/>
        <w:tblInd w:w="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938"/>
        <w:gridCol w:w="3084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семь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емь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жизненные ситуации и как с ними справить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200"/>
        <w:ind w:left="164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класс</w:t>
      </w:r>
    </w:p>
    <w:p>
      <w:pPr>
        <w:pStyle w:val="Normal"/>
        <w:spacing w:lineRule="auto" w:line="240" w:before="0" w:after="200"/>
        <w:ind w:left="164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2602" w:type="dxa"/>
        <w:jc w:val="left"/>
        <w:tblInd w:w="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938"/>
        <w:gridCol w:w="3084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об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услуг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й бизнес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в современном мир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/>
      </w:pPr>
      <w:r>
        <w:rPr/>
        <w:t>8 класс</w:t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8"/>
        <w:gridCol w:w="1390"/>
        <w:gridCol w:w="2304"/>
        <w:gridCol w:w="1767"/>
        <w:gridCol w:w="2264"/>
        <w:gridCol w:w="2267"/>
        <w:gridCol w:w="700"/>
        <w:gridCol w:w="690"/>
      </w:tblGrid>
      <w:tr>
        <w:trPr>
          <w:trHeight w:val="146" w:hRule="atLeast"/>
        </w:trPr>
        <w:tc>
          <w:tcPr>
            <w:tcW w:w="1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за курс 7 класса (2 ч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финг исследователей» -выступления учащихся с темами исследований за курс «Финансовая грамотность», 6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и изученного материала, актуализация знаний и практических навы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защита проектов за курс «Финансовая грамотность», 7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емья и государство: как они взаимодействуют</w:t>
            </w:r>
          </w:p>
        </w:tc>
      </w:tr>
      <w:tr>
        <w:trPr>
          <w:trHeight w:val="146" w:hRule="atLeast"/>
        </w:trPr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Налоги (7 ч.)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логи и почему мы их должны платить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что государство собирает налоги для выполнения своих функций и социальной поддержки. Виды налогов. Налоговый Кодекс. Как  и на что расходуются налоговые сборы. Какие еще могут быть доходы у государства. Что такое бюджет и для чего он нужен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. Налоговая инспекция. Подоходный налог. Налоговая ставка. Налог на прибыль. Физические лица. Пеня. Налоговые льготы. Налог на добавленную стоимость. Акциз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почему государство собирает налог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налого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, как и когда платятся налог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величину подоходного налога и НДС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почему вводятся акцизные налог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последствия невыплаты налогов для граждан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ыплаты налогов в семь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исследование: Кто такие физические лица, юридические лица и налогоплательщики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декс, налоговая инспекция и виды налог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исследование: Что такое ИНН? Расшифруйте аббревиатуру, для чего он нужен, как выглядит и где можно получит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ходный налог. Сравнение подоходного налога в РФ и других страна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исследование «Что такое НДФЛ?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м с родителями: Какие налоги уплачиваются в вашей семье? Скольк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эти выплаты за год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я и налоговые льготы. Викторин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м с родителями: Есть ли у вашей семьи задолженности по налогам? Что-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 узнать о задолженностях можно зайти на сайт service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og.ru/debt/under-construction.do или набрать в любой по-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вой системе: «Узнать свою задолженность по налогам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ще могут быть доходы у государства: акциз, пошлин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бюджет , для чего он нужен? На что расходуются налоговые сборы?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м больше с помощью Интерне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м с родителями: Что ваша семья получает от государства бесплатн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счёт средств государственного бюджета)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Социальные пособия  (6 ч)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льные день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иды пособий и оценить последствия их выплаты.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. Пенсия. Пенсионный фонд. Стипендия. Больничный лист. Пособие по безработице. Матерински капитал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почему существуют социальные выплат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итуации, при которых выплачиваются пособия, приводить примеры пособи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социальных выпла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: Льготы и пособия семьям в других стран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пособ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: Социальные пособия в СССР и Р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и пенсионный фон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человек потерял работ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исследование в группах «Государство — это мы!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по теме «Социальные пособия»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ма на выбор учащегося: 1. Казна миром живёт, а мир — казно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де налог косой, там и жнец босо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льна казна — сильна страна, а с тощею казною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ойдёт с сумо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ш особый долг заключается в том, что, если кто-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особенно нуждается в нашей помощи, мы должн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ть все силы к тому, чтобы помочь этому человеку (Марк Туллий Цицерон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вопросов. Страна «Кроссвордия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 и умения по разделу «Семья и государство: как они взаимодействуют» и в целом по изученному материалу за курс 6 класса, совершенствовать исследовательские и творческие навыки, навыки групповой работы и публичных выступлений. Творческая работа по составлению бюджета страны в группах. Выстраивание параллели между благосостоянием государства и благосостоянием семь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роектов (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учащихся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Разработать сценарий мини-спектакля о том, почему людям нужно платить налоги и на что они иду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можности поставить спектакл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ить презентацию (8–10 слайдов) для конкурс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ужно сделать, чтобы оформить социальное пособ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…?». Группа учащихся выбирает конкретный вид социального пособия и готовит презентацию об этом вид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пособия. В презентации должны быть показаны особенности Мичуринского сельского поселения, или конкретно того поселка в котором проживают учащие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сообщений юных исследовате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налогов в государствах Древнего Восто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римере государств: Древний Египет, Вавилон, Ассирия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налогов в Древней Грец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бенности налогов в Древнем Рим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ды налогов в Киевской Рус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оги в различных княжествах в период феодально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обленности (на примере одного-двух княжеств п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у учащегося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обенности налогов в период объединения русских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 и создания Российского государ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обенности налогов в различных европейских государствах в Средние века (на примере одного-двух государств по выбору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ие виды налогов были установлены в XVII в. и как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менялись в зависимости от правившего монарха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Финансовый бизнес: чем он может помочь семье</w:t>
            </w:r>
          </w:p>
        </w:tc>
      </w:tr>
      <w:tr>
        <w:trPr>
          <w:trHeight w:val="146" w:hRule="atLeast"/>
        </w:trPr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Банковские услуги (9 ч)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копить, чтобы купить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иды банковских услуг для физических лиц и объяснить значение банков для экономики семьи. Кредит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. Вклады (депозиты). Процентная ставка. Страхование вкладов. Агентство по страхованию вкладов. Кредит. Залог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банковских услуг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условия вкладов и кредито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от чего зависит размер выплат по вкладу. • Объяснять, почему и как страхуются вклад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нформацию о вкладах и кредитах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 и последствия решений о взятии кредит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условия кредита, приводить пример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проценты по депозитам и кредита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нцип работы пластиковой кар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9-167 учеб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банк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банковской системы. Функции современных банк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родителями: 1. Как часто в вашей семье обращаются в банк? Как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ваши родители осуществляют в банке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ьзуются ли ваши родители услугами банка, осуществляемыми через Интернет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про креди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родителями: Как часто в вашей семье брали кредит? Как выбирал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ля оформления кредита? Как выплачивали сумм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а? Какова была переплата за кредит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ньгами на «Ты» или зачем нужно быть финансово грамотны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: как сохранить и приумножить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ая карта – твой безопасный Банк в карман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ан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 по вкладам и депозита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 по кредит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Собственный бизнес (7 ч)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сть - это хорошо, но одной её мал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редпринимательской деятельности и основных проблемах малого бизнеса. В каком возрасте можно стать бизнесменом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. Малый бизнес. Бизнес-план. Кредит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возможности работы по найму и собственного бизнес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 и почему государство и частные организации поддерживают малый бизнес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бизнес-план. • Приводить примеры бизнеса, которым занимаются подрост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учебника 173-1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и его формы. Малый бизне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исследование «Бизнес подрост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инкубатор. Бизнес-пла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родителям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сли ваши родители — бизнесмены: насколько сложно быть создателем и руководителем бизнеса? Где и чему они учились, чтобы стать успешными бизнесменами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ваши родители не занимаются бизнесом: почему они не стали открывать своё дело? Нужны ли особы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для успешного ведения бизнеса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подростков и иде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редпринимател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. Тема на выбор учащегося: 1. «Делай сейчас малое — и тогда к тебе придут велик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 и попросят, чтобы ты их совершил» (персидская по-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ица). 2. «Всегда выбирайте самый трудный путь — на нём в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третите конкурентов (Шарль де Голль).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люч к успеху бизнеса — в инновациях, которые, в свою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ь, рождаются креативностью» (Джеймс Гуднайт)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предпринима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Настоящий бизнес не делают. Им живут.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едприятия малого бизнеса, фермерские хозяйства, расположенные на территории Мичуринского сельского поселения, встреча с предпринимателям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выбор учащихся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думать идею для своего бизнеса, который можно было бы создать в вашем сел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её и принять участие в конкурсе идей для малого бизнес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ть обучающую презентацию (8–10 слайдов), рассказывающую о том, что такое коммерческий банк и какие операции он осуществляе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исать рассказ (или стихотворение) о валютах разных стран и принять участие в конкурсе на самое интересное произвед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Валюта в современном мире (4 ч)</w:t>
            </w:r>
          </w:p>
        </w:tc>
      </w:tr>
      <w:tr>
        <w:trPr>
          <w:trHeight w:val="5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юта в современном мир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основными валютами и объяснить, как определяется валютный курс. Понятие резервных валют. Последствия второй мировой войны для валют.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. Валютный курс. Обменный пункт. Валютный вклад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валют разных стран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что такое валютный курс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нформацию о валютных курсах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ёты с валютными курс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суждаем с родителями: Как часто родители меняют валюту?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суждаем с родителями:  Где в городе Хабаровске выгоднее 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нять валюту? А на территории Мичуринского сельского поселения валюту можно поменять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суждаем с родителями: С какой валютой ваши родители сталкиваются чащ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(по работе, в поездках и др.)?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рефор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с понятием денежной реформы, зачем она нужна, сущность, виды, причины и последствия реформ. История денежных реформ на Руси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реформа. Деноминация. Девальвация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денежных рефор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что такое деноминация и девальвац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 сообщений юных исследователе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сновные этапы развития банковск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личие ростовщичества и банков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явление первых банков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Зарождение предпринимательства в Российской импер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стория одного бизнесмена (на примере по выбор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акие предприятия малого бизнеса существуют в ваше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е и чем они занимаются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Интересная валюта (история одной валюты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Появление и развитие российского рубл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Современная российская валю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 Как появился евро?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 по курсу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занятие по курсу «Финансовая грамотность» - отчет по исследовани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560" w:right="12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2:00Z</dcterms:created>
  <dc:creator>Кира</dc:creator>
  <dc:description/>
  <cp:keywords/>
  <dc:language>en-US</dc:language>
  <cp:lastModifiedBy>User</cp:lastModifiedBy>
  <cp:lastPrinted>2018-11-12T14:49:00Z</cp:lastPrinted>
  <dcterms:modified xsi:type="dcterms:W3CDTF">2019-04-11T01:52:00Z</dcterms:modified>
  <cp:revision>5</cp:revision>
  <dc:subject/>
  <dc:title/>
</cp:coreProperties>
</file>