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7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8704580" cy="590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4580" cy="590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7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 РЕЗУЛЬТАТЫ ОСВОЕНИЯ КУРСА  ВНЕУРОЧНОЙ ДЕЯТЕЛЬНОСТИ</w:t>
      </w:r>
    </w:p>
    <w:p>
      <w:pPr>
        <w:pStyle w:val="Normal"/>
        <w:shd w:fill="FFFFFF" w:val="clear"/>
        <w:spacing w:lineRule="auto" w:line="240" w:before="0" w:after="1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Личностные универсальные учебные действ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 обучающегося будут сформирован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кая мотивационная основа художественно-творческой деятельности, включающая социальные, учебно-познавательные и внешние мотив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е понимание причин успешности/не успешности творческ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учающийся получит возможность для формирова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ей позиции обучающегося на уровне понимания необходимости творческой деятельности, как одного из средств самовыражения в социальной жизн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ойчивого интереса к новым способам позн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го понимания причин успешности/не успешности творческ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егулятивные универсальные учебные действ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учающийся научи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и сохранять учебно-творческую задач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свои действ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итоговый и пошаговый контрол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воспринимать оценку учител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способ и результат действ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осить коррективы в действия на основе их оценки и учета сделанных ошибок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учающийся получит возможность научить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познавательную инициатив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учитывать выделенные учителем ориентиры действия в незнакомом материал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ывать практическую задачу в познавательную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находить варианты решения творческой задач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Коммуникативные универсальные учебные действ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ащиеся смогу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ть существование различных точек зрения и различных вариантов выполнения поставленной творческой задач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ть разные мнения, стремиться к координации при выполнении коллективных работ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собственное мнение и позицию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ариваться, приходить к общему решению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корректность в высказывания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вать вопросы по существ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ечь для регуляции своего действ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действия партне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учающийся получит возможность научить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ть разные мнения и обосновывать свою позицию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целей коммуникации достаточно полно и точно передавать партнеру необходимую информацию как ориентир для построения действ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монологической и диалогической формой реч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взаимный контроль и оказывать партнерам в сотрудничестве необходимую взаимопомощ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знавательные универсальные учебные действ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учающийся научи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нужной информации для выполнения художественно-творческой задачи с использованием учебной и дополнительной литературы в открытом информационном пространстве, в т.ч. контролируемом пространстве Интернет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знаки, символы, модели, схемы для решения познавательных и творческих задач и представления их результат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объекты, выделять главно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интез (целое из частей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ать (выделять класс объектов по к/л признаку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аналог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учающийся получит возможность научить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расширенный поиск информации в соответствии с исследовательской задачей с использованием ресурсов библиотек и сети Интернет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 и произвольно строить сообщения в устной и письменной форм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ю методов и приёмов художественно-творческой деятельности в основном учебном процессе и повседневной жиз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 результате занятий по предложенной программе учащиеся получат возможнос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воображение, образное мышление, интеллект, фантазию, техническое мышление, конструкторские способности, сформировать познавательные интерес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ся с историей происхождения материала, с его современными видами и областями примен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ся с новыми технологическими приемами обработки различных материал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анее изученные приемы в новых комбинациях и сочетания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ся с новыми инструментами для обработки материалов или с новыми функциями уже известных инструмент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полезные и практичные изделия, осуществляя помощь своей семь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навыки трудовой деятельности в коллективе: умение общаться со сверстниками и со старшими, умение оказывать помощь другим, принимать различные роли, оценивать деятельность окружающих и свою собственную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осильную помощь в дизайне и оформлении класса, школы, своего жилищ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чь оптимального для каждого уровня развит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систему универсальных учебных действ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навыки работы с информаци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ми результатами работы в творческом объединении  являются доступные по возрасту начальные сведения о технике, технологиях и технологической стороне труда, об основах культуры труда, элементарные умения предметно-преобразовательной деятельности, знания о различных профессиях и умения ориентироваться в мире профессий, элементарный опыт творческой и проектн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тоги реализации программы могут быть представлены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презентации проект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выставки детских работ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оформление зала для праздник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вручение подарков ветеранам, учителям, дошкольникам.</w:t>
      </w:r>
    </w:p>
    <w:p>
      <w:pPr>
        <w:pStyle w:val="Normal"/>
        <w:shd w:fill="FFFFFF" w:val="clear"/>
        <w:spacing w:lineRule="auto" w:line="240" w:before="0" w:after="1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СОДЕРЖАНИЕ КУРСА ВНЕУРОЧНОЙ ДЕЯТЕЛЬНОСТ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УКАЗАНИЕМ ФОРМ ОРГАНИЗАЦИИ И ВИДОВ ДЕЯТЕЛЬНО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год обучения (33 ч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ервый год обучения определяет содержа</w:t>
        <w:softHyphen/>
        <w:t>ние и характер совместной работы учителя и учащихся по осозна</w:t>
        <w:softHyphen/>
        <w:t>нию предстоящей практической деятельности: это анализ конструк</w:t>
        <w:softHyphen/>
        <w:t>ции изделия, анализ технологии его изготовления, сведения об устройстве, назначении и правилах безопасной работы инструмен</w:t>
        <w:softHyphen/>
        <w:t>тами, название используемых материалов и ряда их свойств, подле</w:t>
        <w:softHyphen/>
        <w:t>жащих целенаправленному наблюдению и опытному исследованию.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 обсуждении технологии изготовления изделия первоклас</w:t>
        <w:softHyphen/>
        <w:t>сники под руководством учителя составляют словесный план, разли</w:t>
        <w:softHyphen/>
        <w:t>чая только понятия материал и инструмент, поскольку само изготов</w:t>
        <w:softHyphen/>
        <w:t>ление будет вестись подконтроль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водная беседа (1 час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, ознакомление детей с особенностями занятий в круж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поведению учащихся во время занят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орядка на рабочем мес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равил по технике безопас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истории происхождения  ножниц. Бесе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та с природным материалом (4 час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: гербарий листьев, цветов, семена растений, ракушки, камни, гуашь, к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лористика-это искусство создания композиций или букетов из срезанных цветов, листьев, трав,  ягод, плодов, орехов, декоративных трав  в вазах, шарах, корзинах и других сосудах. Натуральные растения можно дополнить искусственными (самодельными) цветами и растениями, использовать для создания композиции камни, ткань, металл, пластик и другие материал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та с бумагой. Аппликация (7 часов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: салфетки, гофрированная бумага, клей, ножниц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 «Из истории бумаги», «Оригами». Экскурс по Япо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ликации. Животный ми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Ёлки к Новому год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ови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ик – семицветик. Изготовление поздравительных открыток (по образцу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метричные  фигу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ывная аппликац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орцевание (6 часов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: салфетки, гофрированная бумага, картон, клей, ножницы. Стержень от ручки. Этот вид бумажного творчества  увлекает и заворажива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техникой торцевания. Это мир необычной аппликативной мозаики, создаваемый из небольших кусочков гофрированной (креповой) бумаг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но «Осенний пейзаж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ина «Мы за спорт!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имняя сказк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верьё моё!» (котёнок, дельфин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ая работа « Весне навстречу!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ппликация  из пластилина (5 часов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: пластилин, крышки от пластиковой посуды, карто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ужные бабоч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картин из пластилина: «Лесная школа», «Пластилиновая осень», «Космос», «Лето в разгаре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ний лес. Коллективная рабо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очные домики для гноми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нтазии из жгути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игами  (4 час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: цветная офисная бумага, белая бумага, картон, клей, ножниц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щено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ушный аквариу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очки и цве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гуша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та с тканью. Ба́тик — ручная роспись по ткани с использованием резервирующих составов (5 часов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: белая ткань, акварель, гуашь, нитки, иголка, подрамни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е шаги к батику. Подготовительный пери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ия цвета. Цветы, дающие энерг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мические путешествия. Групповой полё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дошки на тка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шебный батик (техника – соль, гуашь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ая роспис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ведение итогов (1 час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а работ учащихс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работы, обзор кур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ы и пожел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концу 1 года обучения учащиеся должны зна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и назначение материалов – бумага, ткань, пластилин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и назначение ручных инструментов и приспособлений: ножницы, кисточка для клея, игла, подрамник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безопасности труда и личной гигиены при работе с указанными инструмент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концу 1 года обучения учащиеся должны уме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организовать свое рабочее место, поддерживать порядок во время работ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безопасности труда и личной гигиен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под руководством учителя изделие (определять его назначение, материал из которого оно изготовлено, способы соединения деталей, последовательность изготовления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но размечать материалы с помощью шаблонов, сгибать листы бумаги вдвое, вчетверо, резать бумагу и ткань ножницами по линиям разметки, соединять детали из бумаги с помощью клея, шить стежками « через край», «петельный шов».</w:t>
      </w:r>
    </w:p>
    <w:p>
      <w:pPr>
        <w:pStyle w:val="Normal"/>
        <w:shd w:fill="FFFFFF" w:val="clear"/>
        <w:spacing w:lineRule="auto" w:line="240" w:before="0" w:after="1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71"/>
        <w:jc w:val="center"/>
        <w:rPr/>
      </w:pPr>
      <w:r>
        <w:rPr/>
        <w:t>3. ТЕМАТИЧЕСКОЕ ПЛАНИРОВАНИЕ</w:t>
      </w:r>
    </w:p>
    <w:tbl>
      <w:tblPr>
        <w:tblW w:w="14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10"/>
        <w:gridCol w:w="479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а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одная беседа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природным материалом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бумагой. Аппликация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рцевание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пликация  из пластилина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игами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тканью. Ба́тик — ручная роспись по ткани с использованием резервирующих составов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ведение итогов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7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</w:tr>
    </w:tbl>
    <w:p>
      <w:pPr>
        <w:pStyle w:val="Normal"/>
        <w:shd w:fill="FFFFFF" w:val="clear"/>
        <w:spacing w:lineRule="auto" w:line="240" w:before="0" w:after="1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О - ТЕМАТИЧЕСКОЕ ПЛАНИРОВАНИ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 год обучения (33 ч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3757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60"/>
        <w:gridCol w:w="6"/>
        <w:gridCol w:w="1145"/>
        <w:gridCol w:w="81"/>
        <w:gridCol w:w="1042"/>
        <w:gridCol w:w="4961"/>
        <w:gridCol w:w="1676"/>
        <w:gridCol w:w="2010"/>
        <w:gridCol w:w="1876"/>
      </w:tblGrid>
      <w:tr>
        <w:trPr>
          <w:trHeight w:val="446" w:hRule="atLeast"/>
        </w:trPr>
        <w:tc>
          <w:tcPr>
            <w:tcW w:w="966" w:type="dxa"/>
            <w:gridSpan w:val="2"/>
            <w:vMerge w:val="restart"/>
            <w:tcBorders>
              <w:top w:val="single" w:sz="6" w:space="0" w:color="000080"/>
              <w:left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268" w:type="dxa"/>
            <w:gridSpan w:val="3"/>
            <w:tcBorders>
              <w:top w:val="single" w:sz="6" w:space="0" w:color="000080"/>
              <w:left w:val="single" w:sz="4" w:space="0" w:color="000000"/>
              <w:bottom w:val="single" w:sz="4" w:space="0" w:color="00000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4961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1676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2010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оре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нятия</w:t>
            </w:r>
          </w:p>
        </w:tc>
        <w:tc>
          <w:tcPr>
            <w:tcW w:w="1876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е</w:t>
            </w:r>
          </w:p>
        </w:tc>
      </w:tr>
      <w:tr>
        <w:trPr>
          <w:trHeight w:val="431" w:hRule="atLeast"/>
        </w:trPr>
        <w:tc>
          <w:tcPr>
            <w:tcW w:w="966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факту</w:t>
            </w:r>
          </w:p>
        </w:tc>
        <w:tc>
          <w:tcPr>
            <w:tcW w:w="4961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6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6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ая беседа</w:t>
            </w:r>
          </w:p>
        </w:tc>
        <w:tc>
          <w:tcPr>
            <w:tcW w:w="16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0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3757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с природным материалом (4 ча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96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6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флористике. Природа  края.</w:t>
            </w:r>
          </w:p>
        </w:tc>
        <w:tc>
          <w:tcPr>
            <w:tcW w:w="16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44" w:hRule="atLeast"/>
        </w:trPr>
        <w:tc>
          <w:tcPr>
            <w:tcW w:w="96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6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омпозиций из засушенных листьев.</w:t>
            </w:r>
          </w:p>
        </w:tc>
        <w:tc>
          <w:tcPr>
            <w:tcW w:w="16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47" w:hRule="atLeast"/>
        </w:trPr>
        <w:tc>
          <w:tcPr>
            <w:tcW w:w="96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6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мпозиции (коллективная работа).</w:t>
            </w:r>
          </w:p>
        </w:tc>
        <w:tc>
          <w:tcPr>
            <w:tcW w:w="16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46" w:hRule="atLeast"/>
        </w:trPr>
        <w:tc>
          <w:tcPr>
            <w:tcW w:w="96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26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 (с использованием семян, камешек, листьев, цветов).</w:t>
            </w:r>
          </w:p>
        </w:tc>
        <w:tc>
          <w:tcPr>
            <w:tcW w:w="16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13757" w:type="dxa"/>
            <w:gridSpan w:val="9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с бумагой (7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96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5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«Из истории бумаги», «Оригами». Экскурс по Японии.</w:t>
            </w:r>
          </w:p>
        </w:tc>
        <w:tc>
          <w:tcPr>
            <w:tcW w:w="16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96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45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и. Животный мир.</w:t>
            </w:r>
          </w:p>
        </w:tc>
        <w:tc>
          <w:tcPr>
            <w:tcW w:w="16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5" w:hRule="atLeast"/>
        </w:trPr>
        <w:tc>
          <w:tcPr>
            <w:tcW w:w="96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45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лки к Новому году.</w:t>
            </w:r>
          </w:p>
        </w:tc>
        <w:tc>
          <w:tcPr>
            <w:tcW w:w="16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96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45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овик.</w:t>
            </w:r>
          </w:p>
        </w:tc>
        <w:tc>
          <w:tcPr>
            <w:tcW w:w="16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583" w:hRule="atLeast"/>
        </w:trPr>
        <w:tc>
          <w:tcPr>
            <w:tcW w:w="96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45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ик – семицветик. Изготовление поздравительных открыток (по образцу).</w:t>
            </w:r>
          </w:p>
        </w:tc>
        <w:tc>
          <w:tcPr>
            <w:tcW w:w="16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421" w:hRule="atLeast"/>
        </w:trPr>
        <w:tc>
          <w:tcPr>
            <w:tcW w:w="96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45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метричные  фигуры.</w:t>
            </w:r>
          </w:p>
        </w:tc>
        <w:tc>
          <w:tcPr>
            <w:tcW w:w="16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96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45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ывная аппликация.</w:t>
            </w:r>
          </w:p>
        </w:tc>
        <w:tc>
          <w:tcPr>
            <w:tcW w:w="16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509" w:hRule="atLeast"/>
        </w:trPr>
        <w:tc>
          <w:tcPr>
            <w:tcW w:w="13757" w:type="dxa"/>
            <w:gridSpan w:val="9"/>
            <w:tcBorders>
              <w:top w:val="single" w:sz="6" w:space="0" w:color="00000A"/>
              <w:left w:val="single" w:sz="6" w:space="0" w:color="000001"/>
              <w:bottom w:val="single" w:sz="6" w:space="0" w:color="00000A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орцевание (6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99" w:hRule="atLeast"/>
        </w:trPr>
        <w:tc>
          <w:tcPr>
            <w:tcW w:w="96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45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ехникой торцевания. Это мир необычной аппликативной мозаики, создаваемый из небольших кусочков гофрированной (креповой) бумаги.</w:t>
            </w:r>
          </w:p>
        </w:tc>
        <w:tc>
          <w:tcPr>
            <w:tcW w:w="16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96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45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но «Осенний пейзаж».</w:t>
            </w:r>
          </w:p>
        </w:tc>
        <w:tc>
          <w:tcPr>
            <w:tcW w:w="16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96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45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 «Мы за спорт!»</w:t>
            </w:r>
          </w:p>
        </w:tc>
        <w:tc>
          <w:tcPr>
            <w:tcW w:w="16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45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яя сказка».</w:t>
            </w:r>
          </w:p>
        </w:tc>
        <w:tc>
          <w:tcPr>
            <w:tcW w:w="16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96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45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рьё моё!» (котёнок, дельфин)</w:t>
            </w:r>
          </w:p>
        </w:tc>
        <w:tc>
          <w:tcPr>
            <w:tcW w:w="16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548" w:hRule="atLeast"/>
        </w:trPr>
        <w:tc>
          <w:tcPr>
            <w:tcW w:w="96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45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 « Весне навстречу!»</w:t>
            </w:r>
          </w:p>
        </w:tc>
        <w:tc>
          <w:tcPr>
            <w:tcW w:w="16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3757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стилин. Аппликация  из пластилина (5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9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51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дужные бабочки.</w:t>
            </w:r>
          </w:p>
        </w:tc>
        <w:tc>
          <w:tcPr>
            <w:tcW w:w="16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95" w:hRule="atLeast"/>
        </w:trPr>
        <w:tc>
          <w:tcPr>
            <w:tcW w:w="96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45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картин из пластилина: «Лесная школа», «Пластилиновая осень», «Космос», «Лето в разгаре».</w:t>
            </w:r>
          </w:p>
        </w:tc>
        <w:tc>
          <w:tcPr>
            <w:tcW w:w="16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375" w:hRule="atLeast"/>
        </w:trPr>
        <w:tc>
          <w:tcPr>
            <w:tcW w:w="96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45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й лес. Коллективная работа.</w:t>
            </w:r>
          </w:p>
        </w:tc>
        <w:tc>
          <w:tcPr>
            <w:tcW w:w="16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352" w:hRule="atLeast"/>
        </w:trPr>
        <w:tc>
          <w:tcPr>
            <w:tcW w:w="96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45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ые домики для гномиков.</w:t>
            </w:r>
          </w:p>
        </w:tc>
        <w:tc>
          <w:tcPr>
            <w:tcW w:w="16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96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45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тазии из жгутиков.</w:t>
            </w:r>
          </w:p>
        </w:tc>
        <w:tc>
          <w:tcPr>
            <w:tcW w:w="16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29" w:hRule="atLeast"/>
        </w:trPr>
        <w:tc>
          <w:tcPr>
            <w:tcW w:w="13757" w:type="dxa"/>
            <w:gridSpan w:val="9"/>
            <w:tcBorders>
              <w:top w:val="single" w:sz="6" w:space="0" w:color="00000A"/>
              <w:left w:val="single" w:sz="6" w:space="0" w:color="000001"/>
              <w:bottom w:val="single" w:sz="6" w:space="0" w:color="00000A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с бумагой. Оригами. (4 ча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96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45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щенок.</w:t>
            </w:r>
          </w:p>
        </w:tc>
        <w:tc>
          <w:tcPr>
            <w:tcW w:w="16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96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45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ый аквариум.</w:t>
            </w:r>
          </w:p>
        </w:tc>
        <w:tc>
          <w:tcPr>
            <w:tcW w:w="16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345" w:hRule="atLeast"/>
        </w:trPr>
        <w:tc>
          <w:tcPr>
            <w:tcW w:w="96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45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очки и цветы.</w:t>
            </w:r>
          </w:p>
        </w:tc>
        <w:tc>
          <w:tcPr>
            <w:tcW w:w="16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96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45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гушата.</w:t>
            </w:r>
          </w:p>
        </w:tc>
        <w:tc>
          <w:tcPr>
            <w:tcW w:w="16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719" w:hRule="atLeast"/>
        </w:trPr>
        <w:tc>
          <w:tcPr>
            <w:tcW w:w="13757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с тканью. Ба́тик - ручная роспись по ткани с использованием резервирующих составов.    (5 часов)</w:t>
            </w:r>
          </w:p>
        </w:tc>
      </w:tr>
      <w:tr>
        <w:trPr>
          <w:trHeight w:val="494" w:hRule="atLeast"/>
        </w:trPr>
        <w:tc>
          <w:tcPr>
            <w:tcW w:w="96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145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ые шаги к батику. Подготовительный период.</w:t>
            </w:r>
          </w:p>
        </w:tc>
        <w:tc>
          <w:tcPr>
            <w:tcW w:w="16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96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45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ия цвета. Цветы, дающие энергию.</w:t>
            </w:r>
          </w:p>
        </w:tc>
        <w:tc>
          <w:tcPr>
            <w:tcW w:w="16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96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45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ические путешествия. Групповой полёт.</w:t>
            </w:r>
          </w:p>
        </w:tc>
        <w:tc>
          <w:tcPr>
            <w:tcW w:w="16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390" w:hRule="atLeast"/>
        </w:trPr>
        <w:tc>
          <w:tcPr>
            <w:tcW w:w="96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45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ошки на ткани.</w:t>
            </w:r>
          </w:p>
        </w:tc>
        <w:tc>
          <w:tcPr>
            <w:tcW w:w="16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88" w:hRule="atLeast"/>
        </w:trPr>
        <w:tc>
          <w:tcPr>
            <w:tcW w:w="96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45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й батик (техника – соль, гуашь).</w:t>
            </w:r>
          </w:p>
        </w:tc>
        <w:tc>
          <w:tcPr>
            <w:tcW w:w="16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588" w:hRule="atLeast"/>
        </w:trPr>
        <w:tc>
          <w:tcPr>
            <w:tcW w:w="13757" w:type="dxa"/>
            <w:gridSpan w:val="9"/>
            <w:tcBorders>
              <w:top w:val="single" w:sz="6" w:space="0" w:color="00000A"/>
              <w:left w:val="single" w:sz="6" w:space="0" w:color="000001"/>
              <w:bottom w:val="single" w:sz="6" w:space="0" w:color="00000A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едение итогов (1 час)</w:t>
            </w:r>
          </w:p>
        </w:tc>
      </w:tr>
      <w:tr>
        <w:trPr>
          <w:trHeight w:val="345" w:hRule="atLeast"/>
        </w:trPr>
        <w:tc>
          <w:tcPr>
            <w:tcW w:w="96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45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ая роспись.</w:t>
            </w:r>
          </w:p>
        </w:tc>
        <w:tc>
          <w:tcPr>
            <w:tcW w:w="16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701" w:right="962" w:gutter="0" w:header="0" w:top="851" w:footer="708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5:21:00Z</dcterms:created>
  <dc:creator>Наталья</dc:creator>
  <dc:description/>
  <cp:keywords/>
  <dc:language>en-US</dc:language>
  <cp:lastModifiedBy>User</cp:lastModifiedBy>
  <cp:lastPrinted>2018-08-27T07:54:00Z</cp:lastPrinted>
  <dcterms:modified xsi:type="dcterms:W3CDTF">2019-04-11T01:30:00Z</dcterms:modified>
  <cp:revision>6</cp:revision>
  <dc:subject/>
  <dc:title/>
</cp:coreProperties>
</file>