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inline distT="0" distB="0" distL="0" distR="0">
            <wp:extent cx="8281035" cy="584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81035" cy="5847080"/>
                    </a:xfrm>
                    <a:prstGeom prst="rect">
                      <a:avLst/>
                    </a:prstGeom>
                  </pic:spPr>
                </pic:pic>
              </a:graphicData>
            </a:graphic>
          </wp:inline>
        </w:drawing>
      </w:r>
    </w:p>
    <w:p>
      <w:pPr>
        <w:pStyle w:val="Style17"/>
        <w:jc w:val="center"/>
        <w:rPr>
          <w:b/>
          <w:b/>
        </w:rPr>
      </w:pPr>
      <w:r>
        <w:rPr>
          <w:b/>
        </w:rPr>
        <w:t>ПЛАНИРУЕМЫЕ РЕЗУЛЬТАТЫ ОСВОЕНИЯ УЧЕБНОГО ПРЕДМ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Ученик научится:</w:t>
      </w:r>
    </w:p>
    <w:p>
      <w:pPr>
        <w:pStyle w:val="Style17"/>
        <w:numPr>
          <w:ilvl w:val="0"/>
          <w:numId w:val="4"/>
        </w:numPr>
        <w:jc w:val="both"/>
        <w:rPr/>
      </w:pPr>
      <w:r>
        <w:rPr/>
        <w:t>решать основные виды линейных уравнений с одной переменной, системы двух уравнений с двумя переменными;</w:t>
      </w:r>
    </w:p>
    <w:p>
      <w:pPr>
        <w:pStyle w:val="Style17"/>
        <w:numPr>
          <w:ilvl w:val="0"/>
          <w:numId w:val="4"/>
        </w:numPr>
        <w:jc w:val="both"/>
        <w:rPr/>
      </w:pPr>
      <w:r>
        <w:rPr/>
        <w:t>понимать уравнение как важнейшую математическую модель для описания и изучения разнообразных реальных си</w:t>
        <w:softHyphen/>
        <w:t>туаций, решать текстовые задачи алгебраическим методом;</w:t>
      </w:r>
    </w:p>
    <w:p>
      <w:pPr>
        <w:pStyle w:val="Style17"/>
        <w:numPr>
          <w:ilvl w:val="0"/>
          <w:numId w:val="4"/>
        </w:numPr>
        <w:jc w:val="both"/>
        <w:rPr/>
      </w:pPr>
      <w:r>
        <w:rPr/>
        <w:t>применять графические представления для исследования уравнений, исследования и решения систем уравнений с двумя переменными. Понимать и использовать функциональные понятия и язык ( термины, символические обоз</w:t>
      </w:r>
      <w:r>
        <w:rPr>
          <w:i/>
          <w:iCs/>
        </w:rPr>
        <w:t>н</w:t>
      </w:r>
      <w:r>
        <w:rPr/>
        <w:t>ачения);</w:t>
      </w:r>
    </w:p>
    <w:p>
      <w:pPr>
        <w:pStyle w:val="Style17"/>
        <w:numPr>
          <w:ilvl w:val="0"/>
          <w:numId w:val="4"/>
        </w:numPr>
        <w:jc w:val="both"/>
        <w:rPr/>
      </w:pPr>
      <w:r>
        <w:rPr/>
        <w:t>Строить графики элементарных функций; исследовать свойства числовых функций на основе изучения поведения их графиков;</w:t>
      </w:r>
    </w:p>
    <w:p>
      <w:pPr>
        <w:pStyle w:val="Style17"/>
        <w:numPr>
          <w:ilvl w:val="0"/>
          <w:numId w:val="4"/>
        </w:numPr>
        <w:jc w:val="both"/>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различать равновероятные возможности и возмож</w:t>
        <w:softHyphen/>
        <w:t>ности, которые такими не являются;</w:t>
      </w:r>
    </w:p>
    <w:p>
      <w:pPr>
        <w:pStyle w:val="Style17"/>
        <w:numPr>
          <w:ilvl w:val="0"/>
          <w:numId w:val="4"/>
        </w:numPr>
        <w:jc w:val="both"/>
        <w:rPr/>
      </w:pPr>
      <w:r>
        <w:rPr/>
        <w:t>указывать бо</w:t>
        <w:softHyphen/>
        <w:t>лее вероятные и менее вероятные возможности, до</w:t>
        <w:softHyphen/>
        <w:t>стоверные и невозможные события;</w:t>
      </w:r>
    </w:p>
    <w:p>
      <w:pPr>
        <w:pStyle w:val="Style17"/>
        <w:numPr>
          <w:ilvl w:val="0"/>
          <w:numId w:val="4"/>
        </w:numPr>
        <w:jc w:val="both"/>
        <w:rPr/>
      </w:pPr>
      <w:r>
        <w:rPr/>
        <w:t>сравнивать шансы наступления случайных событий;</w:t>
      </w:r>
    </w:p>
    <w:p>
      <w:pPr>
        <w:pStyle w:val="Style17"/>
        <w:numPr>
          <w:ilvl w:val="0"/>
          <w:numId w:val="4"/>
        </w:numPr>
        <w:jc w:val="both"/>
        <w:rPr/>
      </w:pPr>
      <w:r>
        <w:rPr/>
        <w:t>оценивать вероятность случайного события в практических ситуациях;</w:t>
      </w:r>
    </w:p>
    <w:p>
      <w:pPr>
        <w:pStyle w:val="Style17"/>
        <w:numPr>
          <w:ilvl w:val="0"/>
          <w:numId w:val="4"/>
        </w:numPr>
        <w:jc w:val="both"/>
        <w:rPr/>
      </w:pPr>
      <w:r>
        <w:rPr/>
        <w:t>владеть понятиями «тождество», «тождественное преоб¬разование», решать задачи, содержащие буквенные данные; ра¬ботать с формулами;</w:t>
      </w:r>
    </w:p>
    <w:p>
      <w:pPr>
        <w:pStyle w:val="Style17"/>
        <w:numPr>
          <w:ilvl w:val="0"/>
          <w:numId w:val="4"/>
        </w:numPr>
        <w:jc w:val="both"/>
        <w:rPr/>
      </w:pPr>
      <w:r>
        <w:rPr/>
        <w:t>выполнять преобразования выражений, содержащих сте¬пени с целыми показателями;</w:t>
      </w:r>
    </w:p>
    <w:p>
      <w:pPr>
        <w:pStyle w:val="Style17"/>
        <w:numPr>
          <w:ilvl w:val="0"/>
          <w:numId w:val="4"/>
        </w:numPr>
        <w:jc w:val="both"/>
        <w:rPr/>
      </w:pPr>
      <w:r>
        <w:rPr/>
        <w:t>выполнять разложение многочленов на множители.понимать особенности десятичной системы счисления;</w:t>
      </w:r>
    </w:p>
    <w:p>
      <w:pPr>
        <w:pStyle w:val="Style17"/>
        <w:numPr>
          <w:ilvl w:val="0"/>
          <w:numId w:val="4"/>
        </w:numPr>
        <w:jc w:val="both"/>
        <w:rPr/>
      </w:pPr>
      <w:r>
        <w:rPr/>
        <w:t>владеть понятиями, связанными с делимостью натуральных чисел;</w:t>
      </w:r>
    </w:p>
    <w:p>
      <w:pPr>
        <w:pStyle w:val="Style17"/>
        <w:numPr>
          <w:ilvl w:val="0"/>
          <w:numId w:val="4"/>
        </w:numPr>
        <w:jc w:val="both"/>
        <w:rPr/>
      </w:pPr>
      <w:r>
        <w:rPr/>
        <w:t>выражать числа в эквивалентных формах, выбирая наиболее подходящую в зависимости от конкретной ситуации;</w:t>
      </w:r>
    </w:p>
    <w:p>
      <w:pPr>
        <w:pStyle w:val="Style17"/>
        <w:numPr>
          <w:ilvl w:val="0"/>
          <w:numId w:val="4"/>
        </w:numPr>
        <w:jc w:val="both"/>
        <w:rPr/>
      </w:pPr>
      <w:r>
        <w:rPr/>
        <w:t>сравнивать и упорядочивать рациональные числа;</w:t>
      </w:r>
    </w:p>
    <w:p>
      <w:pPr>
        <w:pStyle w:val="Style17"/>
        <w:numPr>
          <w:ilvl w:val="0"/>
          <w:numId w:val="4"/>
        </w:numPr>
        <w:jc w:val="both"/>
        <w:rPr/>
      </w:pPr>
      <w:r>
        <w:rPr/>
        <w:t>выполнять вычисления с рациональными числами, сочетая устные и письменные приёмы вычислений, применение калькулятора;</w:t>
      </w:r>
    </w:p>
    <w:p>
      <w:pPr>
        <w:pStyle w:val="Style17"/>
        <w:numPr>
          <w:ilvl w:val="0"/>
          <w:numId w:val="4"/>
        </w:numPr>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Style17"/>
        <w:numPr>
          <w:ilvl w:val="0"/>
          <w:numId w:val="3"/>
        </w:numPr>
        <w:jc w:val="both"/>
        <w:rPr/>
      </w:pP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17"/>
        <w:numPr>
          <w:ilvl w:val="0"/>
          <w:numId w:val="3"/>
        </w:numPr>
        <w:jc w:val="both"/>
        <w:rPr/>
      </w:pPr>
      <w:r>
        <w:rPr/>
        <w:t>применять графические представления для исследова</w:t>
        <w:softHyphen/>
        <w:t>ния уравнений, систем уравнений, содержащих буквенные коэффициенты.</w:t>
      </w:r>
    </w:p>
    <w:p>
      <w:pPr>
        <w:pStyle w:val="Style17"/>
        <w:numPr>
          <w:ilvl w:val="0"/>
          <w:numId w:val="3"/>
        </w:numPr>
        <w:jc w:val="both"/>
        <w:rPr/>
      </w:pPr>
      <w:r>
        <w:rPr/>
        <w:t>проводить исследования , связанные с изучением свойств функций, в том числе с использованием компьютера;</w:t>
      </w:r>
    </w:p>
    <w:p>
      <w:pPr>
        <w:pStyle w:val="Style17"/>
        <w:numPr>
          <w:ilvl w:val="0"/>
          <w:numId w:val="3"/>
        </w:numPr>
        <w:jc w:val="both"/>
        <w:rPr/>
      </w:pPr>
      <w:r>
        <w:rPr/>
        <w:t>использовать функциональные представления и свойства функций для решения математических задач из различных разделов курса;</w:t>
      </w:r>
    </w:p>
    <w:p>
      <w:pPr>
        <w:pStyle w:val="Style17"/>
        <w:numPr>
          <w:ilvl w:val="0"/>
          <w:numId w:val="3"/>
        </w:numPr>
        <w:jc w:val="both"/>
        <w:rPr/>
      </w:pPr>
      <w:r>
        <w:rPr/>
        <w:t>решать комбинаторные задачи с помощью система</w:t>
        <w:softHyphen/>
        <w:t>тического перебора, правила произведения и фор</w:t>
        <w:softHyphen/>
        <w:t>мул комбинаторики: перестановок, размещений, сочетаний;</w:t>
      </w:r>
    </w:p>
    <w:p>
      <w:pPr>
        <w:pStyle w:val="Style17"/>
        <w:numPr>
          <w:ilvl w:val="0"/>
          <w:numId w:val="3"/>
        </w:numPr>
        <w:jc w:val="both"/>
        <w:rPr/>
      </w:pPr>
      <w:r>
        <w:rPr/>
        <w:t>находить в простейших случаях вероятности собы</w:t>
        <w:softHyphen/>
        <w:t>тий;</w:t>
      </w:r>
    </w:p>
    <w:p>
      <w:pPr>
        <w:pStyle w:val="Style17"/>
        <w:numPr>
          <w:ilvl w:val="0"/>
          <w:numId w:val="3"/>
        </w:numPr>
        <w:jc w:val="both"/>
        <w:rPr/>
      </w:pPr>
      <w:r>
        <w:rPr/>
        <w:t>решать учебные и практические задачи, требующие систематического перебора вариантов.познакомиться с позиционными системами счисления с основаниями, отличными от 10;</w:t>
      </w:r>
    </w:p>
    <w:p>
      <w:pPr>
        <w:pStyle w:val="Style17"/>
        <w:numPr>
          <w:ilvl w:val="0"/>
          <w:numId w:val="3"/>
        </w:numPr>
        <w:jc w:val="both"/>
        <w:rPr/>
      </w:pPr>
      <w:r>
        <w:rPr/>
        <w:t>углубить и развить представления о натуральных числах и свойствах делимости;</w:t>
      </w:r>
    </w:p>
    <w:p>
      <w:pPr>
        <w:pStyle w:val="Style17"/>
        <w:numPr>
          <w:ilvl w:val="0"/>
          <w:numId w:val="3"/>
        </w:numPr>
        <w:ind w:left="720" w:hanging="0"/>
        <w:jc w:val="both"/>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развить представление о числе и числовых системах от натуральных до действительных чисел; о роли вычислений в человеческой практике;</w:t>
      </w:r>
    </w:p>
    <w:p>
      <w:pPr>
        <w:pStyle w:val="Style17"/>
        <w:numPr>
          <w:ilvl w:val="0"/>
          <w:numId w:val="3"/>
        </w:numPr>
        <w:ind w:left="720" w:hanging="0"/>
        <w:jc w:val="both"/>
        <w:rPr/>
      </w:pPr>
      <w:r>
        <w:rPr/>
        <w:t>развить и углубить знания о десятичной записи действительных чисел (периодические и непериодические дроби).</w:t>
      </w:r>
    </w:p>
    <w:p>
      <w:pPr>
        <w:pStyle w:val="Style17"/>
        <w:rPr/>
      </w:pPr>
      <w:r>
        <w:rPr/>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учению,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 заинтересованность в приобретении и расширении математических знаний и способов действий, осознанность построения индивидуальной образовательной траектор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общении, в учебно-исследовательской, творческой и других видах деятельности по предмету, которая выражается в умении ясно, точно, грамотно излагать свои мысли в устной и письменной речи, выстраивать аргументацию и вести конструктивный диалог, приводить примеры и контрпримеры, а также понимать и уважать позицию собеседника,достигать взаимопонимания, сотрудничать для достижения общих результа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го мировоззрения, соответствующего современному уровню развития науки и общественной практи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б изучаемых математических понятиях и методах как важнейших средствах математического моделирования реальных процессов и явл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го мышления: критичности (умение распознавать логически некорректные высказывания), креативности (собственная аргументация, опровержения, постановка задач, формулировка проблем, исследовательский проект и д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Метапредметны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ставить цели учебной и исследовательской деятельности, планировать, осуществлять, контролировать и оценивать учебные действия в соответствии с поставленной задачей и условиями ее выполн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находить необходимую информацию в различных источниках (в справочниках, литературе, Интернете), представлять информацию в различной форме (словесной, табличной, графической, символической), обрабатывать, хранить и передавать информацию в соответствии с познавательными или коммуникативными задач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я приемами умственных действий: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и причинно-следственных связей, построения умозаключений индуктивного, дедуктивного характера или по аналог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организовывать совместную учебную деятельность с учителем и сверстниками: определять цели, распределять функции, взаимодействовать в группе, выдвигать гипотезы, находить решение проблемы, разрешать конфликты на основе согласования позиции и учета интересов, аргументировать и отстаивать свое мн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математическим текстом,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табличный), доказывать математические утвер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базовые понятия из основных разделов содержания (число, функция, уравнение, неравенство, вероятность, множество, доказательство и д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 числе и числовых системах от натуральных до действительных чисел; практических навыков выполнения устных, письменных, инструментальных вычислений, вычислительной культу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 простейших геометрических фигурах, пространственных телах и их свойствах; и умений в их изобра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змерять длины отрезков, величины углов, использовать формулы для нахождения периметров, площадей и объемов простейших геометрических фиг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символьный язык алгебры, приемы тождественных преобразований рациональных выражений, решения уравнений, неравенств и их систем; идею координат на плоскости для интерпретации решения уравнений, неравенств и их систем; алгебраического аппарата для решения математических и нематематических зада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систему функциональных понятий, функционально-графических представлений для описания и анализа реальных зависимос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ов владения различными языками математики (словесный, символический, графический) для иллюстрации, интерпретации, аргументации и доказатель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изученные понятия, аппарат различных разделов курса к решению межпредметных задач и задач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6" w:leader="none"/>
        </w:tabs>
        <w:ind w:left="1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Normal"/>
        <w:rPr>
          <w:rFonts w:ascii="Times New Roman" w:hAnsi="Times New Roman" w:cs="Times New Roman"/>
          <w:b/>
          <w:b/>
          <w:sz w:val="24"/>
          <w:szCs w:val="24"/>
        </w:rPr>
      </w:pPr>
      <w:r>
        <w:rPr>
          <w:rFonts w:cs="Times New Roman" w:ascii="Times New Roman" w:hAnsi="Times New Roman"/>
          <w:b/>
          <w:sz w:val="24"/>
          <w:szCs w:val="24"/>
        </w:rPr>
        <w:t>Глава 1. Математический язы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widowControl w:val="false"/>
        <w:rPr/>
      </w:pPr>
      <w:r>
        <w:rPr>
          <w:rFonts w:cs="Times New Roman" w:ascii="Times New Roman" w:hAnsi="Times New Roman"/>
          <w:sz w:val="24"/>
          <w:szCs w:val="24"/>
        </w:rPr>
        <w:t xml:space="preserve">Калькулятор в операционной системе </w:t>
      </w:r>
      <w:r>
        <w:rPr>
          <w:rFonts w:cs="Times New Roman" w:ascii="Times New Roman" w:hAnsi="Times New Roman"/>
          <w:sz w:val="24"/>
          <w:szCs w:val="24"/>
          <w:lang w:val="en-US"/>
        </w:rPr>
        <w:t>Windows</w:t>
      </w:r>
      <w:r>
        <w:rPr>
          <w:rFonts w:cs="Times New Roman" w:ascii="Times New Roman" w:hAnsi="Times New Roman"/>
          <w:sz w:val="24"/>
          <w:szCs w:val="24"/>
        </w:rPr>
        <w:t>.Сравнение чисел. Выражения с переменными. Числовое значение выражения с переменными. Допустимые значения переменных. Преобразование буквенных выражений на основе свойств арифметических действий. Математическая модель текстовой задачи</w:t>
      </w:r>
    </w:p>
    <w:p>
      <w:pPr>
        <w:pStyle w:val="Normal"/>
        <w:rPr>
          <w:rFonts w:ascii="Times New Roman" w:hAnsi="Times New Roman" w:cs="Times New Roman"/>
          <w:sz w:val="24"/>
          <w:szCs w:val="24"/>
        </w:rPr>
      </w:pPr>
      <w:r>
        <w:rPr>
          <w:rFonts w:cs="Times New Roman" w:ascii="Times New Roman" w:hAnsi="Times New Roman"/>
          <w:sz w:val="24"/>
          <w:szCs w:val="24"/>
        </w:rPr>
        <w:t>Задачи на выполнение плановых заданий, на изменение количества, на сплавы и смеси, на движ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шение уравнений. Уравнение с одной переменной. Корень уравнения. Равносильность уравнений. Линейное уравнение. Решение уравнений, сводящихся к линейным. Высказывание, истинное и ложное высказывания, множество истинности предложения с переменными, равносильные предложения с переменны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Линейное уравнение с двумя переменными. Решение системы уравнений, равносильные системы.  Метод исключения переменной, метод сложения.</w:t>
      </w:r>
    </w:p>
    <w:p>
      <w:pPr>
        <w:pStyle w:val="Normal"/>
        <w:tabs>
          <w:tab w:val="clear" w:pos="708"/>
          <w:tab w:val="left" w:pos="0" w:leader="none"/>
        </w:tabs>
        <w:spacing w:before="37" w:after="37"/>
        <w:rPr>
          <w:rFonts w:ascii="Times New Roman" w:hAnsi="Times New Roman" w:cs="Times New Roman"/>
          <w:b/>
          <w:b/>
          <w:sz w:val="24"/>
          <w:szCs w:val="24"/>
        </w:rPr>
      </w:pPr>
      <w:r>
        <w:rPr>
          <w:rFonts w:cs="Times New Roman" w:ascii="Times New Roman" w:hAnsi="Times New Roman"/>
          <w:b/>
          <w:sz w:val="24"/>
          <w:szCs w:val="24"/>
        </w:rPr>
        <w:t>Глава 2. Функция</w:t>
      </w:r>
    </w:p>
    <w:p>
      <w:pPr>
        <w:pStyle w:val="Normal"/>
        <w:widowControl w:val="false"/>
        <w:rPr/>
      </w:pPr>
      <w:r>
        <w:rPr>
          <w:rFonts w:cs="Times New Roman" w:ascii="Times New Roman" w:hAnsi="Times New Roman"/>
          <w:sz w:val="24"/>
          <w:szCs w:val="24"/>
        </w:rPr>
        <w:t xml:space="preserve">Понятие функции.  Функция, аргумент функции, область определения и множество значений функции.Таблица значений и график функции. Способы задания функции: формула, таблица, график функции. Пропорциональные переменные. Функция </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i/>
          <w:sz w:val="24"/>
          <w:szCs w:val="24"/>
          <w:lang w:val="en-US"/>
        </w:rPr>
        <w:t>kx</w:t>
      </w:r>
      <w:r>
        <w:rPr>
          <w:rFonts w:cs="Times New Roman" w:ascii="Times New Roman" w:hAnsi="Times New Roman"/>
          <w:i/>
          <w:sz w:val="24"/>
          <w:szCs w:val="24"/>
        </w:rPr>
        <w:t xml:space="preserve">. </w:t>
      </w:r>
      <w:r>
        <w:rPr>
          <w:rFonts w:cs="Times New Roman" w:ascii="Times New Roman" w:hAnsi="Times New Roman"/>
          <w:sz w:val="24"/>
          <w:szCs w:val="24"/>
        </w:rPr>
        <w:t xml:space="preserve">Область определения и множество значений функции </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i/>
          <w:sz w:val="24"/>
          <w:szCs w:val="24"/>
          <w:lang w:val="en-US"/>
        </w:rPr>
        <w:t>kx</w:t>
      </w:r>
      <w:r>
        <w:rPr>
          <w:rFonts w:cs="Times New Roman" w:ascii="Times New Roman" w:hAnsi="Times New Roman"/>
          <w:i/>
          <w:sz w:val="24"/>
          <w:szCs w:val="24"/>
        </w:rPr>
        <w:t>.</w:t>
      </w:r>
      <w:r>
        <w:rPr>
          <w:rFonts w:cs="Times New Roman" w:ascii="Times New Roman" w:hAnsi="Times New Roman"/>
          <w:sz w:val="24"/>
          <w:szCs w:val="24"/>
        </w:rPr>
        <w:t xml:space="preserve">График функции </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i/>
          <w:sz w:val="24"/>
          <w:szCs w:val="24"/>
          <w:lang w:val="en-US"/>
        </w:rPr>
        <w:t>kx</w:t>
      </w:r>
      <w:r>
        <w:rPr>
          <w:rFonts w:cs="Times New Roman" w:ascii="Times New Roman" w:hAnsi="Times New Roman"/>
          <w:i/>
          <w:sz w:val="24"/>
          <w:szCs w:val="24"/>
        </w:rPr>
        <w:t>.</w:t>
      </w:r>
    </w:p>
    <w:p>
      <w:pPr>
        <w:pStyle w:val="Normal"/>
        <w:widowControl w:val="false"/>
        <w:rPr/>
      </w:pPr>
      <w:r>
        <w:rPr>
          <w:rFonts w:cs="Times New Roman" w:ascii="Times New Roman" w:hAnsi="Times New Roman"/>
          <w:sz w:val="24"/>
          <w:szCs w:val="24"/>
        </w:rPr>
        <w:t xml:space="preserve">Угловой коэффициент прямой. Свойства функции </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i/>
          <w:sz w:val="24"/>
          <w:szCs w:val="24"/>
          <w:lang w:val="en-US"/>
        </w:rPr>
        <w:t>kx</w:t>
      </w:r>
      <w:r>
        <w:rPr>
          <w:rFonts w:cs="Times New Roman" w:ascii="Times New Roman" w:hAnsi="Times New Roman"/>
          <w:i/>
          <w:sz w:val="24"/>
          <w:szCs w:val="24"/>
        </w:rPr>
        <w:t>.</w:t>
      </w:r>
      <w:r>
        <w:rPr>
          <w:rFonts w:cs="Times New Roman" w:ascii="Times New Roman" w:hAnsi="Times New Roman"/>
          <w:sz w:val="24"/>
          <w:szCs w:val="24"/>
        </w:rPr>
        <w:t>Определение линейной функции. График линейной функции. График линейного уравнения с двумя переменны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График уравн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истема двух и трех линейных уравнения с двумя переменными</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Глава 3. Степень с натуральным показателе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ождества и тождественные преобразования. Равенство буквенных выражений. Тождество. Тождественные преобразования. Законы арифметических действий. Определение степени. Степень с натуральным показателем, основание и показатель степени. Сумма разрядных слагаемых. Свойства степени. Произведение степеней, степень степени, степень произведения. Одночлены. Одночлен, коэффициент и степень одночлена,  стандартный вид одночлена, подобные одночлены. Сокращение дробей. Алгебраическая дробь, числитель, знаменатель, основное свойство дроби, сокращение дробей.</w:t>
      </w:r>
    </w:p>
    <w:p>
      <w:pPr>
        <w:pStyle w:val="Normal"/>
        <w:widowControl w:val="false"/>
        <w:spacing w:lineRule="auto" w:line="288"/>
        <w:rPr>
          <w:rFonts w:ascii="Times New Roman" w:hAnsi="Times New Roman" w:cs="Times New Roman"/>
          <w:b/>
          <w:b/>
          <w:sz w:val="24"/>
          <w:szCs w:val="24"/>
        </w:rPr>
      </w:pPr>
      <w:r>
        <w:rPr>
          <w:rFonts w:cs="Times New Roman" w:ascii="Times New Roman" w:hAnsi="Times New Roman"/>
          <w:b/>
          <w:sz w:val="24"/>
          <w:szCs w:val="24"/>
        </w:rPr>
        <w:t>Глава 4. Многочлен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нятие многочлена. Члены многочлена, старший член многочлена, многочлен стандартного вида, степень многочлена. Преобразование произведения одночлена и многочлена.  Вынесение общего множителя за скобки. Разложение многочлена на множители, вынесение общего множителя за скобки, сокращение дробей. Преобразование произведения двух многочленов. Правило умножения двух многочленов .Разложение на множители способом группировки. Квадрат суммы, разности и разность квадра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Формулы сокращенного умножения. Квадрат суммы трехчлена. Разложение на множители с помощью формул сокращенного умножения</w:t>
      </w:r>
    </w:p>
    <w:p>
      <w:pPr>
        <w:pStyle w:val="Normal"/>
        <w:widowControl w:val="false"/>
        <w:spacing w:lineRule="auto" w:line="288"/>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Вероятность</w:t>
      </w:r>
    </w:p>
    <w:p>
      <w:pPr>
        <w:pStyle w:val="Normal"/>
        <w:widowControl w:val="false"/>
        <w:rPr/>
      </w:pPr>
      <w:r>
        <w:rPr>
          <w:rFonts w:cs="Times New Roman" w:ascii="Times New Roman" w:hAnsi="Times New Roman"/>
          <w:sz w:val="24"/>
          <w:szCs w:val="24"/>
        </w:rPr>
        <w:t xml:space="preserve">Равновероятные возможности. Равновероятные возможности, более вероятные и менее вероятные события. Вероятность события. Случайное, достоверное и невозможное события. Вероятность случайного, достоверного и невозможного событий. Формула вероятности события. Число вариантов. Правило произведения, </w:t>
      </w:r>
      <w:r>
        <w:rPr>
          <w:rFonts w:cs="Times New Roman" w:ascii="Times New Roman" w:hAnsi="Times New Roman"/>
          <w:color w:val="000000"/>
          <w:sz w:val="24"/>
          <w:szCs w:val="24"/>
        </w:rPr>
        <w:t>Формулы числа перестановок, размещений и сочетаний без повторения элементов в комбинациях.</w:t>
      </w:r>
    </w:p>
    <w:p>
      <w:pPr>
        <w:pStyle w:val="Normal"/>
        <w:widowControl w:val="false"/>
        <w:spacing w:lineRule="auto" w:line="288"/>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Повтор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ыражения. История развития чисел, знаков действий. Функции и их графи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стория развития понятия функции. Тождества. История развития тождеств и тождественных преобразований. Уравнения и системы уравнен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арождение алгебры в недрах арифметики. Ал-Хорезми. Рождение буквенной символики. П. Ферма, Ф. Виет, Р. Декарт</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101"/>
        <w:gridCol w:w="4677"/>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чл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Календарно-тематическое планирование по алгебре  в 7 классе (при реализации программ в соответствии с ФГ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862" w:type="dxa"/>
        <w:jc w:val="left"/>
        <w:tblInd w:w="-113" w:type="dxa"/>
        <w:tblLayout w:type="fixed"/>
        <w:tblCellMar>
          <w:top w:w="0" w:type="dxa"/>
          <w:left w:w="108" w:type="dxa"/>
          <w:bottom w:w="0" w:type="dxa"/>
          <w:right w:w="108" w:type="dxa"/>
        </w:tblCellMar>
      </w:tblPr>
      <w:tblGrid>
        <w:gridCol w:w="546"/>
        <w:gridCol w:w="850"/>
        <w:gridCol w:w="992"/>
        <w:gridCol w:w="2127"/>
        <w:gridCol w:w="1701"/>
        <w:gridCol w:w="1984"/>
        <w:gridCol w:w="2126"/>
        <w:gridCol w:w="1560"/>
        <w:gridCol w:w="2976"/>
      </w:tblGrid>
      <w:tr>
        <w:trPr>
          <w:trHeight w:val="11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ур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менты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 контро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У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3 час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обыкновенными дроб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бь», «обыкновенная дробь», «десятичная дробь», «уравнение, неизвестное, корень урав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математических вычислений с обыкновенными и десятичными дробями, умение решать урав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й дикта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десятичными дроб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ть своим поведением, подчиняться требованиям коллекти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знания и умения в практической деятельности и повседневной жизни</w:t>
            </w:r>
          </w:p>
        </w:tc>
      </w:tr>
      <w:tr>
        <w:trPr/>
        <w:tc>
          <w:tcPr>
            <w:tcW w:w="1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матический язык (21 ча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е выраж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е выражения»; нахождение значений числового выражения, приемы выполн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фметических действий с рациональными числами, порядок и свойства арифметических действий в выражени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арифметическим способо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числового выражения, способы чтения числовых выражений, прави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я их знач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свойства арифметических действий в выражени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читать числовые выражения, находить их знач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арифметическим способ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амостоятельная раб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числовых выра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я рациональных чисел, записанных в виде десятичных или обыкновенных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енство» 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енство»;  приемы сравнения рациональных чисел;  понятие моду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значения числовых выраж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я «равенство» 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енство»;  приемы сравнения рациональных чисел;  понятие модуля; сравнивать знач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х выра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с модулем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с модулем чис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е с переменной, знач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ной, значение выражения с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ная», «выражение с переменными», «значение выражения с переменными», «допустимые значения переменных», «выражение не имеет смыс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числовое значение выражения; находить область допустимых значений переменных в выраж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буквенных выражений к текстовым задач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составлением буквенных выра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ькулятор в операционной системе Windo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несложные исследования, связанные со свойствами рациональных чисел, опираясь на числовые эксперименты с использованием калькулятора, компьютера; решать задачи составлением буквенных выра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1 по тем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риобретенные знания, умения, навыки на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к задачам на выполн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х заданий и на изменение кол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решения текстовой задач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роение математическ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следование математическ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терпретация результ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математической мод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оставлять модели к задачам в виде уравнений; устанавливать соответствие между задачей и ее моделью; обосновывать составление разных моделей к задаче; выбирать правильно составленные модели к задаче из нескольк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к задачам на сплавы 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си и на движ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й дикта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к задачам на движение п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Составление уравнений к текстовым задач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самостояте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инные и ложные высказы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сильность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истинное утверждение»; «ложное утверждение»; «высказывание»; «множество истинности»; «равносильность»; «равносильное уравнение»; равносильнос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й с переменными; равносильные уравнения; равносильные преобраз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босновывать истинность утверждения, приводить контрпримеры при установлении лож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ывать множество истинности предложения с переменны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й дикта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уравнений способом подбо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ей и использования условия равенства произведения ну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линейные уравнения и уравнения, сводящиеся к линейны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логическую цепочку рассуждений при решении задач; критически оценивать полученный ответ, осуществлять самоконтроль, проверяя ответ на соответствие услов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инейных уравнений с моду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линейные уравнения с модулем  и уравнения, сводящиеся к линейны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логическую цепочку рассуждений ; критически оценивать полученный ответ, осуществлять самоконтроль, проверяя ответ на соответствие услов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уравнения с парамет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с двумя переменными. Решение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с двумя переменным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уравнений», «решение уравнения с двумя переменными», «решение систе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частные решения уравнений с двумя переменными, решать системы двух линейных уравнений с двум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звестными способом с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уравнений. Решение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стем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текстовых задач с помощь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я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теме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риобретенные знания, умения, навыки на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1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ункция (21 ча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Область определения и множество значений функ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функции, знач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по известному аргументу, допустимые значения функ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функции; находить знач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по известному аргументу, находить допустимые значения функции, работать с функциями, заданными, как описанием, так и формул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ий способ задания функции. Функции, заданные опис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чный способ задания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чный способ задания функций, таблицы значений функц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чный способ задания функц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самостояте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ами и графиками значений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и реальных зависим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й дикта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между пропорциональными величинам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пропорции,  понятия пропорциональны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ин, и коэффициента пропорциональности. Прямая пропорциональность задает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ей у=kx</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значение функции по формуле для конкретного аргумента и аргумент функции по известному значени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таблицы значений функций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k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использовать функциональную символику для записи разнообразных фактов, связанных с рассматриваемой функцией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kx</w:t>
            </w:r>
            <w:r>
              <w:rPr>
                <w:rFonts w:eastAsia="Times New Roman" w:cs="Times New Roman" w:ascii="Times New Roman" w:hAnsi="Times New Roman"/>
                <w:color w:val="000000"/>
                <w:sz w:val="24"/>
                <w:szCs w:val="24"/>
                <w:lang w:eastAsia="ru-RU"/>
              </w:rPr>
              <w:t>, обогащая опыт знаково-символических 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графика функции </w:t>
            </w:r>
            <w:r>
              <w:rPr>
                <w:rFonts w:eastAsia="Times New Roman" w:cs="Times New Roman" w:ascii="Times New Roman" w:hAnsi="Times New Roman"/>
                <w:i/>
                <w:iCs/>
                <w:color w:val="000000"/>
                <w:sz w:val="24"/>
                <w:szCs w:val="24"/>
                <w:lang w:eastAsia="ru-RU"/>
              </w:rPr>
              <w:t>y= k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амостоятельная раб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уравнения прямой п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Пропорциональные завис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функции»; «Угловой коэффициент пря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реальные зависимости, выражаемые функцией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kx</w:t>
            </w:r>
            <w:r>
              <w:rPr>
                <w:rFonts w:eastAsia="Times New Roman" w:cs="Times New Roman" w:ascii="Times New Roman" w:hAnsi="Times New Roman"/>
                <w:color w:val="000000"/>
                <w:sz w:val="24"/>
                <w:szCs w:val="24"/>
                <w:lang w:eastAsia="ru-RU"/>
              </w:rPr>
              <w:t>, с помощью формул, графиков. Интерпретировать графики реальных зависимостей. Строить график функции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k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самостояте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пропорциональ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компьютерные программы для исследования расположения графика функции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kx</w:t>
            </w:r>
            <w:r>
              <w:rPr>
                <w:rFonts w:eastAsia="Times New Roman" w:cs="Times New Roman" w:ascii="Times New Roman" w:hAnsi="Times New Roman"/>
                <w:color w:val="000000"/>
                <w:sz w:val="24"/>
                <w:szCs w:val="24"/>
                <w:lang w:eastAsia="ru-RU"/>
              </w:rPr>
              <w:t>в зависимости от значения от </w:t>
            </w:r>
            <w:r>
              <w:rPr>
                <w:rFonts w:eastAsia="Times New Roman" w:cs="Times New Roman" w:ascii="Times New Roman" w:hAnsi="Times New Roman"/>
                <w:i/>
                <w:iCs/>
                <w:color w:val="000000"/>
                <w:sz w:val="24"/>
                <w:szCs w:val="24"/>
                <w:lang w:eastAsia="ru-RU"/>
              </w:rPr>
              <w:t>k. </w:t>
            </w:r>
            <w:r>
              <w:rPr>
                <w:rFonts w:eastAsia="Times New Roman" w:cs="Times New Roman" w:ascii="Times New Roman" w:hAnsi="Times New Roman"/>
                <w:color w:val="000000"/>
                <w:sz w:val="24"/>
                <w:szCs w:val="24"/>
                <w:lang w:eastAsia="ru-RU"/>
              </w:rPr>
              <w:t>Показывать схематически положение на координатной плоскости графиков функций вида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kx</w:t>
            </w:r>
            <w:r>
              <w:rPr>
                <w:rFonts w:eastAsia="Times New Roman" w:cs="Times New Roman" w:ascii="Times New Roman" w:hAnsi="Times New Roman"/>
                <w:color w:val="000000"/>
                <w:sz w:val="24"/>
                <w:szCs w:val="24"/>
                <w:lang w:eastAsia="ru-RU"/>
              </w:rPr>
              <w:t>в зависимости от значения от </w:t>
            </w:r>
            <w:r>
              <w:rPr>
                <w:rFonts w:eastAsia="Times New Roman" w:cs="Times New Roman" w:ascii="Times New Roman" w:hAnsi="Times New Roman"/>
                <w:i/>
                <w:iCs/>
                <w:color w:val="000000"/>
                <w:sz w:val="24"/>
                <w:szCs w:val="24"/>
                <w:lang w:eastAsia="ru-RU"/>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3  по те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ункция </w:t>
            </w:r>
            <w:r>
              <w:rPr>
                <w:rFonts w:eastAsia="Times New Roman" w:cs="Times New Roman" w:ascii="Times New Roman" w:hAnsi="Times New Roman"/>
                <w:b/>
                <w:bCs/>
                <w:i/>
                <w:iCs/>
                <w:color w:val="000000"/>
                <w:sz w:val="24"/>
                <w:szCs w:val="24"/>
                <w:lang w:eastAsia="ru-RU"/>
              </w:rPr>
              <w:t>y = kx</w:t>
            </w:r>
            <w:r>
              <w:rPr>
                <w:rFonts w:eastAsia="Times New Roman" w:cs="Times New Roman" w:ascii="Times New Roman" w:hAnsi="Times New Roman"/>
                <w:b/>
                <w:bCs/>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Функция»; «График функции»; «Угловой коэффициент прям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ой функции, нахождение значений функции, заполнение таблиц знач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ая функц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пределение линейной функ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моделировать реальные зависимости, выражаемые линейной функцией, с помощью формул, графиков. Интерпретировать графики реальных зависим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сводящихся к составлению линейной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графика линейной функции с помощью пре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функция, линейная функция, прямая, параллельная пряма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троить график линейной функции; использовать компьютерные программы для исследования положения графика функции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kx+b</w:t>
            </w:r>
            <w:r>
              <w:rPr>
                <w:rFonts w:eastAsia="Times New Roman" w:cs="Times New Roman" w:ascii="Times New Roman" w:hAnsi="Times New Roman"/>
                <w:color w:val="000000"/>
                <w:sz w:val="24"/>
                <w:szCs w:val="24"/>
                <w:lang w:eastAsia="ru-RU"/>
              </w:rPr>
              <w:t>в зависимости от значения от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i/>
                <w:iCs/>
                <w:color w:val="000000"/>
                <w:sz w:val="24"/>
                <w:szCs w:val="24"/>
                <w:lang w:eastAsia="ru-RU"/>
              </w:rPr>
              <w:t> b; </w:t>
            </w:r>
            <w:r>
              <w:rPr>
                <w:rFonts w:eastAsia="Times New Roman" w:cs="Times New Roman" w:ascii="Times New Roman" w:hAnsi="Times New Roman"/>
                <w:color w:val="000000"/>
                <w:sz w:val="24"/>
                <w:szCs w:val="24"/>
                <w:lang w:eastAsia="ru-RU"/>
              </w:rPr>
              <w:t>показывать схематически положение на координатной плоскости графиков функций вида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kx+b</w:t>
            </w:r>
            <w:r>
              <w:rPr>
                <w:rFonts w:eastAsia="Times New Roman" w:cs="Times New Roman" w:ascii="Times New Roman" w:hAnsi="Times New Roman"/>
                <w:color w:val="000000"/>
                <w:sz w:val="24"/>
                <w:szCs w:val="24"/>
                <w:lang w:eastAsia="ru-RU"/>
              </w:rPr>
              <w:t>в зависимости от коэффици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ые случаи расположения графиков линейной функции в зависимости от коэффици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текстовых задач, сводящихся к построению графика линейной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й дикта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График линейной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самостояте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линейного уравнения и графика линейного уравнения. Построение графика линейного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ое уравн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уравнения, график линейного уравнения решение системы линейных уравне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я линейного уравнения 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уравн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график линейного уравнения и графически реша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линейных уравн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линейного уравнения по его парамет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стем линейных уравнений графическ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й дикта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теме «Линейная фу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ое уравн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уравнения, график линейного уравнения решение системы линейных урав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1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епень с натуральным показателем (14 час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ждества. Тождественно равные выраж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тождества, свойст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фметических действий и основное свойство дроби, тождественно рав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известные законы арифметических действий, позволяющи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кобки, т.е. заменять выражение со скобками равноправным ему выражением без ско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ждественные преобразования выра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амостоятельная раб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тепени числа. Сравнение степен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оказатель, натуральный показатель, ос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определение степени при решении упражнений, представлять произведение в виде степени и степень в виде произведения, вычислять значения числовых выражений, содержащих натуральные степ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тепен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ный вид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ение степеней. Возведение произведения в степен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о, степень, свойства степени, основания, 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записывать в символической форме и обосновывать свойства УО, ПДЗстепени с натуральным показателем; применять свойства степени для преобразования выражений и вычислений; применять свойства степени для решения урав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й дикта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свойств степе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уравнений с использованием свойств степени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5  по те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епень и ее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о, степень, свойства степени, основания, 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лен и его стандартный ви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лен, стандартный вид одночл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дночлена и подобных одночлен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я одночлена, стандартного вида одночл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а одночлена и подобных одночлен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и вычитание одно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о деления степе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е и непериодические бесконечные десятичные дроб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основного свойства дроби при сокращении дроб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6  по теме «Действия со степен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основного свойства дроби при сокращении дроб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1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Многочлены (23 час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член и его стандартн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член, член многочлена, одночлены, многочлены стандартного вида, степень многочле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зличать и называть одночлены и многочлен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многочлены к стандартному ви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и разность много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е одночлена на многоч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ение одночлена на многочлен, вынесение за скобк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произведения в многочлен стандартного вида; решать уравнения, системы уравнений, задачи, используя приемы приведения к многочленам стандартного ви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й дикта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риемов приведения к многочленам стандартного в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риемов приведения к многочленам стандартного в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есение общего множителя за скоб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ение многочлена на множители, общий множите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есение общего множителя за скобки; разложение многочлена на множители; сокращать дроби; приведение многочлена к стандартному виду; вычисление значения многочлена с помощью калькуля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уравнений с применением правила сокращения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Приведение многочлена к стандартному ви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самостояте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7 по теме «Произведение одночлена на многоч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ение многочлена на множители, общий множ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произведения двух много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члены, произвед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произведения многочлена в многочлен стандартного ви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е трехчлена на двуч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произведения двух много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ение многочлена на множители способом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есение за скобки общего множите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есение за скобки общий множит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ладывать на множители способ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способа группировки при решении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8 по те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изведение много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есение за скобки общего множите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ы сокращенного умн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драт суммы, квадрат разности, разность квадратов, стандартный вид, простые множи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ы: «Разность квадратов», «Квадра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сти», «Квадрат су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формул сокращенного умножения (Компоненты-одночл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формул сокращенного умножения (Компоненты-двучл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Применение формул сокращенного умн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самостояте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ение многочлена на множители с помощью формулы раз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др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ители, двучлен, многочле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ладывать многочлены на множители с помощью формулы разности квадр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ладывать многочлены на множители с помощью способа группировк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формулы сокращенного умножения для разложения многочленов на множители, доказательства тождеств, построения графиков функций, вычислений, сокращения дроб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ение на множители способом группировки 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формул сокращенного умножения для разложения многочленов  на мно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9по теме «Тождества сокращенного умн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ители, двучлен, многочл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1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5. Вероятность (10 час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вероятные и неравновероятные возможности наступления событ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я вероятности, случайного событ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вероятных возможнос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события, нахождение по формулам число перестановок, размещений и сочет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числа сочетаний будет использована вначале восьмого класса при выводе формул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нома Ньют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на речевые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достоверного события. Вероятность невозможного событ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ытие, вероятность, вероятность собы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случайных событий, достоверных и невозможных событ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ероятность случайного события по формул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случайных событий, достоверных и невозможных событ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ероятность случайного события по форму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е вероятности события по классической формул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амостоятельнаяраб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е вероятности  соб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о произведения и формула числа перестановок из </w:t>
            </w:r>
            <w:r>
              <w:rPr>
                <w:rFonts w:eastAsia="Times New Roman" w:cs="Times New Roman" w:ascii="Times New Roman" w:hAnsi="Times New Roman"/>
                <w:i/>
                <w:iCs/>
                <w:color w:val="000000"/>
                <w:sz w:val="24"/>
                <w:szCs w:val="24"/>
                <w:lang w:eastAsia="ru-RU"/>
              </w:rPr>
              <w:t>n</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факториал, формула числа перестановок из nэлемен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бор всех возможных вариантов для пересчета объектов или комбинаций, выделять комбинации, отвечающие заданным условия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комбинаторные задачи с помощью формул числа перестановок, числа размещений, числа сочетаний, и с использованием правила произ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формул чис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й и сочет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мбинатор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о теме «Вероя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самостояте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те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роя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факториал, формула числа перестановок из nэле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тематическая контрольная работа по варианта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1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6. Повторение (10 час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 числовые выраж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значение числовых выражений, используя свойства и правила рационального счё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ически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ная прямая и координатная плоскос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ная прямая, координатная плоскость, функц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координатную прямую и плоскость, отмечать точки по заданным координатам, называть координаты заданных точе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ь график функ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л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лены, многочле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одночлены к стандартному виду, сокращать алгебраические дро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амостоятельно с учеб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нести ответствен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чл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многочлены к стандартному виду, раскладывать многочлены на множители, сокращать алгебраические дро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система урав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инейных уравнений и уравнения, сводящиеся к линейны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система урав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стемы урав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кур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ь теоретический материал, изученный в курсе алгебры 7 класс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контрольная работа по вариант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оценивает свой уровень знан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ефлек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курса 7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ь теоретический материал, изученный в курсе алгебры 7 класс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пр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ть вопрос и давать отве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 точно, грамотно излагать свои мысли</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3"/>
      <w:footerReference w:type="first" r:id="rId4"/>
      <w:type w:val="nextPage"/>
      <w:pgSz w:orient="landscape" w:w="16838" w:h="11906"/>
      <w:pgMar w:left="1418" w:right="820" w:gutter="0" w:header="0" w:top="993" w:footer="3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16:00Z</dcterms:created>
  <dc:creator>User</dc:creator>
  <dc:description/>
  <cp:keywords/>
  <dc:language>en-US</dc:language>
  <cp:lastModifiedBy>User</cp:lastModifiedBy>
  <cp:lastPrinted>2018-11-13T00:27:00Z</cp:lastPrinted>
  <dcterms:modified xsi:type="dcterms:W3CDTF">2019-04-11T07:42:00Z</dcterms:modified>
  <cp:revision>3</cp:revision>
  <dc:subject/>
  <dc:title/>
</cp:coreProperties>
</file>