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88"/>
        <w:ind w:firstLine="709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drawing>
          <wp:inline distT="0" distB="0" distL="0" distR="0">
            <wp:extent cx="85820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уемые результаты изучения учебного предм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стных результатах сформирова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Dash041e005f0431005f044b005f0447005f043d005f044b005f0439"/>
        <w:ind w:firstLine="709"/>
        <w:jc w:val="both"/>
        <w:rPr/>
      </w:pPr>
      <w:r>
        <w:rPr/>
        <w:t xml:space="preserve">– </w:t>
      </w:r>
      <w:r>
        <w:rPr/>
        <w:t xml:space="preserve"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понимать и уважать позицию собеседника, </w:t>
      </w:r>
      <w:r>
        <w:rPr>
          <w:rStyle w:val="Dash041e005f0431005f044b005f0447005f043d005f044b005f0439005f005fchar1char1"/>
        </w:rPr>
        <w:t>достигать взаимопонимания, сотрудничать для достижения общих резуль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остного мировоззрения, соответствующего современному уровню развития науки и общественной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огического </w:t>
      </w:r>
      <w:r>
        <w:rPr>
          <w:bCs/>
          <w:sz w:val="24"/>
          <w:szCs w:val="24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тапредметных результатах сформирова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метных результатах сформирова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й о числе и числовых системах от натуральных до действительных чисел;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й о простейших геометрических фигурах, пространственных телах и их свойствах; и умений в их изображе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Содержание учебного предмета,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8 класс</w:t>
      </w:r>
    </w:p>
    <w:p>
      <w:pPr>
        <w:pStyle w:val="Normal"/>
        <w:ind w:firstLine="709"/>
        <w:jc w:val="both"/>
        <w:rPr>
          <w:rStyle w:val="C4"/>
          <w:sz w:val="24"/>
          <w:szCs w:val="24"/>
        </w:rPr>
      </w:pPr>
      <w:r>
        <w:rPr>
          <w:rStyle w:val="C4"/>
          <w:b/>
          <w:color w:val="000000"/>
          <w:sz w:val="24"/>
          <w:szCs w:val="24"/>
        </w:rPr>
        <w:t xml:space="preserve">Глава 1. Рациональные выражения (27 часов). </w:t>
      </w:r>
      <w:r>
        <w:rPr>
          <w:rStyle w:val="C4"/>
          <w:color w:val="000000"/>
          <w:sz w:val="24"/>
          <w:szCs w:val="24"/>
        </w:rPr>
        <w:t>Формулы куба двучлена, формулы суммы и разности кубов.</w:t>
      </w:r>
      <w:r>
        <w:rPr>
          <w:sz w:val="24"/>
          <w:szCs w:val="24"/>
        </w:rPr>
        <w:t xml:space="preserve"> Допустимые значения Основное свойство дроби, сокращение дробей. Сложение и вычитание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рациональным показателем. Дробные уравнения с одной переменн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C4"/>
          <w:b/>
          <w:color w:val="000000"/>
          <w:sz w:val="24"/>
          <w:szCs w:val="24"/>
        </w:rPr>
        <w:t xml:space="preserve">Глава 2. Степень с целым показателем (16 часов).  </w:t>
      </w:r>
      <w:r>
        <w:rPr>
          <w:rStyle w:val="C4"/>
          <w:color w:val="000000"/>
          <w:sz w:val="24"/>
          <w:szCs w:val="24"/>
        </w:rPr>
        <w:t>Пропорциональность. Прямая и обратная пропорциональность. Функция у=k/х, её свойства и график. Гипербола. Область определения. Степень с целым отрицательным показателем. Свойства степеней. Стандартный вид числа. Порядок числа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Глава 3. Квадратного корни (19 часов)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Рациональные числа. Понятие квадратного корня из неотрицательного числа. Иррациональные числа. Множество действительных чисел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Функция у =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2" name="AutoShape 10" descr="https://lh4.googleusercontent.com/sJF-hjQIBIv28VKoGmo2ECJHKqVLBX52b4-AxVC3ngom5Qe1Z1upbmmCSTR4D5iN8fvZ5NVqY_8Q7n01wVFoXE5xZ2tdjwhXqskQsKp_Fdcr5AmlPD8eLZaQOTq5rV5c00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18.7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4"/>
          <w:color w:val="000000"/>
        </w:rPr>
        <w:t>ее свойства и график. Выпуклость функции. Область значений функции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у= /(х + /), график функции у =/х/. Построение графиков функций у = (у = /(х) + т,  у = , у = /(х) по известному графику функции у = /(х)</w:t>
      </w:r>
      <w:r>
        <w:rPr>
          <w:color w:val="000000"/>
        </w:rPr>
        <w:t xml:space="preserve">. </w:t>
      </w:r>
      <w:r>
        <w:rPr>
          <w:rStyle w:val="C4"/>
          <w:color w:val="000000"/>
        </w:rPr>
        <w:t>Квадратный трехчлен. Квадратичная функция, ее свойства и график. Понятие ограниченной функции. Построение и чтение графиков кусочных функций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Графическое решение квадратных уравнений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4"/>
          <w:color w:val="000000"/>
        </w:rPr>
      </w:pPr>
      <w:r>
        <w:rPr>
          <w:rStyle w:val="C4"/>
          <w:b/>
          <w:bCs/>
          <w:color w:val="000000"/>
        </w:rPr>
        <w:t>Глава 4. Квадратные уравнения (21 час)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Квадратное уравнение. Приведенное (неприведенное) квадратное уравнение. Пол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Дискриминант. Формулы корней квадратного уравнения. Параметр. Уравнение с параметром (начальные представления)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Алгоритм решения рационального уравнения. Биквадратное уравнение. Метод введения новой переменной. Рациональные уравнения как математические модели реальных ситуаций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Частные случаи формулы корней квадратного уравнения. Теорема Виета. Разложение квадратного трехчлена на линейные множители. Иррациональное уравнение. Метод возведения в квадрат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 xml:space="preserve">Глава 5. Вероятность (7 часов).  </w:t>
      </w:r>
      <w:r>
        <w:rPr>
          <w:rStyle w:val="C4"/>
          <w:color w:val="000000"/>
        </w:rPr>
        <w:t>Вычисление вероятностей. Вероятности событий.  Вероятности вокруг нас. Подсчет вероятностей. Классическая вероятность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 xml:space="preserve">Глава 6. Повторение (12 часов).  </w:t>
      </w:r>
      <w:r>
        <w:rPr>
          <w:rStyle w:val="C4"/>
          <w:color w:val="000000"/>
        </w:rPr>
        <w:t>Числа и числовые выражения. Рациональные выражения. Квадратные корни. Квадратные уравнения.</w:t>
      </w:r>
    </w:p>
    <w:p>
      <w:pPr>
        <w:pStyle w:val="Normal"/>
        <w:rPr>
          <w:rStyle w:val="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62"/>
        <w:gridCol w:w="8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бло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Рациональные выраж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2 «</w:t>
            </w:r>
            <w:r>
              <w:rPr>
                <w:b/>
                <w:sz w:val="24"/>
                <w:szCs w:val="24"/>
              </w:rPr>
              <w:t xml:space="preserve">Функция </w:t>
            </w:r>
            <w:r>
              <w:rPr>
                <w:b/>
                <w:i/>
                <w:sz w:val="24"/>
                <w:szCs w:val="24"/>
              </w:rPr>
              <w:t xml:space="preserve">у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</w:rPr>
              <w:instrText xml:space="preserve"> QUOTE _x0001_ </w:instrText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fldChar w:fldCharType="separate"/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drawing>
                <wp:inline distT="0" distB="0" distL="0" distR="0">
                  <wp:extent cx="571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Степени с целыми показателя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Квадратные кор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Квадратные уравн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6 «Произведение одночлена и многочле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 «Вероят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алгебры 8 класс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лендарно – тематическое планирование 8 класс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5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0"/>
        <w:gridCol w:w="851"/>
        <w:gridCol w:w="2552"/>
        <w:gridCol w:w="2145"/>
        <w:gridCol w:w="2410"/>
        <w:gridCol w:w="2249"/>
        <w:gridCol w:w="1701"/>
        <w:gridCol w:w="196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 (фор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(деятельность учащихся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8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циональные выражения   2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овторение курса алгебры 7 класса.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Числовые выра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rPr/>
            </w:pPr>
            <w:r>
              <w:rPr/>
              <w:t>Числовые и буквенные выражения, многочлены и их преобразования, формулы сокращенного умножения. Решение уравнений, уравнения с двумя переменными и их системы. Функция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i/>
              </w:rPr>
              <w:t>у = кх</w:t>
            </w:r>
            <w:r>
              <w:rPr/>
              <w:t>. Степень и её свойст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формулы квадрата двучлена, разности квадратов, свойства степени с натур. показателем. Уметь применять их в преобразованиях многочленов. Уметь решать уравнения с одной переменной и системы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, 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аботать. Ставить цель и организовывать ее достижение, уметь пояснить свою ц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Формулы куба двучл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Вывод формул куба суммы и куба разности двучлена. Преобразование выражений, содержащих куб двучлена, решение уравнений и доказательство тождеств, содержащих куб двучлен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формулы куба двучлена и уметь применять их при преобразовании выражений, решении уравнений и доказательстве тожд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СР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Тест вводного контроля 20 мин, 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, подчиняться требованиям коллекти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Формулы суммы и разности кубов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Формулы суммы и разности куб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Вывод формул суммы и разности кубов. Преобразование выражений, их содержащих, решение уравнений и доказательство тождеств, содержащих сумму и разность куб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формулы суммы и разности кубов и уметь применять их при преобразовании выражений, решении уравнений и доказательстве тожд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У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, Ф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и работать в группе, в паре, коллекти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Допустимые значения. Сокращения дроб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еделение целого и дробного выражения. Рациональные выражения. Понятие допустимого значения переменных в рац. выражении. Сокращение дробей как один их способов тождественных преобразований выраж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понятия целого, дробного, рационального выражений. Уметь сокращать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У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, 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и работать в группе, в паре, коллектив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ножение, деление и возведение дробей в степ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равила умножения, деления и возведения дробей в степень. Упрощение дробных выражений с применением данных действ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правила умножения, деления и возведения дробей в степень. Уметь упрощать 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и умения в практической деятельности и повседневной жизн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, используя отношения и пропор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на проценты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равила сложения и вычитания дробей с равными знаменателями. Упрощение дробных выражений с применением данных действ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правила сложения и вычитания дробей с равными знаменателями. Уметь упрощать 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Ф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риведение дробей к общему знаменателю, дополнительные множители дробей. Алгоритм сложения дробей. Упрощение дробных выражений с применением данных действ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алгоритм сложения дробей. Уметь упрощать дробные выражения с применением дан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СР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, 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одить примеры использования отношений и пропорций в практике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прощение рациональных выраж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прощение рациональных дробных выражений с применением всех действий и формул сокращённого умнож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упрощать рациональ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, Д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и работать в группе, в паре, коллекти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Дробные уравнения с одной переменн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адачи на движение и совместную работу, приводящие к дробным уравнениям. Решение дробных урав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дроб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Контрольная работа №1 по теме  «Рациональные выраж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онтрольная работа №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амостоятель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с целым показателем  16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Прямая и обратная пропорциональность велич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Анализ К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рямой и обратной пропорциональност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Д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, подчиняться требованиям коллекти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\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рямая и обратная пропорциональность велич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еделения прямой и обратной пропорциональности. Решение задач на пропорциональн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рямой и обратной пропорциональност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и работать в группе, в паре, коллектив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\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\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\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 и её граф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 xml:space="preserve">Определение функции, графика функции. Функция </w:t>
            </w:r>
            <w:r>
              <w:rPr>
                <w:i/>
              </w:rPr>
              <w:t xml:space="preserve">у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 и её график, свойства данной функ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определение функции</w:t>
            </w:r>
            <w:r>
              <w:rPr>
                <w:i/>
              </w:rPr>
              <w:t xml:space="preserve"> у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 уметь строить её график, знать свойства дан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ДР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и работать в группе, в паре, коллектив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\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по теме: «Функция </w:t>
            </w:r>
            <w:r>
              <w:rPr>
                <w:b/>
                <w:i/>
              </w:rPr>
              <w:t xml:space="preserve">у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онтрольная работа №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и умения в практической деятельности и повседневной жизн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, используя отношения и пропор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на проценты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\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Анализ К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чение степени с нулев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\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\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еделение степени с отрицательным показателем. Вычисление значений степенных выраж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значение степени с нулевым показателем и определение степени с отрицательным показателем.  Уметь вычислять значения степен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одить примеры использования отношений и пропорций в практике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\ 1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\ 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\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войства степени с целыми показа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войства степеней с целыми показателями. Применение свойств при упрощении рациональных выраж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свойства степеней с целыми показателями. Уметь применять свойства при упрощении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Ф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трудничать и работать в группе, в паре, коллекти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\ 1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\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тандартный вид чис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онятие стандартного вида числа и порядка числа. Представление чисел в стандартном виде и наоборо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представлять числа в стандарт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ПК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\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Контрольная работа № 3 «Степени с целыми показателям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онтрольная работа №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для решения примеров и  задач</w:t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корни  19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\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бота над ошибками. Рациональные и иррациональные чис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Анализ К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\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Доказательство существования иррациональных чисел. множество действительных чис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правила отнесения чисел к множеству целых, дробных, рациональных и ир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, ДР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\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\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ериодические и непериодические бесконечные десятичные дроб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еделение и запись периодических десятичных дробей. определение непериодической десятичной дроби как иррационального числ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понятие периодической и непериодической десятич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\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\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ё граф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/>
              <w:t>, её график и её свойства. Построение графика функции. Графическое решение систем урав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строить график квадратичной функции и решать графически системы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\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\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онятие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квадратного кор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еделение квадратного корня, арифметического квадратного корня и его запись с помощью знака радикала. Вычисление кв. корней с помощью калькулято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определение квадратного корня, арифметического квадратного корня. Уметь вычислять его   по таблицам и на калькуля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,</w:t>
            </w:r>
            <w:r>
              <w:rPr>
                <w:i/>
              </w:rPr>
              <w:t xml:space="preserve"> </w:t>
            </w:r>
            <w:r>
              <w:rPr/>
              <w:t>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\ 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\ 1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\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войства арифметических квадратных корней. Вычисления и преобразования выражений, содержащих квадратные корни. Множество допустимых значений переменн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свойства арифметических квадратных корней. Уметь производить вычисления с кв. кор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 xml:space="preserve">Опрос, 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\ 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\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Внесение и вынесение множителя из-под знака кор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прощение выражений вынесением множителя из-под знака корня или наоборот. Сравнение значений выражений, содержащих кв. корн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выносить множитель из-под знака корня и наоборот, вносить множитель под зн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, Ф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\ 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\ 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\ 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\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Действия с квадратными корн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свобождение дроби от иррациональности в знаменателе. Упрощение выражений с радикалами путём введения новой переменн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выполнять основные действия и преобразования выражений с радик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ач, Ф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\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«Квадратные корн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онтрольная работа №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уравнения   21 ч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\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Выделение полного квад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Анализ КР. Уравнения первой, второй и третьей степени. Решение уравнений второй и третьей степени выделением полного квадр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Уметь выделять полный квадрат двуч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\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квадратного уравнения в общем вид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бщий вид квадратного уравнения. Решение квадратного уравнения через дискриминант и формулы корн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квадратное уравнение в общем виде по заданному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Ф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, 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\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\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\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Теорема Ви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Теорема Виета. Решение полных и приведённых квадратных уравнений по теореме Ви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теорему Виета и уметь применять её для решения кв.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\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\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Частные случаи квадратных урав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неполных квадратных уравнений разложением на множители, подбором корней и с использованием теоремы Ви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неполные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, нести ответственность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\ 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\ 1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\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адачи, приводящие к квадратным уравнен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 на движение, совместную работу, на смеси и сплавы, которые приводят к квадратным уравнения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задачи, приводящие к квадратным урав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Ф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\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«Квадратные уравн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, 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\ 1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бота над ошибками. Решение системы уравнений способом подстанов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Анализ К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, нести ответствен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\ 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\ 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\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системы уравнений способом подстанов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систем уравнений способом сложения и способом подстановки (принцип исключения переменно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уравнения способом сложения и способом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, Ф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\ 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\ 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\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геометрических, физических задач, задач на движение и совместную работу с помощью систем уравн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задачи с помощью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, нести ответ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\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«Произведение одночлена и многочлен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онтрольная работа №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ятность  7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\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 xml:space="preserve"> </w:t>
            </w:r>
            <w:r>
              <w:rPr/>
              <w:t>Вычисление вероят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Анализ К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\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\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Вычисление вероят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Формула расчёта вероятности события. Правило произведения в комбинаторике. Число перестановок, размещений и комбинац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формулу расчёта вероятности события, числа перестановок, размещений и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Опрос, Ф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\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\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\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Вероятности вокруг н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 по определению вероятности в случае разно вероятных исходов, с проведением эксперимента и других нестандартных зада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задачи на определение вероятности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, нести ответствен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\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Контрольная работа № 7 «Вероятност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онтрольная работа №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 12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\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\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\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Числа и числовые выра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Правила сложения и вычитания дробей с равными знаменателями. Упрощение дробных выражений с применением данных действ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Знать правила сложения и вычитания дробей с равными знаменателями. Уметь упрощать 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, СР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Самост. работа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КИМ ОГ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\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\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\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Рациональные выра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прощение рациональных дробных выражений с применением всех действий и формул сокращённого умн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упрощать рациональ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, СР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 xml:space="preserve">КИМ ОГЭ, 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Решение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ть вопрос и давать ответы. </w:t>
            </w:r>
          </w:p>
          <w:p>
            <w:pPr>
              <w:pStyle w:val="Normal"/>
              <w:rPr/>
            </w:pPr>
            <w:r>
              <w:rPr/>
              <w:t>Ясно, точно, грамотно излагать свои мысл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\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\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вадратные кор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бщий вид квадратного уравнения. Решение квадратного уравнения через дискриминант и формулы корн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квадратное уравнение в общем виде по заданному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прос, УО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КИМ ОГЭ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 xml:space="preserve">Решение зада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амостоятельно с учебником.</w:t>
            </w:r>
          </w:p>
          <w:p>
            <w:pPr>
              <w:pStyle w:val="Style17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,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\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\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вадратные урав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Общий вид квадратного уравнения. Решение квадратного уравнения через дискриминант и формулы корн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квадратное уравнение в общем виде по заданному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ИМ ОГ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\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алгебры 8 кла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КР №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\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Анализ КР.</w:t>
            </w:r>
          </w:p>
          <w:p>
            <w:pPr>
              <w:pStyle w:val="Normal"/>
              <w:ind w:left="-108" w:right="-134" w:hanging="0"/>
              <w:rPr/>
            </w:pPr>
            <w:r>
              <w:rPr/>
              <w:t>Итоговая зан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/>
            </w:pPr>
            <w:r>
              <w:rPr/>
              <w:t>Уметь решать уравнения и задачи за курс алгебры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851" w:gutter="0" w:header="0" w:top="1134" w:footer="10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3">
    <w:name w:val="t3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3:00Z</dcterms:created>
  <dc:creator>Кравченко Екатерина Юрьевна</dc:creator>
  <dc:description/>
  <cp:keywords/>
  <dc:language>en-US</dc:language>
  <cp:lastModifiedBy>User</cp:lastModifiedBy>
  <cp:lastPrinted>2018-09-13T01:05:00Z</cp:lastPrinted>
  <dcterms:modified xsi:type="dcterms:W3CDTF">2019-04-11T07:44:00Z</dcterms:modified>
  <cp:revision>23</cp:revision>
  <dc:subject/>
  <dc:title>РАБОЧАЯ ПРОГРАММА</dc:title>
</cp:coreProperties>
</file>