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391650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алгебре и началам анализ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науки России </w:t>
      </w:r>
      <w:r>
        <w:rPr>
          <w:rFonts w:cs="Times New Roman" w:ascii="Times New Roman" w:hAnsi="Times New Roman"/>
          <w:b/>
          <w:sz w:val="24"/>
          <w:szCs w:val="24"/>
        </w:rPr>
        <w:t>от 05.03.2004 №1089 (в редакции от 07.06.2017 г);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АОУ «Голышмановская СОШ № 2» на 2018-2019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нформатика. Базовый уровень. 10–11 классы: методическое пособие / И.Г. Семаки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етодическое пособие содержит примерную рабочую программу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ого закона «Об образовании в Российской Федерации» от 29.12.2012г. ФЗ-№273;</w:t>
      </w:r>
    </w:p>
    <w:p>
      <w:pPr>
        <w:pStyle w:val="12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ожением о разработке и утверждении рабочих программ учебных предметов, курсов и дисциплин в МАОУ «Голышмановская СОШ № 2», утвержденным приказом </w:t>
      </w:r>
      <w:r>
        <w:rPr>
          <w:rFonts w:cs="Times New Roman" w:ascii="Times New Roman" w:hAnsi="Times New Roman"/>
          <w:b/>
          <w:sz w:val="24"/>
          <w:szCs w:val="24"/>
        </w:rPr>
        <w:t>№ 91 от 22.08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целями образовательного процес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этом решаются следующие развивающие, образовательные, воспитатель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формировать общие закономерности развития основ системного видения мира, расширить возможности информационного моделир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 тем самым значительное расширение и углубление межпредметных связей информатики с другими дисциплин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color w:val="000000"/>
          <w:spacing w:val="-3"/>
          <w:szCs w:val="24"/>
        </w:rPr>
        <w:t>Рабочая учебная</w:t>
      </w:r>
      <w:r>
        <w:rPr>
          <w:color w:val="000000"/>
          <w:spacing w:val="-1"/>
          <w:szCs w:val="24"/>
        </w:rPr>
        <w:t xml:space="preserve"> программа конкретизирует содержание предметных тем образовательного </w:t>
      </w:r>
      <w:r>
        <w:rPr>
          <w:color w:val="000000"/>
          <w:spacing w:val="-2"/>
          <w:szCs w:val="24"/>
        </w:rPr>
        <w:t xml:space="preserve">стандарта,   распределение учебных часов по разделам курса и возможную </w:t>
      </w:r>
      <w:r>
        <w:rPr>
          <w:color w:val="000000"/>
          <w:spacing w:val="1"/>
          <w:szCs w:val="24"/>
        </w:rPr>
        <w:t xml:space="preserve">последовательность изучения разделов и тем учебного предмета с учетом межпредметных </w:t>
      </w:r>
      <w:r>
        <w:rPr>
          <w:color w:val="000000"/>
          <w:spacing w:val="-2"/>
          <w:szCs w:val="24"/>
        </w:rPr>
        <w:t>и внутри предметных связей, логики учебного процесса нашего образовательного уч</w:t>
        <w:softHyphen/>
      </w:r>
      <w:r>
        <w:rPr>
          <w:color w:val="000000"/>
          <w:spacing w:val="1"/>
          <w:szCs w:val="24"/>
        </w:rPr>
        <w:t>реждения, возрастных особенностей учащихся, определяет минимальный набор практи</w:t>
        <w:softHyphen/>
        <w:t>ческих работ, необходимых для формирования информационно-коммуникативной компе</w:t>
        <w:softHyphen/>
      </w:r>
      <w:r>
        <w:rPr>
          <w:color w:val="000000"/>
          <w:szCs w:val="24"/>
        </w:rPr>
        <w:t>тентности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форматика — это наука о закономерностях протекания информационных процесс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истемах различной природы, о методах, средствах и технологиях автоматизации ин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ционных процессов. Она способствует формированию современного научного мировоз</w:t>
        <w:softHyphen/>
        <w:t>зрения, развитию интеллектуальных способностей и познавательных интересов школь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в; освоение базирующихся на этой науке информационных технологий необходимо шко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кам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оритетными объектами изучения в курсе информатики основной школы выступ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рез такие обобщающие понятия как: информационный процесс, информационная 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ческая же часть курса направлена на освоение школьниками навыков использо</w:t>
        <w:softHyphen/>
        <w:t>вания средств информационных технологий, являющееся значимым не только для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вания функциональной грамотности, социализации школьников, последующей дея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и выпускников, но и для повышения эффективности освоения других учебных пред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. В связи с этим, а также для повы</w:t>
        <w:softHyphen/>
        <w:t xml:space="preserve">шения мотивации, эффективности всего учебного процесса, последовательность изу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структуризация материала построены таким образом, чтобы как можно раньше нач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возможно более широкого спектра информационных технологий для реш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чимых для школьников задач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ле знакомства с информационными технологиями обработки текстовой и гра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ской информации в явной форме возникает еще одно важное понятие информатики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кретизация. К этому моменту учащиеся уже достаточно подготовлены к усвоению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й идеи о дискретном представлении и описании (моделировании) окружающего на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ра. Динамические таблицы и базы данных как компьютерные инструменты, требую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сительно высокого уровня подготовки уже для начала работы с ними, рассматриваю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во второй части 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ним из важнейших понятий курса информатики и информационных технологий 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ной школы является понятие алгоритма. Для записи алгоритмов используются форм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зованные языки блок-схем и структурного программирования. С самого начала рабо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алгоритмами поддерживается компьютером. Структуры записи и исполнение алгорит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зуализиру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жное понятие информационной модели рассматривается в контексте компьютер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делирования и используется при анализе различных объектов и проце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последних разделах курса отрабатываются технологии электронной коммуник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коллективной деятельности с применением И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с нацелен на формирование умений, с использованием современных цифровых тех</w:t>
        <w:softHyphen/>
        <w:t>нологий и без них, самостоятельно или в совместной деятельности: фиксировать информа</w:t>
        <w:softHyphen/>
        <w:t>цию об окружающем мире; искать, анализировать, критически оценивать, отбирать инф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цию; организовывать информацию; передавать информацию; проектировать объекты и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ссы, планиро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граммой предполагается проведение непродолжительных практических работ (20—25 мин.), направленных на отработку отдельных технологических приемов, и практикумов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грированных практических работ, ориентированных на получение целостного содерж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ого результата, осмысленного и интересного для учащихся. Всего на выполнение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х практических работ должно быть отведено не менее половины учебных часов (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нее 12 часов). При выполнении работ практикума предполагается использование акту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о содержательного материала и заданий из других предметных областей. Как правил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ие работы рассчитаны на несколько учебных часов. Часть практической работы (прежд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го подготовительный этап, не требующий использования средств информационных и ком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кационных технологий) может быть включена в домашнюю работу учащихся, в про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ную деятельность; работа может быть разбита на части и осуществляться в течение неск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х недель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итоговом подсчете учебного времени к образо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й области «Информатика и информационные технологии» отнесена половина ча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умов, также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ение раздела «Алгоритмизация», и отработку пользовательских навыков с имеющимися средствами базовых И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огическая последовательность содержания учебн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рживаюсь целей, педагогических идей, основных образовательных и педагогических задач, обозначенных автором. Распределение тем проводится в соответствии с учебником и рекомендациями ав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120" w:after="0"/>
        <w:ind w:left="18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Требования к уровню подготовки уча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информатики и ИКТ на базовом уровне ученик долже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/поним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начение и виды информационных моделей, описывающих реальные объекты и процесс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начение и функции операционных сист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достоверность информации, сопоставляя различные источн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втоматизации коммуникационн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я этических и правовых норм при работе с информа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ффективной организации индивидуального информационного простран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ДЛЯ 10 КЛАС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085"/>
        <w:gridCol w:w="7762"/>
      </w:tblGrid>
      <w:tr>
        <w:trPr>
          <w:trHeight w:val="5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учебного предме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уемые результа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. Понятие информации. Представление информации, языки, кодирование. Измерение информации. Алфавитный подход.  Содержательный подход. Представление чисел в компьютере. Представление текста, изображения и звука в компьютере.</w:t>
            </w:r>
          </w:p>
        </w:tc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дходы к определению информации. Представление о системах, образованных взаимодействующими элементами. Распознавать дискретные и непрерывные сигналы. Знать виды носителей информации и их характерные особенности; виды и свойства информации. Принцип алфавитного подхода к определению количества информации. Сущностные характеристики и особенности протекания и передачи информации; определение понятия «канал связи». Давать характеристику каналу связи; приводить примеры передачи информации в социальных технических системах. Сущностные характеристики и особенности протекания информационных процессов обработки, хранения и защиты информаци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 процессы. Хранение информации. Передача информации. Обработка информации и алгоритмы. Автоматическая обработка информации. Информационные процессы в компьютере.</w:t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ирование обработка информации. Алгоритмы и величины. Структура алгоритмов.  Паскаль – язык структурного программирования. Элементы языка Паскаль и типы данных. Операции, функции, выражения. Оператор присваивания, ввод и вывод данных. Логические величины, операции, выражения. Программирование ветвлений. Пример поэтапной разработки программы решения задачи. Программирование циклов. Вложенные и итерационные циклы. Вспомогательные алгоритмы и подпрограммы. Массивы. Организация ввода и вывода данных с использованием файлов. Типовые задачи обработки массивов. Символьный тип данных. Строки символов. Комбинированный тип данных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йствовать по инструкции, алгоритму;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ять алгоритмы;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и синтез, обобщение и классификация, сравнение информации;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ние знаний в стандартной и нестандартной ситуации;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гичность мышления;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работать в коллективе;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авнение полученных результатов с учебной задачей;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адение компонентами доказательства;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улирование проблемы и определение способов ее решения;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проблем собственной учебной деятельности и установление их прич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запись на языке программирования Pascal типовых алгорит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ДЛЯ 11 КЛАС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8187"/>
      </w:tblGrid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учебного предме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уемые результа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 системы и базы данных. Система. Модели систем. Пример структурной модели предметной области. Информационная система. База данных – основа информационной системы. Проектирование многотабличной базы данных. Создание базы данных. Запросы как приложение информационной системы. Логические условия выбора данных.</w:t>
            </w:r>
          </w:p>
        </w:tc>
        <w:tc>
          <w:tcPr>
            <w:tcW w:w="8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дходы к определению информации. Представление о системах, образованных взаимодействующими элементами. Распознавать дискретные и непрерывные сигналы. Знать виды носителей информации и их характерные особенности; виды и свойства информации. Принцип алфавитного подхода к определению количества информации. Сущностные характеристики и особенности протекания и передачи информации; определение понятия «канал связи». Давать характеристику каналу связи; приводить примеры передачи информации в социальных технических системах. Сущностные характеристики и особенности протекания информационных процессов обработки, хранения и защиты информ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.  Организация глобальных сетей. Интернет как глобальная информационная система. WWW – Всемирная паутина. Веб- сайт. Создание сайта «Домашняя страница». Создание таблиц и списков на веб-странице.</w:t>
            </w:r>
          </w:p>
        </w:tc>
        <w:tc>
          <w:tcPr>
            <w:tcW w:w="8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 моделирование. Компьютерное информационное моделирование.  Модели статистического прогнозирования. Моделирование зависимостей между величинами. Моделирование корреляционных зависимостей. Модель оптимального планирования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реди свойств данного объекта существенные свойства с точки зрения целей моделирования; анализировать и структурировать данные при решении задач; оценивать адекватность модели моделируемому объекту и целям моделирования; исследовать с помощью информационных моделей информационные процессы; строить, исходя из явлений реального мира, и интерпретировать по отношению к этим явлениям описания: таблицы, диаграммы, графы, схемы; строить модели внутреннего состояния моделируемого объекта, используя величины  и правила записи имен величин и работы с ними, принятые в языках программир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информатика.  Информационные ресурсы. Информационное общество. Правовое регулирование в информационной сфере. Проблема информационной безопасности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и организовывать информацию, в том числе получаемую из средств массовой информации; анализировать и сопоставлять различные источники информации; планировать индивидуальную и коллективную деятельность с использованием программных инструментов поддержки; выявлять проблемы жизнедеятельности человека в условиях информационной цивилизации и оценивать предлагаемые пути их разрешения; использовать информационные ресурсы общества в познавательной и практическ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Тематическое планирование с указанием количества часов, </w:t>
      </w:r>
    </w:p>
    <w:p>
      <w:pPr>
        <w:pStyle w:val="Heading"/>
        <w:rPr/>
      </w:pPr>
      <w:r>
        <w:rPr>
          <w:b/>
          <w:sz w:val="24"/>
        </w:rPr>
        <w:t>отводимых на освоение каждой те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 класса</w:t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526"/>
        <w:gridCol w:w="6695"/>
      </w:tblGrid>
      <w:tr>
        <w:trPr>
          <w:trHeight w:val="2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16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16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16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2968" w:leader="none"/>
              </w:tabs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а информаци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89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11 класса</w:t>
      </w:r>
    </w:p>
    <w:tbl>
      <w:tblPr>
        <w:tblW w:w="14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6770"/>
      </w:tblGrid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базы данных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формати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алендарно-тематическое планирование 11 класс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22"/>
        <w:gridCol w:w="3827"/>
        <w:gridCol w:w="3368"/>
        <w:gridCol w:w="1128"/>
        <w:gridCol w:w="1034"/>
      </w:tblGrid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. Тем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виды учебной деятельности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результату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ые системы и базы данных - 10 ч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систем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пределение понятия и типов информационных систем. Уметь различать и давать характеристику баз данных (табличных, иерархических, сетевых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34" w:right="3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ование запросов на поиск данных в среде системы управления базами данных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34" w:right="3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34" w:right="3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амостоятельно определять цели и составлять планы; самостоятельно осуществлять, контролироват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все возможные ресурсы для достижения целей; выбирать успешные стратегии в различных ситуация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 систе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агностическая контрольная работа (тест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р структурной модели предметной област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 № 1 по теме «модели систем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такое информационная систем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 № 2 по теме «Проектные задания по системологии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 данных – основа информационной систем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ирование многотабличной базы данны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 № 3 по теме «Знакомство с СУБД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базы данны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 № 4 по теме «Создание базы данных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росы как приложения информационной системы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 № 5 по теме «Реализация простых запросов в режиме дизайн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ческие условия выбора данны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рнет - 6ч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глобальных сетей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 № 6 по теме «Интернет. Работа с электронной почтой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34" w:right="3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34" w:right="3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амостоятельно определять цели и составлять планы; самостоятельно осуществлять, контролироват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все возможные ресурсы для достижения целей; выбирать успешные стратегии в различных ситуация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рнет как глобальная информационная систем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 № 7 по теме «Работа с браузером. Просмотр веб-страницы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Всемирная паутин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 № 8 по теме «Работа с поисковыми системами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струменты для разработки веб-сайтов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 № 9 по теме «Разработка сайта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за первое полугод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 для разработки веб-сайт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ое моделирование - 6ч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сайта «Домашняя страница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ть среди свойств данного объекта существенные свойства с точки зрения целей моделирования; анализировать и структурировать данные при решении задач; оценивать адекватность модели моделируемому объекту и целям моделирования; исследовать с помощью информационных моделей информационные процессы; строить, исходя из явлений реального мира, и интерпретировать по отношению к этим явлениям описания: таблицы, диаграммы, графы, схемы; строить модели внутреннего состояния моделируемого объекта, используя величины  и правила записи имен величин и работы с ними, принятые в языках программирования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тодов информационного поиска, в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 числе с помощью компьютерных средств Знаков символические действия, включая моделирование преобразование  объекта  из  чувственной  формы  в  модель,  где выделены  существенны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 объекта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таблиц и списков на веб-страниц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е информационное модел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лирование зависимостей между величинам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 № 10 по теме «регрессионные модели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ли статистического прогнозирова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 № 11 по теме «Прогнозирование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лирование корреляционных зависимостей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 № 12 по теме «Корреляционная зависимость»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ая информатика -12ч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ли оптимального планирова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 № 12 по теме «Оптимальное план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и организовывать информацию, в том числе получаемую из средств массовой информации; анализировать и сопоставлять различные источники информации; планировать индивидуальную и коллективную деятельность с использованием программных инструментов поддержки; выявлять проблемы жизнедеятельности человека в условиях информационной цивилизации и оценивать предлагаемые пути их разрешения; использовать информационные ресурсы общества в познавательной и практической деятельности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онимания основ правовых аспектов использования компьютерных программ. Сформировать мировоззрения,</w:t>
            </w:r>
          </w:p>
          <w:p>
            <w:pPr>
              <w:pStyle w:val="Style2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его современному</w:t>
            </w:r>
          </w:p>
          <w:p>
            <w:pPr>
              <w:pStyle w:val="Style2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ю развития науки и общественной практики. Умение самостоятельно определять цели и составлять план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осуществлят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и корректировать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ую деятельность; использовать все возможные ресурсы для достижения целей; выбирать успешные стратегии в различных ситуация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 ресурс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 регулирование в информационной сфер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а информационной безопасно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 ресурс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90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. Информационные систем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90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нформационное моделирова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90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социальная информати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90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 урок. Тест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962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25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bz.ru/metodist/iumk/informatics/files/semakin-10-11-bu-me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48:00Z</dcterms:created>
  <dc:creator>Кравченко Екатерина Юрьевна</dc:creator>
  <dc:description/>
  <cp:keywords/>
  <dc:language>en-US</dc:language>
  <cp:lastModifiedBy>программист</cp:lastModifiedBy>
  <cp:lastPrinted>2018-11-11T20:28:00Z</cp:lastPrinted>
  <dcterms:modified xsi:type="dcterms:W3CDTF">2018-12-17T08:53:00Z</dcterms:modified>
  <cp:revision>7</cp:revision>
  <dc:subject/>
  <dc:title/>
</cp:coreProperties>
</file>