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57250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3544" w:leader="none"/>
        </w:tabs>
        <w:spacing w:lineRule="auto" w:line="276" w:before="0" w:after="20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3544" w:leader="none"/>
        </w:tabs>
        <w:spacing w:lineRule="auto" w:line="276" w:before="0" w:after="200"/>
        <w:ind w:left="927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.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виды и состав программного обеспечения современных компьютеров;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программное обеспечение, соответствующее решаемой задаче;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объектами файловой системы.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.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чувства личной ответственности за качество окружающей информационной среды;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right" w:pos="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354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остейший графический редактор для создания и редактирования  простых рисунков.</w:t>
      </w:r>
    </w:p>
    <w:p>
      <w:pPr>
        <w:pStyle w:val="Normal"/>
        <w:tabs>
          <w:tab w:val="clear" w:pos="708"/>
          <w:tab w:val="decimal" w:pos="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tabs>
          <w:tab w:val="clear" w:pos="708"/>
          <w:tab w:val="decimal" w:pos="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авильно применять на бытовом уровне понятий «информация», «информационный объек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древних и современных информационных нос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66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.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виды и состав программного обеспечения современных компьютеров;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бирать программное обеспечение, соответствующее решаемой задаче;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ерировать объектами файловой системы.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6" w:leader="none"/>
        </w:tabs>
        <w:spacing w:lineRule="auto" w:line="240" w:before="0" w:after="0"/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.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чувства личной ответственности за качество окружающей информационной среды;</w:t>
      </w:r>
    </w:p>
    <w:p>
      <w:pPr>
        <w:pStyle w:val="Normal"/>
        <w:tabs>
          <w:tab w:val="clear" w:pos="708"/>
          <w:tab w:val="center" w:pos="1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right" w:pos="1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tabs>
          <w:tab w:val="clear" w:pos="708"/>
          <w:tab w:val="left" w:pos="1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" w:leader="none"/>
        </w:tabs>
        <w:spacing w:lineRule="auto" w:line="240" w:before="0" w:after="0"/>
        <w:ind w:left="0" w:right="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tabs>
          <w:tab w:val="clear" w:pos="708"/>
          <w:tab w:val="left" w:pos="354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нять простейший графический редактор для создания и редактирования  простых рисунков.</w:t>
      </w:r>
    </w:p>
    <w:p>
      <w:pPr>
        <w:pStyle w:val="Normal"/>
        <w:tabs>
          <w:tab w:val="clear" w:pos="708"/>
          <w:tab w:val="decimal" w:pos="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идоизменять готовые графические изображения с помощью средств графического редактора;</w:t>
      </w:r>
    </w:p>
    <w:p>
      <w:pPr>
        <w:pStyle w:val="Normal"/>
        <w:tabs>
          <w:tab w:val="clear" w:pos="708"/>
          <w:tab w:val="decimal" w:pos="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и информационные процессы – 9 часов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в природе, обществе и техник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нформация и информационные процессы в неживой природ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и информационные процессы в живой природе. Человек: информация и информационные процесс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ирование информации с помощью знаковых систем. Знаки: форма и значение. Знаковые систем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дирование информации. Количество информ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информации как мера уменьшения неопределенности знания. Определение количества информа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лфавитный подход к определению количества информации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рактические работы к теме 1. Информация и информационные процессы</w:t>
      </w:r>
    </w:p>
    <w:p>
      <w:pPr>
        <w:pStyle w:val="Style18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нировка ввода текстовой и числовой информации с помощью клавиатурного тренажера.</w:t>
      </w:r>
    </w:p>
    <w:p>
      <w:pPr>
        <w:pStyle w:val="Style18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 Перевод единиц измерения количества информации с помощью калькулятор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мпьютер как универсальное устройство обработки информации – 11 часов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ная обработка данных на компьютере. Устройство компьютер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цессор и системная плата. Устройства ввода информации. Устройства вывода информации. Оперативная память. Долговременная память. Типы персональных компьютер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айлы и файловая система.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йл. Файловая систе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бота с  файлами и диск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ное обеспечение компьюте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ерационная систе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кладное программное обеспеч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фический интерфейс операционных систем и приложений. Представление информационного пространства с помощью графического интерфейс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ьютерные вирусы и антивирусные программы. 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рактические работы к теме 2 «Компьютер как универсальное средство обработки информации»</w:t>
      </w:r>
    </w:p>
    <w:p>
      <w:pPr>
        <w:pStyle w:val="Style18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файлами с использованием файлового менеджера.</w:t>
      </w:r>
    </w:p>
    <w:p>
      <w:pPr>
        <w:pStyle w:val="Style18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 Форматирование дискеты.</w:t>
      </w:r>
    </w:p>
    <w:p>
      <w:pPr>
        <w:pStyle w:val="Style18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 Установка даты и времени с использованием графического интерфейса операционной системы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ирование и обработка текстовой и графической информации – 22 час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текстовой информации. Создание документов в текстовых редакторах. Ввод и редактирование документа. Сохранение и печать документо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орматирование докумен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тирование символов и абзацев. Нумерованные и маркированные списки. Таблицы в текстовых редакторах. Компьютерные словари и системы машинного перевода текстов. Системы оптического распознавания документов. Кодирование текстовой информ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графической информации. Растровая и векторная график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фейс и основные возможности графических редактор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тровая и векторная анимация. Кодирование графической информации. Пространственная дискретизация. Растровые изображения на экране монитор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алитры цветов в системах цветопередач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G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MY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S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рактические работы к теме 3 «Кодирование и обработка текстовой и графической информации»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нировка ввода текстовой и числовой информации с помощью клавиатурного тренажера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Практическая работа. Вставка в документ формул.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 Форматирование символов и абзацев.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и форматирование списков.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авка в документ таблицы, ее форматирование и заполнение данными.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текста с помощью компьютерного словаря.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 Сканирование и распознавание «бумажного» текстового документа.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Практическая работа. Кодирование текстовой информации.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актирование изображений в растровом графическом редакторе.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рисунков в векторном графическом редакторе.</w:t>
      </w:r>
    </w:p>
    <w:p>
      <w:pPr>
        <w:pStyle w:val="Style18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имация.</w:t>
      </w:r>
    </w:p>
    <w:p>
      <w:pPr>
        <w:pStyle w:val="Style18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дирование графической информаци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ирование и обработка звука, цифрового фото и видео – 4 час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ирование и обработка звук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фровое фото и  видео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рактические работы к теме 4. Кодирование и обработка звука, цифрового фото и видео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дирование и обработка звуковой информации.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хват цифрового фото и создание слайд-шоу.</w:t>
      </w:r>
    </w:p>
    <w:p>
      <w:pPr>
        <w:pStyle w:val="Style18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хват и редактирование цифрового видео с использованием системы нелинейного видеомонтажа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дирование и обработка числовой информации – 7 ча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таблиц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новные параметры электронных таблиц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типы и форматы данных. Относительные, абсолютные и смешанные ссылки. Встроенные функции. Построение диаграмм и графиков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Практические работы к теме 5. Кодирование и обработка числовой информации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чисел из одной системы счисления в другую с помощью калькулятора.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носительные, абсолютные и смешанные ссылки в электронных таблицах.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таблиц значений функций в электронных таблицах.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роение диаграмм различных типов.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, поиск и сортировка информации в базах данных – 3 часа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ы данных в электронных таблицах. Сортировка и поиск данных в электронных таблицах.</w:t>
      </w:r>
    </w:p>
    <w:p>
      <w:pPr>
        <w:pStyle w:val="Style18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актические работы к теме 6. Хранение, поиск и сортировка информации в базах данных</w:t>
      </w:r>
    </w:p>
    <w:p>
      <w:pPr>
        <w:pStyle w:val="Style18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ртировка и поиск данных в электронных таблицах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ционные технологии – 15 часов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ционные ресурсы Интерне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нформации. Локальные компьютерные сети. Глобальная компьютерная сеть Интерне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Интернета. Адресация в Интернете. Маршрутизация и транспортировка данных по компьютерным сет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Web-сайтов с использованием языка разметки гипертекста HTML. Web-страницы и Web-сайт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уктура Web-страницы. Форматирование текста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странице. Вставка изображений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страницы. Гиперссылки на Web-страницах. Списки на Web-страницах. Интерактивные формы на Web-страницах.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Практические работы к теме 7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«Коммуникационные технологии»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утешествие по Всемирной паутине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Работа с электрон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почтой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 Загрузка файлов из Интернета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Регистрация и общение в социальной се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cebo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 Поиск информации в Интернете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доступа к диску на компьютере, подключенному к локальной сети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ктическая работа. «География» Интернета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ктическая работа. Разработка сайта с использованием языка разметки текс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8"/>
        <w:gridCol w:w="1843"/>
        <w:gridCol w:w="4113"/>
        <w:gridCol w:w="569"/>
        <w:gridCol w:w="1135"/>
        <w:gridCol w:w="711"/>
        <w:gridCol w:w="709"/>
        <w:gridCol w:w="7"/>
      </w:tblGrid>
      <w:tr>
        <w:trPr>
          <w:trHeight w:val="300" w:hRule="atLeast"/>
        </w:trPr>
        <w:tc>
          <w:tcPr>
            <w:tcW w:w="1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П по информатике 7 класс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развития учащихс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я, ее представление и измерение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ервоначальных представлений об информации, ее представлении и измерен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. Информационные объекты различных видов. Единицы измерения количества информации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умение оценивать правильность выполнения учебной задачи,  собственные возможности её решения;</w:t>
              <w:br/>
              <w:t xml:space="preserve">• 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понимание роли информационных процессов в современном мире;</w:t>
              <w:br/>
              <w:t>• формирование представления об основных изучаемых понятиях: информация, алгоритм, модель – и их свойствах;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"В мире интересного…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и в тетрад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йство компьютера. Общая схема. Процессор, память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теоретического материал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 работы ЭВМ. Основные принци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уры Фон Неймона, хранения и обмена информации, оперативная и долговремнная память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  <w:br/>
              <w:t>•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  <w:t>•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        <w:br/>
              <w:t>• умение оценивать правильность выполнения учебной задачи,  собственные возможности её решения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понимание роли информационных процессов в современном мире;</w:t>
              <w:br/>
              <w:t xml:space="preserve"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  <w:br/>
              <w:t>• формирование представления об основных изучаемых понятиях: информация, алгоритм, модель – и их свойствах;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,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ойства ввода и вывод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яду с изучением нового материала проводится контроль усвоения предыдущей 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характеристики периферийных устройств ввода- вывода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,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йл и файловая систем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задач. Самостоятельная ра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и программы, файл, файловая система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, вопросы, стр 49-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файлам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работы № 1.1 и 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. Файловая система. Работа с  файлами и дисками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49, 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ое обеспечение и его вид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 компьютера. Операционная система. Прикладное программное обеспечение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, вопросы, стр 54-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нформационного пространств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 Практическая работа № 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ческий интерфейс операционных систем и приложений. Представление информационного пространства с помощью графического интерфейса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, 1.6, вопросы, стр 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ьютерные вирусы и антивирусные программ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й урок. К изученному материалу добавляется актуальная тема безопасной работы за компьютер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вирусы и антивирусные программы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,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документа в текстовом редактор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текстовой информации. Создание документов в текстовых редакторах.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Тест для сосед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, вопросы, стр 77-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риемы редактирования докумен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 Практическая работа № 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и редактирование документа. Сохранение и печать документов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, 2.3, вопросы, стр 83-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приемы форматирования докумен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 Практические работы № 2.3 и 2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ирование документа. Форматирование символов и абзацев. Нумерованные и маркированные списки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, вопросы, стр 81-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объектов в текстовый докумен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ирование документа. Вставка формул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90-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таблицами в текстовом документ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2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ирование документа. Таблицы в текстовых редакторах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, вопросы, подготовка к К/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а текстового документа со сложным форматированием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практическая работа на контроль навыков редактирования и форматирования текстовых докумен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ирование сложного текста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ТТ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рческая тематическая работа.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ирование сложного текста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94-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ьютерные словари и системы машинного перевода текс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 Практическая работа № 2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словари и системы машинного перевода текстов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, вопросы стр 95-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ы оптического распознавания документ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 Практическая работа № 2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ы оптического распознавания документов. Кодирование текстовой информации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,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ровая граф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графической информации. Растровая графика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формирование компьютерной грамо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        <w:br/>
              <w:t xml:space="preserve">• владение основами самоконтроля, самооценки, принятия решений и осуществления осознанного выбора в учебной и познавательной деятельности; </w:t>
              <w:br/>
              <w:t>•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</w:t>
              <w:br/>
              <w:t>•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 "Заставка на Рабочий стол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, 1 часть,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кторная график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теоретическ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графической информации. Векторная графика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, 2 часть,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фейс и возможности растровых графических редактор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фейс и основные возможности графических редакторов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, 1 часть, вопросы, стр 117-1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дактирование изображений в растровом графическом редактор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фейс и основные возможности графических редакторов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117-1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фейс и возможности векторных графических редактор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 в режиме интеграции теории и прак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фейс и основные возможности графических редакторов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, 2 часть, вопросы, стр 119-1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рисунков в векторном графическом редактор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3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фейс и основные возможности графических редакторов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/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смотрение учителя может состоять из двух частей: 1 часть — тематический тест (10 минут), 2 часть — творческая практическая работа (30 минут), например, создание поздравительной открытки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123-1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тровая и векторная анимац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 Практическая работа № 3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ровая и векторная анимация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Если с другом вышел в путь…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, вопросы, стр 151-1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тавление информационных ресурсов в глобальной телекоммуникационной се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. Практическая работа № 4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ресурсы Интернета. Всемирная паутина.</w:t>
            </w:r>
          </w:p>
        </w:tc>
        <w:tc>
          <w:tcPr>
            <w:tcW w:w="4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§ целенаправленные поиск и использование информационных ресурсов, необходимых для решения учебных и практических зад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рмирование коммуникативной компетентности в общении и  сотрудничестве со сверстниками  в процессе образовательной, общественно полезной, учебно-исследовательской, творческой и других видов деятельн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,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висы сети. Электронная поч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с электронной почтой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 Практическая работа № 4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Электронная почта. Общение в Интернете.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, вопросы, стр 155-1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висы сети. Файловые архивы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овые архивы.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157-1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рузка файлов из Интерн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4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ьный Интернет. Звук и видео в Интернете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157-1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ые сервисы сет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в Интернете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,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ая коммерция в Интернет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коммерция в Интернете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, вопросы, стр 162-1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иск информации в сети Интер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№ 4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нформации в Интернете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, подготовка докла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чная безопасность в сети Интерне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т быть проведено в виде итогового семинарского зан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щество, безопасность в Интернете</w:t>
            </w:r>
          </w:p>
        </w:tc>
        <w:tc>
          <w:tcPr>
            <w:tcW w:w="4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материал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 xml:space="preserve">• знакомство с основными правами и обязанностями гражданина информационного общества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 xml:space="preserve">• знакомство с основными правами и обязанностями гражданина информационного общества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br/>
              <w:t>•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03" w:gutter="0" w:header="0" w:top="684" w:footer="1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2"/>
        <w:szCs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cs="Times New Roman"/>
      <w:b/>
      <w:bCs/>
      <w:color w:val="339966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color w:val="339966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Normal"/>
    <w:pPr>
      <w:numPr>
        <w:ilvl w:val="0"/>
        <w:numId w:val="7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8:00Z</dcterms:created>
  <dc:creator>миха</dc:creator>
  <dc:description/>
  <cp:keywords/>
  <dc:language>en-US</dc:language>
  <cp:lastModifiedBy>User</cp:lastModifiedBy>
  <cp:lastPrinted>2018-11-09T12:08:00Z</cp:lastPrinted>
  <dcterms:modified xsi:type="dcterms:W3CDTF">2019-04-11T07:34:00Z</dcterms:modified>
  <cp:revision>3</cp:revision>
  <dc:subject/>
  <dc:title/>
</cp:coreProperties>
</file>