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44560" cy="584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456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. ПЛАНИРУЕМЫЕ РЕЗУЛЬТАТЫ ИЗУЧЕНИЯ УЧЕБНОГО ПРЕДМЕТ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у обучению и позн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школьном самоуправлении и общественной жизни в пределах возрастных компетен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етапредме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ме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лючевых проблем изученных произведений русского фольклора и фольклора других народов, древнерусской лит-ры, лит-ры 18 века, русских писателей 19-20 века, лит-ры народов России и зарубежной лит-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вязи литературных произведений с эпохой их написания, выявление в н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литературное произведение: определять его принадлежность к одному из литературных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 произведении элементов сюжета, изобразительно - 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-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бственного отношения к произведениям лит-ры, их оц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авторской позиции и своё отношение к 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на слух лит-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образной природы литературыры как явления словесного искусства; эстетическое восприятие произведений лит-ры; формирование эстетического вк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ое народное творчеств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Уст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каз об исторических событиях.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«Воцарение Ивана Гроз</w:t>
        <w:softHyphen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го»,  «Сороки-Ведьмы»,   «Петр и плотник»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пос народов мира.</w:t>
      </w:r>
      <w:r>
        <w:rPr>
          <w:rFonts w:cs="Times New Roman" w:ascii="Times New Roman" w:hAnsi="Times New Roman"/>
          <w:sz w:val="24"/>
          <w:szCs w:val="24"/>
        </w:rPr>
        <w:t xml:space="preserve"> Былины. </w:t>
      </w:r>
      <w:r>
        <w:rPr>
          <w:rFonts w:cs="Times New Roman" w:ascii="Times New Roman" w:hAnsi="Times New Roman"/>
          <w:i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площение в </w:t>
      </w:r>
      <w:r>
        <w:rPr>
          <w:rFonts w:cs="Times New Roman" w:ascii="Times New Roman" w:hAnsi="Times New Roman"/>
          <w:sz w:val="24"/>
          <w:szCs w:val="24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sz w:val="24"/>
          <w:szCs w:val="24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едание (развитие представле</w:t>
        <w:softHyphen/>
        <w:t>ний). Гипербола (развитие представлений). Героический  эпос 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ДРЕВНЕРУССКОЙ ЛИТЕРАТУРЫ 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Внимание к личности, гимн любви и вер</w:t>
        <w:softHyphen/>
        <w:t>ности. Народно-поэтические  мотивы в повести.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учение (начальные представ</w:t>
        <w:softHyphen/>
        <w:t>ления). Житие (начальные представ</w:t>
        <w:softHyphen/>
        <w:t>л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ывок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«О пользе книг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традиции уважительного отношения к книге. 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усская летопись (развитие представ</w:t>
        <w:softHyphen/>
        <w:t>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 статуе Петра Великого», «Ода на день восшествия 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ператрицы Елисаветы Петровны 1747 года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отрывок). </w:t>
      </w:r>
      <w:r>
        <w:rPr>
          <w:rFonts w:cs="Times New Roman" w:ascii="Times New Roman" w:hAnsi="Times New Roman"/>
          <w:sz w:val="24"/>
          <w:szCs w:val="24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жанре оды (начальные представления). Особенности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pacing w:val="-5"/>
          <w:sz w:val="24"/>
          <w:szCs w:val="24"/>
        </w:rPr>
        <w:t>Краткий рассказ о писа</w:t>
        <w:softHyphen/>
      </w:r>
      <w:r>
        <w:rPr>
          <w:rFonts w:cs="Times New Roman" w:ascii="Times New Roman" w:hAnsi="Times New Roman"/>
          <w:sz w:val="24"/>
          <w:szCs w:val="24"/>
        </w:rPr>
        <w:t>те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«Полтава»    («Полтавский    бой»),    «Медный   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ес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 xml:space="preserve">«Борис Годунов» (сцена вЧудовом монастыре).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sz w:val="24"/>
          <w:szCs w:val="24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ображение «маленького </w:t>
      </w:r>
      <w:r>
        <w:rPr>
          <w:rFonts w:cs="Times New Roman" w:ascii="Times New Roman" w:hAnsi="Times New Roman"/>
          <w:sz w:val="24"/>
          <w:szCs w:val="24"/>
        </w:rPr>
        <w:t>человека», его положения в обществе. Пробуждение чело</w:t>
        <w:softHyphen/>
        <w:t>веческого достоинства и чувства протеста. Трагиче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уманистическое в повести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</w:t>
        <w:softHyphen/>
        <w:t>лений). Повесть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е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Песня про царя Ивана Васильевича, молодого опрични</w:t>
        <w:softHyphen/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ка и удалого купца Калашникова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рическом </w:t>
      </w:r>
      <w:r>
        <w:rPr>
          <w:rFonts w:cs="Times New Roman" w:ascii="Times New Roman" w:hAnsi="Times New Roman"/>
          <w:sz w:val="24"/>
          <w:szCs w:val="24"/>
        </w:rPr>
        <w:t xml:space="preserve">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льклоризм литературы (раз</w:t>
        <w:softHyphen/>
        <w:t>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жизни и творчестве писа</w:t>
        <w:softHyphen/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 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ургенев о </w:t>
      </w:r>
      <w:r>
        <w:rPr>
          <w:rFonts w:cs="Times New Roman" w:ascii="Times New Roman" w:hAnsi="Times New Roman"/>
          <w:sz w:val="24"/>
          <w:szCs w:val="24"/>
        </w:rPr>
        <w:t xml:space="preserve">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>сателе.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pacing w:val="-3"/>
          <w:sz w:val="24"/>
          <w:szCs w:val="24"/>
        </w:rPr>
        <w:t>Историче</w:t>
        <w:softHyphen/>
      </w:r>
      <w:r>
        <w:rPr>
          <w:rFonts w:cs="Times New Roman" w:ascii="Times New Roman" w:hAnsi="Times New Roman"/>
          <w:sz w:val="24"/>
          <w:szCs w:val="24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Исторические баллад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нязь Михайло 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баллада (развитие представл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sz w:val="24"/>
          <w:szCs w:val="24"/>
        </w:rPr>
        <w:t>о писателе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«Повесть о том, как один мужик двух генерал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ротеск (начальные представ</w:t>
        <w:softHyphen/>
        <w:t>ления). Ирония (развитие представлений)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 xml:space="preserve">Главы из повести: </w:t>
      </w:r>
      <w:r>
        <w:rPr>
          <w:rFonts w:cs="Times New Roman" w:ascii="Times New Roman" w:hAnsi="Times New Roman"/>
          <w:i/>
          <w:sz w:val="24"/>
          <w:szCs w:val="24"/>
        </w:rPr>
        <w:t>«Классы», «Наталья Савишна»,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гранность коми</w:t>
        <w:softHyphen/>
      </w:r>
      <w:r>
        <w:rPr>
          <w:rFonts w:cs="Times New Roman" w:ascii="Times New Roman" w:hAnsi="Times New Roman"/>
          <w:sz w:val="24"/>
          <w:szCs w:val="24"/>
        </w:rPr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рай  ты   мой,   родимый  край…» (обзор)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Cs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i/>
          <w:sz w:val="24"/>
          <w:szCs w:val="24"/>
        </w:rPr>
        <w:t>А. Ф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ер», «Это утро...»; </w:t>
      </w:r>
      <w:r>
        <w:rPr>
          <w:rFonts w:cs="Times New Roman" w:ascii="Times New Roman" w:hAnsi="Times New Roman"/>
          <w:bCs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ты мой, родимый край...», «Благовест». </w:t>
      </w:r>
      <w:r>
        <w:rPr>
          <w:rFonts w:cs="Times New Roman" w:ascii="Times New Roman" w:hAnsi="Times New Roman"/>
          <w:spacing w:val="-3"/>
          <w:sz w:val="24"/>
          <w:szCs w:val="24"/>
        </w:rPr>
        <w:t>Поэтическое изобра</w:t>
        <w:softHyphen/>
      </w:r>
      <w:r>
        <w:rPr>
          <w:rFonts w:cs="Times New Roman" w:ascii="Times New Roman" w:hAnsi="Times New Roman"/>
          <w:sz w:val="24"/>
          <w:szCs w:val="24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ка как род литературы. Пейзажная лирика как жанр (развитие представлен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Цифры».  </w:t>
      </w:r>
      <w:r>
        <w:rPr>
          <w:rFonts w:cs="Times New Roman" w:ascii="Times New Roman" w:hAnsi="Times New Roman"/>
          <w:sz w:val="24"/>
          <w:szCs w:val="24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pacing w:val="-1"/>
          <w:sz w:val="24"/>
          <w:szCs w:val="24"/>
        </w:rPr>
        <w:t>Автобиографический характер повести. Изоб</w:t>
        <w:softHyphen/>
      </w:r>
      <w:r>
        <w:rPr>
          <w:rFonts w:cs="Times New Roman" w:ascii="Times New Roman" w:hAnsi="Times New Roman"/>
          <w:sz w:val="24"/>
          <w:szCs w:val="24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  <w:sz w:val="24"/>
          <w:szCs w:val="24"/>
        </w:rPr>
        <w:t>(«Легенда  о Данко»)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теме и идее произ</w:t>
        <w:softHyphen/>
        <w:t>ведения (развитие  представлений). Портрет как средство характеристики героя (развитие 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right="36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>«Необычайное приключение, бывшее с Владимиром Ма</w:t>
        <w:softHyphen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ва взгляда на мир: </w:t>
      </w:r>
      <w:r>
        <w:rPr>
          <w:rFonts w:cs="Times New Roman" w:ascii="Times New Roman" w:hAnsi="Times New Roman"/>
          <w:sz w:val="24"/>
          <w:szCs w:val="24"/>
        </w:rPr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усака».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4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36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Июль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ико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доме...».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. Метафора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дорогах войны</w:t>
      </w:r>
      <w:r>
        <w:rPr>
          <w:rFonts w:cs="Times New Roman" w:ascii="Times New Roman" w:hAnsi="Times New Roman"/>
          <w:sz w:val="24"/>
          <w:szCs w:val="24"/>
        </w:rPr>
        <w:t xml:space="preserve">. Героизм, патриотизм, самоотверженность, трудности и радости грозных лет войны в стихотворен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этов—участников войны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. Ахматова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Клятва»;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. Си</w:t>
        <w:softHyphen/>
        <w:t xml:space="preserve">монов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тмы и </w:t>
      </w:r>
      <w:r>
        <w:rPr>
          <w:rFonts w:cs="Times New Roman" w:ascii="Times New Roman" w:hAnsi="Times New Roman"/>
          <w:sz w:val="24"/>
          <w:szCs w:val="24"/>
        </w:rPr>
        <w:t>образы военной лир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ател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е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Литературные трад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ла внутренней, </w:t>
      </w:r>
      <w:r>
        <w:rPr>
          <w:rFonts w:cs="Times New Roman" w:ascii="Times New Roman" w:hAnsi="Times New Roman"/>
          <w:sz w:val="24"/>
          <w:szCs w:val="24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ечевая характеристика героев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ассказ. Сюжет (развитие понятий). Герой повествования (развитие пон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ихая  моя  Родина» (обзор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Cs/>
          <w:sz w:val="24"/>
          <w:szCs w:val="24"/>
        </w:rPr>
        <w:t>(В. Брюсов, Ф. Сологуб, С. Есе</w:t>
        <w:softHyphen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нин, Н. Заболоцкий, Н. Рубцов).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 и природа. Вы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сприятии родной природы русскими поэ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зобразительно-выразительные средства (развитие пон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эте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«Снега потемнеют синие…», «Июль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макушка лета...»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ческий герой (развитие по</w:t>
        <w:softHyphen/>
        <w:t>н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главы из </w:t>
      </w:r>
      <w:r>
        <w:rPr>
          <w:rFonts w:cs="Times New Roman" w:ascii="Times New Roman" w:hAnsi="Times New Roman"/>
          <w:sz w:val="24"/>
          <w:szCs w:val="24"/>
        </w:rPr>
        <w:t>книги).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0" w:after="0"/>
        <w:ind w:right="9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ели улыбаются, или  Смех Михаила Зощенко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. Приёмы комического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литературы  народов Ро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«Опять за спиною родная земля...», «Я вновь прише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О моей Родине»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Мировосприятие. Лирический герой. Средства выразительност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 ЗАРУБЕЖНОЙ  ЛИТЕРАТУР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ворчества.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Честная бедность».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я народа о справед</w:t>
        <w:softHyphen/>
      </w:r>
      <w:r>
        <w:rPr>
          <w:rFonts w:cs="Times New Roman" w:ascii="Times New Roman" w:hAnsi="Times New Roman"/>
          <w:sz w:val="24"/>
          <w:szCs w:val="24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Джордж Гордон Байрон. «Душа моя мрачна…».  Ощущение трагического разлада героя с жизнью, с окружающим его обществом. Своеобразие романтической поэзииДж.Г.Байрона. Дж.Г. Байрон и русская литература. 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«Ты кончил жизни путь, ге</w:t>
        <w:softHyphen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ой!». </w:t>
      </w:r>
      <w:r>
        <w:rPr>
          <w:rFonts w:cs="Times New Roman" w:ascii="Times New Roman" w:hAnsi="Times New Roman"/>
          <w:sz w:val="24"/>
          <w:szCs w:val="24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собенности жанра хокку (хайку).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ла любви и преданности. </w:t>
      </w:r>
      <w:r>
        <w:rPr>
          <w:rFonts w:cs="Times New Roman" w:ascii="Times New Roman" w:hAnsi="Times New Roman"/>
          <w:sz w:val="24"/>
          <w:szCs w:val="24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. Устный анализ эпизодов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96"/>
        <w:gridCol w:w="3011"/>
        <w:gridCol w:w="1770"/>
        <w:gridCol w:w="1644"/>
      </w:tblGrid>
      <w:tr>
        <w:trPr>
          <w:trHeight w:val="8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</w:tr>
      <w:tr>
        <w:trPr>
          <w:trHeight w:val="5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е творче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нерусской литературы 18 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 литературы 19 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 литературы 20 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ой литера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2410"/>
        <w:gridCol w:w="1559"/>
        <w:gridCol w:w="2126"/>
        <w:gridCol w:w="2268"/>
        <w:gridCol w:w="1559"/>
        <w:gridCol w:w="266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: характеристика основ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онтроля (формы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УД (деятельность учащихся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(1 ч.)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еловека как важнейшая идейно-нравственная проблема литературы. Взаимосвязь характеров и обстоятельств в художественном произвед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тношения народа к чтению и книге, особенностей труда писателя, значения изучени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бственные высказывания о книгах и чтении; объяснять смысл пословиц, пересказывать сюжеты прочитанных книг и характеризовать их ге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ую проблему изучения литературы в 7 классе (проблема изображения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е чтение отрывков (эмоциональный отклик и выражение личного отношения к прочитанному, работа в группах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«стартовой» мотивации к обучению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ОЕ НАРОДНОЕ ТВОРЧЕСТВО ( 6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. «Воцарение Ивана Грозного». Поэтическая автобиография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. Поэтическая автобиография народа. Устный рассказ об исторических событиях. «Воцарение Ивана Грозного», «Сороки-Ведьмы», «Петр и плотн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преданий в жизни народа как исторической памяти, поэтической автоб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общее и различное в легендах, быличках, пре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анра пре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ие высказывания, овладеть умениями диа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го, социально ориентированного взгляда на мир в единстве и многообразии природы, народов, культур и религий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. «Сороки-ведьмы», «Петр и пло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 пословиц и поговорок. Афористические жанры фолькл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былин в развитии русского искусства, сохранении народных традиций, народ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значение незнакомых слов (работа со словар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анра былины; особенности былин киевского цикла; сюжет и содержание былины «Вольга и Микула Селянинович»; особенности композиции былин (зачин, повторы, диалог, концовка); уметь выразительно читать былину, определять ее тему и идею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23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проблемный вопрос. ЛР по теме «Выявление стилистических особенностей пословиц и поговорок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ind w:hanging="123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с народов мира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ылины «Вольга и Микула Селянинови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ы. «Вольга и Микула Селянинович». Воплощение в былине нравственных свойств русского народа, прославление мирного труда. Микула – носитель лучших человеческих качест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станавливать аналогии, ориентироваться в мног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, владеть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тических чувств, доброжелательности и эмоционально-нравственной отзывчивости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цикл былин. Новгородский цикл бы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цикл былин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ад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образие былины. Поэтичность. Тематическое различие Киевского и Новгородского циклов был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2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н. Опрос                               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ind w:hanging="123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и карелофинский мифологический эп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2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                 Написать  ответ на проблемный вопрос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ind w:hanging="123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чение Владимира Мономаха» (отрывок). «Повесть временных лет». «Повесть о Петре и Февронии Муромск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чение» Владимира Мономаха (отрывок), «Повесть временных лет». Отрывок «О пользе книг». Формирование традиции уважительного отношения к кни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ые идеалы и заветы Древней 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значение незнакомых слов; сопоставлять произведения живописи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ерты древнерусской литературы; сюжет и содержание «Повести о Петре и Февронии Муромских»; понимать связь «Повести…» с фольклором; уметь выразительно читать и пересказывать текст, определять его тему и идею; характеризовать героев и их пост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2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и письменные ответы на вопросы, выразительное чтение отрывко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анализировать текст жития,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вслух и понимать прочитанное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анализа и самоконтроля, готовности и способности вести диалог с другими людьми и достигать в нём взаимопониман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Древнерусская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нан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ind w:hanging="123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 2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Ода «К статуе Петра Великого», «Ода на день восшествия на Всероссийский престол Ее Величества Государыни Императрицы Елисаветы Петровны 1747 года» (отры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 Краткий рассказ об ученом и поэ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, творчестве, филологической и поэтической деятельности М. В. Ломоносова; содержание «Оды на день восшествия…», «К статуе Петра Великого»; знать особенности жанра оды; понимать особенности языка XVIII века; уметь выразительно читать оду, определять ее тему и ид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групповая работа (определение жанрово-композиционных особенностей текста при консультативной помощи учителя).самостоятельное определение функций образных средств с последующей самопроверко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 и понимать прочит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Стихотворения «Река времен в своем стремленьи..», «На птичку», «При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ил Романович Державин. Краткий рассказ о поэте. «Река времен в своем стремленьи…», «На птичку…», «Признание». Размышления о смысле жизни, о судьбе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работа по тексту стихотворения (выразительные средства языка). Самостоятельная работа (выявление жанровых особенностей стихотвор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 28 Ч.)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 Пушкин ( 3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оэма «Полтава» (отрывок). Сопоставительный анализ портретов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р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 Пушкин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тава» («Полтавский бой»). Интерес Пушкина к истории России. Мастерство в изображении Полтавской битвы, прославление мужества и отваги русских солдат. Сопоставление полководцев (Петра I и Карла XII). Авторское отношение к геро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атриотический пафос произведения «Полт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равнительную характеристику; сопоставлять литературные произведения с произведениями других видов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 С. Пушкина; высказывания русских писателей о поэте; понимать отношение автора к героям; уметь выразительно читать фрагмент поэмы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(выразительные средства языка, выявление жанровых особенностей поэмы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Песнь о вещем Оле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вещем Олеге»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ысль о тщетности земного всевл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балладу с летописным источником; объяснять значение устаревших слов; сопоставлять литературное произведение с иллюстрациями к 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ко-литературное понятие баллада; историческую основу, сюжет и содержание «Песни о вещем Олеге»; понимать аллегорический смысл бал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(устный и письменный ответ на проблемный вопро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Драма «Борис Годунов», цикл «Повести Белкина».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ис Годунов»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драмы для рус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старевших слов; сопоставлять разные варианты одного текста; сопоставлять литературное произведение с иллюстрациями к 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ко-литературные понятия драма, диалог, ремарка; историю создания, сюжет и содержание драмы «Борис Годунов»; понимать отношение автора к геро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фрагмента. Работа в парах (различие рассказчика   и автора-повествователя в эпическом произведени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Юрьевич Лермонтов ( 4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Песня про царя Ивана Васильевича, молодого опричника и удалого купца Калашникова». Поэма об историческом прошлом Руси. Смысл столкновения Калашникова с Киребеевич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. Краткий рассказ о поэ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царя Ивана Васильевича, молодого опричника и удалого купца Калашникова». Поэма об историческом прошлом Руси. Картины быта XVI века, их значение для понимания характеров и идеи поэ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рама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старевших слов и выражений; сопоставлять литературное произведение с иллюстрациями к 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а; сюжет и содержание «Песни про … купца Калашникова»; уметь выразительно читать произведение; объяснять значение картин старинного быта для понимания характеров, идеи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рактическая работа (Определение функции антитезы в сюжетно-композиционной организации «Песни..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скать и выделять необходимую информацию из учебника, определять понятия, создавать обобщения и устанавливать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авить вопросы и обращаться за помощью к учебной литературе, устанавливать причинно-следственные связи, строить логическое рассуждение, умозаключение и делать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Песня про царя Ивана Васильевича, молодого опричника и удалого купца Калашникова». Защита Калашниковым человеческого досто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(составление устного и письменного ответа на проблемный вопро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роить монологические высказывания, овладеть умениями диалогической речи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я «Когда волнуется желтеющая нива..», «Ангел», «Мол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волнуется желтеющая нива…», «Молитва», «Анге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…») – готовность ринуться навстречу знакомым гармоничным звукам, символизирующим ожидаемое счастье на земл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авторское стремление к гармонии человека и прир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и впечатления от стихотвоения «Ангел» с впечатлениями Д. С. Мереж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анализа поэтического текста; содержание стихотворений М. Ю. Лермонтова; одно стихотворение наизусть; уметь выразительно читать и анализировать стихотворения, определять их жанр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(составление устного и письменного ответа на проблемный вопрос:«Почему лирический герой поэзии М. Лермонтова видит источник душевных сил и творчества в общении с природой?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произведениям М.Ю. Лермонтова,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асильевич Гоголь ( 5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весть «Тарас Бульба». Прославление боевого товарищества, осуждение пре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 Гоголь. Краткий рассказ о писат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с Бульба»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афос пове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атриотический пафос по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с сообщениями на литературную тему; объяснять значение устаревших и диалектных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Н. В. Гоголя; сюжет и содержание повести «Тарас Бульба»; понимать роль портрета, интерьера, изобразительно-выразительных средств в создании характеров; отношение автора к героям; уметь выразительно читать текст; характеризовать героев и их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. составление плана аргументированного рассуждения на проблемный вопро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рефлексии и само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роявлять активность для решения коммуникативных задач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и самоотверженность Тараса и товарищей-запорожцев в борьбе за освобождение родной земли в повестях Н.В. Гоголя «Тарас Бул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зисного плана для переска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сказывать свою точку зрения на события и поступки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Остапа Андрию в повести Н.В. Гоголя «Тарас Бул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Остапа Андрию, смысл этого противоп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я людей и природы в п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атриотический пафос по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; объяснять значение устаревших и диалектных слов; сопоставлять литературное произведение с иллюстрациями к 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содержание повести; понимать роль пейзажа, изобразительно-выразительных средств в создании образов; поэтический характер изображения природы в повести; отношение автора к героям; уметь выразительно читать текст; характеризовать героев и их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(письменный ответ  на проблемный вопро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афос повести «Тарас Бульба» Н.В. Г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облему, выдвигать гипотезу, структурировать материал, подбирать аргументы для подтверждения собственной позиции, формулировать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повести; понимать роль изобразительно-выразительных средств в создании образов; позицию автора, его нравственные идеалы; уметь писать творческие работы; анализировать текст и определять его основную мыс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(подбор цитатных примеров, иллюстрирующих различные формы выражения авторской оценк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ценивать и формулировать 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моделировать монологическое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по повести Н.В. Гоголя «Тарас Бул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нан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Сергеевич Тургенев ( 2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ыта крестьян, авторское отношение к бесправным и обездоленным в рассказе И.С. Тургенева «Бирю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 Тургенев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рюк».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литературное произведение с иллюстрациями к нему; сопоставлять описание природы у разных авторов (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а; сюжет и содержание рассказа «Бирюк»; понимать роль пейзажа, портрета в создании образов; смысл названия рассказа; отношение автора к героям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ересказа эпизода по теме уро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ознавать усвоенный материал, а такжк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тихотворение в прозе «Русский язык». Родной язык как духовная опора человека. «Близнецы», «Два бога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 прозе. «Русский язык». Тургенев о богатстве и красоте русского языка. Родной язык как духовная опора человека. «Близнецы», «Два богача». Нравственность и человеческие взаим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авторские критерии нравственности в стихотворениях в про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ргументы для подтверждения собственной позиции, формулировать выводы; уметь выступать с сообщ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анра стихотворений в прозе; содержание стихотворений в про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а; выразительно читать стихотворения в прозе; находить в тексте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зисно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и аргументировать точку зрения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лексеевич Некрасов (3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Поэма «Русские женщины» («Княгиня Трубецкая»). Историческая основа поэ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Некрасов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женщины» («Княгиня Трубецкая»).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схищение поэта силой духа, мужеством, самоотверженностью, настойчивостью, непреклонностью, уверенностью героини в своей прав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с сообщением на заданную тем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я литературы и жив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а; историческую основу, сюжет и содержание поэмы «Русские женщины»; теоретико-литературные понятия композиция, диалог; уметь выразительно читать поэму; характеризовать героев и их поступки; анализировать эпизоды поэ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оэмы Н.А. Некрасова «Русские  женщи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(языковые особенности поэмы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(ф-ть умение работать по алгоритм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азмышления у парадного подъезда». Боль Н.А. Некрасова за судьбу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я у парадного подъезда». Боль поэта за судьбу народа. Своеобразие некрасовской музы (Для чтения и обсужд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ую проблематику произ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тихотворений «Размышления у парадного подъезда», «Вчерашний день часу в шестом…»; историю создания «Размышлений…»; теоретико-литературные понятия риторический вопрос, трехсложные размеры; понимать значение риторических вопросов и восклицаний в стихотворениях; эмоциональный накал; уметь выразительно читать стихотворения, определять их тему и идею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в группах (подбор цитатных примеров, иллюстрирующих трехсложные размеры стиха, с последующей взаимопроверк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Константинович Толстой ( 1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«Василий Шибанов» и «Князь Михайло Репнин» как исторические бал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Константинович Толстой. Слово о поэ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баллады «Василий Шибанов» и «Михайло Репнин». Воспроизведение исторического колорита эпохи. Правда и вымы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ую проблематику произ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с сообщением на заданную тему; объяснять значение устаревших слов; сопоставлять литературные произведения друг с другом («Песня про… купца Калашн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а и баллады А. К. Толст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 К. Толстого; историческую основу, сюжет, содержание баллад «Василий Шибанов», «Михайло Репнин»; понимать позицию автора; выразительно читать баллады; характеризовать героев и их поступ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х сквозь слезы, или уроки Щедрина (2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том, как один мужик двух генералов прокормил». Нравственные пороки общества в сказке М.Е. Салтыкова-Щед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 сквозь слезы, или «Уроки Щед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Евграфович Салтыков-Щедрин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том, как один мужик двух генералов прокормил». Нравственные пороки общества. Паразитизм генералов, трудолюбие и сметливость мужика. Осуждение покорности мужика. Сатира в «Повести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сравнительную характеристику героев; выяснять значение незнакомых слов и выражений; сопоставлять литературное произведение с иллюстрациями к 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а-Щедрина; сюжет и содержание повести: теоретико-литературные понятия; понимать сатирический пафос произведения; позицию автора и его отношение к героям; уметь выразительно читать сказ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(составление таблицы «Средства выразительности и их роль в выражении идеи текста»)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роить монологические высказывания, овладеть умениями диалогической речи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по произведениям Н.В. Гоголя, И.С. Тургенева,  Н.А. Некрасова, М.Е. Салтыкова- Щед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высказывания на основе прочитанного; аргументировать свою; точку зрения; анализировать и синтезировать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и героев прочитанных произведений; понимать роль изобразительно-выразительных средств в произведениях; отношение авторов к изображаемому; уметь анализировать прозаические и поэтические тексты, определять их темы и идеи; характеризовать героев и их поступ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 Николаевич Толстой ( 3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Главы из повести «Детство». «Классы» (взаимоотношения детей и взросл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. Главы из повести: «Классы», «Наталья Савишна», «Maman» и др. Взаимоотношения детей и взросл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лова, называющие реалии XIX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Л. Н. Толстого; сюжет и содержание повести «Детство»; способы создания образов; понимать отношение автора к героям; роль лирических отступлений в повести; уметь объяснять особенности жанра автобиографической повести; выразительно читать и пересказывать повесть; характеризовать героев и их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(подбор цитатных примеров, иллюстрирующих формы авторской позиции в повести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лья Саввишна». Проявление чувств героя в повести Л.Н.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чувств героя, беспощадность к себе, анализ собственных поступ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на лучшее инсценирование фрагмента повест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моделировать монологическое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Анализ собственных поступков героя в повести «Детство» Л.Н.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,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пределять общую цель и пути ее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ное и грустное рядом, или Уроки Чехова (3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мелеон». Живая картина нравов в рассказе А.П. 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 и грустное рядом, или «Уроки Че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мелеон». Живая картина нравов. Осмеяние трусости и уго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ую проблематику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высказывания на основе прочитанного; выяснять значения незнакомых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 П. Чехова; сюжет и содержание рассказа «Хамелеон»; понимать отношение автора к героям; прослеживать изменения в поведении героя и объяснять причины эти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ознавать усвоенный материал, а таке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 тавить вопросы, обратиться за помощью, формулировать свои затруднен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ость комического в рассказе А.П. Чехова «Злоумышле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умышленник», «Размазня». Многогранность комического в рассказ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высказывания (устно и письменно) на основе прочитанного; сопоставлять рассказ с иллюстрациями к нему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содержание рассказа; теоретико-литературные понятия; понимать сатирический пафос произведения; отношение автора к героям; уметь прослеживать изменения в поведении героя и объяснять причины эти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литературного портрета пис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мористической характеристики в рассказе А.П. Чехова «Размаз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высказывания (устно и письменно) на основе прочитанного; при обсуждении прочитанных произведений аргументировано доказывать свою точку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ы и содержание рассказов «Злоумышленник», «Тоска», «Размазня»; понимать позицию автора и его отношение к героям; выразительно читать по ролям и пересказывать тексты; выявлять особенности стиля чеховских рассказов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работа (составление викторины на знание текста рассказ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ты мой родной, родимый край…»  (2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 «Приход весны». И.А. Бунин «Родина». А.К. Толстой «Край ты мой, родимый край..», «Благовест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ты мой, родимый кр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 XIX века о 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иход вес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. Бунин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од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. К. Толстой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рай ты мой, родимый край…», «Благове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этическое изображение родной природы и выражение авторского настроения, миросозер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любви к Оте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произведения литературы, музыки и жив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тихотворений поэтов XIX века о родной природе; одно стихотворение наизусть; понимать настроения, выраженные авторами в стихотворениях; уметь выразительно читать стихотворе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(Определение общего и индивидуального, неповторимого в образе Родины в творчестве русских поэтов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навыки выразительного чтения, коллективного взаимодейств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 по стихотворениям поэ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нан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2 ч.)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Алексеевич Бунин ( 2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в семье рассказе И.А. Бунина «Циф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еевич Бунин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ы». Воспитание детей в семье. Герой рассказа: сложность взаимоотношения детей и взросл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рассказ с другими литературными произве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 Н. Толстой «Детство»); строить развернутые высказывания на основе прочитанного;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И. А. Бунина; сюжет и содержание рассказа «Цифры»; понимать смысл названия рассказа; отношение автора к героям; уметь выразительно читать и пересказывать тек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(устное иллюстрирова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ое богатство простого крестьянина в рассказе И.А. Бунина «Лап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пти». Душевное богатство простого крестья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рассказ с другими литературными произве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 Н. Толстой «Детство», образ Натальи Саввишны); строить развернутые высказывания на основе прочитанного;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содержание рассказа «Лапти»; понимать отношение автора к герою; уметь выразительно чит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 (различные виды пересказ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Горький ( 2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ий характер повести М. Горького 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. Автобиографический характер повести. Изображение «свинцовых мерзостей жизни». Дед Кашир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; сопоставлять повесть с другими литературными произве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 Н. Толстой «Детство», И. А. Бунин «Цифры»); выяснять значение незнакомых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М. Горького; сюжет и содержание повести «Детство»; понимать отношение автора к героям; уметь пересказывать сюжет повести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или письменного ответа проблемный на вопро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скать и выделять необходимую информацию в предложенных текстах, 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рассказы М.Горького «Старуха Изергиль» (легенда о Данко), «Челк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уха Изергиль» («Легенда о Данко»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устного или письменного ответапроблемный на вопрос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Владимирович Маяковский ( 2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Мысли автора о роли поэзии в жизни человека и общества в стихотворении «Необычайное приключение, бывшее с Владимиром Маяковским летом на да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 Маяковский. Краткий рассказ о писат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айное приключение, бывшее с Владимиром Маяковским летом на даче». Мысли автора о роли поэзии в жизни человека и общества. Своеобразие стихотворного ритма, словотворчество Маяко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звернутые высказывания; сопоставлять стихотворение с иллюстрациями к 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ого; теоретико-литературные понятия; уметь выразительно читать стихотворение, определять его тему (назначение поэзии) и идею (противостояние серости жизни); характеризовать героев и их поступки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исьменного ответа на вопрос «В чем сходство и различия образов лирического героя и автора?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згляда на мир в стихотворениях В.В. Маяковского «Хорошее отношение к лошад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отношение к лошадям». Два взгляда на мир: безразличие, бессердечие мещанина и гуманизм, доброта, сострадание лирического героя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звернутые высказывания; сопоставлять стихотворение с иллюстрациями к 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ко-литературные понятия; уметь выразительно читать стихотворение, определять его тему (противостояние гуманизма и бессердечия) и идею (сочувствие, сострадание, добро вселяют веру в жизнь)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цитат, иллюстрирующих  понятия лирический герой, ритм, рифма, тоническое стихослож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диагностики и саморефлек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роявлять активность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 Николаевич Андреев ( 2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сострадания к братьям нашим меньшим, бессердечие героев в рассказе Л.Н. Андреева « Кус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Николаевич Андреев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сака». Чувство сострадания к братьям нашим меньшим, бессердечие героев. Гуманистический пафос произ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ссказ с иллюстрациями к 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Л. Н. Андреева; сюжет и содержание рассказа «Кусака»; способы создания образа Кусаки; понимать отношение автора к героям; уметь выразительно читать и пересказывать текст, определять его тему и идею; характеризовать героев и их поступки; прослеживать изменения в настроении и поведении ге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ообщений на проблемную те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: уметь искать и выделять необходимую информацию в предложенных текстах, 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 пафос рассказа Л.Н. Андреева «Кусака».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й диа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Платонович Платонов ( 2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рассказа А.П. Платонова «Юшка».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Платонович Платонов. Краткий рассказ о писат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шка». Главный герой произведения, его непохожесть на окружающих людей, душевная щедрость. Любовь и ненависть окружающих героя людей. Юшка -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звернутые высказывания на основе прочитанного; аргументировать свою точку зрения; сопоставлять рассказ с фольклорными произве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а; сюжет и содержание рассказа «Юшка»; понимать отношение автора к героям; роль образов природы в рассказе; уметь определять тему и идею рассказа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 «Нужны ли в жизни сочувствие и сострадание?»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моделировать монологическое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6 по произведениям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Леонидович Пастернак (2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Июль», «Никого не будет в доме». Картины природы, преображенные поэтическим зрением Б.Л. Пастер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Леонидович Пастернак. Слово о поэ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юль», «Никого не будет в доме…». Картины природы, преображенные поэтическим зрением Пастернака. Сравнения и метафоры в художественном мире поэ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я литературы, музыки и жив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. Пастернака; содержание стихотворений; понимать настроения, выраженные автором в стихотворениях; уметь 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исьменного ответа на проблемный вопро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сознавать качество усвоения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произведения  Б.Л. Пастер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ind w:hanging="12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рогах войны (обзор) ( 1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, патриотизм грозных лет войны в стихотворениях А.А. Ахматовой, К.М. Симонова, А.А. Суркова, А.Т. Твардовского, Н.С. Тих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ах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– участников вой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и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ого, А. Сурк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Тихонова и др. Ритмы и образы военной ли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сокий, патриотический пафос произведений; роль поэзии и искусства вообще в воен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вопросы (для интерв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анра интервью; содержание стихотворений о Великой Отечественной войне; понимать чувства, настроения, интонации, выраженные в стихотворениях, их мену; уметь выразительно читать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лять развернутое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анализировать текст и соотносить нравственные принципы со сво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читать вслух, понимать прочитанное и аргументировать точку зрения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 Александрович Абрамов ( 1 ч.)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«О чем плачут лошади». Эстетические и нравственно-экологические проблемы в расс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Александрович Абрамов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плачут лошади». Эстетические и нравственно-экологические проблемы, поднятые в расс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снять значение незнакомых слов и выра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а; сюжет и содержа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плачут лошади»; понятие литературная традиция; понимать смысл названия рассказа; позицию автора; уметь определять тему и идею рассказа; пересказывать эпизоды; характеризовать героев и их поступки; находить в тексте изобразительно-выразительные средства и определять их роль; прослеживать литературные традиции в рассказе (А. С. Пушкин, Л. Н. Толст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(составление письменного сообщения о писател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навыки выразительного чтения, коллективного взаимодействия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Иванович Носов ( 2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внутренней духовной красоты человека в рассказе Е.И. Носова «Кукла» , «Акимы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 Носов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произ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литературные произведения друг с другом (К. К. Случевский «Кукла», Е. И. Носов «Кукл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Е. И. Носова; сюжет и содержание рассказов «Кукла», «Живое пламя»; понимать смысл названия рассказов; позицию автора (боль за человека, горечь от утраты нравственных ценностей); уметь определять тему и идею рассказов; характе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 (Составление устной или письменной характеристики героев рассказ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делать анализ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пределять меры усвоения изученного материала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тив равнодушия. Взаимосвязь природы и человека в рассказе Е.И. Носова «Живое пла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ее инсценирование расска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Павлович Казаков ( 1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детей, взаимопомощь и взаимовыручка в рассказе Ю.П. Казакова «Тихое ут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Павлович Казаков. Краткий рассказ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е утро». Взаимоотношения детей, взаимопомощь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ую проблематику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высказывания; выяснять значение незнакомых слов; сопоставлять рассказ с иллюстрациями к 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. Казакова; сюжет и содержание рассказа «Тихое утро»; понимать отношение автора к героям; искренность писателя; уметь анализировать рассказ; характеризовать героев и их поступки; прослеживать изменения в настроении и поведении героев; находить в тексте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проблемный вопро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ая моя Родина…» (обзор) ( 1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мо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, родной природе, собственном восприятии окруж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Брю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Сологу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Заболоцк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лирический пафос стихотв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щее и индивидуальное в восприятии природы русскими поэтами; сопоставлять произведения литературы, живописи и музыки; строить развернутые письменные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тихотворений поэтов XX века о родной природе; уметь выразительно читать стихотворение; использовать теоретико-литературные понятия в речи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практическая работа (составление устного и письменного сопоставительного анализа стихотворен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меть искать и выделять необходимую информацию из учебника, определять понятия, создавать обоб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авить вопросы и обращаться за помощью к учебной литературе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Трифонович Твардовский ( 1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Стихотворения «Снега темнеют синие…», «Июль – макушка лета», «На дне мое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илософскую проблематику произ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литературные произведения друг с другом (Б. Л. Пастернак «»Июл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 «Июль – макушка лета…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ого; теоретико-литературные понятия; понимать настроения, выраженные автором в стихотворениях; уметь выразительно читать стихотворения; определять их темы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диагностики и саморефлексии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роявлять активность для решения коммуникативных и познавательных задач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Лихачев ( 1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Лихачев. Духовное напутствие молодежи в главах книги «Земля 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 Лихачев. «Земля родная» (главы из книги). Духовное напутствие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ую проблематику, публицистический, патрио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высказывания; составлять конспект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Д. С. Лихачева; теоретико-литературные понятия; содержание цикла «Земля родная»; понимать значение трудов Д. С. Лихачева; уметь анализировать текст; воспринимать напутствия и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Лих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(Подбор цитат, иллюстрирующих различные формы выражение авторской мысл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ланировать алгоритм ответа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формулировать и высказывать свою точку зрения в соответствии с позицией автора текста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, или Смех Михаила Зощенко ( 1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 и грустное в рассказах М. Зощенко. Рассказ «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, или Смех Михаила Зощ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. Слово о писателе. Рассказ «Беда». Смешное и грустное в рассказах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атир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М. М. Зощенко; сюжет и содержание рассказа «Беда»; понимать особенности авторской иронии; отношение автора к герою; уметь выразительно читать и анализировать рассказ, определять его тему и идею; характеризовать героя и его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зисного плана для пересказа эпизодов расска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и на слова русских поэ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 1ч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Вердинский «Доченьки», И.А. Гофф «Русское поле». Лирические размышления о жизни. Б. Ш. Окуджава «По Смоленской дороге». Светлая грусть переживаний.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на слова русских поэтов ХХ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ертинский. «Доченьк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офф. «Русское поле»; Б. Окуджава. «По смоленской дороге…». Лирические размышления о жизни, быстро текущем времени. Светлая грусть пережи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лирический пафос песен-стихотв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устные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творчестве русских поэтов ХХ века; содержание песен; уметь выразительно читать стихотворения; оценивать исполнительское мастерство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моделировать монологическое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 ( 1 Ч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Краткий рассказ о дагестанском поэ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ять за спиною родная земля…», «Я вновь пришел сюда и сам не верю…» (из цикла «Восьмистиши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оей Роди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атриотический пафос стихотворений; важность изучения многонациональной российск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устные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мзатова; содержание стихотворений поэта; уметь 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 чтение стихотворений с последующим реценз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анализировать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(5 Ч.)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рода о справедливости и честности «Честная бедность» Роберта Бер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Бернс. Особенности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ная бедность». Представления народа о справедливости и честности. Народно-поэтический характер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атирический, гуманистический пафос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устные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 Р. Бёрнса; содержание стихотворения поэта; понимать значение просторечной лексики в произведениях; уметь выразительно читать 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 (анализ различных форм выражения авторской позици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трагического разлада героя с жизнью в стихотворении «Ты кончил жизни путь, герой!» Дж. Г. Бай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дж Гордон Байрон. «Ты кончил жизни путь, герой!». Гимн герою, павшему в борьбе за свободу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атриотический пафос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устные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. Байрона; содержание стихотворения «Ты кончил жизни путь, герой!»; понимать значение «высокой» лексики в произведении; уметь выразительно читать стихотворение; находить изобразительно-выразительные средства и определять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( Анализ текста: элементы композиции, особенности язык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навыки выразительного чтения, коллективного взаимодейств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хокку 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лирический, философский пафос японских трехсти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анра хокку; уметь воспринимать и выразительно читать стихотворения, раскрывать их смысл; создавать собственные трехстиш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твет на проблемный вопро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юбви и преданности О. Генри «Дары волх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. «Дары волхвов». Сила любви и преданности. Жертвенность во имя любви. Смешное и возвышенное в расс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устные развернутые высказывания; сопоставлять рассказ с иллюстрациями к 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О. Генри; сюжет и содержание рассказа «Дары волхвов»; понимать смысл названия рассказа; отношение автора к героям; уметь выразительно читать текст по ролям; характеризовать героев и их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зисного плана к различным видам переска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делать анализ текста, используя изученную терминологию и полученные знан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</w:t>
              <w:softHyphen/>
              <w:t>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 Дуглас Брэдбери. «Каникул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рассказы Рея Брэдбери как выражение стремления уберечь людей от зла и опасности на Земле. Мечта о чудесной победе доб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илософский, гуманистический пафос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устные развернутые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Р. Д. Брэдбери; сюжет и содержание рассказа «Каникулы»; понимать смысл названия рассказа; соотношение реальности и фантастики в рассказе; отношение автора к героям; уметь характеризовать героев и их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А ГОД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звернутые ответы на проблем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афос произ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устные развернутые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и героев прочитанных произведений; понимать роль изобразительно-выразительных средств в произведениях; отношение авторов к изображаемому; уметь пересказывать сюжеты, отдельные эпизоды прочитанных произведений; анализировать прозаические и эпические тексты, определять их темы и идеи; характеризовать героев и их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hanging="1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843" w:right="1387" w:gutter="0" w:header="0" w:top="1276" w:footer="708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20:00Z</dcterms:created>
  <dc:creator>Наталья</dc:creator>
  <dc:description/>
  <cp:keywords/>
  <dc:language>en-US</dc:language>
  <cp:lastModifiedBy>User</cp:lastModifiedBy>
  <cp:lastPrinted>2018-10-06T21:49:00Z</cp:lastPrinted>
  <dcterms:modified xsi:type="dcterms:W3CDTF">2019-04-11T07:32:00Z</dcterms:modified>
  <cp:revision>15</cp:revision>
  <dc:subject/>
  <dc:title/>
</cp:coreProperties>
</file>