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15375" cy="603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5375" cy="603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предполагает достижение выпускниками основной школы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стных результатах сформирова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ого отношения к учению, готовность и способность обучающихся к самореализации и самообразованию на основе развитой мотивации учебной деятельности и личностного смысла изучения математики, заинтересованность в приобретении и расширении математических знаний и способов действий, осознанность построения индивидуальной образовательной траектор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ой компетентности в общении, в учебно-исследовательской, творческой и других видах деятельности по предмету, которая выражается в умении ясно, точно, грамотно излагать свои мысли в устной и письменной речи, выстраивать аргументацию и вести конструктивный диалог, приводить примеры и контрпримеры, а также  понимать и уважать позицию собеседника, достигать взаимопонимания, сотрудничать для достижения общих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целостного мировоззрения, соответствующего современному уровню развития науки  и общественной практи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об изучаемых математически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гического </w:t>
      </w:r>
      <w:r>
        <w:rPr>
          <w:rFonts w:cs="Times New Roman" w:ascii="Times New Roman" w:hAnsi="Times New Roman"/>
          <w:bCs/>
          <w:sz w:val="24"/>
          <w:szCs w:val="24"/>
        </w:rPr>
        <w:t>мышления: критичности (умение распознавать логически некорректные высказывания), креативности (собственная аргументация, опровержения, постановка задач, формулировка проблем, исследовательский проект и др.)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метапредметных результатах сформирова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самостоятельно ставить цели учебной и исследовательской деятельности, планировать, осуществлять, контролировать и оценивать учебные действия в соответствии с поставленной задачей и условиями ее выполн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находить необходимую информацию в различных источниках (в справочниках, литературе, Интернете), представлять информацию в различной форме (словесной, табличной, графической, символической), обрабатывать, хранить и передавать информацию в соответствии с познавательными или коммуникативными задач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я приемами умственных действий: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и причинно-следственных связей, построения умозаключений индуктивного, дедуктивного характера или по аналог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вместную учебную деятельность с учителем и сверстниками: определять цели, распределять функции, взаимодействовать в группе, выдвигать гипотезы, находить решение проблемы, разрешать конфликты на основе согласования позиции и учета интересов, аргументировать и отстаивать свое мнение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метных результатах сформирован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й работать с математическим текстом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, табличный), доказывать математические утвержд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использовать базовые понятия из основных разделов содержания (число, функция, уравнение, неравенство, вероятность, множество, доказательство и др.)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числе и числовых системах от натуральных до действительных чисел;  практических навыков выполнения устных, письменных, инструментальных вычислений, вычислительной культуры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простейших геометрических фигурах, пространственных телах и их свойствах; и умений в их изображени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измерять длины отрезков, величины углов, использовать формулы для нахождения периметров, площадей и объемов простейших геометрических фигу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я использовать символьный язык алгебры, приемы тождественных преобразований рациональных выражений, решения уравнений, неравенств и их систем; идею координат на плоскости для интерпретации решения уравнений, неравенств и их систем; алгебраического аппарата для решения математических и нематематических задач;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использовать систему функциональных понятий, функционально-графических представлений для описания и анализа реальных зависимосте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ов владения различными языкам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применять изученные понятия, аппарат различных разделов курса к решению межпредметных задач и задач повседневной жизни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. Делимость чисе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ители и кратные числа. Общий делитель и общее крат</w:t>
        <w:softHyphen/>
        <w:t>ное. Признаки делимости на 2, 3, 5, 10. Простые и составные числа. Разложение натурального числа на простые множител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ить изучение натуральных чисел, подготовить основу для освоения действий с обыкновенными дроб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теме завершается изучение вопросов, связанных с натуральными числами. Основное внимание должно быть уделено знакомству с понятиями «делитель» и «кратное», которые находят применение при сокращении обыкновенных дробей и при их приведении к общему знаменателю. Упражнения полезно выполнять с опорой на таблицу умножения прямым подбором. Понятия «наибольший общий делитель» и «наименьшее общее кратное» вместе с алгоритмами их нахождения можно не рассматриват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ное внимание уделяется знакомству с признаками делимости, понятиям простого и составного чисел. При их изучении целесообразно формировать умения проводить про</w:t>
        <w:softHyphen/>
        <w:t>стейшие умозаключения, обосновывая свои действия ссылками на определение, правил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уметь разложить число на множители. Например, они должны понимать, что 36 = 6 • 6 = 4 • 9. Вопрос о разложении числа на простые множители не относится к числу обязательны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.Сложение и вычитание дробей с разными знаменателям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прочные навыки преобразования дробей, сложения и вычитания дроб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им из важнейших результатов обучения является усвоение основного свойства дроби, применяемого для преобразования дробей: сокращения, приведения к новому знаменателю. При этом рекомендуется излагать материал без опоры на понятия НОД и НОК. Умение приводить дроби к общему знаменателю используется для сравнения дроб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ссмотрении действий с дробями используются правила сложения и вычитания дробей с одинаковыми знаменателями, понятие смешанного числа. Важно обратить внимание на случай вычитания дроби из целого числа. Что касается сложения и вычитания смешанных чисел, которые не находят активного применения в последующем изучении курса, то учащиеся должны лишь получить представление о принципиальной возможности выполнения таких действ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3.Умножение и деление обыкновенных дробе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ножение и деление обыкновенных дробей. Основные задачи на дроби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этой теме завершается работа над формированием навыков арифметических действий с обыкновенными дробями. Навыки должны быть достаточно прочными, чтобы учащиеся не испытывали затруднений в вычислениях с рациональными числами,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аппарата действий с дробями позволяет решать текстовые задачи, в которых требуется найти дробь от числа или число по данному значению его дроби, выполняя соответственно умножение или деление на дробь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4.Отношения и пропорци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порция. Основное свойство пропорции. Решение задач с помощью пропорции. Понятия о прямой и обратной пропорциональностях величин. Задачи на пропорции. Масштаб. Формулы длины окружности и площади круга. Шар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понятия пропорции, прямой и обратной пропорциональностей величин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, чтобы учащиеся усвоили основное свойство пропорции, так как оно находит применение на уроках математики, химии, физики. В частности, достаточное внимание должно быть уделено решению с помощью пропорции задач на процен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о прямой и обратной пропорциональностях величин можно сформировать как обобщение нескольких конкретных примеров, подчеркнув при этом практическую значимость этих понятий, возможность их применения для упрощения решения соответствующих задач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анной теме даются представления о длине окружности и площади круга. Соответствующие формулы к обязательному материалу не относятся. Рассмотрение геометрических фигур завершается знакомством с шаро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5.Положительные и отрицательные числ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прямой. Координата точ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ить представления учащихся о числе путем введения отрицательн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сообразность введения отрицательных чисел показывается на содержательных примерах. Учащиеся должны научиться изображать положительные и отрицательные числа на координатной прямой, с тем чтобы она могла служить наглядной основой для правил сравнения чисел, сложения и вычитания чисел, рассматриваемых в следующей те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ьное внимание должно быть уделено усвоению вводимого здесь понятия модуля числа, прочное знание которого необходимо для формирования умения сравнивать отрицательные числа, а в дальнейшем для овладения и алгоритмами арифметических действий с положительными и отрицательными числ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6.Сложение и вычитание положительных и отрицательных чисе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 и вычитание положительных и отрицательн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с отрицательными числами вводятся на основе представлений об изменении величин: сложение и вычитание чисел иллюстрируется соответствующими перемещениями точек числовой оси. При изучении данной темы целенаправленно отрабатываются алгоритмы сложения и вычитания при выполнении действий с целыми и дробными числ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7.Умножение и деление положительных и отрицательных чисел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ботать прочные навыки арифметических действий с положительными и отрицательными числ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ыки умножения и деления положительных и отрицательных чисел отрабатываются сначала при выполнении отдельных действий, а затем в сочетании с навыками сложения и вычитания при вычислении значений числовых выраж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изучении данной темы учащиеся должны усвоить, что для обращения обыкновенной дроби в десятичную достаточно разделить числитель на знаменатель. В каждом конкретном случае они должны знать, в какую десятичную дробь обращается данная обыкновенная дробь — конечную или бесконечную. При этом необязательно акцентировать внимание на том, что бесконечная десятичная дробь оказывается периодической. Учащиеся должны знать представление в виде десятичной дроби таких дробей, как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8.Решение уравнений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учащихся к выполнению преобразований выражений, решению уравн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ания буквенных выражений путем раскрытия скобок, и приведения подобных слагаемых отрабатываются в той степени, в которой они необходимы для решения несложных уравнений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ведение арифметических действий над отрицательными числами позволяет ознакомить учащихся с общими приёмами решения линейных уравнений с одним неизвестны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Координаты на плоскости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перпендикуляра к прямой и параллельных прямых с помощью 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прямоугольной системой координат на плоск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 должны научиться распознавать и изображать перпендикулярные и параллельные прямые. Основное внимание следует уделить отработке навыков их построения с помощью линейки и угольника, не требуя точных определ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 результатом знакомства учащихся с координатной плоскостью должны явиться знания порядка записи координат точек плоскости и их названий, умения построить координатные оси, отметить точку по заданным ее координатам, определить координаты точки, отмеченной на координатной плоск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ю вычислительных и графических умений способствует построение столбчатых диаграмм. При выполнении соответствующих упражнений найдут применение изученные ранее сведения о масштабе и округлении чис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10. Повторение. Решение задач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торение, обобщение и систематизация знаний, умений и навыков за курс математики 6 класса.</w:t>
      </w:r>
    </w:p>
    <w:p>
      <w:pPr>
        <w:pStyle w:val="Style18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тическое планирование с указанием количества часов отводимых на освоение каждой темы 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709"/>
        <w:gridCol w:w="10347"/>
      </w:tblGrid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 (бло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4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1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агностическая контрольная работа № 1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Отношения и пропорции»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Пропорциональность»</w:t>
            </w:r>
          </w:p>
        </w:tc>
      </w:tr>
      <w:tr>
        <w:trPr>
          <w:trHeight w:val="2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Признаки делимости чисел»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по теме «Простые и составные числа»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ис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еме «Отрицательные числа»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по теме «Сложение, вычитание, умножение и деление рациональных чисел»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и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по теме «Уравнения»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по теме «Формулы площади круга и длины окружности. Осевая симметрия»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0 по теме «Координаты. Геометрические тела.  Диаграммы»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нтрольная работа № 11</w:t>
            </w:r>
          </w:p>
          <w:p>
            <w:pPr>
              <w:pStyle w:val="Normal"/>
              <w:spacing w:lineRule="auto" w:line="240" w:before="0" w:after="0"/>
              <w:ind w:left="34"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ая контрольная работа № 12</w:t>
            </w:r>
          </w:p>
        </w:tc>
      </w:tr>
      <w:tr>
        <w:trPr>
          <w:trHeight w:val="13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3"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right="3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в 6 классе (при реализации программ в соответствии с ФГОС):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709"/>
        <w:gridCol w:w="1984"/>
        <w:gridCol w:w="1701"/>
        <w:gridCol w:w="2410"/>
        <w:gridCol w:w="2835"/>
        <w:gridCol w:w="1134"/>
        <w:gridCol w:w="2552"/>
      </w:tblGrid>
      <w:tr>
        <w:trPr>
          <w:trHeight w:val="6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383" w:leader="none"/>
              </w:tabs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: характеристика основных видов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 (формы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 (деятельность учащихся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138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Натуральные числа и н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арифметических действий с обыкновенными дроб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овторить материал по теме, решение практико-ориентирова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. Ставить цель и организовывать ее достижение, уметь пояснить свою ц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арифметических действий со смешанными числ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овторить материал по теме, решение практико-ориентированных зад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 Решать несложные практические расчетные 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арифметических действий с десятичными дроб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овторить материал по теме, решение практико-ориентирова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, подчиняться требованиям коллекти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арифметических действий с десятичными дроб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овторить материал по теме, решение практико-ориентирова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в практической деятельности и повседневной жизни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процент от числа и число по его процен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овторить материал по теме, решение практико-ориентирова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практико- ориентированные задачи на проц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овторить материал по теме, решение практико-ориентирова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 одни единицы измерения в друг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овторить материал по теме, решение практико-ориентирова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агностическая контрольная 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формулы площади и объёма для решения геометрических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повторить материал по теме, решение практико-ориентирова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I.      Пропорциональность  27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ет и называет подобные фиг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подобные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эффициент подобия отрезков, окружностей и других фигу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ть своим поведением, подчиняться требованиям коллектив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ямо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коэффициент подобия отрезков, окру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подобные прямоуголь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х коэффициент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и работать в группе, в паре, коллектив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треуг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ет сходственные стороны подобных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и называть подобные треуголь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х коэффициент подоб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и работать в группе, в паре, коллекти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пространственных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коэффициент подобия тре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сходственные стороны подобных треуг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олученные знания и умения в практической деятельности и повседневной жизни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используя отношения и пропорции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 на процент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коэффициент подобия отрезков, окру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асштаб карты, плана, модели,  умение вычислять размеры реальных предметов, используя масштаб чертежа или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асштаба при изготовлении чер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расстояние на местности с помощью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асштаб в виде частного, вычислять расстояния на местности с помощью ка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примеры использования отношений и пропорций в практи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по масштабу карты, расстояние на местности и наобор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масштаб карты, плана, модели,  умение вычислять размеры реальных предметов, используя масштаб чертежа или п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и работать в группе, в паре, коллективе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величин и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ить поняти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отношения чисел разными спос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ит план комна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порции и составлять пропорции из чисел. Приводить примеры использования пропорций в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площадь комнаты по ее схе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райние и средние члены пропорции, формулировать основное свойство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ропор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ет и записывает отношения и пропор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ропорции к задачам на проц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 с использованием основного свойства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 примеры использования отношений в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 решать практико-ориентированные задачи, используя отношения и пропорции, проводить анализ получен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 примеры использования пропорций в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, используя основное свойство пропорции, систематизация основных теоретических све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-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: «Отношения и пропор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задачи, используя отношения и пропор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полнение контрольной работы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ональные велич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задачи, используя отношения и пропор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порциональные величины и решать с ним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пропорцион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уравнения используя отношения и пропор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порциональные величины и решать с ним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составлением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задачи, используя отношения и пропор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порциональные величины и решать с ними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составлением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, используя отношения и пропор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к задачам на пропорциональность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порциональность вели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задачи, используя отношения и пропор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уравнения к задачам на пропорциональность вели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по теме: «Пропорциона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ямо пропорциональных и обратно пропорциональных величин в прак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более сложные задачи с пропорциональными величинами без использования пропор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 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 данном отно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 примеры из своей практики, деления в данном отнош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ь число на две части, находящиеся в заданном отношении и находить, в каком отнош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числовые и буквенные отнош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80"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деление в данном отношении арифметическим и алгебра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используя деление в данном отнош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9" w:right="-180" w:firstLine="7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деление в данном отношении арифметическим и алгебра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используя деление в данном отнош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екстовые задачи на деление в данном отношении арифметическим и алгебраическим способ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вышенной сло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, используя деление в данном отнош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деление в данном отношении, заданном тремя и более числами. Анализировать полученные знания и применять их на прак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ьзует знания при решении пропорц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Пропорциональ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использует знания при решении пропор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полнение контрольной работы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Делимость чисел    35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определения делителя и крат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елители и кратные чисел, применять данные понятия при решении практико-ориентированны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елителей и крат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наиболь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 и наименьшее общее кр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щие делители и общие кратные двух чисел, решать практические задания, используя дан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, подчиняться требованиям коллект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ходить наибольш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 и наименьшее общее крат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 наибольший общий дел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ий общий дел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ает дроб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 наибольший общий делитель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ибольший общий делитель, решать задачи, используя данные по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НОД и НО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дить дроби к общему знамен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ать дроби. Приводить дроби к общему знаменателю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йствия с обыкновенными дробями, используя НОК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НОД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 произведения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88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кращает дроби. Приводить дроби к общему знамена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и анализировать задания, задачи, требующие творческого под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, подчиняться требованиям коллект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 суммы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свойства дел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идактический материал по данной теме, уметь воспроизводить 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, подчиняться требованиям коллект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делимости разности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и применяет свойства делим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идактический материал по данной теме, уметь воспроизводить 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свойств делим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ет и опровергает с помощью контрпримеров утверждения о делимости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дидактический материал по данной теме, уметь воспроизводить теоретические с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свойств делим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ет и опровергает с помощью контрпримеров утверждения о делимости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ко-ориентированные задания, анализировать получен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свойств делимости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войства делимости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ческих заданий по данной теме, составление плана действий к решению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, подчиняться требованиям коллект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2, на 5 и на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войства делимости при решении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знаки делимости на 2, на 5, на 10, разработка дидактического материала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знаков делимости чисел. Признаки делимости на 4 и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признаки дел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знаки делимости  на 4 и 25, разработка дидактического материала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3 и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признаки дел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признаки делимости  на 3 и 9, разработка дидактического материала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, подчиняться требованиям коллект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признаков делим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ет признаки делимости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ний и анализ проведенн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изнаков делимости чисел при решении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изнаки делимости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ческих заданий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изнаки делимости 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ний и анализ проведенн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 по теме «Признаки делимости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ые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полнение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определения простого и составного чис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определения простого и составного числа. Раскладывать числа на простые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разложения на простые множ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ет числа на простые мно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ОД и наименьшее общее кратное,  раскладывая числа на простые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большего общего дел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определения простого и составного числ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ет числа на простые мно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ОД и наименьшее общее кратное,  раскладывая числа на простые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аименьшего общего крат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ует определения простого и составного числа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ет числа на простые множите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ОД и наименьшее общее кратное,  раскладывая числа на простые мно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омощью правила разложения на простые множит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ые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ческих заданий, систематизация получ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рациональные приемы сч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заимно прост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произведения двух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ые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наименьшее общее кратное двух взаимно прост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о делимости на взаимно прост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определение взаимно прост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сти  признаки делимости на 6, на 12, на 15 и др., разработка дидактического материала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и НОК нескольких взаимно простых чисел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определение взаимно прост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ческих заданий по данной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определение взаимно прост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ОК двух взаимно простых чисел, находить НОК и НОД нескольких взаимно прост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вать множества с помощью характеристического свойства и перечисления элементов множ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. Матем диктан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. Круги Эйл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ет теоретико-множественные понятия с помощью кругов Эйлера-Ве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ересечение множеств и изображать множества с помощью кругов Эйл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чение множеств. Решение геометрически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объединение и пересечение конкретных множ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 двух множеств, применять символические записи объединения и пересечения множ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 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двух 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объединение и пересечение конкретных множ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 и пересечение множеств. Приводить примеры несложных классификаций из различных областе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ножества. Равные множ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ы несложных классификаций из различных областей жизн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динение и пересечение множеств. Приводить примеры несложных классификаций из различных областей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есечения и объединения множ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 примеры конечных и бесконечных множеств.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ует теоретико-множественные понятия с помощью кругов Эйлера-Вен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теоретико-множественные понятия с помощью кругов Эйлер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.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по теме «Простые и составные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объединение и пересечение конкретных множ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полнение контрольной работы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 и зада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   Отрицательные числа        3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действий с учетом конечного результата, составление плана и последовательности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центрально симметричные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о симметричные фиг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действий с учетом конечного результата, составление плана и последовательности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фигуры, симметричные данным относительно некоторого цен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симметрия и ее приме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действий с учетом конечного результата, составление плана и последовательности действ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имметричные прямые и лучи, находить центр симметрии параллельных прямых, отрезков и луч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выполняет рисунки по условию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логических задач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окружающем мире центрально симметричные фиг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центрально симметричные фиг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отрицательные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и читать отрицательные числа. Приводить примеры использования в окружающем мире положительных и отрицатель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на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еремещение точки по координатной пря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точками координатной прямой положительные и отрицательные 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исел на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еремещение точки по координатной пря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точками координатной прямой положительные и отрицательные рациональные чис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координатной прям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еремещение точки по координатной пря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ко-ориентированных задач по данной теме, анализ проведенного решения и составление плана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 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еремещение точки по координатной пря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модуль числа. Сравнивать и упорядочивать рациональные числа с помощью координатной прям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ложные числа. Правило сравнения чисел с раз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пределение модуля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числа, противоположные данным. Сравнивать и упорядочивать 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 выполняет рисунки по условию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положительные и целые отрицательные чис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о сравнения чисел с разными зна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 упорядочивать рациональные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кт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одержащие 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тивоположные чис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задач практико-ориентирован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, содержащих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олученные  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задач практико-ориентированного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й диктант обучающ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помощью моду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ет выражения, содержащие моду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полнение контрольной работы №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6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Отрицательные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 и вычитать числа с разными знаками с помощью координатной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ешать приме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с помощью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еремещение точки по координатной пря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ять прибавление и вычитание отрицательного числа соответственно вычитанием и прибавлением противополож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е точки по координатной пря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еремещение точки по координатной пря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сложения и вычитания  чисел од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трицате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правила сложения рациональ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свойства сложения и вычитания с рациональными числами, применять их для преобразования числов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чисел с разными знаками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правила вычитания рациональ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свойства сложения и вычитания с рациональными числами, применять их для преобразования числов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т правило сложения чисел с разными зна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сложения и вычитания чисел с разными знаками для вычисления значений числов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, сложение и вычитание отрицательных чисел. 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умножения и деления рациональных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два числа с раз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х  чисел с раз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умножения чисел с одинаковыми зна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несколько чисел с разными знак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и работать в группе, в паре, коллекти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ескольких   чисел с разными зна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умножения чисел с разными зна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несколько чисел с раз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трицательного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умн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степень отрицательного числа. Умножать числа с разными зна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ительный закон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распределительный закон умн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распределительный закон умножения для приведения подобных слагаемых в буквенных выраж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ражений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распределительный закон умн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для преобразования числовых выраж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одобных слагаемые при упрощении буквенн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взаимно обратные чис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записывать с помощью букв свойства деления с рациональными числами, применять для преобразования числовы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с разными знаками. Свойства 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войства делимости чисе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елимости цел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свойства делимости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рациона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о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множества чис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с рациональными чис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и работать в группе, в паре, коллектив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действия с рациональными числ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аконы 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. Свойства деления. Свойства делимости цел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по теме: «Рациональные чис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т законы 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ч, систематизация полученных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7 по теме «Сложение, вычитание, умножение и деление рациональных чисе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полнение контрольной работы №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  Формулы и уравнения   39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решения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линей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уравнения на основе взаимосвязи компонентов и результата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линей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уравнения с помощью равносильных преобразований: переноса чисел из одной части равенства в другую и делением равенства на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и работать в группе, в паре, коллекти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пропор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линей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линейные уравнения, используя основное свойство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оставление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задачи с помощью линей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и анализировать практико-ориентирован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задачи с помощью линей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и анализировать практико-ориентированн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уравн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задачи с помощью линей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 задачи на движение составлением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трудничать и работать в группе, в паре, коллектив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задачи с помощью линей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уравнения, используя основное свойство про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процентное содержание вещества в сплав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 задачи на проценты с помощью линейные урав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ри типа задач на проц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концентрацию ве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т задачи на процен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ри типа задач на проценты, практи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изменение процентов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и составляет задачи на смеси и сплав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три типа задач на проценты, практические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плавы и сме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и составляет задачи на нахождение процентного вещества в сплав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ко-ориентированные задачи на процентное содержание вещества в спла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и составляет задачи на нахождение концентрации раст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ко-ориентированные задачи на концентрацию раст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и составляет задачи на нахождение концентрации раств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зменение процентов в растворах,  сплавах и смеся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изменение процентного содержания вещества в сплавах, смесях и растворах с помощью составления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№ 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инимает решение о способе вычисления необходимой вел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полнение контрольной работы №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для вычисления длины окруж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по формулам длину окруж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вывод формулы длин окружности с помощью раздаточного материала, анализ полученных результ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ет правильные много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геометрические объекты, используя бумагу, проволоку, нитку, проволоку и д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по формулам  площадь 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о формулам длину окружности и площадь круга и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тему: «Площадь круга». Т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по формул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и многоуголь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о формулам длину окружности и площадь круга и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, подчиняться требованиям коллект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й с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круговой сектор на рисун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о формулам длину окружности и площадь круга и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симмет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строения симметричных фи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точки, симметричные относительно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 симметричных относительно 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строения симметричных фи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фигуры, симметричные относительно некоторой прямой, анализировать то, где данный материал используется в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севую симметр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строения симметричных фи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трафар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мощью трафаретовстроить фигуры симметрич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относительно о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построения симметричных фигу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трафар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помощью трафаретовстроить фигуры, симметричные относительно прям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имметричных фигу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нестандартные способы решения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задач, требующих нестандартного плана и составление подоб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симметрию относительно о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9 по теме «Формулы площади круга и длины окружности. Осевая симмет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полняет решение предложенн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ое выполнение контрольной работы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ет величины, находит наибольшие и наименьшие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клетку по заданным координатам и задавать координаты кле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 на координатной плоскости точки и фигуры по заданным координатам; определяет координаты точе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координаты точек и строить точки по указанным координа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координат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абсциссу и ординату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на координатной плоскости точки и фигуры по заданным координатам, определять координаты точ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. Ставить цель и организовывать ее достижение, уметь пояснить свою ц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м координатной плоск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 абсциссу и ординату точ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ч, с использованием данной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ланирование, анализ, рефлексию, самооценку учено–познаватель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с использованием координатной плоскости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фигуры на плоскости по координатам точе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ч, с использованием данной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/р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в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и называть прямую призму, пирамиду, шар, цилиндр, кону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отавливать пространственные фигуры из развер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ланирование, анализ, рефлексию, самооценку учено–познаватель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гран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развертку призм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странственные фигуры из развер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ланирование, анализ, рефлексию, самооценку учено–познаватель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и геометрических тел и площади поверх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ть развертку пирами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странственные фигуры из разверток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. Ставить цель и организовывать ее достижение, уметь пояснить свою ц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сферы объем ш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правильные многоуголь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ла из бумаги, пластилина, проволоки и др.</w:t>
            </w:r>
          </w:p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объемы куба, прямоугольного параллелепипеда, шара и площади поверхности куба, прямоугольного параллелепипеда и 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 т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. Ставить цель и организовывать ее достижение, уметь пояснить свою ц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диа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и читает диа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ь круговые диаграммы и извлекать информацию из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ланирование, анализ, рефлексию, самооценку учено–познавательной деятельно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руговых диаграмм.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и читает диаграм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ая с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работать. Ставить цель и организовывать ее достижение, уметь пояснить свою цел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бчатые 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и читает диаграммы Применяет знания полученные ра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столбчатой диаграммы и строить столбчатые диаграммы по указанным д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диа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информацию из  таблиц и диаграмм, выполнять вычисления по табличным данным, сравнивать величины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бор информации в несложных случаях, организовывать информацию в виде таблиц и диа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 по теме «Координаты. Геометрические тела.  Диаграм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   Повторение   2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и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ний, составление задач, аналогичных данным, обобщение и систематизация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ланирование, анализ, рефлексию, самооценку учено–познаватель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ь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ний, составление задач, аналогичных данным, обобщение и систематизация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аконы арифметических действ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арифметических действ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рамотную математическую реч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ний, составление задач, аналогичных данным, обобщение и систематизация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для обыкновенных дроб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правила для десятичных дроб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выполнение заданий годовой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рамотную математическую реч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ний, составление задач, аналогичных данным, обобщение и систематизация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рамотную математическую реч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коэффициент подоб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г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ний, составление задач, аналогичных данным, обобщение и систематизация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формулы для вычисления объём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 в системе координат фигур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обие фигу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ний, составление задач, аналогичных данным, обобщение и систематизация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ть своим поведением, подчиняться требованиям коллекти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орди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лученные знания и умения в практической деятельности и повседневной жиз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ний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числительный практикум 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ний, составление задач, аналогичных данным, обобщение и систематизация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по решению текстовых задач      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ний, составление задач, аналогичных данным, обобщение и систематизация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 с помощью урав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о оценивает свой уровень знаний</w:t>
            </w:r>
          </w:p>
        </w:tc>
      </w:tr>
      <w:tr>
        <w:trPr/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еометрический практикум  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ний, составление задач, аналогичных данным, обобщение и систематизация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дать вопрос и давать отв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й практику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, точно, грамотно излагать свои мысли.</w:t>
            </w:r>
          </w:p>
        </w:tc>
      </w:tr>
      <w:tr>
        <w:trPr>
          <w:trHeight w:val="70" w:hRule="atLeast"/>
        </w:trPr>
        <w:tc>
          <w:tcPr>
            <w:tcW w:w="14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кум по развитию пространственного воображения   3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 анализ практико-ориентированных заданий, составление задач, аналогичных данным, обобщение и систематизация пройден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грамотную математическую реч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ть задачи на нахождение объемов куба, прямоугольного параллелепипеда, шара и площади поверхности куба, прямоугольного параллелепипеда и сфе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странственного вооб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т знания полученные ране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амостоятельно с учебником.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, нести ответственность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701" w:right="962" w:gutter="0" w:header="0" w:top="850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0:08:00Z</dcterms:created>
  <dc:creator>Кравченко Екатерина Юрьевна</dc:creator>
  <dc:description/>
  <cp:keywords/>
  <dc:language>en-US</dc:language>
  <cp:lastModifiedBy>User</cp:lastModifiedBy>
  <cp:lastPrinted>2018-10-13T12:53:00Z</cp:lastPrinted>
  <dcterms:modified xsi:type="dcterms:W3CDTF">2019-04-11T11:12:00Z</dcterms:modified>
  <cp:revision>5</cp:revision>
  <dc:subject/>
  <dc:title/>
</cp:coreProperties>
</file>