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drawing>
          <wp:inline distT="0" distB="0" distL="0" distR="0">
            <wp:extent cx="848677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1.ПЛАНИРУЕМЫЕ РЕЗУЛЬТАТЫ ОСВОЕНИЯ УЧЕБНОГО ПРЕДМЕТА</w:t>
      </w:r>
    </w:p>
    <w:p>
      <w:pPr>
        <w:pStyle w:val="Normal"/>
        <w:shd w:fill="FFFFFF" w:val="clear"/>
        <w:ind w:left="22" w:right="14" w:firstLine="266"/>
        <w:jc w:val="both"/>
        <w:rPr>
          <w:color w:val="000000"/>
          <w:spacing w:val="3"/>
        </w:rPr>
      </w:pPr>
      <w:r>
        <w:rPr>
          <w:b/>
          <w:bCs/>
          <w:color w:val="000000"/>
          <w:spacing w:val="-4"/>
        </w:rPr>
        <w:t xml:space="preserve">1.Личностными результатами </w:t>
      </w:r>
      <w:r>
        <w:rPr>
          <w:color w:val="000000"/>
          <w:spacing w:val="-4"/>
        </w:rPr>
        <w:t xml:space="preserve">освоения учащимися </w:t>
      </w:r>
      <w:r>
        <w:rPr>
          <w:color w:val="000000"/>
          <w:spacing w:val="-3"/>
        </w:rPr>
        <w:t xml:space="preserve"> программы по русскому  языку явл</w:t>
      </w:r>
      <w:r>
        <w:rPr>
          <w:color w:val="000000"/>
          <w:spacing w:val="-6"/>
        </w:rPr>
        <w:t>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29" w:firstLine="288"/>
        <w:jc w:val="both"/>
        <w:rPr/>
      </w:pPr>
      <w:r>
        <w:rPr>
          <w:color w:val="000000"/>
          <w:spacing w:val="3"/>
        </w:rPr>
        <w:t>понимание русского языка как одной из основных на</w:t>
      </w:r>
      <w:r>
        <w:rPr>
          <w:color w:val="000000"/>
          <w:spacing w:val="-1"/>
        </w:rPr>
        <w:t>ционально-культурных ценностей русского народа; определя</w:t>
      </w:r>
      <w:r>
        <w:rPr>
          <w:color w:val="000000"/>
          <w:spacing w:val="-2"/>
        </w:rPr>
        <w:t xml:space="preserve">ющей роли родного языка в развитии интеллектуальных, творческих  способностей   и   моральных   качеств  личности;   его </w:t>
      </w:r>
      <w:r>
        <w:rPr>
          <w:color w:val="000000"/>
          <w:spacing w:val="2"/>
        </w:rPr>
        <w:t>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29" w:firstLine="288"/>
        <w:jc w:val="both"/>
        <w:rPr>
          <w:color w:val="000000"/>
          <w:spacing w:val="1"/>
        </w:rPr>
      </w:pPr>
      <w:r>
        <w:rPr>
          <w:color w:val="000000"/>
          <w:spacing w:val="2"/>
        </w:rPr>
        <w:t>осознание эстетической ценности русского языка; ува</w:t>
      </w:r>
      <w:r>
        <w:rPr>
          <w:color w:val="000000"/>
          <w:spacing w:val="-2"/>
        </w:rPr>
        <w:t>жительное  отношение   к  родному  языку,   гордость  за 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29" w:firstLine="288"/>
        <w:jc w:val="both"/>
        <w:rPr>
          <w:color w:val="000000"/>
          <w:spacing w:val="2"/>
        </w:rPr>
      </w:pPr>
      <w:r>
        <w:rPr>
          <w:color w:val="000000"/>
          <w:spacing w:val="1"/>
        </w:rPr>
        <w:t>потребность сохранить чистоту  русского языка  как я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29" w:firstLine="288"/>
        <w:jc w:val="both"/>
        <w:rPr>
          <w:color w:val="000000"/>
          <w:spacing w:val="-3"/>
        </w:rPr>
      </w:pPr>
      <w:r>
        <w:rPr>
          <w:color w:val="000000"/>
          <w:spacing w:val="2"/>
        </w:rPr>
        <w:t>национальной  культуры; стремление к речевому самосовер</w:t>
      </w:r>
      <w:r>
        <w:rPr>
          <w:color w:val="000000"/>
          <w:spacing w:val="-4"/>
        </w:rPr>
        <w:t>шенствов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29" w:firstLine="288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3"/>
        </w:rPr>
        <w:t xml:space="preserve">достаточный объём словарного запаса и усвоенных грамматических   средств  для   свободного   выражения   мыслей   и </w:t>
      </w:r>
      <w:r>
        <w:rPr>
          <w:color w:val="000000"/>
          <w:spacing w:val="2"/>
        </w:rPr>
        <w:t>чувств  в  процессе  речевого общения;  способность к само</w:t>
      </w:r>
      <w:r>
        <w:rPr>
          <w:color w:val="000000"/>
          <w:spacing w:val="3"/>
        </w:rPr>
        <w:t>оценке на основе наблюдения за собственной речью.</w:t>
      </w:r>
    </w:p>
    <w:p>
      <w:pPr>
        <w:pStyle w:val="Normal"/>
        <w:shd w:fill="FFFFFF" w:val="clear"/>
        <w:ind w:left="29" w:firstLine="288"/>
        <w:jc w:val="both"/>
        <w:rPr>
          <w:color w:val="000000"/>
          <w:spacing w:val="1"/>
        </w:rPr>
      </w:pPr>
      <w:r>
        <w:rPr>
          <w:b/>
          <w:bCs/>
          <w:color w:val="000000"/>
          <w:spacing w:val="-4"/>
        </w:rPr>
        <w:t xml:space="preserve">2.Метапредметными результатами </w:t>
      </w:r>
      <w:r>
        <w:rPr>
          <w:color w:val="000000"/>
          <w:spacing w:val="-4"/>
        </w:rPr>
        <w:t>освоения учащимися  программы по русскому языку яв</w:t>
      </w:r>
      <w:r>
        <w:rPr>
          <w:color w:val="000000"/>
          <w:spacing w:val="-7"/>
        </w:rPr>
        <w:t>ляются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) 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2"/>
        </w:rPr>
      </w:pPr>
      <w:r>
        <w:rPr>
          <w:color w:val="000000"/>
          <w:spacing w:val="1"/>
        </w:rPr>
        <w:t>адекватное понимание информации устного и письмен</w:t>
      </w:r>
      <w:r>
        <w:rPr>
          <w:color w:val="000000"/>
        </w:rPr>
        <w:t>ного со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302" w:hanging="0"/>
        <w:jc w:val="both"/>
        <w:rPr>
          <w:color w:val="000000"/>
        </w:rPr>
      </w:pPr>
      <w:r>
        <w:rPr>
          <w:color w:val="000000"/>
          <w:spacing w:val="2"/>
        </w:rPr>
        <w:t>владение разными видами чт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4"/>
        </w:rPr>
      </w:pPr>
      <w:r>
        <w:rPr>
          <w:color w:val="000000"/>
        </w:rPr>
        <w:t xml:space="preserve">адекватное восприятие на слух текстов разных стилей и </w:t>
      </w:r>
      <w:r>
        <w:rPr>
          <w:color w:val="000000"/>
          <w:spacing w:val="-6"/>
        </w:rPr>
        <w:t>жан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-2"/>
        </w:rPr>
      </w:pPr>
      <w:r>
        <w:rPr>
          <w:color w:val="000000"/>
          <w:spacing w:val="4"/>
        </w:rPr>
        <w:t>способность извлекать информацию из различных ис</w:t>
      </w:r>
      <w:r>
        <w:rPr>
          <w:color w:val="000000"/>
          <w:spacing w:val="1"/>
        </w:rPr>
        <w:t>точников, включая средства массовой информации, компакт-</w:t>
      </w:r>
      <w:r>
        <w:rPr>
          <w:color w:val="000000"/>
        </w:rPr>
        <w:t xml:space="preserve">диски  учебного  назначения,  ресурсы   Интернета;  свободно </w:t>
      </w:r>
      <w:r>
        <w:rPr>
          <w:color w:val="000000"/>
          <w:spacing w:val="3"/>
        </w:rPr>
        <w:t>пользоваться словарями различных типов, справочной лите</w:t>
      </w:r>
      <w:r>
        <w:rPr>
          <w:color w:val="000000"/>
          <w:spacing w:val="-6"/>
        </w:rPr>
        <w:t>ра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2"/>
        </w:rPr>
      </w:pPr>
      <w:r>
        <w:rPr>
          <w:color w:val="000000"/>
          <w:spacing w:val="-2"/>
        </w:rPr>
        <w:t xml:space="preserve">овладение приёмами отбора и систематизации материала </w:t>
      </w:r>
      <w:r>
        <w:rPr>
          <w:color w:val="000000"/>
          <w:spacing w:val="1"/>
        </w:rPr>
        <w:t xml:space="preserve">на определённую тему; умение вести самостоятельный поиск </w:t>
      </w:r>
      <w:r>
        <w:rPr>
          <w:color w:val="000000"/>
          <w:spacing w:val="4"/>
        </w:rPr>
        <w:t>информации, сё анализ и от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-1"/>
        </w:rPr>
      </w:pPr>
      <w:r>
        <w:rPr>
          <w:color w:val="000000"/>
          <w:spacing w:val="2"/>
        </w:rPr>
        <w:t>умение сопоставлять и сравнивать речевые высказыва</w:t>
      </w:r>
      <w:r>
        <w:rPr>
          <w:color w:val="000000"/>
          <w:spacing w:val="4"/>
        </w:rPr>
        <w:t>ния с точки зрения их содержания, стилистических особен</w:t>
      </w:r>
      <w:r>
        <w:rPr>
          <w:color w:val="000000"/>
          <w:spacing w:val="1"/>
        </w:rPr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способность определять цели предстоящей учебной дея</w:t>
      </w:r>
      <w:r>
        <w:rPr>
          <w:color w:val="000000"/>
          <w:spacing w:val="1"/>
        </w:rPr>
        <w:t>тельности (индивидуальной и коллективной), последователь</w:t>
      </w:r>
      <w:r>
        <w:rPr>
          <w:color w:val="000000"/>
          <w:spacing w:val="-1"/>
        </w:rPr>
        <w:t>ность действий, оценивать достигнутые результаты и адекват</w:t>
      </w:r>
      <w:r>
        <w:rPr>
          <w:color w:val="000000"/>
          <w:spacing w:val="3"/>
        </w:rPr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3"/>
        </w:rPr>
      </w:pPr>
      <w:r>
        <w:rPr>
          <w:color w:val="000000"/>
          <w:spacing w:val="-6"/>
        </w:rPr>
        <w:t xml:space="preserve">умение воспроизводить прослушанный или </w:t>
      </w:r>
      <w:r>
        <w:rPr>
          <w:bCs/>
          <w:color w:val="000000"/>
          <w:spacing w:val="-6"/>
        </w:rPr>
        <w:t xml:space="preserve">прочитанный </w:t>
      </w:r>
      <w:r>
        <w:rPr>
          <w:color w:val="000000"/>
          <w:spacing w:val="2"/>
        </w:rPr>
        <w:t>текст с разной степенью свёрнут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умение создавать устные и письменные тексты разных </w:t>
      </w:r>
      <w:r>
        <w:rPr>
          <w:color w:val="000000"/>
          <w:spacing w:val="7"/>
        </w:rPr>
        <w:t xml:space="preserve">типов, стилей речи и жанров с учётом замысла, адресата и </w:t>
      </w:r>
      <w:r>
        <w:rPr>
          <w:color w:val="000000"/>
        </w:rPr>
        <w:t>ситуации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пособность свободно, правильно излагать свои  мысли </w:t>
      </w:r>
      <w:r>
        <w:rPr>
          <w:color w:val="000000"/>
          <w:spacing w:val="4"/>
        </w:rPr>
        <w:t>в устной и письменной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302" w:hanging="0"/>
        <w:jc w:val="both"/>
        <w:rPr>
          <w:color w:val="000000"/>
        </w:rPr>
      </w:pPr>
      <w:r>
        <w:rPr>
          <w:color w:val="000000"/>
          <w:spacing w:val="2"/>
        </w:rPr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1"/>
        </w:rPr>
      </w:pPr>
      <w:r>
        <w:rPr>
          <w:color w:val="000000"/>
        </w:rPr>
        <w:t>соблюдение в практике речевого общения основных ор</w:t>
      </w:r>
      <w:r>
        <w:rPr>
          <w:color w:val="000000"/>
          <w:spacing w:val="-2"/>
        </w:rPr>
        <w:t xml:space="preserve">фоэпических,  лексических,   грамматических,  стилистических </w:t>
      </w:r>
      <w:r>
        <w:rPr>
          <w:color w:val="000000"/>
        </w:rPr>
        <w:t>норм современного русского литературного языка;  соблюде</w:t>
      </w:r>
      <w:r>
        <w:rPr>
          <w:color w:val="000000"/>
          <w:spacing w:val="4"/>
        </w:rPr>
        <w:t xml:space="preserve">ние основных правил орфографии и пунктуации в процессе </w:t>
      </w:r>
      <w:r>
        <w:rPr>
          <w:color w:val="000000"/>
        </w:rPr>
        <w:t>письменн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способность участвовать в речевом общении, соблюдая </w:t>
      </w:r>
      <w:r>
        <w:rPr>
          <w:color w:val="000000"/>
        </w:rPr>
        <w:t>нормы речевого этик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302"/>
        <w:jc w:val="both"/>
        <w:rPr>
          <w:color w:val="000000"/>
          <w:spacing w:val="3"/>
        </w:rPr>
      </w:pPr>
      <w:r>
        <w:rPr>
          <w:color w:val="000000"/>
          <w:spacing w:val="2"/>
        </w:rPr>
        <w:t>способность оценивать свою речь с точки зрения её содержания, языкового оформления; умение находить граммати</w:t>
      </w:r>
      <w:r>
        <w:rPr>
          <w:color w:val="000000"/>
          <w:spacing w:val="1"/>
        </w:rPr>
        <w:t>ческие и речевые ошибки, недочёты, исправлять их; соверш</w:t>
      </w:r>
      <w:r>
        <w:rPr>
          <w:color w:val="000000"/>
        </w:rPr>
        <w:t>енствовать и редактировать собственные тексты;</w:t>
      </w:r>
    </w:p>
    <w:p>
      <w:pPr>
        <w:pStyle w:val="Normal"/>
        <w:shd w:fill="FFFFFF" w:val="clear"/>
        <w:ind w:left="14" w:right="29" w:firstLine="281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2) применение приобретённых знаний, умений и навыков </w:t>
      </w:r>
      <w:r>
        <w:rPr>
          <w:color w:val="000000"/>
          <w:spacing w:val="-3"/>
        </w:rPr>
        <w:t xml:space="preserve">в повседневной жизни; способность использовать родной язык </w:t>
      </w:r>
      <w:r>
        <w:rPr>
          <w:color w:val="000000"/>
          <w:spacing w:val="1"/>
        </w:rPr>
        <w:t>как средство получения знаний по другим учебным предме</w:t>
      </w:r>
      <w:r>
        <w:rPr>
          <w:color w:val="000000"/>
          <w:spacing w:val="2"/>
        </w:rPr>
        <w:t>там, применять полученные знания, умения и навыки анализа языковых явлений  на  межпредметном уровне  (на уроках иностранного языка, литературы и др.);</w:t>
      </w:r>
    </w:p>
    <w:p>
      <w:pPr>
        <w:pStyle w:val="Normal"/>
        <w:shd w:fill="FFFFFF" w:val="clear"/>
        <w:ind w:right="22" w:firstLine="295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3"/>
        </w:rPr>
        <w:t>3) коммуникативно- целесообразное взаимодействие с окру</w:t>
      </w:r>
      <w:r>
        <w:rPr>
          <w:color w:val="000000"/>
          <w:spacing w:val="-4"/>
        </w:rPr>
        <w:t xml:space="preserve">жающими людьми в процессе речевого общения, совместного </w:t>
      </w:r>
      <w:r>
        <w:rPr>
          <w:color w:val="000000"/>
          <w:spacing w:val="-2"/>
        </w:rPr>
        <w:t xml:space="preserve">выполнения какой-либо задачи, участия в спорах, обсуждениях; овладение национально-культурными нормами речевого </w:t>
      </w:r>
      <w:r>
        <w:rPr>
          <w:color w:val="000000"/>
          <w:spacing w:val="-3"/>
        </w:rPr>
        <w:t>поведения в различных ситуациях формального и неформаль</w:t>
      </w:r>
      <w:r>
        <w:rPr>
          <w:color w:val="000000"/>
        </w:rPr>
        <w:t>ного межличностного и межкультурного общения.</w:t>
      </w:r>
    </w:p>
    <w:p>
      <w:pPr>
        <w:pStyle w:val="Normal"/>
        <w:shd w:fill="FFFFFF" w:val="clear"/>
        <w:ind w:right="22" w:firstLine="281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 xml:space="preserve">3.Предметными результатами </w:t>
      </w:r>
      <w:r>
        <w:rPr>
          <w:color w:val="000000"/>
          <w:spacing w:val="-4"/>
        </w:rPr>
        <w:t xml:space="preserve">освоения учащимися </w:t>
      </w:r>
      <w:r>
        <w:rPr>
          <w:color w:val="000000"/>
          <w:spacing w:val="-3"/>
        </w:rPr>
        <w:t xml:space="preserve"> программы по русскому языку явл</w:t>
      </w:r>
      <w:r>
        <w:rPr>
          <w:color w:val="000000"/>
          <w:spacing w:val="-5"/>
        </w:rPr>
        <w:t>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представление об основных функциях русского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; о роли родного языка в жизни человека и 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понимание места родного языка в системе гуманитарных наук и его роли в образовании в цел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усвоение основ научных знаний о родном языке; понимание взаимосвязи его уровней и единиц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 овладение основными стилистическими ресурсами лексик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  <w:t>7) 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  <w:t>8) осознание эстетической функции родного языка.</w:t>
      </w:r>
    </w:p>
    <w:p>
      <w:pPr>
        <w:pStyle w:val="Standard"/>
        <w:autoSpaceDE w:val="false"/>
        <w:spacing w:lineRule="auto" w:line="244"/>
        <w:ind w:firstLine="360"/>
        <w:jc w:val="both"/>
        <w:rPr/>
      </w:pPr>
      <w:r>
        <w:rPr>
          <w:rFonts w:cs="Times New Roman"/>
          <w:b/>
          <w:bCs/>
          <w:lang w:val="ru-RU"/>
        </w:rPr>
        <w:t>Ценностные ориентиры содержания учебного предмета «Русский язык»</w:t>
      </w:r>
      <w:r>
        <w:rPr>
          <w:rFonts w:cs="Times New Roman"/>
          <w:bCs/>
          <w:lang w:val="ru-RU"/>
        </w:rPr>
        <w:b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  <w:b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ых задач.</w:t>
        <w:b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  <w:br/>
      </w:r>
      <w:r>
        <w:rPr>
          <w:rFonts w:eastAsia="Calibri" w:cs="Times New Roman"/>
          <w:b/>
          <w:bCs/>
          <w:lang w:val="ru-RU"/>
        </w:rPr>
        <w:t>Формирование универсальных учебных действий в процессе освоения предмета «Русский язык»</w:t>
      </w:r>
    </w:p>
    <w:p>
      <w:pPr>
        <w:pStyle w:val="Normal"/>
        <w:autoSpaceDE w:val="false"/>
        <w:jc w:val="both"/>
        <w:rPr>
          <w:color w:val="000000"/>
          <w:spacing w:val="-5"/>
        </w:rPr>
      </w:pPr>
      <w:r>
        <w:rPr>
          <w:rFonts w:eastAsia="Calibri"/>
          <w:lang w:eastAsia="en-US"/>
        </w:rPr>
        <w:t xml:space="preserve">В результате освоения предметного содержания курса русского языка у обучающихся предполагается </w:t>
      </w:r>
      <w:r>
        <w:rPr>
          <w:rFonts w:eastAsia="Calibri"/>
          <w:bCs/>
          <w:lang w:eastAsia="en-US"/>
        </w:rPr>
        <w:t xml:space="preserve">формирование универсальных учебныхдействий </w:t>
      </w:r>
      <w:r>
        <w:rPr>
          <w:rFonts w:eastAsia="Calibri"/>
          <w:lang w:eastAsia="en-US"/>
        </w:rPr>
        <w:t xml:space="preserve">(познавательных, регулятивных, коммуникативных), позволяющих достигать </w:t>
      </w:r>
      <w:r>
        <w:rPr>
          <w:rFonts w:eastAsia="Calibri"/>
          <w:bCs/>
          <w:lang w:eastAsia="en-US"/>
        </w:rPr>
        <w:t>предметных, метапредметных и личностных результатов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858" w:leader="none"/>
        </w:tabs>
        <w:jc w:val="both"/>
        <w:rPr/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</w:t>
      </w:r>
      <w:r>
        <w:rPr>
          <w:rFonts w:eastAsia="Calibri"/>
          <w:b/>
          <w:bCs/>
          <w:lang w:eastAsia="en-US"/>
        </w:rPr>
        <w:t>2.СОДЕРЖАНИЕ УЧЕБНОГО ПРЕДМЕ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</w:rPr>
      </w:pPr>
      <w:r>
        <w:rPr>
          <w:b/>
        </w:rPr>
        <w:t xml:space="preserve">Функции русского языка в современном мире.  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</w:rPr>
      </w:pPr>
      <w:r>
        <w:rPr>
          <w:b/>
        </w:rPr>
        <w:t>Повторение пройденного в 5 - 7 классах.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</w:rPr>
      </w:pPr>
      <w:r>
        <w:rPr>
          <w:b/>
        </w:rPr>
        <w:t>Синтаксис. Пунктуация. Культура речи .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</w:rPr>
      </w:pPr>
      <w:r>
        <w:rPr>
          <w:b/>
        </w:rPr>
        <w:t>Словосочетание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о словосочет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</w:rPr>
      </w:pPr>
      <w:r>
        <w:rPr>
          <w:b/>
        </w:rPr>
        <w:t>Простое предложение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редложении. Грамматическая (предикативная) основа предложения.</w:t>
      </w:r>
    </w:p>
    <w:p>
      <w:pPr>
        <w:pStyle w:val="11"/>
        <w:tabs>
          <w:tab w:val="clear" w:pos="708"/>
          <w:tab w:val="left" w:pos="48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 предложении, выразительно читать предложения.</w:t>
      </w:r>
    </w:p>
    <w:p>
      <w:pPr>
        <w:pStyle w:val="Normal"/>
        <w:tabs>
          <w:tab w:val="clear" w:pos="708"/>
          <w:tab w:val="left" w:pos="4858" w:leader="none"/>
        </w:tabs>
        <w:ind w:left="360" w:hanging="0"/>
        <w:jc w:val="both"/>
        <w:rPr/>
      </w:pPr>
      <w:r>
        <w:rPr>
          <w:b/>
        </w:rPr>
        <w:t>Р/р:</w:t>
      </w:r>
      <w:r>
        <w:rPr/>
        <w:t xml:space="preserve">  описание памятника культуры.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</w:rPr>
      </w:pPr>
      <w:r>
        <w:rPr>
          <w:b/>
        </w:rPr>
        <w:t>Простые двусоставные предложения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</w:rPr>
      </w:pPr>
      <w:r>
        <w:rPr>
          <w:b/>
        </w:rPr>
        <w:t>Главные члены предложения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 о подлежащем. Способы выражения подлежащего. Повторение изученного о сказуемом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Второстепенные члены предложения .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/>
      </w:pPr>
      <w:r>
        <w:rPr/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Умение использовать в речи согласованные и несогласованные определения как синонимы. 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/>
      </w:pPr>
      <w:r>
        <w:rPr/>
        <w:t xml:space="preserve">Р/р Характеристика человека. 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Простые односоставные предложения.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/>
      </w:pPr>
      <w:r>
        <w:rPr/>
        <w:t xml:space="preserve"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</w:r>
      <w:r>
        <w:rPr>
          <w:b/>
        </w:rPr>
        <w:t>Р/р  Рассуждение.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>
          <w:b/>
          <w:b/>
        </w:rPr>
      </w:pPr>
      <w:r>
        <w:rPr>
          <w:b/>
        </w:rPr>
        <w:t>Простое осложненное предложение.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Однородные члены предложения.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/>
      </w:pPr>
      <w:r>
        <w:rPr/>
        <w:t xml:space="preserve"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  <w:t xml:space="preserve">Умение интонационно правильно произносить предложения с обобщающими словами при однородных членах. </w:t>
        <w:br/>
        <w:t xml:space="preserve">Р/р Изложение 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Обособленные члены предложения.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>
          <w:b/>
          <w:b/>
          <w:bCs/>
          <w:iCs/>
        </w:rPr>
      </w:pPr>
      <w:r>
        <w:rPr/>
        <w:t xml:space="preserve"> </w:t>
      </w:r>
      <w:r>
        <w:rPr/>
        <w:t xml:space="preserve"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 xml:space="preserve"> Р/Р Сочинение на дискуссионную тему.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</w:rPr>
        <w:t>Слова, грамматически не связанные с членами предложения. Обращение</w:t>
      </w:r>
      <w:r>
        <w:rPr/>
        <w:t>.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/>
        <w:t xml:space="preserve">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  <w:t xml:space="preserve">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  <w:t xml:space="preserve">Р/р Составление делового письма, публицистическое выступление. 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/>
      </w:pPr>
      <w:r>
        <w:rPr>
          <w:b/>
          <w:bCs/>
          <w:iCs/>
        </w:rPr>
        <w:t>Чужая речь .</w:t>
      </w:r>
      <w:r>
        <w:rPr/>
        <w:br/>
        <w:t xml:space="preserve">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Умение выделять в произношении слова автора. Умение заменять прямую речь косвенной. </w:t>
        <w:br/>
        <w:t xml:space="preserve"> </w:t>
      </w:r>
      <w:r>
        <w:rPr>
          <w:b/>
        </w:rPr>
        <w:t>Р/р Рассказ</w:t>
      </w:r>
    </w:p>
    <w:p>
      <w:pPr>
        <w:pStyle w:val="Style20"/>
        <w:tabs>
          <w:tab w:val="clear" w:pos="708"/>
          <w:tab w:val="left" w:pos="4858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вторение и систематизация пройденного в 8 классе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3. Тематическое </w:t>
      </w:r>
      <w:r>
        <w:rPr>
          <w:b/>
        </w:rPr>
        <w:t>планирование с указанием количества часов, отводимых на освоение каждой темы</w:t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6"/>
        <w:gridCol w:w="1769"/>
        <w:gridCol w:w="1651"/>
        <w:gridCol w:w="1708"/>
        <w:gridCol w:w="1463"/>
        <w:gridCol w:w="1975"/>
        <w:gridCol w:w="144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де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з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 в современном ми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торение изученного в 5-7 класс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нтаксис. Пунктуация. Культура реч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стое предлож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усоставные предложения. Главные член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степенные члены пред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дносоставные пред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стое осложненное предлож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днородные члены пред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собленные члены пред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, грамматически не связанные с члена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ужая речь 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торение и систематизация пройденного в 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лас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Календа</w:t>
      </w:r>
      <w:r>
        <w:rPr>
          <w:b/>
        </w:rPr>
        <w:t xml:space="preserve">рно </w:t>
      </w:r>
      <w:r>
        <w:rPr>
          <w:rFonts w:eastAsia="Calibri"/>
          <w:b/>
          <w:lang w:eastAsia="en-US"/>
        </w:rPr>
        <w:t>тематическое</w:t>
      </w:r>
      <w:r>
        <w:rPr>
          <w:b/>
        </w:rPr>
        <w:t xml:space="preserve"> планирование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-BoldMT" w:hAnsi="TimesNewRomanPS-BoldMT" w:eastAsia="Calibri" w:cs="TimesNewRomanPS-BoldMT"/>
          <w:b/>
          <w:b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sz w:val="28"/>
          <w:szCs w:val="28"/>
          <w:lang w:eastAsia="en-US"/>
        </w:rPr>
      </w:r>
    </w:p>
    <w:tbl>
      <w:tblPr>
        <w:tblW w:w="1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3"/>
        <w:gridCol w:w="915"/>
        <w:gridCol w:w="1805"/>
        <w:gridCol w:w="1501"/>
        <w:gridCol w:w="1984"/>
        <w:gridCol w:w="2693"/>
        <w:gridCol w:w="1701"/>
        <w:gridCol w:w="2552"/>
        <w:gridCol w:w="1276"/>
        <w:gridCol w:w="1276"/>
        <w:gridCol w:w="1276"/>
        <w:gridCol w:w="12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фак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: характеристика основ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ятельность учащихся)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ОБЩИЕ СВЕДЕНИЯ О ЯЗЫКЕ – 1 час 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овременном мир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«открытия» нового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осударствен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». Особ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ко-правов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 русского язык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государственного языка Российск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стату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го языка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, что русский язы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 в сред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ого общения внутри Российск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и, 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 функ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ъединения) наро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и, причин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и в обще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рус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решаемой проблем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;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бить текст на абзац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лекать информацию из текст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 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высказы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ывать свою точ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ПОВТОРЕНИЕ ИЗУЧЕННОГО В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КЛАССАХ – 8 часов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и орфограф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я знак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иться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авильно стави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навыков работы с орфограммами в тексте, анализ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вать вопросы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: знаки завершения, разделения, выд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тип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х связ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х предлож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ож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типы слож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вязи их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е сложного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в сложн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ать 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заимопроверка, выборочная провер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 анализа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 слов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ывать свою точк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тип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х связ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х предлож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ож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типы слож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вязи их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е сложного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в сложн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ать 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тический контроль: выполнение предложен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 анализа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 слов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ывать свою точк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Н и НН в суффиксах прилагательных, причастий, нареч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понятия о постановке Н и НН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ффиксах име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гательных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астий и нареч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безошибочно писать Н и НН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ффиксах име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гательных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астий и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опрос, фронтальный опрос, выбороч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мение сформулировать по схем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о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очник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с текстом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ые средства д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разными частями ре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понятия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и НЕ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голам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епричастиям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астиями, имен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ительным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гательными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ечиями на –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безошибоч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ать НЕ с глаголам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епричастиям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астиями, имен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ительным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гательными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ечиями на –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 (тестовый контроль), фронтальный опро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ывать свою точк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бное изложение с грамматическим зада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языков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ных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е. Сжато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обное из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сказы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от 3-го лиц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жать сво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тик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иции авто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одного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 частич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ой анализ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 Знать при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, понят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кротема»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лючевые слов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работать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у, сверяя сво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я с целью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лух содержание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 тему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ую цел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ую мысл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автора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ой в текст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лагать подробно текст 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и с планом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СИНТАКСИС. ПУНКТУАЦИЯ. КУЛЬТУРА РЕЧИ – 9 часов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«открытия» нового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связь смысл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ительны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ительны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 связ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 в состав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нтонацио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интаксис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у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.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в составл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ному учител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текст,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нимать текст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язы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ся правиль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ть свои мысл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единица синтакси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«открытия» нового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связь смысл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ительны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ительны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 связ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 в соста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нтонацио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интаксис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у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.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в составл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с комментированным чтением,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ному учител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текст,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нимать текст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язы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ся правиль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ть свои мысл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единица синтакси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связь смысл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ительны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ительны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 связ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 в состав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нтонацио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интаксис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у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.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в составл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ному учител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текст,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нимать текст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язы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ся правиль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ть свои мысл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как единица синтакси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связь смысл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ительны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ительны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 связ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 в состав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нтонацио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интаксис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у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.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в составл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ному учител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текст,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нимать текст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язы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ся правиль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ть свои мысл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овосочет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словосочетаний: именные, глагольные, наречные. Уметь распознавать и моделировать словосочетания всех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 связ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 в состав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нтонацио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интаксис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у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.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в составл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выбороч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ному учител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текст,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нимать текст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язы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ся правиль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ть свои мысл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вязи слов в словосочетан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связи слов в словосочетании: согласование, управление, примыкание, нормы сочетания слов и причины нарушения сочетания. Уметь моделировать словосочетания всех видов, выделять их из предложения, определять тип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 связ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 в состав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нтонацио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интаксис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у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.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в составл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ному учител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текст,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нимать текст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язы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ся правиль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ть свои мысл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интаксический разбор словосочетаний, уместно использовать синонимичные по значению словосоче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 связ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 в состав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нтонацио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интаксис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у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.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в составл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опрос, взаимопровер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ному учител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текст,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нимать текст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язы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ся правиль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ть свои мысл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р. Текст как 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с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зиция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ая связ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ей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различ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е типы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вествова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е); текст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ы текс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работы на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м (рецензирование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текст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текст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держивать» логику повествования, прив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нн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азательства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уационная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фографическ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отность. Разбо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фонетический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фологиче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записывать п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овку текст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фографически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уацио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ы опозна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 речи, определя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их морф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хов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воспри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лух текст и грамот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 записывать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шать и слыша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ОСТОЕ ПРЕДЛОЖЕНИЕ – 4 часа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(предикативная) основа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связь смысл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 связ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 в со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ному учител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текст,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нимать текст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язы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ся прави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ть свои мысли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Интон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связь смысл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ительны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ительны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 связ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 в состав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зна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нтонацио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интаксис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у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различ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.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в составл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й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,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ному учител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текст,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нимать текст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язы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ся правиль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ть свои мысл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 – описание памятника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жанров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образ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е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невниковая запис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, рассказ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зда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е и письме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ы разных типов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 речи и жанров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ом замысл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ата и си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ести план сочин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написанной работо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ить ошибк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особ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объект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ссе их рассмотр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 писать сочине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я информацию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ную из раз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ов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ДВУСОСТАВНОЕ ПРЕДЛОЖЕНИЕ – 7 часов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двусоставного предложения. Подлежащ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гл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х функци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и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и.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идах сказуемого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е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ного и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го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фолог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х, став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м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ическ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у раз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ы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е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учеб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и данной те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оизводить по памя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ный материал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 сказуемы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аре, в группе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 Виды сказуемого. Простое глагольное сказуемое и способы его выра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гл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х функци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и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и.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идах сказуемого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е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ного и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го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фолог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х, став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м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ическ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у раз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ы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е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учеб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и данной те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оизводить по памя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ный материал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 сказуемы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аре, в группе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цистическое сочинение о памятнике 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ных д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цисти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х язык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кспрессив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с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торические вопрос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восклиц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но-ответ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изложения однородных член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зда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е и письме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ы разных типов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 речи и жанров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ом замысл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ата и си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ести план сочин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написанной работо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ить ошибк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особ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объект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ссе их рассмотр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ать сочинение, используя информацию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ную из раз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ов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. Способы его выра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гл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х функци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и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и.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идах сказуемого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е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ного и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го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фолог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х, став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м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ическ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у раз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ы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е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борочная провер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учеб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и данной те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оизводить по памя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ный материал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 сказуемы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аре, в группе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, способы его выра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гл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х функци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и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и.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идах сказуемого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е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ного и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го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фолог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х, став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м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ическ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у раз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ы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е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учеб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и данной те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оизводить по памя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ный материал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 сказуемы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аре, в группе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гл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х функци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и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и.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идах сказуемого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е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ного и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го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фолог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х, став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м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ическ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у раз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ы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е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учеб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и данной те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оизводить по памя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ный материал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 сказуемы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аре, в группе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казуемых. Тире между подлежащими сказуемы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гл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х функци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и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и.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идах сказуемого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е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ного и состав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го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фолог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х, став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ым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ическ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у раз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го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ы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уемое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учеб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и данной те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оизводить по памя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ный материал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тире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м и сказуемы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аре, в группе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ВТОРОСТЕПЕННЫЕ ЧЛЕНЫ ПРЕДЛОЖЕНИЯ – 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торостепенных членов в предлож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х,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ях, о вид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е член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прямо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венное дополне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,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;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й разбо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состав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с комментированным чтением, индивиду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реш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задачи, т.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мать алгорит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в процесс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енные при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своей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бщени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 Способы выражения допол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х,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ях, о вид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е член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прямо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венное дополне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,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;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й разбо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состав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реш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задачи, т.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мать алгорит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в процесс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енные при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своей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бщени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х,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ях, о вид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е член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прямо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венное дополне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,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;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й разбо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состав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бороч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реш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задачи, т.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мать алгорит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в процесс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енные при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своей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бщени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ак разновидность определения. Знаки препинания при прилож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х,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ях, о вид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е член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прямо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венное дополне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,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;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й разбо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состав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реш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задачи, т.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мать алгорит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в процесс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енные при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своей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бщени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Способы его выра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х,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ях, о вид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е член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прямо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венное дополне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,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;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й разбо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состав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опрос, взаимопровер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реш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задачи, т.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мать алгорит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в процесс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енные при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своей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бщени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двусоставного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х,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ях, о вид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е член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прямо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венное дополне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гласова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, ви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;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й разбо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состав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реш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задачи, т.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мать алгорит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в процесс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енные при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своей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бщени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человека как вид текста. Строение данного текста, его языковые особенност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ть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характеристик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зда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е и письме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ы –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а, а такж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й портрет, используя материал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ую работу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сить план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находить дополн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ю, использу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очную литератур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план текст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, использова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 в своем сочинении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е член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 Способ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, способ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ения глав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ическу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заданий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хов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нос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ичность учеб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ОДНОСОСТАВНЫЕ ПРЕДЛОЖЕНИЯ – 11 часов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член односоставного предложения. Основные группы односоставных предлож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х;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знавать их в текст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руктуре слож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 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ого оформл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ых средст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опрос, фронтальный опрос, выбороч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устно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ой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различать мето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ния окружающе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а по его целя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бъек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вать его внеш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,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я выразительн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языка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ереложения, их структурные и смысловые особ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х;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знавать их в текст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руктуре слож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 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ого оформл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ых средст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устно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ой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различать мето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ния окружающе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а по его целя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бъек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вать его внеш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,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я выразительн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языка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ённо - личные предложения. Их структурные и смысловые особ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х;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знавать их в текст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руктуре слож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 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ого оформл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ых средст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устно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ой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различать мето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ния окружающе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а по его целя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бъек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вать его внеш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,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я выразительн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языка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 - личные предложения.Их структурные и смысловые особ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х;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знавать их в текст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руктуре слож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 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ого оформл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ых средст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устно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ой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различать мето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ния окружающе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а по его целя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бъек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вать его внеш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,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я выразительн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языка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, их структурные и смысловые  особ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х;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знавать их в текст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руктуре слож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 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ого оформл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ых средст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устно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ой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различать мето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ния окружающе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а по его целя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бъек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вать его внеш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,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я выразительн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языка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.Р. Инструкци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том, ч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ое инструк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ци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ьзоваться е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описы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й опыт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гольные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собир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а, планиро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да работ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в делов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действ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а по отношению 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ому-либо объекту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х;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знавать их в текст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руктуре слож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 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ого оформл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ых средст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устно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ой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различать мето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ния окружающе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а по его целя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бъек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вать его внеш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,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я выразительн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языка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односоставного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х;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знавать их в текст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руктуре слож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 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ого оформл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ых средст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устно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ой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различать мето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ния окружающе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а по его целя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бъек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вать его внеш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,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я выразительн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языка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теме «Односоставные предлож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х;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знавать их в текст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руктуре слож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 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ого оформл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ых средст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опрос, фронтальный опрос, выборочная провер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лад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устно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ой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различать метод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ния окружающе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а по его целям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бъек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вать его внеш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,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я выразительн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языка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инологии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, способ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ения гла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 синонимическу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хов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-структур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нос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ичность учеб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ПРОСТОЕ ОСЛОЖНЁННОЕ ПРЕДЛОЖЕНИЕ – 1 час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сложнённом предлож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ложне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сложнен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е отрезк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ть их выбор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ми.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четания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и реш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задачи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раивать алгорит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 по данной тем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служит д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и мыслей, чувст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го человека другом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ю предложения 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ОДНОРОДНЫЕ ЧЛЕНЫ ПРЕДЛОЖЕНИЯ – 12 часов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 предложения. Средства связи однородных членов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х слова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х 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бобщающи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ите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юзами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ми член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обобщающ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при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.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ми слов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кстах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.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ой учеб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только перечислительной интонацией, и   пунктуация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х слова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х 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бобщающи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ите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юзами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ми член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обобщающ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при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.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ми слов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кстах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.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ой учеб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х слова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х 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бобщающи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ите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юзами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ми член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обобщающ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при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.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ми слов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кстах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.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ой учеб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х слова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х 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бобщающи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ите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юзами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ми член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обобщающ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при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.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ми слов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кстах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.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ой учеб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. Сравнительная характерис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е. Опознавание и анализ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х единиц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грамма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й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стное употребл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ых единиц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ситуац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го общ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зда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е и письме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равни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». Умении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сравнитель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ровани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е поним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и ус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ни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 связь ча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, способ сцеп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и, темы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мысли; основ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и.я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х слова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х 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бобщающи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ите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юзами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ми член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обобщающ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при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.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ми слов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кстах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.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ой учеб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и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х слова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х 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бобщающи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ите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юзами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ми член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обобщающ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при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.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ми слов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кстах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.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ой учеб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х слова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х 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бобщающи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ите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юзами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ми член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обобщающ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при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.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ми слов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кстах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.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опрос, фронтальный опрос, выбороч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ой учеб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х слова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х 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бобщающи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ите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юзами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ми член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обобщающ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при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.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ми слов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кстах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.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провероч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ой учеб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 разбор предложений с однородными член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х слова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х 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бобщающи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ите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юзами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ми член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обобщающ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при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.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ми слов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кстах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.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ой учеб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теме «Однородные член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х слова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х пункту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бобщающи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ите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юзами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предложений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ми член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обобщающ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при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х. Прави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авля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ми слов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однородных член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кстах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.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опрос, фронтальный опрос, выбороч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ой учеб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е член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инологии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, способ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ения глав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ическ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у. Постанов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в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хов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нос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ичность учеб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ОБОСОБЛЕННЫЕ ЧЛЕНЫ ПРЕДЛОЖЕНИЯ – 15 часов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ии второстепенных членов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ённых  и нераспространённых определений. Выделительные знаки препинания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с комментированным чтением, выбороч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ённых  и нераспространённых определений. Выделительные знаки препинания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с обстоятельственным оттенком значения, обособление несогласованных опред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дискуссионную те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уждение на основ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ного утвержд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 связ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ей текста, спос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цеп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зда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е и письме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ы разных типов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 речи и жанров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ом замысл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ата и ситуац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и реш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задачи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раивать алгорит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 по данной тем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поним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и, темы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мысли; основ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олнитель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и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, выраженные деепричастным оборотом и одиночным деепричастием. Выделительные знаки препинания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, выраженные деепричастным оборотом и одиночным деепричастием. Выделительные знаки препинания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аличие запятой перед союзом КАК. Сравнительный обор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бороч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 разбор предложения с обособленными член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и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 придать второстеп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 пред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с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ую значимость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и.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бособ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 чл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нтонацио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произ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обособленны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щи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и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ми вид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ами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и чуж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аблицы, схе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групп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у при форм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верке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е член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инологии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, способ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ения глав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ных член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.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знак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хов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нос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ичность учеб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. СЛОВА, ГРАММАТИЧЕСКИ НЕСВЯЗАННЫЕ С ПРЕДЛОЖЕНИЕМ – 9 часов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, его функции и способы выражения. Выделительные знаки препинания при обращ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 обращени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ах 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; вводных слов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конструкц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знаках препи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их. 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функ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обращения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 вв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ю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слов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ипредложе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х ча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 Проведение 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борочная провер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дивидуальный опрос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 сл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онструкц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е, ввод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ой задач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 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.обращени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слов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 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х различных стил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жанров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льные знаки препинания при обращении. Употребление обращ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 обращени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ах 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; вводных слов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конструкц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знаках препи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их. 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функ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обращения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 вв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ю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слов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ипредложе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х ча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 Проведение 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объяснительного дикт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 сл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онструкц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е, ввод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ой задач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 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.обращени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слов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 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х различных стил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жанров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конструкции (слова, словосочетания, предложения). Группы вводных слов и вводных сочетаний по знач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 обращени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ах 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; вводных слов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конструкц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знаках препи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их. 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функ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обращения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 вв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ю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слов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ипредложе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х ча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 Проведение 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 сл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онструкц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е, ввод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ой задач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 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.обращени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слов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 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х различных стил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жанров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 обращени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ах 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; вводных слов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конструкц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знаках препи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их. 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функ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обращения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 вв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ю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слов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и предложе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х ча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 Проведение 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 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 сл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онструкц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е, ввод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ой задач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я 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. обращени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слов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 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х различных стил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жанров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слова, словосочетания и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 обращени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ах 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; вводных слов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конструкц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знаках препи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их. 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функ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обращения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 вв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ю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слов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и предложе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х ча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 Проведение 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 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выбороч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 сл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онструкц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е, ввод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ой задач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я 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. обращени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слов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 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х различных стил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жанров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.р. Публичное выступле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общественно значим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граничение понят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убличный»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ублицистический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устном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зда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е и письме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ы разных типов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й речи и жанров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ом замысл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ата и ситуац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и реш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задачи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раивать алгорит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 по данной тем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 Создавать 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й ситуа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щение учащихся 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е русского народа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 с членами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 обращени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ах препинания пр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; вводных слова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конструкц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знаках препи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их. Поним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функ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обращения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 ввод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ю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слов ка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и предложе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ысловых ча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 Проведение различн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 аспект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текста с точ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 его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ов и структур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адлежности 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ны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ям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,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 сл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онструкц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е, ввод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ой задач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я 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я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я. обращени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х слов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 в речи и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х различных стил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жанров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е, вводные и встав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инологии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пределять грамм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, способ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ения глав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ов пред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я, ввод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авных конструкц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знак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ценивание 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хов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ой деятельности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ность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ичность учебны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. СИНТАКСИЧЕСКИЕ КОНСТРУКЦИИ С ЧУЖОЙ РЕЧЬЮ – 6 часов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ужой речи. Комментирующая часть. Прямая и косвенная ре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чужой речи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жая речь, чужо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е, чуж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 прям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освенной речь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их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ях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ять прямую реч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венно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е способ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тирования в речев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выбороч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норм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го литератур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 нормами речев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ета и 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х в своей речев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в речев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 при созда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х и письм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й вс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 рус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го языка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го этикета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. Прямая речь. Ди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чужой речи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жая речь, чужо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е, чуж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 прям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освенной речь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их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ях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ять прямую реч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венно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е способ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тирования в речев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норм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го литератур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 нормами речев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ета и 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х в своей речев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в речев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 при созда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х и письм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й вс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 рус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го языка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го этикета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чужой речи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жая речь, чужо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е, чуж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 прям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освенной речь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их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ях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ять прямую реч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венно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е способ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тирования в речев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норм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го литератур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 нормами речев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ета и 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х в своей речев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в речев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 при созда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х и письм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й вс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 рус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го языка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го этикета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. Синтаксический разбор предложений с чужой реч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чужой речи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жая речь, чужо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е, чуж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с прям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освенной речью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их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ях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ять прямую реч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венно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е способ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тирования в речев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,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норм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го литератур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 нормами речев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ета и 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х в своей речев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в речев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е при созда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х и письме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й вс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 рус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го языка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го этикета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 Расска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сочинении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е по данному началу с включение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л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зда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 повествов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а, сохраня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олог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, включ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вой рассказ диалог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на письм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ые н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собственное сочине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сить план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ные операци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ошибк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ть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. Создавать текст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ом речевой ситуа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в группе, стро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ктивное речево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ние со сверстниками. 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. ПОВТОРЕНИЕ И СИСТЕМАТИЗАЦИЯ ИЗУЧЕННОГО В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КЛАССЕ-10 часов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морфолог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понят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го анализ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знавание и анализ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х единиц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грамма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й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стное употребл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ых единиц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ситуац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, словар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учеб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х зн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й в практик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ботать внутрен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действий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понят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го анализ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знавание и анализ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х единиц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грамма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й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стное употребл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ых единиц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ситуац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учеб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х зн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й в практик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ботать внутрен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действий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изло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смыслов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и частей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ах сцеп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й, порядк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сказ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лушанного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яя структуру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ые особ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одного текс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я норм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го языка 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созн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мся содерж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овательност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й действ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текст с учет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й ситуа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ять свои мысли 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ой форме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культура ре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понят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го анализ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знавание и анализ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х единиц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грамма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й язык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стное употребл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ых единиц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екватно ситуац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выборочная проверка, индивиду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учеб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аксических знаний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й в практик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ботать внутрен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действий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орфограф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понятия 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ах завершени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ения, вы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иться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авильно стави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вать вопросы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и обоб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и коррекц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анализ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: производ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зицион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тельны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истическ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ологический анализ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, языков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отдель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ов текста, 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правопис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х слов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: осозн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мися содержания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овательност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й действ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лог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ций: сравне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, синтез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речев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, оценивать уровень своих 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NewRomanPS-BoldMT" w:hAnsi="TimesNewRomanPS-BoldMT" w:eastAsia="Calibri" w:cs="TimesNewRomanPS-BoldMT"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-BoldMT" w:hAnsi="TimesNewRomanPS-BoldMT" w:eastAsia="Calibri" w:cs="TimesNewRomanPS-BoldMT"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-BoldMT" w:hAnsi="TimesNewRomanPS-BoldMT" w:eastAsia="Calibri" w:cs="TimesNewRomanPS-BoldMT"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sz w:val="28"/>
          <w:szCs w:val="28"/>
          <w:lang w:eastAsia="en-US"/>
        </w:rPr>
      </w:r>
    </w:p>
    <w:p>
      <w:pPr>
        <w:pStyle w:val="Style20"/>
        <w:ind w:left="360" w:hanging="0"/>
        <w:jc w:val="center"/>
        <w:rPr>
          <w:rFonts w:ascii="TimesNewRomanPS-BoldMT" w:hAnsi="TimesNewRomanPS-BoldMT" w:eastAsia="Calibri" w:cs="TimesNewRomanPS-BoldMT"/>
          <w:b/>
          <w:b/>
          <w:bCs/>
          <w:color w:val="0F0F0F"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color w:val="0F0F0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-BoldMT" w:hAnsi="TimesNewRomanPS-BoldMT" w:eastAsia="Calibri" w:cs="TimesNewRomanPS-BoldMT"/>
          <w:b/>
          <w:b/>
          <w:bCs/>
          <w:color w:val="0F0F0F"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color w:val="0F0F0F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1134" w:gutter="0" w:header="0" w:top="1276" w:footer="70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8"/>
        <w:spacing w:val="2"/>
        <w:szCs w:val="28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6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9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56:00Z</dcterms:created>
  <dc:creator>АВЕРС</dc:creator>
  <dc:description/>
  <cp:keywords/>
  <dc:language>en-US</dc:language>
  <cp:lastModifiedBy>User</cp:lastModifiedBy>
  <cp:lastPrinted>2018-09-22T20:50:00Z</cp:lastPrinted>
  <dcterms:modified xsi:type="dcterms:W3CDTF">2019-04-11T07:49:00Z</dcterms:modified>
  <cp:revision>12</cp:revision>
  <dc:subject/>
  <dc:title/>
</cp:coreProperties>
</file>