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051415" cy="776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eastAsia="ru-RU"/>
        </w:rPr>
        <w:t>Планируемые результаты изучения учебного предмета, 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ыпускник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пускник получит возможность научиться: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планировать собственную деятельность, распределять нагрузку и отдых в процессе её выпол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нализировать  и объективно оценивает результаты собственного труда, находить возможности и способы их улуч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оценивать красоту телосложения и осанки, сравнивает их с эталонными образ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правлять эмоциями при общении со сверстниками и взрослыми, сохраняет хладнокровие, сдержанность, рассудительность;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ыполнять жизненно важные двигательные навыки и умения различными способами, в различных изменяющихся, вариативных услови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·        иметь представл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о способах изменения направления и скорости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о режиме дня и личной гигие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о правилах составления комплексов утренней заря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·        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выполнять комплексы упражнений, направленные на формирование правильной осан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выполнять комплексы упражнений утренней зарядки и физкультминут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    играть в подвижные иг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выполнять передвижения в ходьбе, беге, прыжках разными способ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 выполнять строевые упраж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·        демонстрировать уровень физической подготовленности (см. табл. 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tbl>
      <w:tblPr>
        <w:tblW w:w="129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4"/>
        <w:gridCol w:w="1418"/>
        <w:gridCol w:w="1417"/>
        <w:gridCol w:w="1418"/>
        <w:gridCol w:w="1984"/>
        <w:gridCol w:w="1559"/>
        <w:gridCol w:w="1560"/>
      </w:tblGrid>
      <w:tr>
        <w:trPr/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93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тягивание на низкой перекладине из виса лежа, кол-во ра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– 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– 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– 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– 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– 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– 6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 – 1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 – 11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 – 1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 – 1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 – 1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 – 112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клон вперед, не сгибая ног в коленях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снуться лбом коле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снуться ладонями пол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снуться пальцами пол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снуться лбом коле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снуться ладонями по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снуться пальцами пола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г 30 м с высокого старта, с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2 – 6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7 – 6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2 – 7,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3 – 6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9 – 6,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2 – 7,0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г 1000 м</w:t>
            </w:r>
          </w:p>
        </w:tc>
        <w:tc>
          <w:tcPr>
            <w:tcW w:w="93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 учета времен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езультате освоения Обязательного минимума содержания учебного предмета «Физическая культура» учащиеся 2 класса долж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·        иметь представл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о зарождении древних Олимпийских иг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о физических качествах и общих правилах определения уровня их разв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о правилах проведения закаливающих процеду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  <w:r>
        <w:rPr>
          <w:rFonts w:cs="Arial" w:ascii="Arial" w:hAnsi="Arial"/>
          <w:b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определять уровень развития физических качеств (силы, быстроты, гибк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вести наблюдения за физическим развитием и физической подготовленност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выполнять закаливающие водные процедуры (обтира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выполнять комплексы упражнений для формирования правильной осан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выполнять комплексы упражнений для развития точности метания малого мяч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выполнять комплексы упражнений для развития равновес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·        демонстрировать уровень физической подготовленности (см. табл. 2).</w:t>
      </w:r>
    </w:p>
    <w:tbl>
      <w:tblPr>
        <w:tblW w:w="1346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5"/>
        <w:gridCol w:w="2130"/>
        <w:gridCol w:w="1559"/>
        <w:gridCol w:w="142"/>
        <w:gridCol w:w="1559"/>
        <w:gridCol w:w="1843"/>
        <w:gridCol w:w="2268"/>
        <w:gridCol w:w="1701"/>
      </w:tblGrid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112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5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тягивание на низкой перекладине из виса лежа, кол-во раз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– 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– 13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– 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– 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– 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 – 1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 – 142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 – 12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 – 14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 – 1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клон вперед, не сгибая ног в коленях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снуться лбом коле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снуться ладонями пол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снуться пальцами пол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снуться лбом коле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снуться ладонями пол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г 30 м с высокого старта, с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 – 5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7 – 6,1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 – 6,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2 – 6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7 – 6,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г 1000 м</w:t>
            </w:r>
          </w:p>
        </w:tc>
        <w:tc>
          <w:tcPr>
            <w:tcW w:w="112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 учета времен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>3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езультате освоения содержания учебного предмета «Физическая культура» учащиеся 3 класса долж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·        иметь представл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о физической культуре и ее содержании у народов Древней Рус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о разновидностях физических упражнений: общеразвивающих, подводящих и соревнователь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об особенностях игры в футбол, баскетбол, волейбо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       </w:t>
      </w:r>
      <w:r>
        <w:rPr>
          <w:rFonts w:cs="Arial" w:ascii="Arial" w:hAnsi="Arial"/>
          <w:b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проводить закаливающие процедуры (обливание под душе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·        демонстрировать уровень физической подготовленности (см. табл. 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tbl>
      <w:tblPr>
        <w:tblW w:w="143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0"/>
        <w:gridCol w:w="1949"/>
        <w:gridCol w:w="1265"/>
        <w:gridCol w:w="137"/>
        <w:gridCol w:w="1940"/>
        <w:gridCol w:w="1673"/>
        <w:gridCol w:w="138"/>
        <w:gridCol w:w="2488"/>
        <w:gridCol w:w="138"/>
        <w:gridCol w:w="2348"/>
      </w:tblGrid>
      <w:tr>
        <w:trPr/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120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тягивание в висе, кол-во раз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тягивание в висе лежа, согнувшись, кол-во раз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– 160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 – 149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 – 130</w:t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 – 15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 – 142</w:t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 – 125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г 30 м с высокого старта, с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8 – 5,6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3 – 5,9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6 – 6,4</w:t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3 – 6,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5 – 5,9</w:t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 – 6,6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г 1000 м, мин. с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3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30</w:t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00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одьба на лыжах 1 км, мин. С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4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езультате освоения содержания учебного предмета «Физическая культура» учащиеся IV класса долж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·        знать и иметь представл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о роли и значении занятий физическими упражнениями в подготовке солдат в русской арм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о физической нагрузке и способах ее регулир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  </w:t>
      </w:r>
      <w:r>
        <w:rPr>
          <w:rFonts w:cs="Arial" w:ascii="Arial" w:hAnsi="Arial"/>
          <w:b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 вести дневник самонаблю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выполнять простейшие акробатические и гимнастические комбин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выполнять игровые действия в футболе, баскетболе и волейболе, играть по упрощенным правил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    оказывать доврачебную помощь при ссадинах, царапинах, легких ушибах и потертост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·        демонстрировать уровень физической подготовленности (см. табл. 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tbl>
      <w:tblPr>
        <w:tblW w:w="1360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5"/>
        <w:gridCol w:w="1335"/>
        <w:gridCol w:w="1620"/>
        <w:gridCol w:w="1620"/>
        <w:gridCol w:w="1800"/>
        <w:gridCol w:w="2160"/>
        <w:gridCol w:w="2808"/>
      </w:tblGrid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113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6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тягивание в висе, кол-во раз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тягивание в висе лежа, согнувшись, кол-во раз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г 60 м с высокого старта, 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.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г 1000 м, мин. 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4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одьба на лыжах 1 км, мин. 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РИТЕРИИ И НОРМЫ ОЦЕНКИ ЗНАНИЙ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лассификация ошибок и недочетов, влияющих на снижение оцен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лкими ошибками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 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держание учебного предмета, курс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данной программы способствует формированию у школьников ценностных ориентаций на физическое и духовное совершенствование личности, потребностей и мотивов к систематическим занятиям физическими упражнениями, моральных и волевых качеств, гуманистических отношений, приобретение опыта общения. Школьников обучают творческому применению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 Для содействия формированию у подростков адекватной оценки своих физических возможностей и мотивов к самосовершенствованию на уроках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 класс (66ч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1.Знания о физической культуре (в процессе урока). </w:t>
      </w:r>
      <w:r>
        <w:rPr>
          <w:rFonts w:cs="Arial" w:ascii="Arial" w:hAnsi="Arial"/>
          <w:sz w:val="24"/>
          <w:szCs w:val="24"/>
          <w:lang w:eastAsia="ru-RU"/>
        </w:rPr>
        <w:t>История физической культуры. Физическая культура и спорт в современном обществе. Базовые понятия физической культуры. Физическая культура человека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рганизация и проведение занятий физической культурой.</w:t>
      </w:r>
      <w:r>
        <w:rPr>
          <w:b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в процессе урока)</w:t>
      </w:r>
      <w:r>
        <w:rPr>
          <w:rFonts w:cs="Arial" w:ascii="Arial" w:hAnsi="Arial"/>
          <w:sz w:val="24"/>
          <w:szCs w:val="24"/>
        </w:rPr>
        <w:t xml:space="preserve"> 1.</w:t>
      </w:r>
      <w:r>
        <w:rPr>
          <w:rFonts w:cs="Arial" w:ascii="Arial" w:hAnsi="Arial"/>
          <w:bCs/>
          <w:iCs/>
          <w:sz w:val="24"/>
          <w:szCs w:val="24"/>
        </w:rPr>
        <w:t>Четкость постановки целей и задач</w:t>
      </w:r>
      <w:r>
        <w:rPr>
          <w:rFonts w:cs="Arial" w:ascii="Arial" w:hAnsi="Arial"/>
          <w:sz w:val="24"/>
          <w:szCs w:val="24"/>
        </w:rPr>
        <w:t>. Урок решает оздоровительные, образовательные и воспитательные задачи. В ходе организации учебной деятельности на уроке преподаватель обеспечивает не только овладение двигательными умениями и навыками, развитие основных двигательных способностей, усвоение обязательного минимума знаний по физической культуре, но и содействует воспитанию личностных качеств учащихся (смелость, настойчивость, коллективизм и т.д.). Формулировки задач урока, как правило, предельно конкретны, лаконичны, учитывают состав учащихся, их возраст, физическое развитие и подготовленность, обеспечивают преемственность предыдущих занятий с последующими и с возможно большей определенностью отражают планируемые конечные результаты. Оптимальное количество задач, решаемых на одном уроке, —</w:t>
      </w:r>
      <w:r>
        <w:rPr>
          <w:rFonts w:cs="Arial" w:ascii="Arial" w:hAnsi="Arial"/>
          <w:bCs/>
          <w:sz w:val="24"/>
          <w:szCs w:val="24"/>
        </w:rPr>
        <w:t>не более 2—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. </w:t>
      </w:r>
      <w:r>
        <w:rPr>
          <w:rFonts w:cs="Arial" w:ascii="Arial" w:hAnsi="Arial"/>
          <w:bCs/>
          <w:sz w:val="24"/>
          <w:szCs w:val="24"/>
          <w:lang w:eastAsia="ru-RU"/>
        </w:rPr>
        <w:t>Соответствие состава учебного материала учебной программе и характеру поставленных задач</w:t>
      </w:r>
      <w:r>
        <w:rPr>
          <w:rFonts w:cs="Arial" w:ascii="Arial" w:hAnsi="Arial"/>
          <w:sz w:val="24"/>
          <w:szCs w:val="24"/>
          <w:lang w:eastAsia="ru-RU"/>
        </w:rPr>
        <w:t>. Внепрограммный материал может использоваться лишь с целью индивидуализации обуч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3. </w:t>
      </w:r>
      <w:r>
        <w:rPr>
          <w:rFonts w:cs="Arial" w:ascii="Arial" w:hAnsi="Arial"/>
          <w:bCs/>
          <w:sz w:val="24"/>
          <w:szCs w:val="24"/>
          <w:lang w:eastAsia="ru-RU"/>
        </w:rPr>
        <w:t>Целесообразный подбор средств и методов обучения с учетом дидактической цели и задачи урока</w:t>
      </w:r>
      <w:r>
        <w:rPr>
          <w:rFonts w:cs="Arial" w:ascii="Arial" w:hAnsi="Arial"/>
          <w:sz w:val="24"/>
          <w:szCs w:val="24"/>
          <w:lang w:eastAsia="ru-RU"/>
        </w:rPr>
        <w:t>. Ни одна дидактическая цель или задача не может быть успешно решена без заранее обдуманного отбора учебного материала с учетом конкретных особенностей темы, с одной стороны, и достигнутого уровня подготовленности, возрастно-половых особенностей учащихся, с другой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b/>
          <w:sz w:val="24"/>
          <w:szCs w:val="24"/>
          <w:lang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Оценка эффективности занятий физической культурой. (в процессе урока). 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 Измерение резервов организма и состояния здоровья с помощью функциональных проб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444444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b/>
          <w:color w:val="444444"/>
          <w:sz w:val="24"/>
          <w:szCs w:val="24"/>
          <w:shd w:fill="FFFFFF" w:val="clear"/>
        </w:rPr>
        <w:t xml:space="preserve">4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Легкая атлетика - 8+8 часов. </w:t>
      </w:r>
      <w:r>
        <w:rPr>
          <w:rFonts w:cs="Arial" w:ascii="Arial" w:hAnsi="Arial"/>
          <w:sz w:val="24"/>
          <w:szCs w:val="24"/>
          <w:lang w:eastAsia="ru-RU"/>
        </w:rPr>
        <w:t xml:space="preserve">Т.Б. на уроках по л/а. Строевые упражнения. Строевые упражнения, прыжки в длину с места. Строевые упражнения, подвижная игра с элементами л/а.  Ходьба и медленный бег, метания мяча. Строевые упражнения, челночный бег 3х10. Подвижная игра с элементами л/а. Бег 30 метров. Метания мяча. Высокий старт. Строевые упражнения, бег 30 метров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5. Подвижные игры с элементами спортивных игр.8+2+8 часов </w:t>
      </w:r>
      <w:r>
        <w:rPr>
          <w:rFonts w:cs="Arial" w:ascii="Arial" w:hAnsi="Arial"/>
          <w:sz w:val="24"/>
          <w:szCs w:val="24"/>
          <w:lang w:eastAsia="ru-RU"/>
        </w:rPr>
        <w:t xml:space="preserve">Т.Б. на уроке по подвижным играм. Строевые упражнения/подвижная игра «Волки во рву». Передачи и ловли мяча на месте, эстафеты. Ведение мяча на месте. Подвижная игра «Попади в мяч». Подвижная игра «Передача мячей в колоннах». Ведение мяча в шаге. Эстафеты. Подвижная игра «Волки во рву». Бросок и ловля руками от груди. Эстафеты.  Подвижная игра «Попади в мяч». Ведение мяча в шаге. Эстафеты. Подвижная игра «Попади в мяч». Бросок мяча 1 кг. Эстафеты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6. Гимнастика с основами акробатики-16 часов. </w:t>
      </w:r>
      <w:r>
        <w:rPr>
          <w:rFonts w:cs="Arial" w:ascii="Arial" w:hAnsi="Arial"/>
          <w:sz w:val="24"/>
          <w:szCs w:val="24"/>
          <w:lang w:eastAsia="ru-RU"/>
        </w:rPr>
        <w:t>Т.Б. на уроке по гимнастике. Строевые упражнения, прыжки через скакалку. Акробатические упражнения. Лазание по гимнастической стенке. Упражнения в равновесии. Лазания по наклонной скамейке. Упражнения на гибкость. Группировка присев, сидя. лежа. Акробатические упражнения на гибкость. Строевые упражнения, прыжки через скакалку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7. Лыжная подготовка 16 часов. </w:t>
      </w:r>
      <w:r>
        <w:rPr>
          <w:rFonts w:cs="Arial" w:ascii="Arial" w:hAnsi="Arial"/>
          <w:sz w:val="24"/>
          <w:szCs w:val="24"/>
          <w:lang w:eastAsia="ru-RU"/>
        </w:rPr>
        <w:t>Т.Б. на уроках по лыжной подготовке. Безопасное падение на лыжах.  Посадка лыжника.  Ступающий шаг (без палок). Повороты переступанием. Спуск в низкой стойке. Движения руками во время скольжения. Скользящий шаг (с палками). Ступающий шаг (с палками). Подъём ступающим шагом. Спуск в низкой стойке. Подъём ступающим шаго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 класс (68 час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1.Знания о физической культуре (в процессе урока). </w:t>
      </w:r>
      <w:r>
        <w:rPr>
          <w:rFonts w:cs="Arial" w:ascii="Arial" w:hAnsi="Arial"/>
          <w:sz w:val="24"/>
          <w:szCs w:val="24"/>
          <w:lang w:eastAsia="ru-RU"/>
        </w:rPr>
        <w:t>История физической культуры. Физическая культура и спорт в современном обществе. Базовые понятия физической культуры. Физическая культура человека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рганизация и проведение занятий физической культурой.</w:t>
      </w:r>
      <w:r>
        <w:rPr>
          <w:b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в процессе урока)</w:t>
      </w:r>
      <w:r>
        <w:rPr>
          <w:rFonts w:cs="Arial" w:ascii="Arial" w:hAnsi="Arial"/>
          <w:sz w:val="24"/>
          <w:szCs w:val="24"/>
        </w:rPr>
        <w:t xml:space="preserve"> 1.</w:t>
      </w:r>
      <w:r>
        <w:rPr>
          <w:rFonts w:cs="Arial" w:ascii="Arial" w:hAnsi="Arial"/>
          <w:bCs/>
          <w:iCs/>
          <w:sz w:val="24"/>
          <w:szCs w:val="24"/>
        </w:rPr>
        <w:t>Четкость постановки целей и задач</w:t>
      </w:r>
      <w:r>
        <w:rPr>
          <w:rFonts w:cs="Arial" w:ascii="Arial" w:hAnsi="Arial"/>
          <w:sz w:val="24"/>
          <w:szCs w:val="24"/>
        </w:rPr>
        <w:t>. Урок решает оздоровительные, образовательные и воспитательные задачи. В ходе организации учебной деятельности на уроке преподаватель обеспечивает не только овладение двигательными умениями и навыками, развитие основных двигательных способностей, усвоение обязательного минимума знаний по физической культуре, но и содействует воспитанию личностных качеств учащихся (смелость, настойчивость, коллективизм и т.д.). Формулировки задач урока, как правило, предельно конкретны, лаконичны, учитывают состав учащихся, их возраст, физическое развитие и подготовленность, обеспечивают преемственность предыдущих занятий с последующими и с возможно большей определенностью отражают планируемые конечные результаты. Оптимальное количество задач, решаемых на одном уроке, —</w:t>
      </w:r>
      <w:r>
        <w:rPr>
          <w:rFonts w:cs="Arial" w:ascii="Arial" w:hAnsi="Arial"/>
          <w:bCs/>
          <w:sz w:val="24"/>
          <w:szCs w:val="24"/>
        </w:rPr>
        <w:t>не более 2—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. </w:t>
      </w:r>
      <w:r>
        <w:rPr>
          <w:rFonts w:cs="Arial" w:ascii="Arial" w:hAnsi="Arial"/>
          <w:bCs/>
          <w:sz w:val="24"/>
          <w:szCs w:val="24"/>
          <w:lang w:eastAsia="ru-RU"/>
        </w:rPr>
        <w:t>Соответствие состава учебного материала учебной программе и характеру поставленных задач</w:t>
      </w:r>
      <w:r>
        <w:rPr>
          <w:rFonts w:cs="Arial" w:ascii="Arial" w:hAnsi="Arial"/>
          <w:sz w:val="24"/>
          <w:szCs w:val="24"/>
          <w:lang w:eastAsia="ru-RU"/>
        </w:rPr>
        <w:t>. Внепрограммный материал может использоваться лишь с целью индивидуализации обуч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3. </w:t>
      </w:r>
      <w:r>
        <w:rPr>
          <w:rFonts w:cs="Arial" w:ascii="Arial" w:hAnsi="Arial"/>
          <w:bCs/>
          <w:sz w:val="24"/>
          <w:szCs w:val="24"/>
          <w:lang w:eastAsia="ru-RU"/>
        </w:rPr>
        <w:t>Целесообразный подбор средств и методов обучения с учетом дидактической цели и задачи урока</w:t>
      </w:r>
      <w:r>
        <w:rPr>
          <w:rFonts w:cs="Arial" w:ascii="Arial" w:hAnsi="Arial"/>
          <w:sz w:val="24"/>
          <w:szCs w:val="24"/>
          <w:lang w:eastAsia="ru-RU"/>
        </w:rPr>
        <w:t>. Ни одна дидактическая цель или задача не может быть успешно решена без заранее обдуманного отбора учебного материала с учетом конкретных особенностей темы, с одной стороны, и достигнутого уровня подготовленности, возрастно-половых особенностей учащихся, с другой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b/>
          <w:sz w:val="24"/>
          <w:szCs w:val="24"/>
          <w:lang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Оценка эффективности занятий физической культурой. (в процессе урока). 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 Измерение резервов организма и состояния здоровья с помощью функциональных проб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4. Легкая атлетика - 8+8 часов. </w:t>
      </w:r>
      <w:r>
        <w:rPr>
          <w:rFonts w:cs="Arial" w:ascii="Arial" w:hAnsi="Arial"/>
          <w:sz w:val="24"/>
          <w:szCs w:val="24"/>
          <w:lang w:eastAsia="ru-RU"/>
        </w:rPr>
        <w:t xml:space="preserve">Т.Б. на уроках по л/а. Строевые упражнения. Высокий старт. Бег 30 метров. Прыжок в длину с места. Метания мяча на дальность. Строевые упражнения. Бег до 4 минут. Прыжок в длину с разбега.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5. Подвижные игры с элементами спортивных игр (8+4+8) часов. </w:t>
      </w:r>
      <w:r>
        <w:rPr>
          <w:rFonts w:cs="Arial" w:ascii="Arial" w:hAnsi="Arial"/>
          <w:sz w:val="24"/>
          <w:szCs w:val="24"/>
          <w:lang w:eastAsia="ru-RU"/>
        </w:rPr>
        <w:t xml:space="preserve">Т.Б. на уроке по подвижным играм. Эстафета. Подвижная игра «Попади в мяч». Ловля и передача мяча в движении. Передача и ловля мяча на месте в парах. Подбрасывание и ловля мяча двумя руками. Эстафета. Удары мяча о пол и ловля его одной рукой. Подвижная игра «Метко в цель». Подвижная игра «Передача мячей в колоннах». Строевые упражнения. Медленный бег. Ловля мяча отскочившего от пола. Забрасывание мяча в корзину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6. Гимнастика с элементами акробатики-16 часов. </w:t>
      </w:r>
      <w:r>
        <w:rPr>
          <w:rFonts w:cs="Arial" w:ascii="Arial" w:hAnsi="Arial"/>
          <w:sz w:val="24"/>
          <w:szCs w:val="24"/>
          <w:lang w:eastAsia="ru-RU"/>
        </w:rPr>
        <w:t xml:space="preserve">Т.Б. на уроке по гимнастике. Строевые упражнения. Ходьба по гимнастической скамейке. Лазанье по гимнастической лестнице вверх, вниз, влево, вправо. Ползание по гимнастической скамейке. Ходьба по гимнастической скамейке. Подтягивание в висе на перекладине (м), подтягивание в висе лежа (д). Акробатические упражнения. Прыжки через скакалку. Лазанье по наклонной скамейке с опорой на руки. Упражнения на равновес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7. Лыжная подготовка 16 часов. </w:t>
      </w:r>
      <w:r>
        <w:rPr>
          <w:rFonts w:cs="Arial" w:ascii="Arial" w:hAnsi="Arial"/>
          <w:sz w:val="24"/>
          <w:szCs w:val="24"/>
          <w:lang w:eastAsia="ru-RU"/>
        </w:rPr>
        <w:t>Т.Б. на уроках по лыжной подготовке. Повороты на месте. Передвижение скользящим шагом 30метров. Подъём ступающим шагом. Спуски в высокой стойке. Спуски в низкой стойке. Эстафеты. Ступающий шаг. Эстафеты. Попеременный двушажный ход (без палок). Попеременный двушажный ход (с палками). Передвижение на лыжах до 1 км. Повороты на месте. Передвижение на лыжах до 1,5 к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3 класс (68 часов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1.Знания о физической культуре (в процессе урока). </w:t>
      </w:r>
      <w:r>
        <w:rPr>
          <w:rFonts w:cs="Arial" w:ascii="Arial" w:hAnsi="Arial"/>
          <w:sz w:val="24"/>
          <w:szCs w:val="24"/>
          <w:lang w:eastAsia="ru-RU"/>
        </w:rPr>
        <w:t>История физической культуры. Физическая культура и спорт в современном обществе. Базовые понятия физической культуры. Физическая культура человека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рганизация и проведение занятий физической культурой.</w:t>
      </w:r>
      <w:r>
        <w:rPr>
          <w:b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в процессе урока)</w:t>
      </w:r>
      <w:r>
        <w:rPr>
          <w:rFonts w:cs="Arial" w:ascii="Arial" w:hAnsi="Arial"/>
          <w:sz w:val="24"/>
          <w:szCs w:val="24"/>
        </w:rPr>
        <w:t xml:space="preserve"> 1.</w:t>
      </w:r>
      <w:r>
        <w:rPr>
          <w:rFonts w:cs="Arial" w:ascii="Arial" w:hAnsi="Arial"/>
          <w:bCs/>
          <w:iCs/>
          <w:sz w:val="24"/>
          <w:szCs w:val="24"/>
        </w:rPr>
        <w:t>Четкость постановки целей и задач</w:t>
      </w:r>
      <w:r>
        <w:rPr>
          <w:rFonts w:cs="Arial" w:ascii="Arial" w:hAnsi="Arial"/>
          <w:sz w:val="24"/>
          <w:szCs w:val="24"/>
        </w:rPr>
        <w:t>. Урок решает оздоровительные, образовательные и воспитательные задачи. В ходе организации учебной деятельности на уроке преподаватель обеспечивает не только овладение двигательными умениями и навыками, развитие основных двигательных способностей, усвоение обязательного минимума знаний по физической культуре, но и содействует воспитанию личностных качеств учащихся (смелость, настойчивость, коллективизм и т.д.). Формулировки задач урока, как правило, предельно конкретны, лаконичны, учитывают состав учащихся, их возраст, физическое развитие и подготовленность, обеспечивают преемственность предыдущих занятий с последующими и с возможно большей определенностью отражают планируемые конечные результаты. Оптимальное количество задач, решаемых на одном уроке, —</w:t>
      </w:r>
      <w:r>
        <w:rPr>
          <w:rFonts w:cs="Arial" w:ascii="Arial" w:hAnsi="Arial"/>
          <w:bCs/>
          <w:sz w:val="24"/>
          <w:szCs w:val="24"/>
        </w:rPr>
        <w:t>не более 2—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. </w:t>
      </w:r>
      <w:r>
        <w:rPr>
          <w:rFonts w:cs="Arial" w:ascii="Arial" w:hAnsi="Arial"/>
          <w:bCs/>
          <w:sz w:val="24"/>
          <w:szCs w:val="24"/>
          <w:lang w:eastAsia="ru-RU"/>
        </w:rPr>
        <w:t>Соответствие состава учебного материала учебной программе и характеру поставленных задач</w:t>
      </w:r>
      <w:r>
        <w:rPr>
          <w:rFonts w:cs="Arial" w:ascii="Arial" w:hAnsi="Arial"/>
          <w:sz w:val="24"/>
          <w:szCs w:val="24"/>
          <w:lang w:eastAsia="ru-RU"/>
        </w:rPr>
        <w:t>. Внепрограммный материал может использоваться лишь с целью индивидуализации обуч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3. </w:t>
      </w:r>
      <w:r>
        <w:rPr>
          <w:rFonts w:cs="Arial" w:ascii="Arial" w:hAnsi="Arial"/>
          <w:bCs/>
          <w:sz w:val="24"/>
          <w:szCs w:val="24"/>
          <w:lang w:eastAsia="ru-RU"/>
        </w:rPr>
        <w:t>Целесообразный подбор средств и методов обучения с учетом дидактической цели и задачи урока</w:t>
      </w:r>
      <w:r>
        <w:rPr>
          <w:rFonts w:cs="Arial" w:ascii="Arial" w:hAnsi="Arial"/>
          <w:sz w:val="24"/>
          <w:szCs w:val="24"/>
          <w:lang w:eastAsia="ru-RU"/>
        </w:rPr>
        <w:t>. Ни одна дидактическая цель или задача не может быть успешно решена без заранее обдуманного отбора учебного материала с учетом конкретных особенностей темы, с одной стороны, и достигнутого уровня подготовленности, возрастно-половых особенностей учащихся, с другой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b/>
          <w:sz w:val="24"/>
          <w:szCs w:val="24"/>
          <w:lang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Оценка эффективности занятий физической культурой. (в процессе урока). 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 xml:space="preserve"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 Измерение резервов организма и состояния здоровья с помощью функциональных проб. </w:t>
      </w:r>
    </w:p>
    <w:p>
      <w:pPr>
        <w:pStyle w:val="Normal"/>
        <w:rPr>
          <w:rFonts w:ascii="Arial" w:hAnsi="Arial" w:cs="Arial"/>
          <w:color w:val="444444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444444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4. Легкая атлетика - 8+8 часов. </w:t>
      </w:r>
      <w:r>
        <w:rPr>
          <w:rFonts w:cs="Arial" w:ascii="Arial" w:hAnsi="Arial"/>
          <w:sz w:val="24"/>
          <w:szCs w:val="24"/>
          <w:lang w:eastAsia="ru-RU"/>
        </w:rPr>
        <w:t xml:space="preserve">Т.Б. на уроках по л/а. Строевые упражнения. Прыжок в длину с места. Метания мяча. Строевые упражнения. Прыжок в длину с места. Строевые упражнения. Метания мяча. Прыжок в длину с места. Метания мяча. Поднимание и опускание туловища за 30 секунд. Бег 60 метров. Бег на 500 метров. Прыжок в длину с разбега. 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5. Подвижные игры с элементами спортивных игр (8+4+8) часов. </w:t>
      </w:r>
      <w:r>
        <w:rPr>
          <w:rFonts w:cs="Arial" w:ascii="Arial" w:hAnsi="Arial"/>
          <w:sz w:val="24"/>
          <w:szCs w:val="24"/>
          <w:lang w:eastAsia="ru-RU"/>
        </w:rPr>
        <w:t xml:space="preserve">Т.Б. на уроке по подвижным играм. Эстафеты. Передача мячей в колоннах.  Ловля и передача мяча на месте и в движении. Ведение мяча на месте и в движении. Строевые упражнения. Эстафеты. Подвижная игра «Охотники и утки». Броски мяча в кольцо одной рукой от плеча. Подвижная игра «Охотники и утки». Броски мяча в кольцо двумя руками снизу.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6. Гимнастика с элементами акробатики-16 часов. </w:t>
      </w:r>
      <w:r>
        <w:rPr>
          <w:rFonts w:cs="Arial" w:ascii="Arial" w:hAnsi="Arial"/>
          <w:sz w:val="24"/>
          <w:szCs w:val="24"/>
          <w:lang w:eastAsia="ru-RU"/>
        </w:rPr>
        <w:t xml:space="preserve">Т.Б. на уроке по гимнастике. Строевые упражнения. Упражнения в висе стоя и лежа. Лазанье по наклонной скамье. Акробатические упражнения. Прыжки через скакалку. Упражнения в висе стоя и лежа. Поднимание и опускание туловища за 30 секунд. Строевые упражнения. Медленный бег. Подтягивание в висе на перекладине (м); Подтягивание в висе лёжа (д). Челночный бег 3х10.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7. Лыжная подготовка 16 часов. </w:t>
      </w:r>
      <w:r>
        <w:rPr>
          <w:rFonts w:cs="Arial" w:ascii="Arial" w:hAnsi="Arial"/>
          <w:sz w:val="24"/>
          <w:szCs w:val="24"/>
          <w:lang w:eastAsia="ru-RU"/>
        </w:rPr>
        <w:t xml:space="preserve">Т.Б. на уроках по лыжной подготовке. Скользящий шаг (без палок). Повороты переступанием. Чередование ступающего и скользящего шага.  Эстафеты. Спуски в высокой стойке. Подъём скользящим шагом. Подъём «лесенкой». Попеременный двушажный ход (без палок). Прохождение дистанций 1500 метров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4 класс (68 часов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1.Знания о физической культуре (в процессе урока). </w:t>
      </w:r>
      <w:r>
        <w:rPr>
          <w:rFonts w:cs="Arial" w:ascii="Arial" w:hAnsi="Arial"/>
          <w:sz w:val="24"/>
          <w:szCs w:val="24"/>
          <w:lang w:eastAsia="ru-RU"/>
        </w:rPr>
        <w:t>История физической культуры. Физическая культура и спорт в современном обществе. Базовые понятия физической культуры. Физическая культура человека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рганизация и проведение занятий физической культурой.</w:t>
      </w:r>
      <w:r>
        <w:rPr>
          <w:b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в процессе урока)</w:t>
      </w:r>
      <w:r>
        <w:rPr>
          <w:rFonts w:cs="Arial" w:ascii="Arial" w:hAnsi="Arial"/>
          <w:sz w:val="24"/>
          <w:szCs w:val="24"/>
        </w:rPr>
        <w:t xml:space="preserve"> 1.</w:t>
      </w:r>
      <w:r>
        <w:rPr>
          <w:rFonts w:cs="Arial" w:ascii="Arial" w:hAnsi="Arial"/>
          <w:bCs/>
          <w:iCs/>
          <w:sz w:val="24"/>
          <w:szCs w:val="24"/>
        </w:rPr>
        <w:t>Четкость постановки целей и задач</w:t>
      </w:r>
      <w:r>
        <w:rPr>
          <w:rFonts w:cs="Arial" w:ascii="Arial" w:hAnsi="Arial"/>
          <w:sz w:val="24"/>
          <w:szCs w:val="24"/>
        </w:rPr>
        <w:t>. Урок решает оздоровительные, образовательные и воспитательные задачи. В ходе организации учебной деятельности на уроке преподаватель обеспечивает не только овладение двигательными умениями и навыками, развитие основных двигательных способностей, усвоение обязательного минимума знаний по физической культуре, но и содействует воспитанию личностных качеств учащихся (смелость, настойчивость, коллективизм и т.д.). Формулировки задач урока, как правило, предельно конкретны, лаконичны, учитывают состав учащихся, их возраст, физическое развитие и подготовленность, обеспечивают преемственность предыдущих занятий с последующими и с возможно большей определенностью отражают планируемые конечные результаты. Оптимальное количество задач, решаемых на одном уроке, —</w:t>
      </w:r>
      <w:r>
        <w:rPr>
          <w:rFonts w:cs="Arial" w:ascii="Arial" w:hAnsi="Arial"/>
          <w:bCs/>
          <w:sz w:val="24"/>
          <w:szCs w:val="24"/>
        </w:rPr>
        <w:t>не более 2—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2. </w:t>
      </w:r>
      <w:r>
        <w:rPr>
          <w:rFonts w:cs="Arial" w:ascii="Arial" w:hAnsi="Arial"/>
          <w:bCs/>
          <w:sz w:val="24"/>
          <w:szCs w:val="24"/>
          <w:lang w:eastAsia="ru-RU"/>
        </w:rPr>
        <w:t>Соответствие состава учебного материала учебной программе и характеру поставленных задач</w:t>
      </w:r>
      <w:r>
        <w:rPr>
          <w:rFonts w:cs="Arial" w:ascii="Arial" w:hAnsi="Arial"/>
          <w:sz w:val="24"/>
          <w:szCs w:val="24"/>
          <w:lang w:eastAsia="ru-RU"/>
        </w:rPr>
        <w:t>. Внепрограммный материал может использоваться лишь с целью индивидуализации обуч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3. </w:t>
      </w:r>
      <w:r>
        <w:rPr>
          <w:rFonts w:cs="Arial" w:ascii="Arial" w:hAnsi="Arial"/>
          <w:bCs/>
          <w:sz w:val="24"/>
          <w:szCs w:val="24"/>
          <w:lang w:eastAsia="ru-RU"/>
        </w:rPr>
        <w:t>Целесообразный подбор средств и методов обучения с учетом дидактической цели и задачи урока</w:t>
      </w:r>
      <w:r>
        <w:rPr>
          <w:rFonts w:cs="Arial" w:ascii="Arial" w:hAnsi="Arial"/>
          <w:sz w:val="24"/>
          <w:szCs w:val="24"/>
          <w:lang w:eastAsia="ru-RU"/>
        </w:rPr>
        <w:t>. Ни одна дидактическая цель или задача не может быть успешно решена без заранее обдуманного отбора учебного материала с учетом конкретных особенностей темы, с одной стороны, и достигнутого уровня подготовленности, возрастно-половых особенностей учащихся, с другой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b/>
          <w:sz w:val="24"/>
          <w:szCs w:val="24"/>
          <w:lang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Оценка эффективности занятий физической культурой. (в процессе урока). 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 xml:space="preserve"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 Измерение резервов организма и состояния здоровья с помощью функциональных проб. 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4. Легкая атлетика - 8+8 часов. </w:t>
      </w:r>
      <w:r>
        <w:rPr>
          <w:rFonts w:cs="Arial" w:ascii="Arial" w:hAnsi="Arial"/>
          <w:sz w:val="24"/>
          <w:szCs w:val="24"/>
          <w:lang w:eastAsia="ru-RU"/>
        </w:rPr>
        <w:t xml:space="preserve">Т.Б. на уроках по л/а. Строевые упражнения. Стартовый разгон. Бег 60м. Высокий старт. Прыжок в длину (способом согнув ноги). Эстафеты. Равномерный бег 5-6 минут. Подвижная игра с элементом л/а . Стартовый разгон. Бег 30м. </w:t>
      </w:r>
    </w:p>
    <w:p>
      <w:pPr>
        <w:pStyle w:val="Normal"/>
        <w:rPr/>
      </w:pPr>
      <w:r>
        <w:rPr>
          <w:rFonts w:eastAsia="Arial" w:cs="Arial" w:ascii="Arial" w:hAnsi="Arial"/>
          <w:color w:val="444444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5. Подвижные игры с элементами спортивных игр (8+4+8) часов. </w:t>
      </w:r>
      <w:r>
        <w:rPr>
          <w:rFonts w:cs="Arial" w:ascii="Arial" w:hAnsi="Arial"/>
          <w:sz w:val="24"/>
          <w:szCs w:val="24"/>
          <w:lang w:eastAsia="ru-RU"/>
        </w:rPr>
        <w:t>Т.Б. на уроке по подвижным играм. Эстафеты. Ведение мяча с изменением направления. Ловля и передача мяча на месте и в движении. Подвижная игра «Пасовка волейболиста». Броски мяча в кольцо одной рукой от плеча. Подвижная игра «Охотники и утки». Строевые упражнения. Эстафеты. Подвижная игра «Охотники и утки»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6. Гимнастика с элементами акробатики-16 часов. </w:t>
      </w:r>
      <w:r>
        <w:rPr>
          <w:rFonts w:cs="Arial" w:ascii="Arial" w:hAnsi="Arial"/>
          <w:sz w:val="24"/>
          <w:szCs w:val="24"/>
          <w:lang w:eastAsia="ru-RU"/>
        </w:rPr>
        <w:t>Т.Б. на уроке по гимнастике. Строевые упражнения. Преодоление полосы препятствий. Висы и упоры. Акробатические упражнения. Опорный прыжок Прыжки через скакалку. Подтягивание (м); Наклон туловища вперед (д)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7. Лыжная подготовка 16 часов. </w:t>
      </w:r>
      <w:r>
        <w:rPr>
          <w:rFonts w:cs="Arial" w:ascii="Arial" w:hAnsi="Arial"/>
          <w:sz w:val="24"/>
          <w:szCs w:val="24"/>
          <w:lang w:eastAsia="ru-RU"/>
        </w:rPr>
        <w:t xml:space="preserve">Т.Б. на уроках по лыжной подготовке. Повороты переступанием. Подъём «лесенкой». Спуски в высокой стойке. Подъём «полу ёлочкой». Торможение плугом. Одновременный одношажный ход. Попеременный двушажный ход. Прохождение дистанций до 2,5 км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о-тематический план 1-4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532"/>
        <w:gridCol w:w="1872"/>
        <w:gridCol w:w="2458"/>
        <w:gridCol w:w="313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нания о физической культуре (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рия физической культуры. Физическая культура и спорт в современном обществе. Базовые понятия физической культуры. Физическая культура человека.)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процессе уро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занятий физической культурой</w:t>
            </w:r>
          </w:p>
        </w:tc>
        <w:tc>
          <w:tcPr>
            <w:tcW w:w="8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процессе урока</w:t>
            </w:r>
          </w:p>
        </w:tc>
      </w:tr>
      <w:tr>
        <w:trPr>
          <w:trHeight w:val="43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ценка эффективности занятий физической культурой</w:t>
            </w:r>
          </w:p>
        </w:tc>
        <w:tc>
          <w:tcPr>
            <w:tcW w:w="8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имнастика с основами акробат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8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вижные игры с элементами спортивных иг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о-тематический план 1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55"/>
        <w:gridCol w:w="7158"/>
        <w:gridCol w:w="265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-во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ы знани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егкая атлетика и кроссовая подготовк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.Б. на уроках по легкой атлетике. Ходьба и медленный бег. О.Р.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я. Ходьба и медленный бег. О.Р.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Ходьба и медленный бег. О.Р.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Ходьба и медленный бег. О.Р.У. Прыжки в длину с мес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Ходьба и медленный бег. О.Р.У. Прыжки в длину с мес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Подвижная игра с элементами легкой атлети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Ходьба и медленный бег. О.Р.У. Метания мяч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Челночный бег 3х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.Б. на уроках по легкой атлетике. Строевые упражн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с элементами легкой атлети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с элементами легкой атле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Ходьба и медленный бег. О.Р.У. Бег 30 м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а к сдаче нормативов ГТ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онятие  «высокий старт».Подвижная игра с элементами легкой атлети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Ходьба и медленный бег. О.Р.У. Метания мяч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сокий старт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Бег 30 м.  Подготовка к сдаче нормативов ГТО. Понятие «высокий старт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вижные игры с элементами спортивных игр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е по подвижным играм. Строевые упражн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\ Подвижная игра «Волки во рву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чи и ловли мяча на месте. Эстафе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чи и ловли мяча на месте. Подвижная игра «Волки во рву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е мяча на месте. Эстафе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е мяча на месте. Подвижная игра «Волки во рву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е мяча на месте. Эстафе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Подвижная игра «Попади в мяч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.Б. на уроке по подвижным иг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Передача мячей в колоннах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е по подвижным игра. Подвижная игра «Волки во рву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я мяча в шаге. Эстафе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Волки во рву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росок и ловля руками от груди. Эстафе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Попади в мяч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я мяча в шаге. Эстафе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Попади в мяч»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росок мяча 1кг. Эстафет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Б на уроке по гимнастике. Строевые упражн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Прыжки через скакал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Акробатические упражн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едленный бег. О.Р.У. Акробатические упражн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Лазание по гимнастической стен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Лазание по гимнастической стенк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Упражнения в равнове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дленный бег. О.Р.У. Упражнения в равновес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Лазание по наклонной скамей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едленный бег. О.Р.У. Лазание по наклонной скамейк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едленный бег. О.Р.У. Лазание по наклонной скамейк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Медленный бег. О.Р.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Упражнение на гибк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дленный бег. О.Р.У. Группировка присев, сидя, лёжа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робатические упражнения. Упражнение на гибкость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Прыжки через скакалку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Б. на уроках но лыжной подготовке. Безопасное падение на лы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адка лыжни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упающий шаг(без палок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адка лыжника. Ступающий шаг(без палок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упающий шаг(без палок). Повороты переступани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опасное падение на лыжах. Повороты переступани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ороты переступанием. Скользящий шаг (без палок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ользящий шаг (без палок). Спуск  в низкой стой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вижения руками во время скольж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вижения руками во время скольж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ользящий шаг (с палками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упающий шаг (с палками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адка лыжника. Ступающий шаг (с палками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ъём ступающим шаг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пуск  в низкой стойке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ъём ступающим шаго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о-тематический план 2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55"/>
        <w:gridCol w:w="7158"/>
        <w:gridCol w:w="265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-во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ы знани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егкая атлетика и кроссовая подготовк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ах по легкой атлетике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Высокий старт. Бег 30 м. Подготовка ксдаче Г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Прыжок в длину с мес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ание мяча на дальность. Многоскоки с ноги на ног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Бег до 4 ми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огоскоки с ноги на ногу. Прыжок в длину с разбега с 3-5 шагов. Подготовка к сдаче Г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г до 4 мин. Бег 30 м. Подготовка  к сдаче Г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ание мяча на дальнос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.Б. на уроках по легкой атлетике. Строевые упражн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кий старт. Бег 30 м. Подготовкак сдаче Г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ок в длину с места. Подготовкка к сдаче Г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огоскоки с ноги на ног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ание мяча на даль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ок в длину с разбега в 3-5 шагов. Подготовка к сдаче Г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Бег 30 м. Подготовка к сдаче ГТ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ок в длину с места.  Метание мяча на даль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вижные игры с элементами спортивных игр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е по подвижным играм. Эстаф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Попади в мяч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вля и передача мяча в движении. Эстаф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дача и ловля мяча на месте в пара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брасывание и ловля мяча двумя руками. Эстаф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ары мяча о пол и ловля его одной рукой. Эстаф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Метко в цел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стафета. Подвижная игра «Метко в цел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.Б. на уроке по подвижным играм. Строевые упражн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Эстаф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Передача мячей в колоннах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ары мяча о пол и ловля его одной рукой. Эстаф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е по подвижным играм. Эстаф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Попади в мяч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ары мяча о пол и ловля его одной рукой. Эстаф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Медленный бег. О.Р.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вля мяча, отскочившего от пола. Эстаф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Передача мячей в колоннах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брасывание мяча в корзину. Эстафет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Метко в цель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Б на уроке по гимнастике. Строевые упражн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одьба по гимнастической скамей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азанье по гимнастической лестнице вверх, вниз, влево, вправ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зание по гимнастической скамей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одьба по гимнастической скамей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тягивание в висе на перекладине (м); Подтягивание в висе лежа (д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Медленный бег. О.Р.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едленный бег. О.Р.У. Акробатические упражн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одьба по гимнастической скамей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ки через скакал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Медленный бег. О.Р.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азанье по наклонной скамейке с опорой на ру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ки через скакал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Медленный бег. О.Р.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я на равновес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Медленный бег. О.Р.У.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Б на уроке по лыжной подготов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ороты на мест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вижение скользящим шагом 30 м.  Подготовка к сдаче Г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дъем ступающим шагом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дъем ступающим шагом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уски в высокой стой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уски в низкой стойке. Эстафе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упающий шаг. Эстафе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еременный двушажный ход (без палок). Эстафе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еременный двушажный ход (без палок). Эстафе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еременный двушажный ход (с палкам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еременный двушажный ход (с/п). Эстафе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еременный двушажный ход (с палками). Эстафе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вижение на лыжах до 1 км. Подготовка к сдаче Г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ороты на месте. Эстафет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вижение на лыжах до 1,5 км. Подготовка к сдаче ГТ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о-тематический план 3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55"/>
        <w:gridCol w:w="7158"/>
        <w:gridCol w:w="265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-во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ы знани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егкая атлетика и кроссовая подготовк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ах по легкой атлетике. Строевые упраж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. Прыжок в длину с места. Подготовка к сдаче норм ГТ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. Метание мяч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. Прыжок в длину с места. Подготовка к сдаче норм Г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Медленный бег. О.Р.У. Метание  мяч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Медленный бег. О.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ок в длину с места.  Метание  мяча. Подготовка к сдаче норм Г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нимание и опускание туловища за 30 секун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ах по легкой атлетике. Поднимание и опускание туловища за 30 секун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ок в длину с места. Подготовка к сдаче норм ГТ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ание мяч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г  с максимальной скоростью (60 м.) . Бег на результат (30м. , 60 м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а к сдаче ГТ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ые игры.Поднимание и опускание туловища за 30 секун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г на 500 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ок в длину с места.  Метание мяча. Подготовка к сдаче норм ГТ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ок в длину с разбега.  Подготовка к сдаче  ГТ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вижные игры с элементами спортивных игр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е по подвижным играм. Эстафе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Передача мячей в колоннах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вля и передача мяча на месте и в движении. Эстафе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е мяча на месте и в движе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Эстафе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Охотники и утк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роски в кольцо одной рукой от плеч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Охотники и утк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е по подвижным играм. Эстафе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Передача мячей в колоннах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вля и передача мяча на месте и в движении. Эстафе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Передача мячей в колоннах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е по подвижным играм. Строевые упраж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едение мяча на месте и в движени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стафе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вля и передача мяча на месте и в движе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роски в кольцо двумя руками снизу. Эстафе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Охотники и утк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Эстафет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Охотники и утки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Б на уроке по гимнастике. Строевые упражн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я в висе стоя и леж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Лазанье по наклонной скамь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робатические упражн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ки через скакал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я в висе стоя и леж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робатические упражн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я в висе стоя и леж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нимание и опускание туловища за 30 секун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 Медленный бег. О.Р.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ки через скакал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 Медленный бег. О.Р.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тягивание в висе на перекладине (м); Подтягивание в висе лежа (д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нимание и опускание туловища за 30 секунд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елночный бег 3х10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Б на уроке по лыжной подготовке. Скользящий шаг (без палок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кользящий шаг (без палок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ороты переступани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дование ступающего и скользящего шага. Эстафе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ередование ступающего и скользящего шаг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уски в высокой стой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дъем скользящим шагом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ъем «лесенкой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ъем «лесенкой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еременный двушажный ход (без палок). Эстафе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переменный двушажный ход (без палок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хождение дистанции 1500 м. Подготовка к сдаче Г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дование ступающего и скользящего шага. Эстафе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хождение дистанции 1500 м. Подготовка к сдаче Г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дование ступающего и скользящего шага. Эстафет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хождение дистанции 1500 м. Подготовка к сдаче ГТ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о-тематический план 4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55"/>
        <w:gridCol w:w="7158"/>
        <w:gridCol w:w="265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-во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ы знани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егкая атлетика и кроссовая подготовк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ах по легкой атлетике. Строевые упраж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ртовый разгон. Бег 60 м. Подготовка к сдаче Г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 Высокий старт. Бег 30 м. Подготовка к сдаче Г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ртовый разгон. Бег 60м. Подготовка к сдаче Г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ок в длину (способом согнув ноги). Эстафе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 Медленный бег. О.Р.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вномерный бег 5-6 мин. Тройной прыжок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с элементом легкой атлети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ах по легкой атлетике. Стартовый разгон. Бег 30 м. Подготовка к сдаче Г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вномерный бег 5-6 мин. Стартовый разгон. Бег 60 м. Подготовка к сдаче Г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вномерный бег 5-6 мин. Высокий старт. Бег 30м Подготовка к сдаче Г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ртовый разгон. Бег 60 м. Подготовка  к сдаче Г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ок в длину (способом согнув ноги). Эстафе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ройной прыжок с мес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вномерный бег 5-6 мин. Тройной прыжок с мест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с элементом легкой атлетик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вижные игры с элементами спортивных игр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е по подвижным играм. Эстаф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едение мяча с изменением направл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вля и передача мяча на месте и в движении. Эстаф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Пасовка волейболистов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роски в кольцо одной рукой от плеча. Эстаф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Охотники и утк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Эстаф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Охотники и утк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е по подвижным играм. Эстаф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Пасовка волейболистов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е мяча на месте и в движении. Эстаф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едение мяча с изменением направл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е по подвижным играм. Эстаф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Медленный бег. О.Р.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Эстаф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а «Пасовка волейболистов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роски в кольцо одной рукой от плеча. Эстаф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Охотники и утк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Медленный бег. О.Р.У. Эстафет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едение мяча с изменением направления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Б на уроке по гимнастике. Строевые упраж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Медленный бег. О.Р.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доление полосы препятствий. Висы и упо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робатические упраж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Медленный бег. О.Р.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орный прыж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орный прыж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робатические упраж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Опорный прыж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ки через скакал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еодоление полосы препятстви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робатические упраж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тягивание (м) , наклон туловища вперёд (д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Медленный бег. О.Р.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ки через скакалку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тягивание (м), наклон туловища вперёд (д). Подготовка к сдаче норм ГТ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Б на уроке по лыжной подготовке. Повороты переступанием. Подъем «лесенкой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дъем «лесенкой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уски в высокой стой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дъем «полу ёлочкой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ъем «лесенкой». Спуски в высокой стой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рможение «плугом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дновременный одношажный ход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дновременный одношажный ход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переменный двушажный ход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переменный двушажный ход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переменный двушажный ход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ороты переступанием. Эстафе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дновременный одношажный ход. Эстафе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хождение дистанции до 2,5 км. Подготовка к сдаче Г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еременный двушажный ход. Эстафет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хождение дистанции до 2,5 км. Подготовка к сдаче ГТ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3500</wp:posOffset>
                </wp:positionH>
                <wp:positionV relativeFrom="page">
                  <wp:posOffset>384810</wp:posOffset>
                </wp:positionV>
                <wp:extent cx="7989570" cy="1856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ОУ «Голышмановская СОШ №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    Петрушенко Ю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«____» _______________ 20_____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200"/>
                                    <w:ind w:right="20" w:hanging="0"/>
                                    <w:jc w:val="right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Приложение №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 xml:space="preserve">к Рабочей программе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 xml:space="preserve">утвержденной приказом директора по школ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200"/>
                                    <w:ind w:right="20" w:hanging="0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от «__» _______20______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46.15pt;mso-wrap-distance-left:9pt;mso-wrap-distance-right:9pt;mso-wrap-distance-top:0pt;mso-wrap-distance-bottom:0pt;margin-top:30.3pt;mso-position-vertical-relative:page;margin-left:105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953"/>
                      </w:tblGrid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ОУ «Голышмановская СОШ №2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    Петрушенко Ю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«____» _______________ 20_____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200"/>
                              <w:ind w:right="20" w:hanging="0"/>
                              <w:jc w:val="right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Приложение №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к Рабочей программе учи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утвержденной приказом директора по школ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200"/>
                              <w:ind w:right="20" w:hanging="0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от «__» _______20______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hanging="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учебного предмета «Физичкская культура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Класс:1-4 класс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/>
          <w:lang w:val="en-US" w:eastAsia="en-US"/>
        </w:rPr>
        <w:t xml:space="preserve">Учитель: </w:t>
      </w:r>
      <w:r>
        <w:rPr>
          <w:rFonts w:cs="Arial" w:ascii="Arial" w:hAnsi="Arial"/>
          <w:u w:val="single"/>
          <w:lang w:val="en-US" w:eastAsia="en-US"/>
        </w:rPr>
        <w:t>Долгушин Никита Юрьевич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/>
          <w:lang w:val="en-US" w:eastAsia="en-US"/>
        </w:rPr>
        <w:t>Учебный год</w:t>
      </w:r>
      <w:r>
        <w:rPr>
          <w:rFonts w:cs="Arial" w:ascii="Arial" w:hAnsi="Arial"/>
          <w:lang w:val="en-US" w:eastAsia="en-US"/>
        </w:rPr>
        <w:t xml:space="preserve"> – </w:t>
      </w:r>
      <w:r>
        <w:rPr>
          <w:rFonts w:cs="Arial" w:ascii="Arial" w:hAnsi="Arial"/>
          <w:u w:val="single"/>
          <w:lang w:val="en-US" w:eastAsia="en-US"/>
        </w:rPr>
        <w:t>2019/2020учебный год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right="141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141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141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141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Голышманово, 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культура 1А,Б клас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923"/>
        <w:gridCol w:w="236"/>
        <w:gridCol w:w="995"/>
        <w:gridCol w:w="1478"/>
        <w:gridCol w:w="1438"/>
        <w:gridCol w:w="2278"/>
        <w:gridCol w:w="1284"/>
        <w:gridCol w:w="6"/>
        <w:gridCol w:w="20"/>
        <w:gridCol w:w="61"/>
        <w:gridCol w:w="1276"/>
        <w:gridCol w:w="6"/>
        <w:gridCol w:w="1945"/>
        <w:gridCol w:w="2869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по плану /по факту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а, содержание урок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ируемые результаты обучения: характеристика основных видов деятельности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контроля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УД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апредметные</w:t>
            </w:r>
          </w:p>
        </w:tc>
      </w:tr>
      <w:tr>
        <w:trPr/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Легкая атлетика 8 часов.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.Б. на уроках по легкой атлетике. Ходьба и медленный бег. О.Р.У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знакомить </w:t>
              <w:br/>
              <w:t xml:space="preserve">с правилами поведения в спортивном зале и на уроке; учить слушать </w:t>
              <w:br/>
              <w:t>и выполнять команды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учится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действия </w:t>
              <w:br/>
              <w:t>по образцу, построение в шеренгу, колонну; соблюдать правила поведения в спортивном зале; выполнять простейший комплекс ОРУ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рмир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рмирование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я. Ходьба и медленный бег. О.Р.У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г 30 м. Подвижная игра с элементами легкой атлетики. Учить выполнять команды: «Смирно», «Равняйсь»; построение в шеренгу по одному; учить бегу 30 м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Научится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ять команды: «Смирно», «Равняйсь»; Бегать по дистанции.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простейший комплекс ОРУ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егать по дистанции 30 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Ходьба и медленный бег. О.Р.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бега на 30 метров. Способствовать развитию физических качеств в игр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 Бег 30 м. Подвижная игра с элементами легкой атлетики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простейший комплекс ОРУ по образцу;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гать по дистанции 30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Ходьба и медленный бег. О.Р.У. Прыжки в длину с места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ение технике прыжков в длину с места. Обучение технике Подтягивания. Подвижная игра с элементами легкой атлетики. Подтягивания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простейший комплекс ОРУ по образцу;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учится: прыжкам в длину с места; подтягиваться в положение вис на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иг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Ходьба и медленный бег. О.Р.У. Прыжки в длину с места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рыжков в длину с места. Способствовать развитию физических качеств в игр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с элементами легкой атлетики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ять простейший комплекс ОРУ по образцу;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выполнять 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иг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Подвижная игра с элементами легкой атлетик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рыжков в длину с места. Способствовать развитию физических к Ходьба и медленный бег. О.Р.У. Прыжки в длину с места. ачеств в игре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ять простейший комплекс ОРУ по образцу;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выполнять 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иг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Ходьба и медленный бег. О.Р.У. Метания мяча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ение технике метания мяча. Способствовать развитию физических качеств в игр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с элементами легкой атлетики. Строевые упражнения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ять простейший комплекс ОРУ по образц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учится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простейший комплекс ОРУ по образцу;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технике метания мяч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иг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Челночный бег 3х1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метания мяча. Совершенствование техники подтягивания Ходьба и медленный бег. О.Р.У. Метания мяча. Подтягивания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ять простейший комплекс ОРУ по образцу;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метать мяч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одтягиваться в положение вис на перекладине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вижные игры с элементами спортивных игр (6 часов)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.Б. на уроке по подвижным играм. Строевые упражнения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знакомить с техникой безопасности на уроках по подвижным играм. Ходьба и медленный бег. О.Р.У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а поведения на уроке по подвижным иг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ять комплекс ОРУ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 правила иг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эстетических потребностей, ценностей и чувств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\ Подвижная игра «Волки во рву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ение технике передачи и ловли мяча на месте. Способствовать развитию физических качеств в игре. Ходьба и медленный бег. О.Р.У. Передачи и ловли мяча на месте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ять комплекс ОРУ.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Научится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ке передачи и лов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яча на месте. Знать: правила иг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чи и ловли мяча на месте. Эстафет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ередачи и ловли мяча на месте Строевые упражнения. Ходьба и медленный бег. О.Р.У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передачи и ловли мяча на ме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игры;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чи и ловли мяча на месте. Подвижная игра «Волки во рву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ередачи и ловли мяча на месте. Способствовать развитию физических качеств в игре. Строевые упражнения. Ходьба и медленный бег. О.Р.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передачи и ловли мяча на мес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игры;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е мяча на месте. Эстафет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ение технике ведения мяча на месте. Способствовать развитию физических качеств в эстафете. Строевые упражнения. Ходьба и медленный бег. О.Р.У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Научится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ке ведения мяча на месте.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игры;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е мяча на месте. Подвижная игра «Волки во рву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 на месте. Способствовать развитию физических качеств в игре. Строевые упражнения. Ходьба и медленный бег. О.Р.У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 выполнят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едение мяча на месте; выполнять комплекс ОРУ;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игры;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е мяча на месте. Эстафет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 на месте. Способствовать развитию физических качеств в эстафете Строевые упражнения. Ходьба и медленный бег. О.Р.У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 выполнят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едение мяча на месте; выполнять комплекс ОРУ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игры;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Подвижная игра «Попади в мяч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иловых качеств, способствовать развитию физических качеств в игре. Ходьба и медленный бег. О.Р.У. Поднимание туловища – 30 сек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  подтягиваться в положение вис на перекладин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иг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Гимнастика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 элементами акробатики (16 часов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Б на уроке по гимнастике. Строевые упражнения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знакомить с техникой безопасности на уроках по гимнастике, обучение технике группировки, развитие скоростно-силовых качеств. Медленный бег. О.Р.У. Группировка присев, сидя, лёжа. Прыжки через скакал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а поведения на уроке по гимнас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Научится: выполнять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руппировку присев, сидя, лёжа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ознание важности освоения универсальных умений связанных с выполнением организующих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акробатических комбинац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правил безопасности (что можно делать и что опасно делать) при выполнении акробатических, гимнастических упражнений, комбин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робатических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умения выполнять задание в соответствии с поставленной цел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ы организации рабочего ме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умения понимать причины успеха/неуспеха учебной деятельности и способности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структивно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овать даже в ситуациях неуспех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Прыжки через скакалку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группировки, развитие скоростно-силовых качеств. Медленный бег. О.Р.У. Группировка присев, сидя, лёж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руппировку присев, сидя, лёжа;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ыгать через скакалку;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Акробатические упражнения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группировки. Обучение технике выполнения акробатических упражнений. Группировка присев, сидя, лёжа. Медленный бег. О.Р.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уппировку присев, сидя, лёж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Научится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ке выполнения акробатических упражнений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едленный бег. О.Р.У. Акробатические упражнения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ыполнения акробатических упражнений, развитие скоростно-силовых качеств. Прыжки через скакалку. Строевые упражнения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ять акробатические упражнения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Лазание по гимнастической стенк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ыполнения акробатических упражнений, обучение технике лазания по гимнастической стенке. Медленный бег. О.Р.У. Акробатические упражнения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ять акробатически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Научится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ке лазания по гимнастической стенке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Лазание по гимнастической стенке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азания по гимнастической стенке, развитие скоростно-силовых качеств. Медленный бег. О.Р.У. Прыжки через скакалк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лазать по гимнастической стенке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Упражнения в равновеси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азания по гимнастической стенке. Выполнить упражнения в равновесии. Медленный бег. О.Р.У. Лазание по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лазать по гимнастической сте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Научится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олнить упражнения в равновесии.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дленный бег. О.Р.У. Упражнения в равнове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ить упражнения в равновесии, развитие силы. Строевые упражнения. Подтягивания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выполнить упражнения в равновесии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Лазание по наклонной скамейк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ить упражнения в равновесии, обучение технике лазания по наклонной гимнастической скамье Медленный бег. О.Р.У. Упражнения в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выполнить упражнения в равнове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Научится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ки лазания по наклонной гимнастической скамье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едленный бег. О.Р.У. Лазание по наклонной скамейке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азания по наклонной гимнастической скамье. Развитие силы. Строевые упражнения. Подтягивания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азать по наклонной гимнастической скамье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едленный бег. О.Р.У. Лазание по наклонной скамейке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азания по наклонной гимнастической скамье, обучение технике лазания по канату. Строевые упражнения. Лазанье по канату произволь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азать по наклонной гимнастической скамь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учится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технике лазания по канату.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Медленный бег. О.Р.У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азания по канату, развитие силы. Лазанье по канату произвольным способом. Подтяги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лазать по кана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Упражнение на гибкость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азания по канату, развитие гибкости. Медленный бег. О.Р.У. Лазанье по канату произвольным способом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лазать по кана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учится: выполнять упражнения на гибкость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дленный бег. О.Р.У. Группировка присев, сидя, лёжа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группировки, развитие гибкости. Строевые упражнения. Упражнение на гибк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Группировку присев, сидя, лёжа;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упражнения на гибкость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робатические упражнения. Упражнение на гибкость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ыполнения акробатических упражнений, развитие гибкости. Строевые упражнения. Медленный бег. О.Р.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выполненять акробатические упражнения;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упражнения на гибкость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Прыжки через скакалку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азания по гимнастической стенке, развитие скоростно-силовых качеств. Медленный бег. О.Р.У. Лазание по гимнастической стенке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лазать по гимнастической стенке; прыгать через скакалку.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Лыжная подготовка (16 часов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Б. на уроках но лыжной подготовке. Безопасное падение на лыжах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знакомить с техникой безопасности на уроках по лыжной подготовке, обучение технике передвижения на лыжах (без палок), обучение технике безопасного падения. Передвижение на лыжах без палок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а поведения на уроке по лыжной подгот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Научится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ке передвижения на лыжах (без палок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ке безопасного падения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адка лыжни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ередвижения на лыжах (без палок), обучение технике посадки лыжника. Передвижение на лыжах без палок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ередвигаться на лыжах (без палок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Научится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ке посадки лыжника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упающий шаг(без палок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ередвижения на лыжах (без палок), обучение технике ступающего шага (без палок). Передвижение на лыжах без палок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ередвигаться на лыжах (без пало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Научится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ке ступающего шага (без палок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адка лыжника. Ступающий шаг(без палок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осадки лыжника. Совершенствование техники ступающего шага (без палок)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ку посадки лыж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передвигаться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упающим шагом (без палок)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упающий шаг(без палок). Повороты переступание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ступающего шага (без палок). Обучение технике поворотов переступанием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передвигаться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упающим шагом (без пал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Научится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ке поворотов переступанием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опасное падение на лыжах. Повороты переступание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безопасного падения, совершенствование техники поворотов переступанием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 применять технику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безопасного падения; выполнять повороты переступанием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ороты переступанием. Скользящий шаг (без палок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оворотов переступанием, обучение технике скользящего шага (без палок)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повороты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Научится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ке скользящего шага (без палок)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ользящий шаг (без палок). Спуск  в низкой стойк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скользящего шага, обучение технике спуска в низкой стой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передвигаться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ользящим 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Научится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ке спуска в низкой стойке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вижения руками во время скольже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скользящего шага, обучение технике движения рук при скольжении. Скользящий шаг (без палок)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передвигаться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ользящим 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Научится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ке движения рук при скольжении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вижения руками во время скольжения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 техники движения рук при скольжении, обучение технике скользящего шага (с палками). Скользящий шаг (с палками)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применять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нику движения рук при скольжении;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Научится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ке скользящего шага (с палками).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ользящий шаг (с палками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 техники движения рук при скольжении, совершенствование техники скользящего шага (с палками). Движения руками во время скольжения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применять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ку движения рук при скольжении; передвигаться скользящим шагом (с палками)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упающий шаг (с палками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скользящего шага (с палками), обучение технике ступающего шага (с палками). Скользящий шаг (с палками)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двигаться скользящим шагом (с палкам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Научится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ке ступающего шага (с палками)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адка лыжника. Ступающий шаг (с палками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осадки лыжника, совершенствование техники ступающего шага (с палками)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применять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ку посадки лыжника; передвигаться ступающим шагом (с палками).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ъём ступающим шаго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ступающего шага (с палками), обучение технике подъема ступающим шагом. Ступающий шаг (с палками)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вигаться ступающим шагом (с палками).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Научится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ке подъема ступающим шагом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пуск  в низкой стойке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спусков в низкой стойке, совершенствование техники подъема ступающим шагом. Подъём ступающим шагом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спускаться с гор в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изкой стойке; подниматься в гору ступающим шагом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ъём ступающим шаго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спусков в низкой стойке, совершенствование техники подъема ступающим шагом. Спуск  в низкой стойке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спускаться с гор в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изкой стойке; подниматься в гору ступающим шагом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вижные игры с элементами спортивных игр (6 часов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.Б. на уроке по подвижным игра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ить технику безопасности на уроках по подвижным играм. Способствовать развитию физических качеств в эстафете. Строевые упражнения. Медленный бег. О.Р.У. Эстафеты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технику безопасности на уроках по подвижным игр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авила игры.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Передача мячей в колоннах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ение технике ведения мяча в шаге, способствовать развитию физических качеств в игре. Строевые упражнения. Медленный бег. О.Р.У. Ведения мяча в шаге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учится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технике ведения мяча в шаг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игры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тверть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вижные игры с элементами спортивных игр(6 часов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е по подвижным игра. Подвижная игра «Волки во рву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ить технику безопасности на уроках по подвижным играм. Способствовать развитию физических качеств в игре. Строевые упражнения. Ходьба и медленный бег. О.Р.У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нать: технику безопасности на уроках по подвижным играм.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игры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я мяча в шаге. Эстафет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 в шаге, способствовать развитию физических качеств в эстафете. Строевые упражнения. Ходьба и медленный бег. О.Р.У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Выполнять ведение мяча в шаг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игры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Волки во рву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 в шаге, способствовать развитию физических качеств в игре. Строевые упражнения. Ходьба и медленный бег. О.Р.У. Ведения мяча в шаге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Выполнять ведение мяча в шаг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игры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росок и ловля руками от груди. Эстафет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бросков и ловли мяча от груди, способствовать развитию физических качеств в эстафете. Строевые упражнения. Ходьба и медленный бег. О.Р.У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выполнять броски и ловить мяч от груди. Знать: правила игры.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Попади в мяч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бросков и ловли мяча от груди, способствовать развитию физических качеств в игре. Строевые упражнения. Ходьба и медленный бег. О.Р.У. Бросок и ловля руками от груди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выполнять броски и ловить мяч от груди. Знать: правила игры.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я мяча в шаге. Эстафет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 в шаге, способствовать развитию физических качеств в эстафете. Строевые упражнения. Ходьба и медленный бег. О.Р.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Выполнять ведение мяча в шаге. Знать: правила игры.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Попади в мяч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бросков и ловли мяча от груди, способствовать развитию физических качеств в игре. Строевые упражнения. Ходьба и медленный бег. О.Р.У. Бросок и ловля руками от гру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Выполнять ведение мяча в шаге. Знать: правила игры.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росок мяча 1кг. Эстафет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илы, способствовать развитию физических качеств в эстафете. Строевые упражнения. Ходьба и медленный бег. О.Р.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Знать: правила игры.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Легкая атлетика и кроссовая подготовка (8 часов)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.Б. на уроках по легкой атлетике. Строевые упражнения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ить технику безопасности на уроках по легкой атлетике. Совершенствование техники бега на 30 метров  высокого старта. Способствовать развитию физических качеств в игре. Ходьба и медленный бег. О.Р.У. Высокий старт. Бег 30 м. Подвижная игра с элементами легкой атлетики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бегать 30 метров с высокого старта. Знать: правила игры.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с элементами легкой атлетик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ение технике прыжка в длину с разбега, способствовать развитию физических качеств в игре. Строевые упражнения. Ходьба и медленный бег. О.Р.У. Прыжок в длину с разбега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читься: технике прыжка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игры.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с элементами легкой атлетик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 техники метания мяча. Способствовать развитию физических качеств в игре. Строевые упражнения. Ходьба и медленный бег. О.Р.У. Метания мяча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 метать  мя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игры.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Ходьба и медленный бег. О.Р.У. Бег 30 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а к сдаче нормативов ГТО. Понятие  «высокий старт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бега на 30 метров. Способствовать развитию физических качеств в игре. Строевые упражнения. Подвижная игра с элементами легкой атлетики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бегать 30 метров. Знать: правила игры.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с элементами легкой атлетик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-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рыжка в длину с разбега, способствовать развитию физических качеств в игре. Строевые упражнения. Ходьба и медленный бег. О.Р.У. Прыжок в длину с разбега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прыгать в длину с разбега.  Знать: правила игры.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Ходьба и медленный бег. О.Р.У. Метания мяча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метания мяча. Способствовать развитию физических качеств в игре. Подвижная игра с элементами легкой атлетики. Строевые упражнения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метать мя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игры.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сокий старт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бега с высокого старта, развитие выносливости. Строевые упражнения. Ходьба и медленный бег. О.Р.У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бегать с высокого старта.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Бег 30 м.  Подготовка к сдаче нормативов ГТО. Понятие «высокий старт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бега на 30 метров. Способствовать развитию физических качеств в игре. Ходьба и медленный бег. О.Р.У. Подвижная игра с элементами легкой атлетики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бегать 30 метров. Знать: правила игры.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Физкультура 2 А,Б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8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48"/>
        <w:gridCol w:w="929"/>
        <w:gridCol w:w="51"/>
        <w:gridCol w:w="1024"/>
        <w:gridCol w:w="56"/>
        <w:gridCol w:w="124"/>
        <w:gridCol w:w="1438"/>
        <w:gridCol w:w="56"/>
        <w:gridCol w:w="2096"/>
        <w:gridCol w:w="56"/>
        <w:gridCol w:w="1568"/>
        <w:gridCol w:w="7"/>
        <w:gridCol w:w="30"/>
        <w:gridCol w:w="8"/>
        <w:gridCol w:w="7"/>
        <w:gridCol w:w="23"/>
        <w:gridCol w:w="7"/>
        <w:gridCol w:w="38"/>
        <w:gridCol w:w="7"/>
        <w:gridCol w:w="30"/>
        <w:gridCol w:w="8"/>
        <w:gridCol w:w="7"/>
        <w:gridCol w:w="19"/>
        <w:gridCol w:w="1302"/>
        <w:gridCol w:w="8"/>
        <w:gridCol w:w="2543"/>
        <w:gridCol w:w="6"/>
        <w:gridCol w:w="2928"/>
        <w:gridCol w:w="250"/>
        <w:gridCol w:w="5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по плану /по факту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а, содержания урока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У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ируемые результаты обучения: характеристика основных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контрол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апредметны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Легкая атлетика и кроссовая подготовка (8 часов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.Б. на уроках по легкой атлетикеСтроевые упражнения.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знакомить с техникой безопасности на уроках по легкой атлетике. Совершенствование техники бега на 30 метров с высокого старта. Медленный бег.  О.Р.У. Высокий старт. Бег 30 м.</w:t>
            </w:r>
          </w:p>
        </w:tc>
        <w:tc>
          <w:tcPr>
            <w:tcW w:w="1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а поведения на уроке по легкой атле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бегать 30 метров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 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Высокий старт. Бег 30 м. Подготовка ксдаче ГТ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выносливости, совершенствование техники бега на 30 метров. Медленный бег.  О.Р.У. Строевые упражнения.</w:t>
            </w:r>
          </w:p>
        </w:tc>
        <w:tc>
          <w:tcPr>
            <w:tcW w:w="1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бегать 30 метров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Прыжок в длину с места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выносливости, совершенствование техники прыжков в длину с места. Медленный бег.  О.Р.У. Бег до 4 мин.</w:t>
            </w:r>
          </w:p>
        </w:tc>
        <w:tc>
          <w:tcPr>
            <w:tcW w:w="1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прыжков в длину с места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ание мяча на дальность. Многоскоки с ноги на ногу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ение технике метание мяча на дальность, развитие выносливости. Медленный бег.  Строевые упражнения О.Р.У</w:t>
            </w:r>
          </w:p>
        </w:tc>
        <w:tc>
          <w:tcPr>
            <w:tcW w:w="1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читься: технике метание мяча на дальность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Бег до 4 мин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выносливости, совершенствование техники метания мяча на дальность. Метание мяча на дальность Медленный бег.  О.Р.У</w:t>
            </w:r>
          </w:p>
        </w:tc>
        <w:tc>
          <w:tcPr>
            <w:tcW w:w="1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метание мяча на дальность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огоскоки с ноги на ногу. Прыжок в длину с разбега с 3-5 шагов. Подготовка к сдаче ГТ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выносливости, совершенствование техники прыжков в длину с разбега. Строевые упражнения. Медленный бег.  О.Р.У.</w:t>
            </w:r>
          </w:p>
        </w:tc>
        <w:tc>
          <w:tcPr>
            <w:tcW w:w="1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прыгать в длину с разбега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г до 4 мин. Бег 30 м. Подготовка  к сдаче ГТ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ёт техники бега с высокого старта на 30 метров Строевые упражнения. Медленный бег.  О.Р.У.</w:t>
            </w:r>
          </w:p>
        </w:tc>
        <w:tc>
          <w:tcPr>
            <w:tcW w:w="1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бегать с высокого старта 30 метров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ание мяча на дальность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ет техники прыжков в длину с места, совершенствование техники метания мяча на дальность. Строевые упражнения. Медленный бег.  О.Р.У. Прыжок в длину с места. </w:t>
            </w:r>
          </w:p>
        </w:tc>
        <w:tc>
          <w:tcPr>
            <w:tcW w:w="1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прыжков в длину с места выполнять метание мяча на дальность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вижные игры с элементами спортивных игр (8 часов)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е по подвижным играм. Эстафет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знакомить с техникой безопасности на уроках по подвижным играм. Способствовать развитию физических качеств в эстафете. Строевые упражнения. Медленный бег.  О.Р.У.</w:t>
            </w:r>
          </w:p>
        </w:tc>
        <w:tc>
          <w:tcPr>
            <w:tcW w:w="1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а поведения на уроке по подвижным иг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. Знать: правила игры;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 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Попади в мяч»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ередачи и ловли мяча. Способствовать развитию физических качеств в игре. Строевые упражнения. Медленный бег.  О.Р.У. Удары мяча о пол и ловля его одной рукой. Ловля и передача мяча в движении</w:t>
            </w:r>
          </w:p>
        </w:tc>
        <w:tc>
          <w:tcPr>
            <w:tcW w:w="1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передачи и ловли мяча. Знать: правила игры;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вля и передача мяча в движении. Эстафета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ередачи и ловли мяча. Способствовать развитию физических качеств в эстафете. Строевые упражнения. Медленный бег.  О.Р.У. Ловля мяча, отскочившего от пола.</w:t>
            </w:r>
          </w:p>
        </w:tc>
        <w:tc>
          <w:tcPr>
            <w:tcW w:w="1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передачи и ловли мяча. Знать: правила игры;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дача и ловля мяча на месте в парах.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ередачи и ловли мяча. Способствовать развитию физических качеств в игре. Строевые упражнения. Медленный бег.  О.Р.У. Удары мяча о пол и ловля его одной рук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передачи и ловли мяча. Знать: правила игры;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дбрасывание и ловля мяча двумя руками. Эстафета.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овли мяча. Способствовать развитию физических качеств в игре и эстафе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Медленный бег.  О.Р.У.</w:t>
            </w:r>
          </w:p>
        </w:tc>
        <w:tc>
          <w:tcPr>
            <w:tcW w:w="1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ловлю мяча. Знать: правила игры;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ары мяча о пол и ловля его одной рукой. Эстафет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овли мяча. Способствовать развитию физических качеств в эстафете. Строевые упражнения. Медленный бег.  О.Р.У. Ловля мяча, отскочившего от по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ловлю мяча. Знать: правила игры;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Метко в цель»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ередачи и ловли мяча. Обучение технике бросков мяча в корзину. Способствовать развитию физических качеств в игре. Строевые упражнения. Медленный бег.  О.Р.У. Передача и ловля мяча на месте в парах. Забрасывание мяча в корзин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передачи и ловлю мяча. Научиться: технике бросков мяча в корзину. Знать: правила игры;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стафета. Подвижная игра «Метко в цель»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овли мяча. Способствовать развитию физических качеств в игре и эстафете. Строевые упражнения. Медленный бег.  О.Р.У. Подбрасывание и ловля мяча двумя руками.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ловлю мяча. Знать: правила игры;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Гимнастика с элементами акробатики (16 часов)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Б на уроке по гимнастике. Строевые упражнения.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знакомить с техникой безопасности на уроках по гимнастике. Обучение технике выполнения акробатических упражнений. Развитие скоростно-силовых качеств. Медленный бег. О.Р.У. Акробатические упражнения. Прыжки через скакал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а поведения на уроке по гимнас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читься: технике выполнения акробат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выполнять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ки через скакалку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ознание важности освоения универсальных умений, связанных с выполнением организующих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акробатических комбинац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правил безопасности (что можно делать и что опасно делать) при выполнении акробатических, гимнастических упражнений, комбин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робатических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умения выполнять задание в соответствии с поставленной цел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ы организации рабочего ме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умения понимать причины успеха /неуспеха учебной деятельности и способности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структивно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йствовать даже в ситуациях неуспех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одьба по гимнастической скамейке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ловкости. Строевые упражнения. Медленный бег. О.Р.У. Ползание по гимнастической скамейке.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Ходить по гимнастической скамейке; Ползать по гимнастической скамейке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азанье по гимнастической лестнице вверх, вниз, влево, вправо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ение технике лазания по гимнастической лестнице. Строевые упражнения. Медленный бег. О.Р.У. Упражнения на гимнастической лестнице.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читься: технике лазания по гимнастической лестнице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лзание по гимнастической скамейке.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ловкости. Совершенствование техники лазания по канату произволь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Медленный бег. О.Р.У. Лазанье по канату произвольным способом.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лазанье по канату произволь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одьба по гимнастической скамейке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ить: Упражнения на гимнастической лестнице. Упражнения в равновесии. Строевые упражнения. Медленный бег. О.Р.У. Упражнения на гимнастической лестнице.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Упражнения на гимнастической лестнице. Упражнения в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тягивание в висе на перекладине (м); Подтягивание в висе лежа (д)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коростно-силовых качеств. Развитие силовых качеств. Строевые упражнения. Медленный бег. О.Р.У. Прыжки через скакал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сил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Медленный бег. О.Р.У.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ловкости. Совершенствование техники лазания по канату произвольным способом. Ползание по гимнастической скамейке. Лазанье по канату произволь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лазания по канату произвольным способом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едленный бег. О.Р.У. Акробатические упражнения.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ыполнения акробатических упражнений. Совершенствование техники лазания по гимнастической лестнице. Строевые упражнения. Лазанье по гимнастической лестнице вверх, вниз, влево, вправо.</w:t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акробатические упражнения; выполнять лазания по канату произвольным способом.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одьба по гимнастической скамейке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и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я на гимнастической лестнице. Упражнения в равновесии. Строевые упражнения. Медленный бег. О.Р.У. Упражнения на гимнастической лестниц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упражнения на гимнастической лестнице. Упражнения в равновесии.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ки через скакалку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ить упражнения в равновесии. Развитие скоростно-силовых качеств. Строевые упражнения. Медленный бег. О.Р.У. Ходьба по гимнастической скамейке.</w:t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ить упражнения в равновесии; выполнять силовые упражнения.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Медленный бег. О.Р.У.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ловкости. Совершенствование техники лазания по гимнастической лестнице. Ползание по гимнастической скамейке. Лазанье по гимнастической лестнице вверх, вниз, влево, впра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лазание по гимнастической лестниц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азанье по наклонной скамейке с опорой на руки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я на гимнастической лестнице. Обучение технике лазания по наклонной скамье с опорой на руки. Строевые упражнения. Медленный бег. О.Р.У. Упражнения на гимнастической лестниц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лазание по гимнастической лестнице.  Научиться: технике лазанья по наклонной скамейке с опорой на руки.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ки через скакалку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ыполнения акробатических упражнений. Развитие скоростно-силовых качеств. Строевые упражнения. Медленный бег. О.Р.У. Акробатические упражнения</w:t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технике лазания по наклонной скамье с опорой на руки.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Медленный бег. О.Р.У.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азания по наклонной скамье с опорой на руки. Совершенствование техники лазания по канату произвольным способом. Лазанье по наклонной скамейке с опорой на руки. Лазанье по канату произволь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лазание по наклонной скамье с опорой на руки; выполнять лазания по канату произволь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я на равновесие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азания по гимнастической лестнице. Упражнения в равновесии. Строевые упражнения. Медленный бег. О.Р.У. Лазанье по гимнастической лестнице вверх, вниз, влево, впра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лазание по гимнастической лестнице. Упражнения в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Медленный бег. О.Р.У.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ловкости. Совершенствование техники лазания по наклонной скамье с опорой на руки. Ползание по гимнастической скамейке. Лазанье по наклонной скамейке с опорой на ру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лазание по наклонной скамье с опорой на ру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7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Лыжная подготовка (16 часов)</w:t>
            </w:r>
          </w:p>
        </w:tc>
        <w:tc>
          <w:tcPr>
            <w:tcW w:w="7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Б на уроке по лыжной подготовк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знакомить с Техникой безопасности на уроках по лыжной подготовке. Обучение технике поворотов на месте. Совершенствование техники передвижения скользящим шагом (без палок)..Повороты на месте. Передвижение скользящим шагом (б/п)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а поведения на уроке по лыжн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читься: технике поворотов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передвигаться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ользящим шагом (без палок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 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вороты на месте.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оворотов на месте. Совершенствование техники передвижения скользящим шагом (без палок). Обучение техники передвижения скользящим шагом (с палками) на короткие дистанции на время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 выполнят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овороты на месте;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ередвигаться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ользящим шагом (без пал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учиться: техники передвижения скользящим </w:t>
            </w:r>
            <w:r>
              <w:rPr>
                <w:rStyle w:val="FontStyle58"/>
                <w:rFonts w:cs="Arial" w:ascii="Arial" w:hAnsi="Arial"/>
              </w:rPr>
              <w:t xml:space="preserve">Текущий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агом (с палками) на короткие дистанции на врем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вижение скользящим шагом 30 м.  Подготовка к сдаче ГТ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т техники передвижения скользящим 30 метров, совершенствование техники передвижения ступающим шагом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передвигаться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ользящим шаг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вигаться ступающим шагом.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дъем ступающим шагом.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одъема ступающим шагом. Совершенствование техники спусков в низкой стойке. Спуски в низкой стойке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ниматься в гору ступающим шагом; спускаться с горы в низкой стойке.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дъем ступающим шагом.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одъема ступающим шагом. Совершенствование техники спусков в низкой стойке. Спуски в высокой стойке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ниматься в гору ступающим шагом; спускаться с горы в низкой стойке.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уски в высокой стойке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одъема ступающим шагом. Совершенствование техники спусков высокой стойке. Подъем ступающим шагом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ниматься в гору ступающим шагом; спускаться с горы в низкой стойке.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уски в низкой стойке. Эстафеты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спусков в низкой стойке. Способствовать развитию физических качеств в эстафете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ускаться с горы в низкой стой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эстафеты.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упающий шаг. Эстафеты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ередвижения ступающим шагом. Способствовать развитию физических качеств в эстафете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вигаться ступающим шагом. Знать: правила эстафеты.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еременный двушажный ход (без палок). Эстафеты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ение технике попеременно двушажного хода (без палок). Способствовать развитию физических качеств в эстафете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читься: технике попеременно двушажного хода (без палок). Знать: правила эстафеты.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еременный двушажный ход (без палок). Эстафеты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опеременно двушажного хода (без палок). Способствовать развитию физических качеств в эстафете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вигать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еременным двушажным ходом (без палок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эстафеты.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еременный двушажный ход (с палками)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ередвижения ступающим шагом. Обучение технике попеременно двушажного хода (с палками). Ступающий шаг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вигаться ступающим шаг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читься: технике попеременно двушажного хода (с палками).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еременный двушажный ход (с/п). Эстафет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опеременно двушажного хода (с палками). Способствовать развитию физических качеств в эстафете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вигаться попеременным двушажным ходом (с палками). Знать: правила эстафеты.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еременный двушажный ход (с палками). Эстафеты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опеременно двушажного хода (с палками). Способствовать развитию физических качеств в эстафете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вигаться попеременным двушажным ходом (с палками). Знать: правила эстафеты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вижение на лыжах до 1 км. Подготовка к сдаче ГТ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т освоения техники передвижения скользящим шагом 30 метров. Развитие выносливости. Передвижение скользящим шагом 30 м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передвигаться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ользящим шаг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ороты на месте. Эстафеты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оворотов на месте. Способствовать развитию физических качеств в игре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выполнять повороты на месте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эстафеты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вижение на лыжах до 1,5 км. Подготовка к сдаче ГТ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выносливости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вигаться попеременным двушажным ходом (с палками) на результат.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вижные игры с элементами спортивных игр (4 часов)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.Б. на уроке по подвижным играм. Строевые упражнения.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ить технику безопасности на уроках по подвижным играм. Совершенствование техники передачи и ловли мяча. Способствовать развитию физических качеств в игре. Медленный бег. О.Р.У. Ловля мяча отскочившего от пола. Подбрасывание и ловля мяча двумя руками. Подвижная игра «Передача мячей в колоннах»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технику безопасности на уроках по подвижным игр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авила игры.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 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Эстафета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ередачи и ловли мяча. Способствовать развитию физических качеств в эстафете. Медленный бег. О.Р.У. Удары мяча о пол и ловля его одной рукой. Передача и ловля мяча на месте в парах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выполнять передачи и ловли мяча. Знать: правила игры.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Передача мячей в колоннах»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ередачи и ловли мяча. Способствовать развитию физических качеств в игре. Строевые упражнения. Медленный бег. О.Р.У. Ловля мяча, отскочившего от пола. Передача и ловля мяча на месте в парах.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выполнять передачи и ловли мяча.  Знать: правила игры.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ары мяча о пол и ловля его одной рукой. Эстафета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овли мяча. Способствовать развитию физических качеств в эстафете. Строевые упражнения. Медленный бег. О.Р.У. Подбрасывание и ловля мяча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выполнять ловлю мяча. Знать: правила игры.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вижные игры с элементами спортивных игр (8 часов)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е по подвижным играм. Эстафета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ить технику безопасности на уроках по подвижным играм. Совершенствование техники передачи и ловли мяча. Способствовать развитию физических качеств в эстафете. Строевые упражнения. Медленный бег. О.Р.У. Ловля мяча, отскочившего от пола. Передача и ловля мяча на месте в парах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технику безопасности на уроках по подвижным играм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.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 выполнять передачи и ловли мяча.  Знать: правила игры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 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Попади в мяч»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овли мяча. Способствовать развитию физических качеств в игре. Строевые упражнения. Медленный бег. О.Р.У. Подбрасывание и ловля мяча двумя руками. Удары мяча о пол и ловля его одной рук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выполнять ловлю мяча. Знать: правила игры</w:t>
            </w:r>
          </w:p>
        </w:tc>
        <w:tc>
          <w:tcPr>
            <w:tcW w:w="1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ары мяча о пол и ловля его одной рукой. Эстафета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овли мяча. Способствовать развитию физических качеств в эстафете. Строевые упражнения. Медленный бег. О.Р.У. Ловля мяча, отскочившего от по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выполнять ловлю мяча. Знать: правила игры</w:t>
            </w:r>
          </w:p>
        </w:tc>
        <w:tc>
          <w:tcPr>
            <w:tcW w:w="1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Медленный бег. О.Р.У.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ередачи и ловли мяча. Способствовать развитию физических качеств в игре. Подбрасывание и ловля мяча двумя руками. Передача и ловля мяча на месте в парах. Подвижная игра «Попади в мяч»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выполнять передачи и ловли мяча.  Знать: правила игры</w:t>
            </w:r>
          </w:p>
        </w:tc>
        <w:tc>
          <w:tcPr>
            <w:tcW w:w="1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вля мяча, отскочившего от пола. Эстафета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овли мяча. Способствовать развитию физических качеств в эстафете. Строевые упражнения. Медленный бег. О.Р.У. Удары мяча о пол и ловля его одной рук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выполнять ловлю мяча. Знать: правила игры</w:t>
            </w:r>
          </w:p>
        </w:tc>
        <w:tc>
          <w:tcPr>
            <w:tcW w:w="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Передача мячей в колоннах»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ередачи и ловли мяча. Способствовать развитию физических качеств в игре. Строевые упражнения. Медленный бег. О.Р.У. Подбрасывание и ловля мяча двумя руками. Ловля и передача мяча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выполнять передачи и ловли мяча.  Знать: правила игры</w:t>
            </w:r>
          </w:p>
        </w:tc>
        <w:tc>
          <w:tcPr>
            <w:tcW w:w="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брасывание мяча в корзину. Эстафета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ередачи и ловли мяча. Совершенствование техники бросков мяча в корзину. Способствовать развитию физических качеств в эстафете. Строевые упражнения. Медленный бег. О.Р.У. Передача и ловля мяча на месте в парах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выполнять передачи и ловли мяча; выполнять броски мяча в корзину.   Знать: правила игры</w:t>
            </w:r>
          </w:p>
        </w:tc>
        <w:tc>
          <w:tcPr>
            <w:tcW w:w="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Метко в цель»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ередачи и ловли мяча. Совершенствование техники бросков мяча в корзину. Способствовать развитию физических качеств в игре. Строевые упражнения. Медленный бег. О.Р.У. Ловля и передача мяча в движении. Забрасывание мяча в корзин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выполнять передачи и ловли мяча; выполнять броски мяча в корзину.   Знать: правила игры</w:t>
            </w:r>
          </w:p>
        </w:tc>
        <w:tc>
          <w:tcPr>
            <w:tcW w:w="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Легкая атлетика и кроссовая подготовка (8 часов)</w:t>
            </w:r>
          </w:p>
        </w:tc>
        <w:tc>
          <w:tcPr>
            <w:tcW w:w="7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.Б. на уроках по легкой атлетике. Строевые упражнения.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техники безопасности на уроках по легкой атлетике. Совершенствование техники бега на 30 метров с высокого старта. Способствовать развитию физических качеств в игре. Медленный бег.  О.Р.У. Высокий старт. Бег 30 м. Подвижная игра с элементами легкой атлетики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поведения на уроке по легкой атле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бегать  30 метров. Знать: правила игры</w:t>
            </w:r>
          </w:p>
        </w:tc>
        <w:tc>
          <w:tcPr>
            <w:tcW w:w="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 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кий старт. Бег 30 м. Подготовкак сдаче ГТ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ёт техники бега с высокого старта на 30 метров. Строевые упражнения. Медленный бег.  О.Р.У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бегать с высокого старта 30 метров.</w:t>
            </w:r>
          </w:p>
        </w:tc>
        <w:tc>
          <w:tcPr>
            <w:tcW w:w="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ок в длину с места. Подготовкка к сдаче ГТ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выносливости, совершенствование техники прыжков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Медленный бег.  О.Р.У. Бег до 4 мин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выполнять прыжков в длину с места.</w:t>
            </w:r>
          </w:p>
        </w:tc>
        <w:tc>
          <w:tcPr>
            <w:tcW w:w="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огоскоки с ноги на ногу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метание мяча на дальность, развитие выносливости. Строевые упражнения. Медленный бег.  О.Р.У. Метание мяча на дальность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выполнять метание мяча на дальность.</w:t>
            </w:r>
          </w:p>
        </w:tc>
        <w:tc>
          <w:tcPr>
            <w:tcW w:w="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ание мяча на дальность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выносливости, совершенствование техники метания мяча на дальность. Строевые упражнения. Медленный бег.  О.Р.У. Бег до 4 мин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выполнять метание мяча на дальность.</w:t>
            </w:r>
          </w:p>
        </w:tc>
        <w:tc>
          <w:tcPr>
            <w:tcW w:w="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ок в длину с разбега в 3-5 шагов. Подготовка к сдаче ГТ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выносливости, совершенствование техники прыжков в длину с разбега. Строевые упражнения. Медленный бег.  О.Р.У. Многоскоки с ноги на ногу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выполнять прыжков в длину с разбега.</w:t>
            </w:r>
          </w:p>
        </w:tc>
        <w:tc>
          <w:tcPr>
            <w:tcW w:w="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Бег 30 м. Подготовка к сдаче ГТ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выносливости, совершенствование техники бега на 30 метров. Медленный бег.  О.Р.У. Бег до 4 мин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бегать  30 метров.</w:t>
            </w:r>
          </w:p>
        </w:tc>
        <w:tc>
          <w:tcPr>
            <w:tcW w:w="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ок в длину с места.  Метание мяча на дальность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т техники прыжков в длину с места, совершенствование техники метания мяча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Медленный бег.  О.Р.У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ыполнять комплекс ОРУ; выполнять прыжков в длину с места; выполнять метание мяча на дальность.</w:t>
            </w:r>
          </w:p>
        </w:tc>
        <w:tc>
          <w:tcPr>
            <w:tcW w:w="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Физкультура 3 А, Б, В 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79"/>
        <w:gridCol w:w="900"/>
        <w:gridCol w:w="1386"/>
        <w:gridCol w:w="11"/>
        <w:gridCol w:w="30"/>
        <w:gridCol w:w="951"/>
        <w:gridCol w:w="13"/>
        <w:gridCol w:w="28"/>
        <w:gridCol w:w="2650"/>
        <w:gridCol w:w="18"/>
        <w:gridCol w:w="26"/>
        <w:gridCol w:w="1755"/>
        <w:gridCol w:w="15"/>
        <w:gridCol w:w="15"/>
        <w:gridCol w:w="15"/>
        <w:gridCol w:w="30"/>
        <w:gridCol w:w="30"/>
        <w:gridCol w:w="36"/>
        <w:gridCol w:w="13"/>
        <w:gridCol w:w="19"/>
        <w:gridCol w:w="11"/>
        <w:gridCol w:w="1179"/>
        <w:gridCol w:w="1814"/>
        <w:gridCol w:w="282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по плану /по факту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а, содержание урок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ируемые результаты обучения: характеристика основных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контроля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У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апредметные</w:t>
            </w:r>
          </w:p>
        </w:tc>
      </w:tr>
      <w:tr>
        <w:trPr/>
        <w:tc>
          <w:tcPr>
            <w:tcW w:w="91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Легкая атлетика и кроссовая подготовка (8 часов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.Б. на уроках по легкой атлетике. Строевые упражнения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знакомить с техникой безопасности на уроках по легкой атлетике. Совершенствование техники бега на 30 метров с высокого старта. Развитие скоростно-силовых качеств. Медленный бег. О.Р.У. Высокий старт. Бег 30 м. Поднимание и опускание туловища за 30 секунд.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а поведения на уроке по легкой атле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бегать с высокого старта 30 метров. Выполнять скоростно-сил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. Прыжок в длину с места. Подготовка к сдаче норм ГТ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т техники бега на 30 метров. Совершенствование техники прыжков в длину с места. Медленный бег. О.Р.У. Бег 30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бегать с высокого старта 30 метров; выполнять прыжков в длину с мест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. Метание мяч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ение технике бега на 60 метров. Совершенствование техники метения мяча. Медленный бег. О.Р.У. Бег 60м.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бегать с высокого старта 60 метров; выполнять метание мяча на дальность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. Прыжок в длину с места. Подготовка к сдаче норм ГТ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бега 60 метров. Совершенствование техники прыжков в длину с места. Медленный бег. О.Р.У. Бег 60 м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бегать с высокого старта 60 метров; выполнять прыжков в длину с места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Медленный бег. О.Р.У. Метание  мяча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метания мяча. Развитие скоростно-силовых качеств. Поднимание и опускание туловища за 30 секунд.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метание мяча на дальность. Выполнять  скоростно-силовые упражнения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Медленный бег. О.Р.У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коростно-силовых качеств. Развитие выносливости. Наклон вперед из положения сед на полу; сгибание и разгибание рук в упоре лежа. Бег на 500 м.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 скоростно-силовые упражнения. Бегать на средние дистанции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ок в длину с места.  Метание  мяча. Подготовка к сдаче норм ГТ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т техники прыжков в длину с места. Совершенствование техники метания мяча. Строевые упражнения. Медленный бег. О.Р.У.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прыжков в длину с места; выполнять метание мяча на дальность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нимание и опускание туловища за 30 секун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рыжков в длину с разбега. Развитие скоростно-силовых качеств. Строевые упражнения. Медленный бег. О.Р.У. Прыжок в длину с разбега.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прыжок в длину с разбега. Выполнять  скоростно-силовые упражнения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вижные игры с элементами спортивных игр (8 часов)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е по подвижным играм. Эстафеты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знакомить с техникой безопасности на уроках по подвижным играм. Совершенствование техники ведения мяча. Совершенствование техники передачи и ловли мяча. Способствовать развитию физических качеств в эстафете. Строевые упражнения. Медленный бег. О.Р.У. Ведение мяча на месте и в движении. Ловля и передача мяча на месте 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авила поведения на уроке по подвижным играм.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выполнять передачи и ловли мяч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правила игры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 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«Передача мячей в колоннах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Способствовать развитию физических качеств в игре. Строевые упражнения. Медленный бег. О.Р.У. Ведение мяча на месте и в движении. Ведение мяча с изменением направления. Подвижная игра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Знать правила игры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вля и передача мяча на месте и в движении. Эстафеты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Совершенствование техники передачи и ловли мяча. Способствовать развитию физических качеств в эстафете. Строевые упражнения. Медленный бег. О.Р.У. Ведение мяча с изменением направления.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Знать правила игры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едение мяча на месте и в движении.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Совершенствование техники передачи и ловли мяча. Способствовать развитию физических качеств в игре. Строевые упражнения. Медленный бег. О.Р.У. Ловля и передача мяча на месте и в движении. Подвижная игра «Передача мячей в колоннах».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выполнять передачи и ловли мяча.  Знать правила игры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Эстафеты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Обучение технике бросков мяча в кольцо двумя руками снизу. Способствовать развитию физических качеств в эстафете. Медленный бег. О.Р.У. Ведение мяча с изменением направления. Броски в кольцо двумя руками снизу.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читься: технике бросков мяча в кольцо двумя руками сниз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правила игры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Охотники и утки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бросков мяча кольцо двумя руками снизу. Обучение технике бросков мяча одной рукой от мяча. Способствовать развитию физических качеств в игре Строевые упражнения. Медленный бег. О.Р.У. Броски в кольцо двумя руками снизу. Броски в кольцо одной рукой от плеча.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бросков мяча в кольцо двумя руками снизу. Научиться: техники бросков мяча одной рук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правила игры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роски в кольцо одной рукой от плеча.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бросков мяча кольцо двумя руками снизу. Совершенствование техники бросков мяча одной рукой. Способствовать развитию физических качеств в эстафете. Строевые упражнения. Медленный бег. О.Р.У. Ведение на месте правой и левой рукой в движении шагом и бегом. Эстафеты.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бросков мяча в кольцо двумя руками снизу; выполн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роски мяча одной рук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правила игры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Охотники и утки»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ередачи и ловли мяча. Совершенствование техники ведения мяча. Способствовать развитию физических качеств в игре. Строевые упражнения. Медленный бег. О.Р.У. Ловля и передача мяча на месте и в движении. Ведение на месте правой и левой рукой в движении шагом и бегом.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передачи и ловли мяча.  Знать правила игры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Гимнастика с элементами акробатики (16 часов)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Б на уроке по гимнастике. Строевые упражнения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знакомить с техникой безопасности на уроках по гимнастике. Совершенствование техники выполнения акробат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дленный бег. О.Р.У. Акробатические упражнения.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а поведения на уроке по гимнас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акробатические упражнения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навательные: Осознание важности освоения универсальных умений, связанных с выполнением организующ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акробатических комбинаций 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правил безопасности (что можно делать и что опасно делать) при выполнении акробатических, гимнастических упражнений, комбинац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муникативные: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роб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гулятивные: Формирование умения выполнять задание в соответствии с поставленной цель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ы организации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умения понимать причины успеха неуспеха учебной деятельности и способности конструктивно действовать даже в ситуациях неуспех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я в висе стоя и лежа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ение технике лазания по канату. Выполнить: Упражнения в висе. Строевые упражнения Медленный бег. О.Р.У. Лазанье по кана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читься: технике лазания по канату; выполнять упражнения в висе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Лазанье по наклонной скамье.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азания по наклонной скамье. Развитие силы Строевые упражнения Медленный бег. О.Р.У. Подтягивание в висе на перекладине (м); Подтягивание в висе лежа (д).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лазание по наклонной скамье; выполнять Подтягивание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обатические упражнения.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ыполнения акробатических упражнений. Выполнить: Упражнения в висе. Строевые упражнения Медленный бег. О.Р.У. Упражнения в висе стоя и леж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акробатические упражнения; выполнить упражнения в висе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ки через скакалку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азания по наклонной скамье. Развитие скоростно-силовых качеств. Строевые упражнения Медленный бег. О.Р.У. Лазанье по наклонной скамье.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лазание по наклонной скамье; прыгать через скакалку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я в висе стоя и лежа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азания по канату. Выполнить: Упражнения в висе. Строевые упражнения Медленный бег. О.Р.У. Лазанье по канату.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лазание по канату; Выполнить: Упражнения в висе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обатические упражнения.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ыполнения акробатических упражнений. Развитие скоростно-силовых качеств. Строевые упражнения Медленный бег. О.Р.У. Прыжки через скакалку.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акробатические упражнения; прыгать через скакалку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я в висе стоя и лежа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азания по наклонной скамье. Упражнения в висе. Строевые упражнения Медленный бег. Лазанье по наклонной скамье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лазание по наклонной скамье; Выполнить упражнения в висе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нимание и опускание туловища за 30 секун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азания по канату. Развитие скоростно-силовых качеств. Строевые упражнения Медленный бег. О.Р.У. Лазанье по кана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лазание по канату; выполнять силовые упражнения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 Медленный бег. О.Р.У.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ыполнения акробатических упражнений. Выполнить: Упражнения в равновесии (на бревне). Акробатические упражнения. Упражнения на равновесие (на бревне).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акробатические упражнения; выполнять упражнения на равновесие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ки через скакалку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азания по наклонной скамье. Развитие скоростно-силовых качеств. Строевые упражнения Медленный бег. О.Р.У. Лазанье по наклонной скамье.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лазание по наклонной скамье; прыгать через скакалку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 Медленный бег. О.Р.У.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азания по канату. Выполнить: Упражнения в равновесии (на бревне). Лазанье по канату. Упражнения на равновесие (на бревн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лазание по канату; Выполнить упражнения в равновесии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тягивание в висе на перекладине (м); Подтягивание в висе лежа (д)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ить: Упражнения на гимнастической стенке. Развитие силы. Строевые упражнения Медленный бег. О.Р.У. Упражнения на гимнастической стенке.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упражнения на гимнастической стенке; выполнять силовые упражнения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азания по наклонной скамье. Выполнить: Упражнения в равновесии (на бревне). Медленный бег. О.Р.У. Лазанье по наклонной скамье. Упражнения на равновесие (на бревне).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лазание по наклонной скамье; Выполнить упражнения в равновесии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нимание и опускание туловища за 30 секун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ить: Упражнения на гимнастической стенке. Развитие скоростно-силовых качеств. Строевые упражнения Медленный бег. О.Р.У. Упражнения на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упражнения на гимнастической стенке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елночный бег 3х10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ить: Упражнения в равновесии (на бревне). Развитие скоростно-силовых качеств. Строевые упражнения Медленный бег. О.Р.У. Упражнения на равновесие (на бревне).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ить упражнения в равновесии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Лыжная подготовка (16 часов)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Б на уроке по лыжной подготовке. Скользящий шаг (без палок)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водный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знакомить с техникой безопасности на уроках по лыжной подготовке. Совершенствование техники передвижения скользящим шагом (без палок). Совершенствование техники поворотов переступанием. Повороты переступани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а поведения на уроке по лыжной подгот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передвигаться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ользящим шагом (без палок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повороты переступанием.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 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кользящий шаг (без палок)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ередвижения скользящим шагом (без палок). Совершенствование техники передвижения скользящим шагом (с палками). Передвижение скользящим шагом (с палками).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передвигаться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ользящим шагом (без пало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ередвигаться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ользящим шагом (с палками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ороты переступание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ередвижения скользящим шагом (с палками). Совершенствование техники поворотов переступанием. Передвижение скользящим шагом (с палками).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передвигаться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ользящим шагом (с палками); выполнять повороты переступани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дование ступающего и скользящего шага. Эстафет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ение технике чередования ступающего и скользящего шага. Способствовать развитию физических качеств в эстафете.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читься: технике чередования ступающего и скользящего шага. Знать правила эстафеты.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ередование ступающего и скользящего шага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чередования ступающего и скользящего шага. Совершенствование техники поворотов переступанием. Повороты переступанием.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выполнять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дование ступающего и скользящего шага. Знать правила эстафеты.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уски в высокой стойк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ение технике подъема скользящим шагом.  Совершенствование техники спусков в высокой стойке. Подъем скользящим шагом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читься: технике подъема скользящим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выполнять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уски в высокой стойке.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дъем скользящим шагом.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одъема скользящим шагом. Совершенствование техники спусков в низкой стойке. Спуски в низ. Стойке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выполнять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дъем скользящим шагом;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уски в низкой стойке.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а эстафеты.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8"/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ъем «лесенкой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спусков в низкой стойке. Обучение технике подъема «лесенкой». Спуски в низкой стойке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уски в низкой стой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читься: технике подъема «лесенкой».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ъем «лесенкой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спусков в высокой стойке. Совершенствование техники подъема «лесенкой». Спуски в высокой стой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выполнять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пуски в высокой стойке;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одъем «лесенкой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еременный двушажный ход (без палок). Эстафет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ение технике попеременно двушажного хода. Способствовать развитию физических качеств в эстафете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читься: технике попеременно двушажного хода (без палок). Знать правили эстафеты.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переменный двушажный ход (без палок)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опеременно двушажного хода. Попеременный двушажный ход (с палками)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передвигаться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еременным двушажным ходом.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хождение дистанции 1500 м. Подготовка к сдаче ГТ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ение технике попеременно двушажного хода. Развитие выносливости. Попеременный двушажный ход (с палками)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читься: технике попеременно двушажного хода (с палками).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дование ступающего и скользящего шага. Эстафет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чередования ступающего и скользящего шага. Способствовать развитию физических качеств в эстафете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выполнять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ередование ступающего и скользящего шага. Знать 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хождение дистанции 1500 м. Подготовка к сдаче ГТО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опеременно двушажного хода. Развитие выносливости. Попеременный двушажный ход (с палками)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ередвигаться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еременным двушажным ходом.</w:t>
            </w:r>
          </w:p>
        </w:tc>
        <w:tc>
          <w:tcPr>
            <w:tcW w:w="1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дование ступающего и скользящего шага. Эстафет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чередования ступающего и скользящего шага. Способствовать развитию физических качеств в эстафете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выполнять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редование ступающего и скользящего шага. Знать правила эстафеты.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хождение дистанции 1500 м. Подготовка к сдаче ГТ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т прохождения дистанции 1500 метров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передвигаться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еременным двушажным ходом.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вижные игры с элементами спортивных игр (4 часа)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е по подвижным играм. Эстафет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ить технику безопасности на уроках по подвижным играм. Совершенствование техники ведения мяча. Совершенствование техники передачи и ловли мяча. Способствовать развитию физических качеств в эстафете. Строевые упражнения. Медленный бег. О.Р.У. Ведение мяча на месте и в движении. Ловля и передача мяча на месте 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технику безопасности на уроках по подвижным игр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авила игры.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передачи и ловли мяча. Знать правила игры.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 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«Передача мячей в колоннах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Способствовать развитию физических качеств в игре. Строевые упражнения. Медленный бег. О.Р.У. Ведение мяча на месте и в движении. Ведение мяча с изменением направления. Подвижная игра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Знать правила игры.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вля и передача мяча на месте и в движении. Эстафет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Совершенствование техники передачи и ловли мяча. Способствовать развитию физических качеств в эстафете. Строевые упражнения. Медленный бег. О.Р.У. Ведение мяча с изменением направления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передачи и ловли мяча. Знать правила игры.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Передача мячей в колоннах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Совершенствование техники передачи и ловли мяча. Способствовать развитию физических качеств в игре. Строевые упражнения. Медленный бег. О.Р.У. Ведение мяча на месте и в движении. Ловля и передача мяча на месте и в движении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выполнять передачи и ловли мяча. Знать правила игры.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вижные игры с элементами спортивных игр (8 часов)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.Б. на уроке по подвижным играм. Строевые упражнения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ить технику безопасности на уроках по подвижным играм. Совершенствование техники ведения мяча. Совершенствование техники передачи и ловли мяча. Способствовать развитию физических качеств в эстафете. Медленный бег. О.Р.У. Ведение мяча на месте и в движении. Ловля и передача мяча на месте и в движении. Эстафеты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технику безопасности на уроках по подвижным играм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. 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выполнять передачи и ловли мяча. Знать правила игры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 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едение мяча на месте и в движении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Способствовать развитию физических качеств в игре. Строевые упражнения. Медленный бег. О.Р.У. Ведение мяча с изменением направления. Подвижная игра «Передача мячей в колоннах»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Знать правила игры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стафет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Совершенствование техники передачи и ловли мяча. Способствовать развитию физических качеств в эстафете. Строевые упражнения. Медленный бег. О.Р.У. Ведение мяча с изменением направления. Ловля и передача мяча на месте и в движени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выполнять передачи и ловли мяча. Знать правила игры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Ловля и передача мяча на месте и в движении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Совершенствование техники передачи и ловли мяча. Способствовать развитию физических качеств в игре. Строевые упражнения. Медленный бег. О.Р.У. Ведение мяча на месте и в движени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выполнять передачи и ловли мяча. Знать правила игры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роски в кольцо двумя руками снизу. Эстафет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Совершенствование техники бросков мяча в кольцо двумя руками снизу. Способствовать развитию физических качеств в эстафете. Строевые упражнения. Медленный бег. О.Р.У. Ведение мяча с изменением направления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выполнять броски мяча в кольцо двумя руками снизу; Знать правила игры.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Охотники и утки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бросков мяча кольцо двумя руками снизу. Совершенствование техники бросков мяча одной рукой от мяча. Способствовать развитию физических качеств в игре. Строевые упражнения. Медленный бег. О.Р.У. Броски в кольцо двумя руками снизу. Броски в кольцо одной рукой от плеча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броски мяча в кольцо двумя руками снизу; выполнять броски мяча в кольцо одной рукой. Знать правила игры.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Эстафет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бросков мяча кольцо двумя руками снизу. Совершенствование техники бросков мяча одной рукой от мяча. Способствовать развитию физических качеств в эстафете. Медленный бег. О.Р.У. Броски в кольцо одной рукой от плеча. Ведение на месте правой и левой рукой в движении шагом и бегом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броски мяча в кольцо двумя руками снизу; выполнять броски мяча в кольцо одной рукой. Знать правила игры.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Охотники и утки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ередачи и ловли мяча. Совершенствование техники ведения мяча. Способствовать развитию физических качеств в игре. Строевые упражнения. Медленный бег. О.Р.У. Ловля и передача мяча на месте и в движении. Ведение на месте правой и левой рукой в движении шагом и бегом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выполнять передачи и ловли мяча. Знать правила игры.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Легкая атлетика и кроссовая подготовка (8 часов)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ах по легкой атлетике. Поднимание и опускание туловища за 30 секун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техники безопасности на уроках по легкой атлетике. Совершенствование техники бега на 30 метров с высокого старта. Развитие скоростно-силовых качеств. Строевые упражнения. Медленный бег. О.Р.У. Высокий старт. Бег 30 м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поведения на уроке по легкой атле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бегать с высокого старта 30 метр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силовые упражнения.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 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ок в длину с места. Подготовка к сдаче норм ГТ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т техники бега на 30 метров. Совершенствование техники прыжков в длину с места. Строевые упражнения. Медленный бег. О.Р.У. Бег 30 м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бегать с высокого старта 30 метров; выполнять комплекс ОРУ; выполнять прыжков в длину с места.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ание мяч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бега на 60 метров. Совершенствование техники метения мяча. Строевые упражнения. Медленный бег. О.Р.У. Бег 60 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бегать с высокого старта 60 метров; выполнять метание мяча на дальность.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г  с максимальной скоростью (60 м.) . Бег на результат (30м. , 60 м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а к сдаче ГТО. Подвижные игр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бега 60 метров. Совершенствование техники прыжков в длину с места. Строевые упражнения. Медленный бег. О.Р.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бегать с высокого старта 60 метров; выполнять прыжков в длину с места.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нимание и опускание туловища за 30 секун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метания мяча. Развитие скоростно-силовых качеств. Строевые упражнения. Медленный бег. О.Р.У. Метание мяча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метание мяча на дальность.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г на 500 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коростно-силовых качеств. Развитие выносливости. Строевые упражнения. Медленный бег. О.Р.У. Наклон вперед из положения сед на полу; сгибание и разгибание рук в упоре леж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бегать на средние дистанции.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ок в длину с места.  Метание мяча. Подготовка к сдаче норм ГТ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т техники прыжков в длину с места. Совершенствование техники метания мяч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Медленный бег. О.Р.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прыжков в длину с места; выполнять метание мяча на дальность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ок в длину с разбега.  Подготовка к сдаче  ГТ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рыжков в длину с разбега. Развитие скоростно-силовых качеств. Строевые упражнения. Медленный бег. О.Р.У. Строевые упражнения. Медленный бег. О.Р.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прыжков в длину с разбега.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Физкультура 4 А, Б клас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885"/>
        <w:gridCol w:w="900"/>
        <w:gridCol w:w="1340"/>
        <w:gridCol w:w="1049"/>
        <w:gridCol w:w="14"/>
        <w:gridCol w:w="9"/>
        <w:gridCol w:w="23"/>
        <w:gridCol w:w="225"/>
        <w:gridCol w:w="2117"/>
        <w:gridCol w:w="20"/>
        <w:gridCol w:w="14"/>
        <w:gridCol w:w="8"/>
        <w:gridCol w:w="1758"/>
        <w:gridCol w:w="20"/>
        <w:gridCol w:w="17"/>
        <w:gridCol w:w="12"/>
        <w:gridCol w:w="8"/>
        <w:gridCol w:w="7"/>
        <w:gridCol w:w="19"/>
        <w:gridCol w:w="29"/>
        <w:gridCol w:w="11"/>
        <w:gridCol w:w="1256"/>
        <w:gridCol w:w="2826"/>
        <w:gridCol w:w="269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по плану /по факту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а, содержание урока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1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ируемые результаты обучения: характеристика основных видов деятельности</w:t>
            </w:r>
          </w:p>
        </w:tc>
        <w:tc>
          <w:tcPr>
            <w:tcW w:w="13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контроля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УД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апредметные</w:t>
            </w:r>
          </w:p>
        </w:tc>
      </w:tr>
      <w:tr>
        <w:trPr/>
        <w:tc>
          <w:tcPr>
            <w:tcW w:w="8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Легкая атлетика и кроссовая подготовка (8 часов)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ах по легкой атлетике. Строевые упражнения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знакомить с техникой безопасности на уроках по легкой атлетике. Обучение технике стартового разгона. Совершенствование техники бега на 30 метров с в Высокий старт. Стартовый разгон. Бег 30 м. с высокого старта.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а поведения на уроке по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читься: технике стартового разг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ть: бегать   30 метров с высокого старта.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 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мение планировать собственную деятельность, распределять нагрузку и отдых в процессе ее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ртовый разгон. Бег 60 м. Подготовка к сдаче ГТО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выносливости. Совершенствование техники стартового разгона. Совершенствование техники бега на 60 мет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дленный бег. О.Р.У. Равномерный бег 5-6 мин.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правильно выполнять стартовый разгон; бегать   60 метров с высокого старта.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 Высокий старт. Бег 30 м. Подготовка к сдаче ГТО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выносливости. Учет техники бега 30 метров с высокого Медленный бег. О.Р.У. Равномерный бег 5-6 мин.  старта.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бегать   30 метров с высокого старта.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ртовый разгон. Бег 60м. Подготовка к сдаче ГТО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стартового разгона. Учет техники бега 60 метров. Строевые упражнения. Медленный бег.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правильно выполнять стартовый разгон; бегать   60 метров с высокого старта.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ок в длину (способом согнув ноги). Эстафеты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рыжков в длину. Способствовать развитию физических качеств в эстафете. Строевые упражнения. Медленный бег. О.Р.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прыжков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правила эстафеты.</w:t>
            </w:r>
          </w:p>
        </w:tc>
        <w:tc>
          <w:tcPr>
            <w:tcW w:w="1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 Медленный бег. О.Р.У.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рыжков в длину. Обучение технике тройного прыжка с ме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ок в длину (способом согнув ноги). Тройной прыжок с места.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прыжков в длину с мес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читься: технике тройного прыжка с места.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вномерный бег 5-6 мин. Тройной прыжок с 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выносливости. Совершенствование техники тройного прыжка с места. Строевые упражнения. Медленный бег. О.Р.У.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тройной прыжок с места.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58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авила поведения на уроке по подвижным играм.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Знать правила игры.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8"/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8"/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с элементом легкой атлетики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рыжка в длину. Способствовать развитию физических качеств в игре. Строевые упражнения. Медленный бег. О.Р.У. Прыжок в длину (способом согнув ноги).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прыжков в длину с места. Знать правила игры.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одвижные игры с элементами спортивных игр (8 часов)                                                                          </w:t>
            </w:r>
          </w:p>
        </w:tc>
      </w:tr>
      <w:tr>
        <w:trPr>
          <w:trHeight w:val="141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е по подвижным играм. Эстаф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знакомить с техникой безопасности на уроках по подвижным играм. Совершенствование техники ведения мяча. Способствовать развитию физических качеств в эстафете. Строевые упражнения. Медленный бег. О.Р.У. Ведение мяча на месте и в движении. Ведение на месте правой и левой рукой в движении шагом и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 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7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FontStyle58"/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8"/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FontStyle58"/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едение мяча с изменением направления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Совершенствование техники передачи и ловли мяча. Строевые упражнения. Медленный бег. О.Р.У. Ловля и передача мяча на месте и в движении. Подвижная игра «Пасовка волейболистов».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выполнять передачи и ловли мяч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правила игры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вля и передача мяча на месте и в движении. Эстафе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Совершенствование техники передачи и ловли мяча. Способствовать развитию физических качеств в эстафете. Строевые упражнения. Медленный бег. О.Р.У. Ведение мяча на месте и в движении.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выполнять передачи и ловли мяч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правила игры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Пасовка волейболистов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Способствовать развитию физических качеств в игре. Строевые упражнения. Медленный бег. О.Р.У. Ведение мяча с изменением направления. Ведение на месте правой и левой рукой в движении шагом и бегом.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правила игры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роски в кольцо одной рукой от плеча. Эстафе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 Совершенствование техники бросков мяча кольцо двумя руками снизу. Совершенствование техники бросков мяча одной рукой от плеча. Способствовать развитию физических качеств в эстафете. Строевые упражнения. Медленный бег. О.Р.У. Ведение мяча на месте и в движении. Броски в кольцо двумя руками сниз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выполнять бросков мяча в кольцо двумя руками сниз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правила игры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Охотники и утки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 Совершенствование техники бросков мяча кольцо двумя руками снизу. Способствовать развитию физических качеств в игре. Строевые упражнения. Медленный бег. О.Р.У. Ведение мяча с изменением направления. Броски в кольцо двумя руками снизу.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выполнять бросков мяча в кольцо двумя руками сниз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правила игры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Эстафе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Способствовать развитию физических качеств в эстафете. Медленный бег. О.Р.У. Ведение мяча на месте и в движении. Ведение на месте правой и левой рукой в движении шагом и бег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правила игры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Охотники и утки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Совершенствование техники передачи и ловли мяча. Способствовать развитию физических качеств в игре. Строевые упражнения. Медленный бег. О.Р.У. Ведение мяча с изменением направления. Ловля и передача мяча на месте и в движении.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выполнять передачи и ловли мяч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правила игры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Гимнастика с элементами акробатики (16 часов)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Б на уроке по гимнастике. Строевые упражнения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знакомить с техникой безопасности на уроках по гимнастике. Обучение технике выполнения акробатических упражнений. Выполнить: Висы и упоры. Медленный бег. О.Р.У. Акробатические упражнения. Висы и упо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нику безопасности на уроках по гимнастике.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читься: технике выполнения акробатически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упражнения в висе и упоре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 xml:space="preserve">Развитие этических чувств,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знавательные: Осознание важности освоения универсальных умений, связанных с выполнением организующих упражнений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акробатических комбинаций и упражнений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правил безопасности (что можно делать и что опасно делать) при выполнении акробатических, гимнастических упражнений, комбинаций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муникативные: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робатических упражнений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гулятивные: Формирование умения выполнять задание в соответствии с поставленной целью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ы организации рабочего места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умения понимать причины успеха /неуспеха учебной деятельности и способности конструктивно действовать даже в ситуациях неуспеха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Медленный бег. О.Р.У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ение технике лазания по канату. Выполнить: Упражнения в равновесии. Лазанье по канату в три приема.  Упражнение на равновесие (на бревне).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упражнения в равнове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читься: технике лазания по канату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одоление полосы препятствий. Висы и упор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ловкости. Выполнить: Висы и упоры. Строевые упражнения. Медленный бег. О.Р.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ить упражнения в висе и упоре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5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обатические упражнения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ыполнения акробатических упражнений. Выполнить: Упражнения в равновесии. Строевые упражнения. Медленный бег. О.Р.У. Упражнение на равновесие (на бревне).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ить акробатические упражнения; выполнить упражнения в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Медленный бег. О.Р.У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ловкости. Выполнить: Висы и упоры. Преодоление полосы препятствий. Висы и упо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ить упражнения в висе и упоре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орный прыжок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вершенствование техники лазания по канату. Обучение технике опорного прыжка. Строевые упражнения. Медленный бег. О.Р.У. Лазанье по канату в три приема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лазание по канат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читься технике выполнения опорного прыжк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орный прыжок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ловкости. Совершенствование техники опорного прыжка. Строевые упражнения. Медленный бег. О.Р.У. Преодоление полосы препятствий.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ить опорный прыжок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обатические упражнения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ыполнения акробатических упражнений. Выполнить: Висы и упоры. Строевые упражнения. Медленный бег. О.Р.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ить акробатически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упражнения в висе и упоре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Опорный прыжок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ить: Упражнения в равновесии. Совершенствование техники опорного прыжка. Медленный бег. О.Р.У. Упражнение на равновесие (на бревне).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ить упражнения в равновес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ить опорный прыжок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ки через скакалку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вершенствование техники лазания по канату. Развитие скоростно-силовых качеств. Строевые упражнения. Медленный бег. О.Р.У. Лазанье по канату в три приема. 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лазание по канату; выполнить прыжки через скакалку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еодоление полосы препятствий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ловкости. Выполнить: Упражнения в равновесии. Строевые упражнения. Медленный бег. О.Р.У.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ить упражнения в равновесии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робатические упражнения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ыполнения акробатических упражнений. Совершенствование техники опорного прыжка. Строевые упражнения. Медленный бег. О.Р.У.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ить акробатические упражнения; Выполнить опорный прыжок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тягивание (м) , наклон туловища вперёд (д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ить: Упражнения на брусьях. Учет физических качеств. Строевые упражнения. Медленный бег. О.Р.У. Упражнения на брусьях.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читься технике выполнения упражнений на брусьях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Медленный бег. О.Р.У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лазания по канату. Выполнить: Упражнения на брусьях. Лазанье по канату в три приема.  Упражнения на брусьях.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лазание по канату; выполнять упражнения на брусьях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ки через скакалку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ить: Висы и упоры. Развитие скоростно-силовых качеств. Строевые упражнения. Медленный бег. О.Р.У. Висы и упо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упражнения в висе и упоре; выполнить прыжки через скакалк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тягивание (м), наклон туловища вперёд (д). Подготовка к сдаче норм Г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ить: Упражнения на брусьях. Развитие: силы, гибкости. Строевые упражнения. Медленный бег. О.Р.У. Упражнения на брусьях.</w:t>
            </w:r>
          </w:p>
        </w:tc>
        <w:tc>
          <w:tcPr>
            <w:tcW w:w="1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упражнения на брусья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Лыжная подготовка (16 часов)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6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Б на уроке по лыжной подготовке. Повороты переступанием. Подъем «лесенкой»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знакомить с техникой безопасности на уроках по лыжной подготовке. Совершенствование техники поворотов переступанием. Совершенствование техники подъёмов лесенкой.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а поведения на уроке по лыжной подгот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повороты переступанием.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Выполнят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одъем «лесенкой».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 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дъем «лесенкой».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одъемов «лесенкой». Совершенствование техники спусков в низкой стойке.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 выполнят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одъем «лесенкой»;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уски в низкой стойке.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уски в высокой стойке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ение технике подъемов «полу ёлочкой». Совершенствование техники спусков в высокой стойке.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читься: технике подъемов «полу ёлоч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выполнять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уски в высокой стойке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дъем «полу ёлочкой».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одъемов «полу ёлочкой». Совершенствование техники спусков в низкой стойке.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выполнять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ъемы «полу ёлочко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уски в низкой стойке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ъем «лесенкой». Спуски в высокой стойке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одъемов «лесенкой». Совершенствование техники спусков в высокой стойке.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ть: выполнят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подъем «лесенкой»;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уски в высокой стойке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рможение «плугом»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ение технике одновременно одношажного хода. Обучение технике торможения «плугом». Одновременный одношажный ход.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учиться: технике одновременно одношажного хода; технике тормож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плугом»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дновременный одношажный ход.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одновременно одношажного хода. Обучение технике торможения упором. Торможение упором.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передвигаться в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дновременном одношажном ход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учиться: технике торможения упором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дновременный одношажный ход.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одновременно одношажного хода. Совершенствование техники торможения «плугом». Торможение «плугом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передвигаться в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дновременном одношажном ходе; выполнять торможение «плугом»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переменный двушажный ход.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опеременно двушажного хода.  Совершенствование техники торможения упором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передвигаться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еременным двушажным ходом; выполнять торможение упором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переменный двушажный ход.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опеременно двушажного хода.  Совершенствование техники торможения плугом.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передвигаться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еременным двушажным ходом; выполнять торможение плугом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переменный двушажный ход.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опеременно двушажного хода.  Совершенствование техники торможения упором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передвигаться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еременным двушажным ходом; выполнять торможение упором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ороты переступанием. Эстафеты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оворотов переступанием. Способствовать развитию физических качеств в эстафете.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повороты переступани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правила эстафеты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дновременный одношажный ход. Эстафеты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одновременно одношажного хода.  Способствовать развитию физических качеств в эстафете.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передвигаться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дновременным одношажным ходом; Знать правила эстафеты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хождение дистанции до 2,5 км. Подготовка к сдаче ГТ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выносливости.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передвигаться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еременным двушажным ходом;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еременный двушажный ход. Эстафеты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опеременно двушажного хода.  Способствовать развитию физических качеств в эстафете.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передвигаться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переменным двушажным ход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 правила эстафеты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хождение дистанции до 2,5 км. Подготовка к сдаче ГТ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т прохождения дистанции 2500 метров.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передвигаться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дновременным одношажным ходом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вижные игры с элементами спортивных игр (4 часа)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е по подвижным играм. Эстафета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техники безопасности на уроках по подвижным играм. Совершенствование техники ведения мяча. Способствовать развитию физических качеств в эстафете. Строевые упражнения. Медленный бег. О.Р.У. Ведение мяча на месте и в движении. Ведение на месте правой и левой рукой в движении шагом и бегом.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технику безопасности на уроках по подвижным игр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Знать правила игры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 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Пасовка волейболистов»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Совершенствование техники передачи и ловли мяча. Строевые упражнения. Медленный бег. О.Р.У. Ведение мяча с изменением направления. Ловля и передача мяча на месте и в движении.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выполнять передачи и ловли мяча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ение мяча на месте и в движении. Эстафета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Совершенствование техники передачи и ловли мяча. Способствовать развитию физических качеств в эстафете. Строевые упражнения. Медленный бег. О.Р.У.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Уметь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выполнять передачи и ловли мяча. Знать правила игры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едение мяча с изменением направления.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Способствовать развитию физических качеств в игре. Строевые упражнения. Медленный бег. О.Р.У. Ведение на месте правой и левой рукой в движении шагом и бегом. Игра «Пасовка волейболистов».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Знать правила игры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вижные игры с элементами спортивных игр (8 часов)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е по подвижным играм. Эстафета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техники безопасности на уроках по подвижным играм. Совершенствование техники ведения мяча. Способствовать развитию физических качеств в эстафете. Строевые упражнения. Медленный бег. О.Р.У. Ведение мяча на месте и в движении. Ведение на месте правой и левой рукой в движении шагом и бег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технику безопасности на уроках по подвижным играм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.  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Знать правила игры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 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роевые упражнения. Медленный бег. О.Р.У.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Совершенствование техники передачи и ловли мяча. Ведение мяча с изменением направления. Ловля и передача мяча на месте и в движении. Подвижная игра «Пасовка волейболистов».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выполнять передачи и ловли мяча. Знать правила игры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Эстафета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Совершенствование техники передачи и ловли мяча. Способствовать развитию физических качеств в эстафете. Медленный бег. О.Р.У. Ведение мяча на месте и в движении. Ловля и передача мяча на месте 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выполнять передачи и ловли мяча. Знать правила игры.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а «Пасовка волейболистов»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Способствовать развитию физических качеств в игре. Строевые упражнения. Медленный бег. О.Р.У. Ведение мяча с изменением направления. Ведение на месте правой и левой рукой в движении шагом и бегом.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Знать правила игры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роски в кольцо одной рукой от плеча. Эстафета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 Совершенствование техники бросков мяча кольцо двумя руками снизу. Совершенствование техники бросков мяча одной рукой от плеча. Способствовать развитию физических качеств в эстафе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выполнять броски мяча в кольцо двумя руками снизу; броски мяча в кольцо одной рукой от плеча. Знать правила игры.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«Охотники и утки»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 Совершенствование техники бросков мяча кольцо двумя руками снизу. Способствовать развитию физических качеств в игре. Строевые упражнения. Медленный бег. О.Р.У. Ведение мяча с изменением направления. Броски в кольцо двумя руками сниз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выполнять броски мяча в кольцо двумя руками снизу. Знать правила игры.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Медленный бег. О.Р.У. Эстафета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Способствовать развитию физических качеств в эстафете. Ведение мяча на месте и в движении. Ведение на месте правой и левой рукой в движении шагом и бег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Знать правила игры.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едение мяча с изменением направления.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ово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ведения мяча. Совершенствование техники передачи и ловли мяча. Способствовать развитию физических качеств в игр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евые упражнения. Медленный бег. О.Р.У. Ловля и передача мяча на месте и в движении. Подвижная игра «Охотники и утки».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ведение мяча; выполнять передачи и ловли мяча. Знать правила игры.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Легкая атлетика и кроссовая подготовка (8 часов)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.Б. на уроках по легкой атлетике. Стартовый разгон. Бег 30 м. Подготовка к сдаче ГТО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торение техники безопасности на уроках по легкой атлетике. Совершенствование техники стартового разгона. Совершенствование техники бега на 30 метров с высокого старта. Строевые упражнения. Медленный бег. О.Р.У. Высокий старт.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ть: правила поведения на уроке по легкой атле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правильно выполнять стартовый разгон; бегать   30 метров с высокого старта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с достаточной полнотой и точностью выражать свои мысли в соответствии с задачами 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Регулятивные: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вномерный бег 5-6 мин. Стартовый разгон. Бег 60 м. Подготовка к сдаче ГТО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выносливости. Совершенствование техники стартового разгона. Совершенствование техники бега на 60 метров. Строевые упражнения. Медленный бег. О.Р.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правильно выполнять стартовый разгон; бегать   60 метров с высокого старта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вномерный бег 5-6 мин. Высокий старт. Бег 30м Подготовка к сдаче ГТО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выносливости. Учет техники бега 30 метров с высокого старта. Строевые упражнения. Медленный бег. О.Р.У.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бегать   30 метров с высокого старта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ртовый разгон. Бег 60 м. Подготовка  к сдаче ГТО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стартового разгона. Учет техники бега 60 метров. Строевые упражнения. Медленный бег. О.Р.У.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правильно выполнять стартовый разгон; бегать   60 метров с высокого старта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ыжок в длину (способом согнув ноги). Эстафеты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рыжков в длину. Способствовать развитию физических качеств в эстафете. Строевые упражнения. Медленный бег. О.Р.У.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прыжков в длину с места. Знать правила эстафеты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ройной прыжок с места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рыжков в длину. Совершенствование техники тройного прыжка с места. Строевые упражнения. Медленный бег. О.Р.У. Прыжок в длину (способом согнув ноги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прыжков в длину с места; выполнить тройной прыжок с места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вномерный бег 5-6 мин. Тройной прыжок с места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выносливости. Совершенствование техники тройного прыжка с места. Строевые упражнения. Медленный бег. О.Р.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ить тройной прыжок с места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жная игра с элементом легкой атлетики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вершенствование техники прыжка в длину. Способствовать развитию физических качеств в игре. Строевые упражнения. Медленный бег. О.Р.У. Прыжок в длину (способом согнув ноги).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ять комплекс ОРУ; выполнять прыжков в длину. Знать правила игры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Arial" w:ascii="Arial" w:hAnsi="Arial"/>
              </w:rPr>
              <w:t>Текущи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спользуемые учеб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мплексная программа физического воспитания учащихся 1 – 11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вторы: доктор педагогических наук В.И.Лях, кандидат педагогических наук А.А. Зданевич Москва «Просвещение» 2011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Учеб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Лях, В. И. Физическая культура: 1-4 кл. – М.: Просвещение, 2013 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ой друг-физкультура. 1-4 классы, под ред. В.И.Лях – М. «Просвещение», 2011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Ура, физкультура! 2-4 классы, под ред. Е.Н.Литвинов, Г.И. Погадаев - М.«Просвещение», 2011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корректировки рабоче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чителя Долгушина Н.Ю.  по предмету  физическая культур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/2020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720" w:right="638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48:00Z</dcterms:created>
  <dc:creator>user</dc:creator>
  <dc:description/>
  <cp:keywords/>
  <dc:language>en-US</dc:language>
  <cp:lastModifiedBy>zavuch</cp:lastModifiedBy>
  <dcterms:modified xsi:type="dcterms:W3CDTF">2019-11-01T09:12:00Z</dcterms:modified>
  <cp:revision>3</cp:revision>
  <dc:subject/>
  <dc:title>Муниципальное автономное общеобразовательное учреждение «Голышмановская средняя общеобразовательная школа №2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