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179070</wp:posOffset>
            </wp:positionV>
            <wp:extent cx="9065260" cy="603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br w:type="textWrapping" w:clear="all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Федерального компонента государственного образовательного стандарта, утверждённого Приказом Минобразования науки РФ от 05.03.2004года №1089 примерной программы по учебному предмету «История».</w:t>
      </w:r>
    </w:p>
    <w:p>
      <w:pPr>
        <w:pStyle w:val="Style18"/>
        <w:spacing w:before="0" w:after="12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авторской рабочей программой к предметной линии учебников классы, </w:t>
      </w:r>
      <w:r>
        <w:rPr>
          <w:color w:val="000000"/>
          <w:shd w:fill="FFFFFF" w:val="clear"/>
        </w:rPr>
        <w:t xml:space="preserve">Сахаров А.Н., Загладин Н.В. История с древнейших времён до конца XIX века: учебник для 10 класса общеобразовательных учреждений. - </w:t>
      </w:r>
      <w:r>
        <w:rPr>
          <w:rFonts w:eastAsia="Calibri"/>
        </w:rPr>
        <w:t>М.; ООО «Русское слово» 2015</w:t>
      </w:r>
    </w:p>
    <w:p>
      <w:pPr>
        <w:pStyle w:val="Style18"/>
        <w:spacing w:before="0" w:after="120"/>
        <w:ind w:left="0" w:hanging="0"/>
        <w:contextualSpacing/>
        <w:jc w:val="both"/>
        <w:rPr>
          <w:rStyle w:val="FontStyle21"/>
          <w:sz w:val="24"/>
          <w:szCs w:val="24"/>
        </w:rPr>
      </w:pPr>
      <w:r>
        <w:rPr>
          <w:color w:val="000000"/>
          <w:shd w:fill="FFFFFF" w:val="clear"/>
        </w:rPr>
        <w:t>Учебник: Сахаров А.Н., Загладин Н.В. История с древнейших времён до конца XIX века: учебник для 10 класса общеобразовательных учреждений. Базовый уровень / А.Н. Сахаров, Н.В. Загладин. — М.: ООО «Русское слово — учебник», 2015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Body"/>
        <w:spacing w:before="0" w:after="0"/>
        <w:ind w:firstLine="709"/>
        <w:jc w:val="center"/>
        <w:rPr>
          <w:b/>
          <w:b/>
        </w:rPr>
      </w:pPr>
      <w:r>
        <w:rPr>
          <w:b/>
        </w:rPr>
        <w:t>ТРЕБУЕМЫЕ РЕЗУЛЬТАТЫ ОСВОЕНИЯ УЧЕБНОГО ПРЕДМЕТ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изучения истории на базовом уровне</w:t>
      </w:r>
      <w:r>
        <w:rPr>
          <w:rFonts w:cs="Times New Roman" w:ascii="Times New Roman" w:hAnsi="Times New Roman"/>
          <w:iCs/>
        </w:rPr>
        <w:t xml:space="preserve"> ученик должен</w:t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нать/понимать: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зацию всемирной и отечественной истории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версии и трактовки важнейших проблем отечественной и всемирной истории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торическую обусловленность современных общественных процессов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сторического пути развития России, ее роль в мировом сообществе;</w:t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меть: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оводить поиск исторической информации в источниках разного типа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результаты изучения исторического материала в форме конспекта, реферата, рецензии, проекта;</w:t>
      </w:r>
    </w:p>
    <w:p>
      <w:pPr>
        <w:pStyle w:val="ParagraphStyle"/>
        <w:tabs>
          <w:tab w:val="clear" w:pos="708"/>
          <w:tab w:val="left" w:pos="990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ого восприятия получаемой извне социальной информации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ParagraphStyle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дел I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УТИ И МЕТОДЫ ПОЗНАНИЯ ИСТОРИИ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. Этапы развития исторического зн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начение изучения истории. Зарождение исторической науки. Историческая наука античного мира. Особенности развития исторической науки в Средние века и Новое время. Основные научные принципы и подходы исторического исследования. Развитие исторической науки в ХХ веке. </w:t>
      </w: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движущие силы исторического развития, принципы историзма и объек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Геродот, Фукидид, Плутарх, Тит Лив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. Основы исторической нау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вижущие силы исторического развития в религиозно-мистических концепциях. Проблема движущих сил исторического развития в философии XVIII в. Становление и развитие материалистических воззрений на мир. Марксизм и формационная теория. Теории цивилизационного развития. Принципы периодизации в истории. Периодизация истории. Проблемы периодизации Новейшей ис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прогресс, регресс, классовая борьба, формация, цивилизация, первобытная эпоха, Древний мир, Средние века, Новое время, Новейшее время истор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Дж. Локк, Ж.Ж. Руссо, Вольтер, И. Кант, К. Маркс, Ф. Энгельс, М. Вебер, А. Тойнби, Л.Н. Гумилёв, Дж. Гэлбрейт, Э. Тоффлер, Ж. Кондорсе, Л. Морган,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3. Россия во всемирной истор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родно-климатическая специфика России. Цивилизационные особенности России. Культурно-исторические особенности развития России. Периодизация Отечественной ис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зона рискованного земледелия, многонациональность, поликонфессиональ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дел II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Т ПЕРВОБЫТНОЙ ЭПОХИ К ЦИВИЛИЗАЦИИ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4. У истоков рода человеческог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ории происхождения человека. Этапы становления человека. Освоение человеком планеты. Зарождение религии и искусства. Палеолит и мезолит на территории России: древнейшие стоянки и археологические культуры. Человек и природа. Неолитическая революция. Аграрно-скотоводческие культуры. Изменения в укладе жизни и формах социальных связей. Развитие ремёсел и зарождение торговли. Переход от матриархата к патриархату. Переход к энеолит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палеолит, мезолит, неолит, энеолит, раса, фетишизм, археологическая культура, неолитическая революция, присваивающее хозяйство, производящее хозяйство, матриархат, патриархат, пл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Ч. Дарви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5. Государства Древнего Восто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посылки возникновения государства. Рабовладение и общественные отношения в древних государствах. Фараоны, жрецы и чиновники в древнеегипетском обществе. Особенности развития древних государств. Истоки слабости деспотий древности. Военные деспотии Древнего мира. Индия и Китай в эпоху дре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государство, рабовладельческий строй, общинное землевладение, деспотия, варновая и кастовая систе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6. Культура стран Древнего Восто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зникновение письменности. Верования в Древнем мире. Новый этап духовной жизни: зарождение новых религий. Архитектура Древнего мира. Зарождение научных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иероглифическое письмо, клинопись, зороастризм, буддизм, конфуцианство, даосизм, иудаиз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7. Цивилизация Древней Гре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ождение и исчезновение цивилизации Крита. Ахейская цивилизация и её завоевание. Природно- географические условия развития греческой цивилизации. Города-государства Греции. Демократия и тирания. Афины и Спарта. Греко-персидские войны. Пелопоннесские войны IV—V вв. до н.э. Возвышение Македонии. Завоевания Александра Македон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античность, полис, демокра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Перикл, Дарий I, Ксеркс, Филипп II, Александр Македонск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8. Древнеримская цивилиз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ание Рима. Подчинение Италии. Пунические войны. Римское господство в Средиземноморье. Причины кризиса Римской республики и этапы становления Римской империи. Золотой век Рима. Внутренние и внешние причины упадка Римской империи. Упадок рабовладения и переход к колонату. Великое переселение народов и падение Западной Римской импе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патриции, плебеи, народный трибун, республика, триумвират, империя, колоны, пекул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Сервий Тулий, Тиберий Гракх, Спартак, Юлий Цезарь, Г. Помпей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. Красс, Октавиан Август, Траян, Адриан, Диоклетиа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9. Культурно-религиозное наследие античной цивилиза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христианские верования античности. Зарождение иудео-христианской духовной традиции, её мировоззренческие особенности. Ранняя христианская церковь. Христианство в Римской империи. Культура Древней Греции. Культура Древнего Рим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стоицизм, эпикурейство, христианство, акрополь, портик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мфитеат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Эпикур, Диоген, Платон, Аристотель, Архимед, Пифагор, Эсхил, Софокл, Сенека, Овидий, Вергилий, Гораций, Марк Аврелий, Лукиа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дел III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УСЬ, ЕВРОПА И АЗИЯ В СРЕДНИЕ ВЕ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0. Европа в эпоху раннего Средневековь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Хозяйственная и общественная жизнь народов Европы до Великого переселения народов. Социально-экономические отношения раннего Средневековья. Византия после крушения Западной Римской империи. Религиозное единство Западной Европы и создание Франкской империи. Нормандские завоевания и создание Священной Римской империи германской нации. Раскол христиан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конунг, родовая община, соседская община, феодал, вассал, рыцарь, Вселенские соборы, военная демократия, католичество, правосла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Юстиниан I, Лев VI, Лев III, Карл Великий, Оттон I, Кнут Велик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1. Рождение исламской цивилиза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равийские племена в начале новой эры. Возникновение ислама. Арабские завоевания. Социальные нормы общественного поведения человека в исламском обществе. Распад Арабского халифата: причины и последствия. Разногласия в исламской среде: возникновение шиизма, суннизма и других направлений ислама. Культурное наследие Арабского халиф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меджлис, ислам, Коран, Сунна, мулла, халифат, харадж, джизья, шиизм, суннизм, суфизм, дервиш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Муххамад, Гарун-аль-Раши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2. Славяне в раннем Средневековь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селение славян, их разделение на три ветви. Кочевые общества евразийских степей в эпоху бронзы и раннем железном веке. Великое переселение народов и славяне. Соседи славян: Тюркский каганат, Хазарский каганат, Великая Болгария, Волжская Булгария. Восточные славяне в VIII—IX вв. Соседи восточных славян: балты и финно-угры. Хозяйственное развитие восточных славян. Развитие торговых отношений с соседними странами и народами. Путь «из варяг в греки». Общественные отношения у восточных славян. Традиционные верования восточных славя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сновные термины и понятия: </w:t>
      </w:r>
      <w:r>
        <w:rPr>
          <w:color w:val="000000"/>
        </w:rPr>
        <w:t>каганат, союз племён, летопись, подсечно-огневое земледелие, князь, дружина, вече, политеиз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3. Образование Древнерусского государств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торические условия складывания русской государственности. Первые известия о Руси. Проблема образования древнерусского государства. Начало династии Рюриковичей. Первые русские князья. Правление Святослава Игоревича. Отношения Руси с Византийской империей, кочевниками европейских степ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сновные термины и понятия: </w:t>
      </w:r>
      <w:r>
        <w:rPr>
          <w:color w:val="000000"/>
        </w:rPr>
        <w:t>варяги, норманнская и антинорманнская теории, дань, полюдье, уроки, погост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Рюрик, Олег, Игорь, Ольга, Святосла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4. Расцвет Древней Рус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авление Владимира Святославича. Крещение Руси, значение принятия христианства. Усобица после смерти Владимира. Правление Ярослава Мудрого. Формирование древнерусского права: Русская Правда. Русь при Ярославичах. Любечский съезд 1097 г. Владимир Мономах. Отношения Руси с половцами. </w:t>
      </w: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усобица, Русская Правда, вервь, вира, кровная месть, лествичная система престолонаслед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Владимир Святой, Святополк Окаянный, Борис и Глеб, Ярослав Мудрый, Святополк Изяславич, Владимир Мономах, Мстислав Велик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5. Социально-экономические развитие Древней Рус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кладывание феодальных отношений на Руси. Категории рядового и зависимого населения. Древнерусское войско: структура, военное дело и оружие. Развитие городов и торговли. Русская церковь. Первые народные восстания на Руси. Русская Правда Ярославич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кормление, закупы, рядовичи, смерды, холопы, челядь, дружинник, бояре, купцы, гости, гривна, митрополит, епархия, монастырь, Русская Прав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6. Политическая раздробленность Рус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посылки, причины и распада Руси на самостоятельные земли. Особенности эпохи раздробленности и признаки сохранения единства русских земель в хозяйственной, политической и культурной жизни страны. Галицко-Волынское княжество. Господин Великий Новгород. Владимиро-Суздальское княж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политическая раздробленность, тысяцкий, вече, посадник, ряд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Ярослав Осмомысл, Роман Мстиславич, Даниил Романович, Юрий Долгорукий, Андрей Боголюбский, Всеволод Большое Гнезд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7. Культура Руси X — начала XIII в. Зарождение русской цивилиза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культурного развития Руси. Кирилло-мефодиевская традиция на Руси. Письменность. Распространение грамотности. Развитие летописания. Литература Руси. Архитектура, живопись, скульптура, музыка. Фольклор. Повседневная жизнь. Сельский и городской бы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кириллица</w:t>
      </w:r>
      <w:r>
        <w:rPr>
          <w:b/>
          <w:bCs/>
          <w:color w:val="000000"/>
        </w:rPr>
        <w:t>, </w:t>
      </w:r>
      <w:r>
        <w:rPr>
          <w:color w:val="000000"/>
        </w:rPr>
        <w:t>летопись, житие, пергамен, устав, иконопись, фреска, мозаика, были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8. Католический мир на подъём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ост городов и создание органов сословного представительства в Западной Европе. Роль Церкви в европейском обществе. Светская и духовная власть в Западной Европе. Крестовые походы. Столкновение цивилизаций. Инквизиция и учение Фомы Аквин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магистрат, университет, догмат, ересь, крестовый поход, уния, инквизиция, индульген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Григорий VII, Генрих IV, Иннокентий III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19. Государства Азии в период европейского Средневековья. Падение Визант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итай до монгольского завоевания. Общественное устройство и хозяйственная деятельность монголов. Возникновение державы Чингисхана. Завоевания Чингисхана в Азии. Возникновение Османской империи. Османские завоевания. Падение Византии. Индия под властью Великих Мого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курултай, хан, араты, султана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Чингисхан, Осман I, Бабу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0. Монгольское нашествие на Русь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итва на Калке. Походы Батыя на Русь и страны Восточной Европы. Последствия монгольского нашествия для Руси. Система зависимости русских земель от ордынских х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ордынское иго, выход, ярлык, баскак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Батый, Мстислав Удалой, Мстислав Киевский, Мстислав Черниговский, Даниил Владимиро-Волынск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1. Русь между Востоком и Западом. Политика Александра Невског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тиск с Запада. Александр Невский. Невская битва и Ледовое побоище. Отношения с Ордой при Александре Ярославиче. Экономический и культурный подъём Руси в конце XIII – начале XIV в. Роль Русской Православной Церкви в возрождении Ру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Тевтонский орден, орден меченосцев, Ливонский орден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Александр Невск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2. Западная Европа в XIV – XV в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иление королевской власти. Усложнение социальных отношений. Создание органов сословного представительства. Причины и ход Столетней войны. Крестьянские восстания (Жакерия, восстание У. Тайлера): причины, характер восстаний и их итоги. Подъём национального самосознания в ходе Столетней войны. Феодальная раздробленность 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ентральной Европ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домен, купеческие гильдии, кортесы, парламент, Генеральные штаты, Реконкиста, Жакерия, рейхстаг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Иоанн Безземельный, Филипп IV, Эдуард III, Филипп VI Валуа, Жанна д´Арк, Карл VII, Карл IV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3. Европейская культура, наука и техника в Средние ве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лигиозная культура европейского Средневековья: религиозная мысль, влияние религии на архитектуру и искусство. Еретические учения и политика. Европейская светская культура: развитие науки, техники, литературы, книгопечатания. Ремесло эпохи Средневековья.</w:t>
      </w: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схоластика, мистицизм, романский стиль, готика, схизма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куляризация, новеллы, рыцарский роман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Пьер Абеляр, Ян Гус, Ян Жижка, Р. Бэкон, У. Оккам, И. Гуттенбер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4. Мир за пределами Европы в Средние ве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общественного и социокультурного развития доколумбовых цивилизаций Америки (цивилизации майя, ацтеков, инков). Древние цивилизации Африки. Торговые пути средневек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майя, ацтеки, инки, Великий шелковый пу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5. Возвышение новых русских центров и начало собирания земель вокруг Москв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зникновение Литовского государства и включение в его состав части русских земель Расцвет Тверского княжества. Первый московский князь Даниил. Борьба Твери и Москвы за первенство. Возвышение Москвы при Иване Калите. Усиление Москвы при Дмитрии Иванович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Гедимин, Ольгерд, Михаил Ярославич, Даниил Александрович, Юрий Данилович, Иван Калита, митрополит Пётр, Семён Гордый, Иван II Красный, митрополит Алексий, Дмитрий Иванович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6. Эпоха Куликовской битвы. По пути Дмитрия Донског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усь накануне Куликовской битвы. Куликовская битва: подготовка и ход. Историческое значение Куликовской битвы. Поход хана Тохтамыша на Русь. Княжение Василия I: внутренняя и внешняя политика князя. Грюнвальдская битва. Роль Церкви в объединении Руси. Сергий Радонеж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Золотая Орда, тем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Дмитрий Иванович Донской, Мамай, хан Тохтамыш, митрополит Пётр, митрополит Алексий, Сергий Радонежск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7. Междоусобная война на Рус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чины междоусобной войны. Юрий Звенигородский. Сторонники Василия II. Борьба дяди и племянника. Мятеж ДмитрияШемяки. Победа в династической войне Василия Тём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Юрий Дмитриевич, Василий Косой, Софья Витовтовна, Василий II Тёмный, Дмитрий Шемя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дел IV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ОССИЯ И МИР НА РУБЕЖЕ НОВОГО ВРЕМЕНИ (КОНЕЦ XV — НАЧАЛО XVII В.) (12 ч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8. На заре новой эпох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крытиеАмерики. Великие географические открытия и их влияние на развитие европейского общества. Создание первых колониальных империй. Методы освоения новых земель и подчинения народов. Борьба за колонии и расцвет пиратства. Итоги колониальной политики. Переход к мануфактурному производств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Великие географические открытия, колония, метрополия, революция цен, мануфактура, разделение труда, огораживание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Х. Колумб, А. Веспуччи, Б. Диас, Э. Кортес, Ф. Писарро, Ф. Магелла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9. Западная Европа: новый этап развит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посылки и сущность эпохи Возрождения. Ренессанс в литературе и искусстве. Начало Реформации. Первые религиозные войны в Европе. Контрреформация в Европе. Причины перехода к абсолютизму в Западной Европе. Становление абсолютизма в Англии и Франции: общее и особен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Возрождение, Реформация, гуманизм, секуляризация, протестантизм, англиканство, кальвинизм, иезуиты, Контрреформация, абсолютизм, меркантилизм, религиозные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Ф. Петрарка, Дж. Боккаччо, Д. Чосер, У. Шекспир, Э. Роттердамский, Ф. Рабле, Микеланджело, С. Боттичелли, Леонардо да Винчи, Рафаэль, М. Лютер, Т. Мюнцер, Ж. Кальвин,И. Лойола, Дж. Бруно, Н. Коперник, Генрих VII, Франциск I, Елизавета I, Мария Стюарт, Н. Макиавелл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30. Тридцатилетняя война и буржуазные революции в Европ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вропа в начале XVII века: предпосылки общеевропейского конфликта. Революция в Нидерландах. Тридцатилетняя война 1618—1648 гг.: причины, этапы, итоги. Обострение противоречий в английском обществе начала XVII века. Начало революции в Англии. Установление диктатуры Кромвеля. Режим протектората и реставрация. </w:t>
      </w: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Евангелическая уния, Католическая лига, революция, пуритане, диктатура, роялисты, индепенденты, левеллеры, диггеры, протекторат, еставр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Фердинанд II Габсбург, Кристиан IV, А. Валленштейн, Густав II Адольф, Яков I, Карл I, Д. Лильберн, О. Кромвел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31. Образование Русского централизованного государств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ван III. Освобождение Руси от ордынской зависимости. Подчинение Новгорода. Государь всея Руси. Централизация государственной власти. Судебник 1497 г. Выход Руси на международную арену. Формирование многонационального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герб, Боярская дума, Казна, Дворец, приказы, кормление, поместье, Судебник 1497 г., пожило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Иван III, Ахмат, Марфа Борецкая, Василий III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32. Правление Ивана IV Грозног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гентство Елены Глинской. Унификация денежной системы. Период боярского правления. Юные годы Ивана Васильевича и венчание на царство. Избранная рада: её состав и значение. Реформы Избранной рады. Появление Земских соборов. Судебник 1550 г. Стоглавый собор. Внешняя политика Ивана IV. Присоединение Казанского и Астраханского ханств. Поход Ермака на Сибирское ханство. Начало присоединения к России Западной Сибири. Опричнина и последние годы Грозного царя. Правление Фёдора Иванович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Избранная рада, Земский собор, стрелецкое войско, губной староста, целовальник, голова, Судебник 1550 г., Стоглавый собор, засечная черта, опричнина, земщина, заповедные лета, урочные лета, патриаршест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Елена Глинская, Иван IV, А. Курбский, Сильвестр, А. Адашев, И. Висковатый, М. Воротынский, Ермак Тимофеевич, Фёдор Иванович, Б. Годунов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33. Культура и быт России в XIV—ХVI в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етописи и другие исторические сочинения. Жития, сказания и хождения. Распространение грамотности. Начало книгопечатания. Зодчество. Складывание Кремлёвского ансамбля в Москве. Шатровый стиль. Изобразительное искусство. Творчество Феофана Грека и Андрея Рублёва. Фольклор. Быт и повседневная жизн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хождение, летописный свод, сказание, шатровый стил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И. Фёдоров, А. Фиораванти, А. и М. Фрязины, П.А. Солари, Ф. Грек, А. Рублёв, Даниил Чёрны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34. Смутное время на Рус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посылки Смуты. Династический кризис Правление Бориса Годунова. Личность и правление Лжедмитрия I. Восстание 1606 г. и убийство самозванца. Боярский царь Василий Шуйский и восстание И.И. Болотникова. Лжедмитрий II. Иностранное вмешательство в русскую Смуту. Семибоярщина. Первое ополчение и его распад. Второе ополчение. К. Минин и Д. Пожарский. Избрание Михаила Романова на царство. </w:t>
      </w: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династический кризис, самозванство, интервенция, Семибоярщина, земское ополчение, Земский собо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: </w:t>
      </w:r>
      <w:r>
        <w:rPr>
          <w:color w:val="000000"/>
        </w:rPr>
        <w:t>Б. Годунов, Хлопок Косолап, Лжедмитрий I, В.И. Шуйский, М.В. Скопин-Шуйский, И.И. Болотников, Лжедмитрий II, Ф.И. Мстиславский, В.В. Голицын, М.Б. Шеин, П.П. Ляпунов, И.М. Заруцкий, Д.Т. Трубецкой, К. Минин, Д.М. Пожарский, М.Ф. Роман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Тема 35. Россия при первых Романовых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арствование Михаила Романова: преодоление последствий Смуты. Царь Алексей Михайлович и Соборное Уложение. Окончательное закрепощение крестьян. Реформы Никона и раскол в Церкви. Усиление царской власти. Войны с Польшей, Швецией и присоединение Украины. Городские восстания. Восстание Степана Разина: причины, состав участников, ход, итог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заповедные лета, Соборное Уложение, крепостное право, раскол, старообрядцы, самодержавие, Переяславская Рада, белые слоб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Михаил Фёдорович, патриарх Филарет, Алексей Михайлович, Б.И. Морозов, патриарх Никон, протопоп Аввакум, Б. Хмельницкий, С.Т. Рази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36. Экономическое и общественное развитие России в XVII 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витие сельского хозяйства. Русская деревня XVII в. Промышленное развитие: появление первых мануфактур. Укрепление внутренних торговых связей и развитие хозяйственной специализации регионов Российского государства. Ярмарки. Внешняя торговля. Новоторговый устав. Положение различных сословий. Окончательное присоединение Сибири и освоение Дальнего Вост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мануфактура, специализация, вотчина, крестьяне, оброк, барщина, тягло, ясак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И.Ю. Москвитин, С.И. Дежнев, В.Д. Поярков, Е.П. Хабаров, В.В. Атл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37. Россия накануне преобразован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арь Фёдор Алексеевич. Отмена местничества. Налоговая (податная) реформа. Русско- турецкая война 1672-1681 гг. Политика Фёдора Алексеевича в сфере культуры. Восстание стрельцов 1682 г. Правление царевны Софьи. Хованщина. Крымские походы. Приход к власти Петра Алексеевич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местничество, регент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Фёдор Алексеевич, Софья Алексеевна, Пётр и Иван Алексеевичи, В.В. Голицын, И.А. Хованск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38. Культура и быт России в XVII 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вые культурные веяния. Развитие образования и научных знаний. Причины угасания жанра летописей и популярности произведений светского характера. Литература Смутного времени. Сказания, повести, сатирические произведения XVII в. Архитектура XVII в. Появление театра в России. Развитие изобразительного искусства. Симон Ушаков Парсунная живопись. Музыка. Проникновенеие элементов европейской культуры в быт высших слоёв населения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Славяно-греко-латинская академия, нарышкинское барокко, парсун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Ф. М. Ртищев, И. и С. Лихуды, В. Бурцев, К. Истомин, С. Медведев, А. Палицын, С. Полоцкий, С.Ф. Ушаков, В. Ти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дел V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ОССИЯ И МИР ВЭПОХУЗАРОЖДЕНИЯ ИНДУСТРИАЛЬНОЙ ЦИВИЛИЗАЦИИ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39. Промышленный переворот в Англии и его последств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циально-экономические предпосылки промышленного переворота. Особенности политического развития Англии в эпоху промышленного переворота. От мануфактурного производства к промышленному. Промышленный переворот и общ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промышленный переворот, имущественный ценз, виги, тори, фабрика, луддизм, рабочие союзы, забастовка, «гнилые местеч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Яков II, Вильгельм Оранский, Д. Уат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40. Эпоха Просвещения и просвещенный абсолютизм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итический идеал просветителей Англии и Франции. Формирование конституционализма как правовой идеологии и системы правоотношений. Феномен просвещённого абсолютизма. Политика просвещённого абсолютизма в Австрии и Пру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Просвещение, теория «общественного договора», энциклопедисты, разделение властей, просвещенный абсолютизм, веротерпим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Дж. Локк, Вольтер, Д. Дидро, Ш.Л. де Монтескьё, Ж.Ж. Руссо, Мария Терезия, Иосиф II, Фридрих II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41. Государства Азии в XVII—XVIII в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чины, проявления и следствия кризиса Османской империи. Британское завоевание Индии. Ост-Индская кампания. Китай: на пути самоизо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сновные термины и понятия: </w:t>
      </w:r>
      <w:r>
        <w:rPr>
          <w:color w:val="000000"/>
        </w:rPr>
        <w:t>военно-ленная система, янычары, паша, визирь, режим капитуляций, сипаи, конфуциан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Ахмед III, Надир-ш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42. Россия при Петре I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вые годы царствования Петра I. Азовские походы. Великое посольство. Северная война 1700—1721 гг. и начало реформ Петра I. Преобразования Петра I: реформы центрального и местного управления, сословная и экономическая политика. Оценка деятельности Петра I в исторической наук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Великое посольство, Азовские походы, Сенат, Священный синод, коллегии, подушная подать, губернии, Табель о рангах, протекционизм, меркантилизм, посессионные крестьяне, рекрут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Пётр I, Карл XII, И.С. Мазеп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Тема 43. Россия в период дворцовых переворо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ворцовые перевороты: причины и сущность. Борьба группировок знати за власть после смерти Петра I. Правление Екатерины I и Петра II. Правление Анны Иоанновны. Бироновщина. Правление Елизаветы Петровны. Царствование Петра III. Внешняя политика России в эпоху дворцовых переворотов. Участие России в Семилетней войн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дворцовые перевороты, бироновщина, гвардия, секуляриз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Екатерина I, Пётр II, А.Д. Меншиков, Б.К. Миних, А.И. Остерман, Анна Иоанновна, Э.И. Бирон, Елизавета Петровна, И.И. Шувалов, А.П. Бестужев-Рюмин, Пётр III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44. Расцвет дворянской империи в Росс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ичность Екатерины II. Россия в начале правления Екатерины II. Особенности просвещённого абсолютизма в России. Деятельность Уложенной комиссии. Внутренняя политика Екатерины II. Жалованные грамоты дворянству и городам. Восстание Е.И. Пугачёва: причины, состав участников, итог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просвещенный абсолютизм, Уложенная комиссия, Наказ, Жалованные грамоты дворянству и гор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Екатерина II, Е.И. Пугачё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45. Могучая внешнеполитическая поступь Российской импер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ждународное положение Российской империи в середине XVIII в. и актуальные направления ее внешней политики. Русско-турецкие войны 1768-1774, 1787-1791 гг.: причины и цели участников; основные сражения на суше и море; выдающиеся полководцы и адмиралы России. Территориальные приобретения России по условиям Кючук-Кайнарджийского и Ясского мирных договоров. Освоение Новороссии и Крыма. Участие России в разделах Польши. Россия и революционная Фран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протектора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Екатерина II, П.А. Румянцев, А.В. Суворов, А.Г. Орлов, Г.А. Спиридов, Ф.Ф. Ушаков, Фридрих II, Н.И. Новиков, А.Н. Радище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46. Экономика и население России во второй половине XVIII 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экономического развития страны во второй половине XVIII в. Развитие промышленности в городе и деревне. Успехи промышленного развития России во второй половине XVIII в. Развитие сельского хозяйства. Внутренняя и внешняя торговля. Финансы. Жизнь и хозяйство народов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отходничество, зав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47. Культура и быт России XVIII 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российской культуры XVIII в. Образование и просвещение народа. Сословные учебные заведения для юношества из дворянства. Московский университет – первый российский университет. Развитие сети общеобразовательных школ. Первые журналы. Российская наука в XVIII в. М.В. Ломоносов. Русская литература XVIII 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рхитектура. Барокко в архитектуре Москвы и Петербурга. Переход к классицизму. Живопись и скульптуры: выдающиеся мастера и произведения. Театр и музыка. Быт российских сословий в XVIII 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пансион, гимназия, сентиментализм, классицизм, барокко, портретная живопись, пейзаж, ассамбле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М.В. Ломоносов, И.И. Шувалов, Н.И. Новиков, И.И. Ползунов, И.П. Кулибин, А.Д. Кантемир, В.К. Тредиаковский, А.П. Сумароков, Н.М. Карамзин, Г.Р. Державин, Д.И. Фонвизин, В.В. Растрелли, Дж. Кваренги, В.И. Баженов, М.Ф. Казаков, И.Е. Старов, И.Н. Никитин, А.М. Матвеев, А.П. Антропов, И.П. Аргунов, Ф.С. Рокотов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.Г. Левицкий, В.Л. Боровиковский, Э.М. Фальконе, Ф.И. Шубин, Ф.Г. Волков, Д.С. Бортнянск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дел VI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ОССИЯ И МИР В КОНЦЕ XVIII — XIX ВЕКАХ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48. Война за независимость в Северной Америк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нглийская колонизация СевернойАмерики в XVIII в. Положение переселенцев. Хозяйственное развитие колоний. Предпосылки и причины войны за независимость в Америке. «Бостонское чаепитие». Америка на пути к освобождению. Декларация независимости. Утверждение демократии в США. Конституция 1777 г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колонисты, рабство, фермеры, латифундии, лоялисты, Бостонское чаепитие, Декларация независимости, конституция, президент, Конгресс, Верховный су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Б. Франклин, Т. Джефферсон, С. Адамс, Дж. Вашингтон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49. Французская революция и её последствия для Европ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изис абсолютизма и начало революции во Франции. Декларация прав человека и гражданина. Учреждение конституционной монархии во Франции. Развитие революционной ситуации. Начало войны с Австрией и Пруссией. Созыв Национального конвента. Казнь Людовика XVI. Утверждение якобинской диктатуры во Франции. Термидорианская диктатура и Дирек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Генеральные штаты, Учредительное собрание, конституционная монархия, Национальный конвент, якобинская диктатура, республика, жирондисты, роялисты, революционный террор, термидорианская диктатура, Директо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Людовик XVI, Ж. Дантон, Ж.П. Марат, Наполеон Бонапар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Европа и наполеоновские вой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еворот 18 брюмера. Новая конституция Франции. Империя Наполеона I. Завоевательные войны Наполеона. Народы против империи Наполеона. Проявления кризиса импе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континентальная блокада, ландве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Наполеон Бонапар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51. Россия в начале XIX в. Отечественная война 1812 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нутренняя и внешняя политика Павла I (1796-1801). Личность Александра I. Проекты реформ и первые преобразования. Восточное и европейское направления внешней политики Александра I. Русско-французские отношения. Тильзитский мир. Отечественная война 1812 г.: причины, основные этапы и сражения, историческое значение войны. Загранич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ход русской армии. Венский конгресс и его итог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Негласный комитет, Государственный совет, министерства, континентальная блокада, партизаны, Венская сист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Павел I, А.В. Суворов, Ф.Ф. Ушаков, Александр I, М.М. Сперанский, Наполеон Бонапарт, М.И. Кутузов, Ш. Талейран, Людовик VIII, 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еллингтон, Г. Блюхе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52. Россия и Священный Союз. Тайные обществ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ященный союз: система безопасности для монархов. Особенности внутренней политики Александра I в послевоенный период. Дворянская оппозиция самодержавию. Тайные организации: «Союз спасения», «Союз благоденствия», «Северное» и «Южное» общества. «Конституция» Н.М. Муравьёва и «Русская правда» П.И. Пестеля. Восстание декабр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Священный союз, военные поселения, декабрист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Александр I, А.А. Аракчеев, П.И. Пестель, Н.М. Муравьёв, С.И. Муравьёв-Апостол, С.П. Трубецкой, К.Ф. Рылеев, Николай I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53. Реакция и революции в Европе 1820—1840-х г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ражения политики Священного союза</w:t>
      </w:r>
      <w:r>
        <w:rPr>
          <w:b/>
          <w:bCs/>
          <w:color w:val="000000"/>
        </w:rPr>
        <w:t>. </w:t>
      </w:r>
      <w:r>
        <w:rPr>
          <w:color w:val="000000"/>
        </w:rPr>
        <w:t>Революция 1848 г. во Франции: причины, ход, результаты. Революции 1848—1849 гг. в Центральной Европе: общее и особен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Карл Х, Филипп Орлеанский, Л.О. Бланки, Луи Бонапарт, Дж. Гарибальди, Л. Кошу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54. Европа: облик и противоречия промышленной эпох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хнический прогресс и рост промышленного производства. Урбанизация. Проблемы социального развития индустриальных стран. Формирование пролетариата. Чартистское дви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промышленный переворот, пролетариат, чартизм, хартия, локау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Ю. Либих, Р. Фултон, Дж. Стефенс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55. Страны Западного полушария в XIX в. Гражданская война в СШ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вободительные революции в странах Латинской Америки. Доктрина Монро. США в первой половине XIX в. Гражданская война в США: причины, ход, итог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пеоны, Доктрина Монро, конфедераты, закон о гомсте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М. Идальго, Х.М. Морелос, С. Боливар, М. Бельграно, Х. Сан- Мартин, А. Итурбиде, Дж. Монро, А. Линкольн, Д. Дэвис, Р. Ли, У. Грант, У. Шерма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56. Колониализм и кризис «традиционного общества» в странах Восто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дия под властью англичан. Восстание сипаев 1857-1859 гг. «Опиумные» войны в Китае и его закабаление европейскими державами. Восстание тайпинов. Япония: опыт модер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сипаи, тайпины, дайме, сегунат, самураи, реставрация Мэйдзи, патерналистский тип трудовых отнош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Хун Сюцюань, Муцухито (Мэйдзи)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57. Россия при Николае I. Крымская войн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нутренняя политика Николая I. Усиление центральной власти. Официальная идеология: «Православие, самодержавие, народность». Крестьянский вопрос и реформа государственных крестьян. Экономическая политика правительства Николая I. «Восточный вопрос». Россия в Крымской войне. Итоги Крымск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теория «официальной народности», танзимат, «восточный вопрос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Николай I, С.С. Уваров, Мухаммед Али, П.С. Нахим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58. Воссоединение Италии и объединение Герман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ссоединение Италии. Роль Пруссии в объединении Германии. Франко-прусская война 1870—1871 гг. Провозглашение Германской империи. Парижская коммун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Северогерманский союз, Парижская коммун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К. Кавур, Виктор-Эммануил, О. фон Бисмарк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59. Россия в эпоху реформ Александра II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естьянская реформа 1861 г. и её последствия. Земская, городская, судебная, военная, университетская реформы. Польское восстание 1863-1864 гг. Присоединение Средней Азии. «Союз трёх императоров». Россия и Балканы. Русско-турецкая война 1877-1878 гг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выкупные платежи, уставные грамоты, земские собрания, присяжные заседатели, всеобщая воинская повинность, университетская автоном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Александр II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60. Правление Александра III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прочение основ самодержавия. Социально-экономическое развитие России в пореформенное время. Рабочее законодательство. Внешняя политика Александра III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контрреформы, рабочее законодатель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Александр III, К.П. Победоносцев, С.Ю. Вит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61. Общественно-политическое развитие стран Запада во второй половине XIX 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витие либерализма в XIX в. Консервативная идеология. Утопический социализм. Марксизм и развитие рабоче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либерализм, консерватизм, утопический социализм, марксизм, классовая борьба, пролетариат, коммунизм, капитализ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А. Смит, Д. Рикардо, А. Сен-Симон, Т. Карлейль, Р. Оуэн, П.Ж. Прудон, Л. Блан, Ш. Фурье, К. Маркс, Ф. Энгельс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62. Власть и оппозиция в России середины – конца XIX 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ласть и общество в России. Западники и славянофилы. Революционно-демократическое течение общественной мысли. Русские революционеры и Европа. Народничество и его эволюция. Народнические кружки: идеология и практика. «Хождение в народ». «Земля и воля» и её раскол. «Чёрный передел» и «Народная воля». Политический террориз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пространение марксизма и формирование социал-демокра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славянофильство, западничество, народники, хождение в народ, анархизм, марксиз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А.С. Хомяков, И.С. и К.С. Аксаковы, И.В. Киреевский, С.М. Соловьёв, К.Д. Кавелин, Т.Н. Грановский, В.Г. Белинский, А.И. Герцен, М.А. Бакунин, П.Л. Лавров, П.Н. Ткачёв, А.И. Желябов, С.Л. Перовская, Ф.Н. Фигнер, В.И. Засулич, Г.В. Плеханов, В.И. Ленин (Ульянов)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63. Наука и искусство в XVIII—XIX в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науки XVIII-XIX вв. Развитие естественнонаучных знаний. Литература XVIII— XIX вв. Классицизм, романтизм и реализм в литературе и искусстве. Патриотические мотивы и идеи национального освобождения в литературе, живописи и музык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эволюционизм, классицизм, реализм, романтиз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П. Лаплас, К. Линней, Ж.Л. Бюффон, А.Л. Лавуазье, А. Левенгук, И. Ньютон, А. Вольт, Л. Гальвани, Ампер, М. Фарадей, Ч. Дарвин, П.О. Бамарше, Дж. Свифт, Д. Дефо, И.В. Гёте, И.Ф. Шиллер, Ж.Л. Давид, Ф.Р. деШатобриан, Ж. де Сталь, Э.Т.А. Гофман, Г. Гейне, Дж. Байрон, Г. Констебл, К. Коро, Г. Курбе, Ж.Ф. Милле, О. де Бальзак, Стендаль, В. Гюго, П. Мериме, Г. Флобер, Ч. Диккенс, У. Теккерей, Р. Вагнер, А. Мандзони, А. Мицкевич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64. Золотой век русской культур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олотой век русской литературы. Русская литература второй половины XIX в. Основные стили, жанры, темы  художественной культуры России XIX в. Выдающиеся архитекторы, скульпторы и художники XIX в.; основные темы их творчества и произведения. Театр и драматургия. Музыкальное искусство XIX в. Развитие образования, науки и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термины и понятия: </w:t>
      </w:r>
      <w:r>
        <w:rPr>
          <w:color w:val="000000"/>
        </w:rPr>
        <w:t>романтизм, реализм, классицизм, неорусский стиль, передвижники, Могучая кучк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Основные персоналии</w:t>
      </w:r>
      <w:r>
        <w:rPr>
          <w:color w:val="000000"/>
        </w:rPr>
        <w:t>: А.С. Пушкин, М.Ю. Лермонтов, Н.В. Гоголь, И.С. Тургенев, А.П. Чехов, Ф.М. Достоевский, А.Н. Островский, Л.Н. Толстой, О. Монферран, А.Н. Воронихин, А.Д. Захаров, К. Росси, К. А. Тон, А.Н. Померанцев, И.П. Мартос, М.О. Микешин, В.Н. Асенкова, В.А. Каратыгин, М.С. Щекин, П.М. Садовский, В.А. Тропинин, К.П. Брюллов, А.Г. Веницианов, А.А. Иванов, П.А. Федотов, Т.Н. Крамской, Г.Г. Мясоедов, Н.Н. Ге, В.Г. Перов, И.И. Шишкин, В.И. Суриков, И.Е. Репин, М.И. Глинка, М.П. Мусоргский, Н.А. Римский-Корсаков, П.И. Чайковский, Н.И. Лобачевский, А.М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утлеров, Д.И. Менделеев, Н.И. Пирогов, С.П. Боткин, П.Н. Яблочков, Н.Н. Миклухо- Маклай, Н.М. Пржевальский, П.П. Семёнов-Тян-Шанский, В.В. Докучаев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6"/>
        <w:gridCol w:w="1417"/>
      </w:tblGrid>
      <w:tr>
        <w:trPr>
          <w:trHeight w:val="41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аздела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здела</w:t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ти и методы познания ис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р от первобытности к цивилиз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ь, Европа и Азия в средние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5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и мир на рубеже нового времени (конец XV – начало XVII 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4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и мир в эпоху зарождения индустриальной циви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и мир в конце XVII –начале XI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по курсу ис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10"/>
        <w:gridCol w:w="640"/>
        <w:gridCol w:w="3227"/>
        <w:gridCol w:w="2120"/>
        <w:gridCol w:w="1650"/>
        <w:gridCol w:w="833"/>
        <w:gridCol w:w="991"/>
      </w:tblGrid>
      <w:tr>
        <w:trPr>
          <w:trHeight w:val="45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 (наименование разделов, тем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3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ути и методы познания истории (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дот, Тит Ливий, «холодная война», 476г История, интенсивный, экстенсивный, религия, миф, эпос, классовая борьба, К. Маркс, Дж. Локк, народность, многонациональное государст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сравнивать Индивид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текстом учебника, выделять глав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олученные знания для решения познавательных и проблемных заданий. Умение анализировать учебный материал  и делать вы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тестирования, описывать понятия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сторической картой, уметь характеризовать обществ. 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нологической речи, подготовка сообщений, составление характеристики персоналий, анализ текста, анализ докуме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- повторение + уч Работа с новыми термин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т первобытной эпохи к цивилизации (10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истоков  рода человеческ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, палеолит, неолит, матриархат, патриархат, индоевропейцы, Великое переселение народов, колонии,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картой, учебник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Древнего Восто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деспотия, деспот, законы Хаммурапи, касты, иерархия, фараон, императо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доп. лит-рой, заполн. таблицу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тран Древнего Восто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оглифы, письменность, Гробница, изобретен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. Материалом, презен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 Древней Греции. Древнеримская цивилиз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, демократия, Спарта, Афины, Перикл, античность, Солон, 6в, 480-490г, 334г, Александр Македонский753г, сенат, Рим, патриции, плебеи, 509г, Ганнибал, Тиберий и Гай Гракх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характеристика событий и персонал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 религиозное наследие античной цивилиз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презен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 « От первобытной эпохи к цивилизаци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аты, термины, личности раздел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 Русь, Европа и Азия в Средние века( 33 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в эпоху раннего Средневеков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, германцы, 500г,  Хлодвиг,  Карл Великий , 800г, феодальная лестница, повинности, оброк, барщина, Юстиниан 1, феод. Раздробл.,105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характеристика событий и персонал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исламской цивилиз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мед, ислам, халифат, Коран ,630г, шариа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текстом, документ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е в раннем Средневековь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ы, колонизация, дань, язычество, религия, хазары, 5- 7в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ревнерусского государств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подсечно- огневая система, князь, дружина, путь « из варяг в греки» ,Рюрик, 862г, Аскольд, Варяги,Олег,882, 907-911, 914, теория происхождения гос. Игорь, Ольга, Святослав, 945, 957, 941, 945, 978, полюдье, погосты, уроки,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с терминами Работа с истор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й, текстом Работа с докум., в группах, с да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Древней Рус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усобица, монотеизм, христианство,980, 988, 1015, Владимир, митрополит,« Русская правда», Ярослав Мудрый, династический брак, 1018-1054, престол1111, 1118, Владимир Мономах, Мстислав Великий, « Устав Владимира Мономаха» Половцы,1098, Любечский съезд, усобица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равнение ситуаций, работа с текстом, документами, составление характеристик персонал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документами, творч. Рабо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экономическое  развитие Древней Рус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, домен, закупы, холопы, феодальное поместье, вотчина , рядовичи, смерды, вои, мужи, епархия, Илларион, 1068, « Правда Ярославичей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текст, составление биографической справки, развитие монолог.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 тетрад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тическая Раздробленность Рус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феод. раздробленность,  « Слово о полку Игореве», вече, самоуправление, республика, посадник, В. Галицкий, 1147, Ю.Долгорукий, В. Большое Гнез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, термин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и 10-нач. 13 века. Зарождение русской цивилиз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анство, письменность, летопись, Нестор,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по терминам, сообщ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ческий мир на подъем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Крестовые походы, 1096-1099, 1204, Урбан2, Инквизиция, еретики, церковная десятина, индульгенция, Ф. Аквинск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, подготовка сообщений, составление характеристики персоналий, анализ текста, анализ доку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карт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Азии в период Европейского Средневековья. Падение Визант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гисхан, 12 в, Осман1,  1389г, Косово поле, Мехмед2,  1453г, Великие Могол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, работа с текс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ольское  нашествие на Русь. Вторжение крестоносцев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й,  Александр Невский, 1327, 1240, 1242, выход, резиденция, великое владимирское княжение, ярлык., баскаки, перепись населения , барщина численники, Кирилл, иго, владычество Курултай, 1204, 1223, битва на Калке, Чингисхан,  Котян, империя ,упадок, подсека, перелог, поместье, оброк,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сравнивать события отечественной и зарубежной истории, опираясь на изученный матери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сторической картой, индивид. Работа, сообще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между Востоком  и Западом. Политика Александра Невског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рестоносцы, « свинья», 1240, 1244, Александр Невский, вече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инд. Задания, термины, д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адная Европа в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, Генеральные штаты, 1302, парламент, 1265, кортесы, Филипп 4 Красивый, Столетняя война , 1337-1453, Жанна д,Ар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текст, составление биографической справки, развитие монолог.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. Литрой, заполнение таблиц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культура, наука и техника в Средние ве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ластика, собор, костел, базилика, И. Гуттенберг1440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, работать с дополн. источни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презен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за пределами Европы в Средние век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, майя, ацтеки, пряности, « Великий шелковый пут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ие новых русских центров и начало собирания земель вокруг Москв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,1308г, Узбек, Юрий, ярлык, Иван Калита,1325,13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, подготовка сообщений, составление характеристики персоналий, анализ тек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вопросы, терм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Куликовской битвы. По пути  Дмитрия  Донског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ская дума, 1330-1362, 1380, 1382, , Иван Калита  Д. Донской, Узбек, С. Радонежский, Челубей,  Ослабя, Пересве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, подготовка сообщений, составление характеристики персоналий, анализ текста, анализ доку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картой, творческое задание. Видеофиль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усобная война на Рус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усобица, Василий 1, Д. Шемяка, Юрий, Васил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объяснять проблем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 « Русь, Европа и Азия в Средние век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. Россия и мир на рубеже Нового времени ( к.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>)- ( 26 ч.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е Новой эпох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умб, 1492г, колонии, Дрейк, метрополии. Конкистадоры, Конкиста, Ф. мануфактура,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, составлять таблиц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работа с текс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: новый этап разви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, Реформация, Контрреформация, М.Лютер 1517, Ж. Кальвин, иезуиты, Филипп 2, абсолютизм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, подготовка сообщений, составление характеристики персоналий, анализ текста, анализ доку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. Картой, текс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илетняя война и первые революции в Европ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илетняя война, 1618-1648, Английская революция, 1640-1660, революция, О. Кромвель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, составление пл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русского централизованного  государства- Росси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война, 1452, 1449, Василий1, Василий 2 Темный, Витовт, Тамерлан, Иван3 ( 1462-1505), 1477, 1497, Судебник, пожилое, Юрьев день, Ахмад кормление, московское войско, , 1480, Софья Палеолог, герб, скипетр ,великорусская народность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, подготовка сообщений, составление характеристики персоналий, анализ текста, анализ докумен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ермины, даты., работа с историч. Карто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Ивана Грозного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3, Елена Глинская, боярское правление, Иван 4 Грозный, 1538-1547, царь, Избранная рада, земский собор, стрельцы, приказы, 1547,  Сильвестр, Адашев, А. Курбский, Судебник  1550, Стоглав 1551, губа, централизация, Чеслер Ливонская война, 1557-1581. Ермак 1582, нерусские народы, Опричнина, опричники, земщина, опала, террор, кромешники, 1565-1575 М. Скуратов, Б. Годунов, Иов Макарий.1581, Федор Иванович, Дмитрий, 1589 И.Шуйский, пресечение дин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творческая работа, термины, да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и быт России в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Федоров, А. Рублев, шатровый храм, Собор Василия Блаженного, Успенский собор, А. Феорованти, бумага, жи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значение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, презен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 на Рус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, « голодные бунты», 1600-1603, 1604,1605,-1606, Б. Годунов, Лжедмитрий1, Лжедмитрий2, ( Г. Отрепьев), Болотников, В. Шуйский, ополчение, И. Сусанин, Минин, Д. Пожарский, 1612, 1613, интервенция, Владислав, Сигизмунд3., Филарет, М. Романов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, подготовка сообщений, составление характеристики персоналий, анализ текста, анализ доку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индивид. Рабо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ри Первых Романов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оманов, Филарет, Ал. Романов,1613-1645, 1645-1676, Боярская дума, А. Ордин- Нащокин, разряд, Соборное уложение 1649,посад.служилые люди., Б. Морозов. Церковный собор, церковная реформа, Никон, Аввакум, 1657-1664, церковный раскол, старообрядцы Соляной бунт, 1648, Медный бунт 1662, С. Разин 1670-1671 Смоленская война, 1632-1634, « Вечный мир», Чигиринские походы 1677, 1681 Бахчисарайский мир. Ясак, мягкая рухлядь, 1648, 1650, 1652,С. Дежнев, Хабаров, Д. Поярков, А. Местничество, регент, фаворит,1677-1682, В. Голицын, Азовские походы, славяно-греко- латинское училище, Петр  Лихуда. налогообложение, 1682, стрелецкое восстание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даты, л. Х.цар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ческое и общественное развитие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фактура, дворяне, мелкотоварное производство. 1649,вотчина, Демидов, наемный труд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, с дополнит. Литро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и быт Росс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, С. Ушаков, парсу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, работать с дополн. Источ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находить и объяснять пробл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. документа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Россия и мир в эпоху зарождения индустриальной цивил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 и его последств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ая революция, батрак, фермер, промышленный переворот,  машины, завод, фабрика, Н. Лудд,  луддизм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. Карто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Просвещения и просвещенный абсолютиз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просвещенный абсолютизм, Д. Дидро, Вольтер, Ж.Руссо, Иосиф2,  Фридрих2, 178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, работа с историч карт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а Ази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 Ахмед 3, капитуляция, генерал-губернатор, Ц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ри Пет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1,Великое посольство, 1682,1685-1686, Азовские походы, Лефорт, Возницын, Меншиков, Головин, Нарышкин, 1695, верфь,Шейн,Август2,1699,орден Андрея Первозванного Навигационная школа, Ратуша, местоблюститель1700-1721, Северная война, рекрутский набор, регулярная армия, Карл12, 1709 Полтава, Нарва, Шлиппенбах, 1705, 1703, Санкт- Петербург, Мазепа, Прутский поход, 1711,Гангут 1714,  Апракс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, подготовка сообщений, составление характеристики персоналий, анализ текста, анализ доку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, термины, даты, тес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ат, Синод, коллегии ,табель о рангах, подушная подать, ревизия,1714, 1720, 1721,1711, обер- прокурор, генерал- прокурор  Ягужинский, 1721, империя, Екатерина, Алексей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сторической картой, уметь характеризовать обществ. 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период  дворцовых переворотов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я, дворцовые перевороты,1725-1762,  фаворит, кондицииЕкатерина1, Петр2, Анна Иоановна, Елизавета , Петр3.1757-17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, работа с текст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дворянской импер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ный абсолютизм, Уложенная комиссия, Татищ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-1796, 1785, ассигнации, 1775, межевание, катор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соналиями, терминами, дат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чая внешнеполитическая поступь импер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иссимус, адмирал, А. Суворов, Ф. Ушаков, П. Румянцев, А. Потемкин.1768, 1783,1774,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исторической картой, дополнит. Литро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население России во 2 п.18век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оброк, крепостное право,Разумовский,1762, протекционизм, меркантилизм, В. Беринг. Астраханское восстание 1705-1706, 1707-1708, К. Булавин, работные люди 1721,Е. Пугачев, 1773-17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. карт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и быт России 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, портрет, Растрелли, Монферан,  Камерон, Кулибин, 1725, университет,  М. В. Ломоносов,  Зимний дворец, Петергоф, Захаров, Баженов, классицизм, барокко, Карамзин, Татищев, Боровиковский, Левицкий, Роко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, сравнивать сти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зентаци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 « Россия  и Мир в эпоху зарождения индустриальной цивилизации 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защита презент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самост.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6. Россия и Мир в к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( 28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за независимость в Северной Амер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Джефферсон, Б. Франклин, ДЖ. Вашингтон, 1774, Конгресс, Конституция, 1777, президент, Конгресс, СШ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события, сравнивать, делать выв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историч. карт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 и ее последствия для Европ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овик 16, Бастилия, 1789, Учредительное собрание, Декларация прав человека и гражданина, 1791, Ж. Марат, Робеспьер, Дантон, якобинцы, жирондис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событ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заполнение таблиц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и наполеоновские вой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сон, Наполеон, 1799, антифранцузская коалиция. Император, континентальная блокада, 1805- Аустерлиц, 1807- Тильзитский ми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событиям и лич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сторической кар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даты ,Спе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картой, с дополнит. лит-ро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н. 19века. Отечественная война 1812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, сословия, самодержавно- бюрократический аппарат Павел1, Александр1,1796-1801, Негласный комитет, Кочубей, Чарторыйский, Строганов, Новосильцев, 1803, 1802, министерства, 1801-1825,1804,1807, Тильзит, 1808-1809,1810, Госсовет1812, 26авг.1812 Бородино, патриотизм, партизаны, Кутузов, Наполеон, Багратион. Уваров, Раевский, Барклай- де –Толли, пожат в Москве, 1813, 1814 Венский конгресс,1815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Священный союз. Тайные об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щенный союз , Военные поселения, Аракчеев А,1816_1857, конституция, масоны, тайные организации, декабристы, 14д.1825г, Бестужев, Каховский, Пестель, Рылеев, Муравьев- Апостол, Николай 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Работа, работа с документами Работа с текстом, индивид.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и революции в Европе 1820-1840х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 Наполеон 3, Л. Бланки, 1848-1849, Л. Кошу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: облик и противоречия промышленной эпох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, Фултон, паровоз, пролетариат, чартистское движение, 1838, рабочий класс, изобретения, откры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лавное, уметь работать с ТС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Работа, заполнить таблиц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падного полушария. Гражданская война в СШ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-1814, С. Боливар, М. Идальго, Дж. Монро, Гражданская война 1861-1865, Север, Юг, А. Линкольн, конфеде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событиям и лич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сторической кар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д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картой, с дополнит. Литро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изм и кризис « традиционного общества» в странах Восто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и, « опиумные войны», Цыси,  даймё, Муцухит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событиям и лич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сторической кар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д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работа с текс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при  Николае1. Крымская войн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-1855 Николай1, цензура, « Чугунный устав» ,жандармерия, 1826 Бенкендорф, С. Уваров, « Теория официальной народности» Кодификация законов, Сперанский, 1832, Киселев 1837-1841, Канкрин.1839-1843 Либерализм, консерватизм, славянофилы, западники, Хомяков,  В. Белинский Огарев, Бакунин, социалисты1853-1856, Синоп, 1828-1829, Грибоедов, П. Нахимов, В Корнилов, Меньшиков, 1856 Парижский мир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событиям и лич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сторической кар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д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картой, с дополнит. Литро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оединение Италии и объединение Герм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Кавур, Виктор-Эммануил, О. фон Бисмарк, Вильгельм1, Вильгельм 2, шовинизм, пангерманизм, 1870-1871, Парижская коммуна, 18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д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картой, с дополнит. Литро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эпоху реформ Александра 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андр2, 1855-1881, Жуковский, Герцен, « Колокол», НГ Чернышевский оппозиция, демократия В. Назимов, Главный комитет по крестьянскому делу, губернские дворянские комитеты, Н. Милютин, Я. Ростовцев, 19 февр.1861г, временнообязанные крестьяне, уставная грамота, выкупные сделки, выкупные платежи, мировые посредники, « Свободные сельские обыватели» 1864,земское самоуправление, 1870, городская дума, управа, 1864, защитник, мировой судья, присяжные заседатели,  прокурор, 1874, Д. Милютин, капитализм А. М. Горчаков, 1873 « Союз трех императоров»,1858 Айгунский, 1860 Пекинский договоры с Китаем, 1865, 1877-1878г, Осман- паша, Плевна, Н. Столетов, М. Скобелев, Э. Тотлебен, И. Гурко, М. Т. Лорис- Меликов, Сан- Стефано, Берлинский конгрес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индивид.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событиям и лич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сторической кар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д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картой, с дополнит. ли-ро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соналиями, терминами, датами, тес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Александра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а, 1891 Трансиб, , КВЖД, промышленный переворот, фабрика, Латифундия, рыночные отношения, два пути эволюции аграрного строя России, расслоение крестьянства, чересполосица, Александр3, 1881-1894, контрреформы, Дворянский банк, 1889, Крестьянский банк, закон « о кухаркиных детях», 1891-1893, военные блоки : Антанта и Тройственный союз, 1899 конференция по разоружению, Маньчжурия. Желябов,,» Диктатура сердца» Лорис-Мелик. Департамент полиции, 1марта 1881г « Народная воля»  И. Вышнеградский, С. Ю, Витте, 1897, винная монополия, промышленный подъем, 1885, стачка, забастовка, Т. Морозов, фабричная инспекция,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бота с картой, с текстом., понятийный дикта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 политическое развитие стран Запада во 2 половине 19века Власть и оппозиция в России с-к 19ве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рализм, консерватизм, марксизм, социализм, утопия,  К. Маркс, Ф. Энгельс , Конституция, П. Валуев, общественный подъем, Герцен, подпольные революционные организации, террор, « Земля и воля», Н. Ишутин,  Д.Каракозов,  Д. Толстой, нигилист, В Засулич, А.народничество, П. лавров, М. Бакунин, П. Ткачев, С. Перовская, Г. Плеханов, М Кропоткин.  1876,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лавное, уметь работать с ТСО характеристику событиям и лич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сторической кар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Работа с текстом, индивид. Работа, понятийный дикта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искусство в 18-19 веках. «Золотой век» рус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направления и стили культуры,  « Золотой век» русской культуры,    осн. . представители культуры, науки,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Уметь анализировать , сравнивать ст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индивид.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презен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 «Россия и мир с древнейших времен до к 19век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матери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2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aaa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C28">
    <w:name w:val="c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32:00Z</dcterms:created>
  <dc:creator>Анжела</dc:creator>
  <dc:description/>
  <cp:keywords/>
  <dc:language>en-US</dc:language>
  <cp:lastModifiedBy>программист</cp:lastModifiedBy>
  <cp:lastPrinted>2014-11-20T17:38:00Z</cp:lastPrinted>
  <dcterms:modified xsi:type="dcterms:W3CDTF">2018-12-17T09:08:00Z</dcterms:modified>
  <cp:revision>332</cp:revision>
  <dc:subject/>
  <dc:title/>
</cp:coreProperties>
</file>