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8980</wp:posOffset>
            </wp:positionH>
            <wp:positionV relativeFrom="paragraph">
              <wp:posOffset>165100</wp:posOffset>
            </wp:positionV>
            <wp:extent cx="8157845" cy="5937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84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80"/>
        <w:gridCol w:w="308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ланируемые результаты  освоения  курса внеурочной деятельно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1. </w:t>
      </w:r>
      <w:r>
        <w:rPr>
          <w:bCs/>
          <w:sz w:val="24"/>
          <w:szCs w:val="24"/>
        </w:rPr>
        <w:t>Личностные результаты: формирование устойчивых привычек дисциплинарного, осторожного и безопасного поведения на улицах, дорогах, в транспорте. Понимание, осмысление и осознание опасных и безопасных действий на улицах и дорогах, в траспорте, способность самостоятельно их анализировать и оценивать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Метапредметные результаты: развитие познавательных психологических процессов (восприятие, внимание, воображение, мышление, память, речь)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Предметные результаты: развивать самоконтроль и самоорганизацию правопослушного и безопасного поведения на улицах, дорога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в транспорте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держание курса внеурочной деятельно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Обучение школьников правилам дорожного движения (ПДД) и безопасному поведению на дорогах является обязательным согласно Федеральному закону «О безопасности дорожного движения» от 14.12.95 №198-ФЗ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 и задачи формирования у школьников навыков безопасного участия в дорожном движении определены указами Президента Российской Федерации и постановлениями Правительства Российской Федерации, содержащими программно-целевые показатели и индикаторы снижения численности детей, погибших на дорогах России в результате дорожно-транспортных происшествий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расположенность детей к несчастным случаям на дороге обусловлена особенностями  их психофизиологического развития, такими как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устойчивость и быстрое истощение нервной системы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пособность адекватно оценивать обстановку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ыстрое образование и исчезновение условных рефлексов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обладание процессов возбуждения над процессами торможения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обладание потребности в движении над осторожностью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емление подражать взрослым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статок знаний об источниках опасности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способности отделять главное от второстепенного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ереоценка своих возможностей в реальной ситуаци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и две трети из общего числа пострадавших на дороге детей попадает под машину из-за отсутствия главного транспортного навыка: предвидения скрытой опасности.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годня приоритетными направлениями являются - обеспечение безопасности дорожного движения всех его участников (пешеходов, водителей, пассажиров), профилактика детского дорожно-транспортного травматизма. Поэтому особо остро встала задача более широкого изучения школьниками правил дорожного движения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азисном учебном плане образовательных организаций отдельной образовательной программы «Изучение правил дорожного движения» нет. Минимум учебных часов предусмотрено в образовательном курсе «Окружающий мир» (начальная школа), образовательная область «ОБЖ» - 6 часов.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современный школьник должен быть готов к выполнению требований дорожной безопасности и обязан владеть набором навыков и умений безопасного участия в дорожном движении в качестве пешехода и пассажира транспортного средства в полном объёме, независимо от степени своей субъективной готовности к этому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обучения учащихся основам дорожной грамотности не вызывает сомнений. Задача педагога – систематизировать знания учащихся о правилах дорожного движения, сформировать конкретные навыки и модели поведения на улице и дороге.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через  сочетание разнообразных по содержанию и форме видов образовательной деятельности: проведение викторин, экскурсий на улицы города, бесед, тестов на знание правил дорожного движения, тематических занятий в «городке безопасности», анализа конкретных дорожных ситуаций, разработок про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ходят занятия, которые помогают школьнику освоить правила дорожного движения, узнать их историю,  ориентироваться в дорожных ситуациях и на практике применять полученные знания.  Проводимые мероприятия позволяют вести профилактическую работу по предупреждению детского дорожно-транспортного травматизм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учение Правилам дорожного движения следует рассматривать как составную часть внеурочной деятельности школьников.  Программа «Дорожная азбука» предназначена для использования во внеурочной деятельности в 1-6 класс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курса: </w:t>
      </w:r>
      <w:r>
        <w:rPr>
          <w:sz w:val="24"/>
          <w:szCs w:val="24"/>
        </w:rPr>
        <w:t>формирование у младших школьников навыков безопасного участия в дорожном движении; овладение знаниями и навыками распознавания типичных дорожных ситуаций («ловушек»); формирование «транспортных» привычек; научить прогнозировать развитие ситуации на доро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, целостности и многообразия окружающего мира, своего места в нем. Формирование навыков безопасного участия в дорожном движении на основе моделирования реальных процессов дорожного движения у себя в сознании, умение прогнозировать и моделировать складывающиеся дорожные ситуации на основе знаний правил дорожного движения и особенностей движения транспортных средств и пешеход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установки на сохранение здоровья, привитие навыков здорового и безопасного образа жизн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дачи курс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способствовать   приобретению   школьниками        знаний              о безопасности на дорогах, правилах дорожного движения, необходимых для безопасного движения по дорогам в качестве пешехода, водителя велосипеда и пассажира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азвивающие: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способствовать овладению умениями выполнять ПДД, распознавать дорожные «ловушки» - ситуации, возникающие из-за неумения предвидеть дорожные опасности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- формировать познавательно-поведенческие реакции, направленные на сохранение и укрепление здоровья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воспитывать законопослушность, сознательное отношение к соблюдению мер безопасности на дорогах, способность к анализу конкретных дорожных ситуаций и оценке возможных опас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пособствовать формированию общего уровня транспортной культуры у юных участников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чувство ответственности за безопасность – личную и других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внеурочных занятий по изучению правил дорожного движения для обучающихся 1-6 классов общеобразовательных учреждений «Дорожная азбука» рассчитана на 33 часа в первом классе и 34 часа в 2-6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рограммы могут участвовать сотрудники ГИБДД, члены отрядов юных инспекторов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color w:val="000000"/>
          <w:sz w:val="32"/>
          <w:szCs w:val="32"/>
        </w:rPr>
        <w:t>Тематическое  планирование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79"/>
        <w:gridCol w:w="1701"/>
        <w:gridCol w:w="1701"/>
        <w:gridCol w:w="1701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учащихся на улице и дор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ешеходы и водители поделили доро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путь и скорость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е перех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егулируемые перекрес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уемые перекрестки. Светоф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ект №1 </w:t>
            </w:r>
            <w:r>
              <w:rPr>
                <w:color w:val="000000"/>
                <w:sz w:val="24"/>
                <w:szCs w:val="24"/>
              </w:rPr>
              <w:t>«История светофо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щик и его сигн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еще можно переходить доро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тороннее движение транспортных средств и пеше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детского дорожно-транспортного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е поведение на тротуарах и обочи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и её элементы, правила поведения на 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ект №2 </w:t>
            </w:r>
            <w:r>
              <w:rPr>
                <w:color w:val="000000"/>
                <w:sz w:val="24"/>
                <w:szCs w:val="24"/>
              </w:rPr>
              <w:t>«Зелёная доро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автотранспортных средств и их тормозные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классе данная тема не изучается ,так как на освоение курса – 3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ездка на автобусе и троллейбу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ездка на трамвае и других видах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е знаки и дорожная разм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ект №3 </w:t>
            </w:r>
            <w:r>
              <w:rPr>
                <w:color w:val="000000"/>
                <w:sz w:val="24"/>
                <w:szCs w:val="24"/>
              </w:rPr>
              <w:t>«О чём говорят дорожные зна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ы, регулирующие дорожное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можно и где нельзя игр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№4 «</w:t>
            </w:r>
            <w:r>
              <w:rPr>
                <w:color w:val="000000"/>
                <w:sz w:val="24"/>
                <w:szCs w:val="24"/>
              </w:rPr>
              <w:t>Где можно и где нельзя игра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 – велосипед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ездка за го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лазами 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фровка учебных умений и навыков (компетенций):</w:t>
        <w:br/>
        <w:t>Л. – личностные компетенции.</w:t>
        <w:br/>
        <w:t>П.- познавательные.</w:t>
        <w:br/>
        <w:t>Р. – развивающие.</w:t>
        <w:br/>
        <w:t>К. – коммуникатив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953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ЛЕНДАРНО-ТЕМАТИЧЕСКОЕ ПЛАНИРОВАНИЕ « ДОРОЖНАЯ АЗБУКА» 1-4 класс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43"/>
        <w:gridCol w:w="5211"/>
        <w:gridCol w:w="3685"/>
        <w:gridCol w:w="993"/>
        <w:gridCol w:w="992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а на дороге. Обязанности пеше-ходов при движении по тротуару. Опасности, подстерегающие пешехода на тротуаре. Как правильно ходить по дороге с друзьями, братом, сестрой, пожилыми людь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: </w:t>
            </w:r>
            <w:r>
              <w:rPr>
                <w:color w:val="000000"/>
                <w:sz w:val="24"/>
                <w:szCs w:val="24"/>
              </w:rPr>
              <w:t>построение логической цепи рассуждений.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Л:</w:t>
            </w:r>
            <w:r>
              <w:rPr>
                <w:color w:val="000000"/>
                <w:sz w:val="24"/>
                <w:szCs w:val="24"/>
              </w:rPr>
              <w:t>умение выделять нравствен-ный аспект по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учащихся на улице и дорог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тороннее движение пешеходов и транс-портных средств. Рассказ об улице и ее сос-тавных частях: проезжая часть, тротуар; их значение. Рассказ о дороге и ее составных частях: проезжая часть, обочина, кювет. Пешеходная и велосипедная дорожки. Составление маршрута «дом – школа – дом» с указанием всех опасных для пешехода мест на этом маршру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: </w:t>
            </w:r>
            <w:r>
              <w:rPr>
                <w:color w:val="000000"/>
                <w:sz w:val="24"/>
                <w:szCs w:val="24"/>
              </w:rPr>
              <w:t>усвоение теоретических знаний и ориентация на обобщенные способы действий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color w:val="000000"/>
                <w:sz w:val="24"/>
                <w:szCs w:val="24"/>
              </w:rPr>
              <w:t>точно выражать свои мысли в соответствии с поставленными задачами.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: </w:t>
            </w:r>
            <w:r>
              <w:rPr>
                <w:color w:val="000000"/>
                <w:sz w:val="24"/>
                <w:szCs w:val="24"/>
              </w:rPr>
              <w:t>постановка задачи на освоение способов действий, которые обеспечат правильное выпол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ешеходы и водители поделили дорогу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 учащихся обобщённые понятия, добиться их понимания и осмысления; развить умение оценивать действия водителей, пешеходов; расширить словарный запас по дорожной лекс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color w:val="000000"/>
                <w:sz w:val="24"/>
                <w:szCs w:val="24"/>
              </w:rPr>
              <w:t xml:space="preserve"> точно выражать свои мысли в соответствии с поставленными задачами.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: </w:t>
            </w:r>
            <w:r>
              <w:rPr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путь и скорость движ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движения и торможение автомобиля. Остановочный и тормозной путь. Особенности движения пешеходов и водителей в разное время сут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: </w:t>
            </w:r>
            <w:r>
              <w:rPr>
                <w:color w:val="000000"/>
                <w:sz w:val="24"/>
                <w:szCs w:val="24"/>
              </w:rPr>
              <w:t>выделение и осмысление отдельных слов, терминов, понят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е переход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ерехода дороги с двусторонним и односторонним движением. Опасные ситуации при переходе дороги. Примеры дорожно- транспортных происшествий с детьми (по материалам дорожной полиции). Анализ причин их возникнов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: </w:t>
            </w:r>
            <w:r>
              <w:rPr>
                <w:color w:val="000000"/>
                <w:sz w:val="24"/>
                <w:szCs w:val="24"/>
              </w:rPr>
              <w:t>усвоение теоретических знаний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: </w:t>
            </w:r>
            <w:r>
              <w:rPr>
                <w:color w:val="000000"/>
                <w:sz w:val="24"/>
                <w:szCs w:val="24"/>
              </w:rPr>
              <w:t>выделение и осмысление отдельных слов, терминов, понятий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егулируемые перекрёст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ерехода проезжей части на нерегулируемом перекрестке. Опасные ситуации при переходе проезжей части на нерегулируемом перекрестке. Нерегулируемые перекрестки в микрорайоне школы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уемые перекрёстки. Светофо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светофора. Сигналы светофора и их значение. Типы светофоров. Опасные ситуации при переходе проезжей части на регулируемом перекрестке. Из истории светофора. Экскурсия на ближайший к школе регулируемый перекрест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color w:val="000000"/>
                <w:sz w:val="24"/>
                <w:szCs w:val="24"/>
              </w:rPr>
              <w:t>применение методов информационного поиска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: </w:t>
            </w:r>
            <w:r>
              <w:rPr>
                <w:color w:val="000000"/>
                <w:sz w:val="24"/>
                <w:szCs w:val="24"/>
              </w:rPr>
              <w:t>переопределение познавательной задачи в практическу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№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стория светофор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ить учащихся с историей появления светофора, развивать интерес к технике, совершенствовать двигательные умения и навыки безопасного поведения на улицах и дорог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: принятие практической задачи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:чётко формулировать цели группы и проявлять собственную инициативу для достижения этой цели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color w:val="000000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щик и его сигнал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ы регулировщика и правила перехода проезжей части по этим сигналам. Дорожная полиция. Цели и задачи, решаемые дорожной полицией. Инспектор дорожной полиции, его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: </w:t>
            </w:r>
            <w:r>
              <w:rPr>
                <w:color w:val="000000"/>
                <w:sz w:val="24"/>
                <w:szCs w:val="24"/>
              </w:rPr>
              <w:t>выделение и осмысление отдельных слов, терминов, понят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ещё можно переходить дорогу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ерехода дороги, если в зоне видимости отсутствуют пешеходный переход или перекресток. Опасные ситуации, возникающие при таком переходе. Примеры дорожно- транспортных происшествий с детьми при таких переходах дороги (по материалам дорожной полиции). Анализ причин их возникнов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color w:val="000000"/>
                <w:sz w:val="24"/>
                <w:szCs w:val="24"/>
              </w:rPr>
              <w:t>применение методов информационного поиска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: </w:t>
            </w:r>
            <w:r>
              <w:rPr>
                <w:color w:val="000000"/>
                <w:sz w:val="24"/>
                <w:szCs w:val="24"/>
              </w:rPr>
              <w:t>переопределение познавательной задачи в практическу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тороннее движение транспортных средств и пешеход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ить учащихся с новым понятием «правостороннее движение», расширить словарный запас по дорожной лексике, формировать и развивать целостность восприятия дорожной среды, воспитывать дисциплинированность соблюдений правил ПД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: </w:t>
            </w:r>
            <w:r>
              <w:rPr>
                <w:color w:val="000000"/>
                <w:sz w:val="24"/>
                <w:szCs w:val="24"/>
              </w:rPr>
              <w:t>выделение и осмысление отдельных слов, терминов, понят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детского дорожно- транспортного травматиз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ителями бывают и пешеходы, и водители, развивать бдительность, наблюдательность, осторожность, дисциплинированность, ответственность за свои поступки; всегда смотреть во все стороны и прислушиваться к звукам приближающихся машин; рассмотреть положительные и отрицательные привычки детей и взрослых на дорог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color w:val="000000"/>
                <w:sz w:val="24"/>
                <w:szCs w:val="24"/>
              </w:rPr>
              <w:t>применение методов информационного поиска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Л: </w:t>
            </w:r>
            <w:r>
              <w:rPr>
                <w:color w:val="000000"/>
                <w:sz w:val="24"/>
                <w:szCs w:val="24"/>
              </w:rPr>
              <w:t>формирование рефлексивности самооценки в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е поведение на тротуарах и обочина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правила движения по тротуару, пешеходной дорожке и обочин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: </w:t>
            </w:r>
            <w:r>
              <w:rPr>
                <w:color w:val="000000"/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и её элементы, правила поведения на н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нить понятие «проезжая часть дороги», сформировать чувство предвидения опасност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№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лёная дорог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дороги на зелёный сигнал светофора является правилом дорожного движения, даётся установка на правопослушное поведение по соблюдению сигналов светофо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:постановка учебной ц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автотранспортных средств и их тормозные свойств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тормозного пути. Факторы, влияющие на величину тормозного пути. Опасность перехода улицы перед близко идущим транспортом. Виды автотранспортных средств и их назначение. Продолжать формировать у учащихся представления о безопасном поведении на улицах и дорогах. Дать понятие о том, что движущийся транспорт остановить мгновенно невозмож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: </w:t>
            </w:r>
            <w:r>
              <w:rPr>
                <w:color w:val="000000"/>
                <w:sz w:val="24"/>
                <w:szCs w:val="24"/>
              </w:rPr>
              <w:t>выделение и осмысление отдельных слов, терминов, понят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иды автотранспортных средств и их тормозные свойства» в 1 классе не изучается, так как на освоение курса отводится 33 часа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ездка на автобусе и троллейбус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льзования автобусом и троллейбусом. Правила перехода дороги при движении на остановку и после выхода из автобуса или троллейбуса. Автобусные и троллейбусные остановки в микрорайоне школы. Примеры дорожно- транспортных происшествий с детьми (по материалам дорожной полиции). Анализ причин их возникнов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color w:val="000000"/>
                <w:sz w:val="24"/>
                <w:szCs w:val="24"/>
              </w:rPr>
              <w:t>применение методов информационного по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ездка на трамвае и других видах транспор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ерехода дороги при движении на остановку и после выхода из трамвая. Правила безопасного поведения при пользовании маршрутным такси, легковым автомобилем, мотоциклом, велосипедом, грузовик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: </w:t>
            </w:r>
            <w:r>
              <w:rPr>
                <w:color w:val="000000"/>
                <w:sz w:val="24"/>
                <w:szCs w:val="24"/>
              </w:rPr>
              <w:t>умение структурировать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е знаки и дорожная размет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дорожных знаков для пешеходов и водителей. Дорожные знаки: «Велосипедная дорожка», «Движение на велосипедах запрещено». Таблички. Дорожная разметка, ее назначение и ви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color w:val="000000"/>
                <w:sz w:val="24"/>
                <w:szCs w:val="24"/>
              </w:rPr>
              <w:t>кодирование- использование знаков и симв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ект №3 </w:t>
            </w:r>
            <w:r>
              <w:rPr>
                <w:color w:val="000000"/>
                <w:sz w:val="24"/>
                <w:szCs w:val="24"/>
              </w:rPr>
              <w:t>«О чём говорят дорожные зна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знаний учащихся по дорожным знакам. Название и предназначение знаков серви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:умение строить схемы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: умение взаимодействовать со сверстниками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: </w:t>
            </w:r>
            <w:r>
              <w:rPr>
                <w:color w:val="000000"/>
                <w:sz w:val="24"/>
                <w:szCs w:val="24"/>
              </w:rPr>
              <w:t>устраивать эффективные групповые обсу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ы, регулирующие дорожное движ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знание сигналов светофора, регулировщ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: </w:t>
            </w:r>
            <w:r>
              <w:rPr>
                <w:color w:val="000000"/>
                <w:sz w:val="24"/>
                <w:szCs w:val="24"/>
              </w:rPr>
              <w:t>умение использовать наглядные мод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можно и где нельзя играть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для игр и езды на самокатных средствах в городе и за городом. Опасность игр вблизи железнодорожных путей. Где можно играть в микрорайоне школы и до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: </w:t>
            </w:r>
            <w:r>
              <w:rPr>
                <w:color w:val="000000"/>
                <w:sz w:val="24"/>
                <w:szCs w:val="24"/>
              </w:rPr>
              <w:t>переопределение познавательной задачи в практическую.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Л:</w:t>
            </w:r>
            <w:r>
              <w:rPr>
                <w:color w:val="000000"/>
                <w:sz w:val="24"/>
                <w:szCs w:val="24"/>
              </w:rPr>
              <w:t>формирование личностной рефлек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№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Где можно и где нельзя играть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для игр и езды на самокатных средствах в городе и за городом. Опасность игр вблизи железнодорожных путей. Где можно играть в микрорайоне школы и до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:кодирование (использование знаков и символов).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: способность к организации своей деятельности.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: </w:t>
            </w:r>
            <w:r>
              <w:rPr>
                <w:color w:val="000000"/>
                <w:sz w:val="24"/>
                <w:szCs w:val="24"/>
              </w:rPr>
              <w:t>обеспечивать бесконфликтную совместную работу в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 – велосипедис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и соревнования на велосипедах с элементами фигурного вож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: </w:t>
            </w:r>
            <w:r>
              <w:rPr>
                <w:color w:val="000000"/>
                <w:sz w:val="24"/>
                <w:szCs w:val="24"/>
              </w:rPr>
              <w:t>стремление устанавливать доверительные отношения, способность к эмпа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ездка за горо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движения пешеходов по загородной дороге. Правила перехода загородных дорог. Опасности, подстерегающие пешехода на загородной дороге. Примеры дорожно- транспортных происшествий с детьми за городом (по материалам дорожной полиции). Анализ причин их возникнов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: способность к организации своей деятельности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Л: </w:t>
            </w:r>
            <w:r>
              <w:rPr>
                <w:color w:val="000000"/>
                <w:sz w:val="24"/>
                <w:szCs w:val="24"/>
              </w:rPr>
              <w:t>формирование рефлексивности самооценки в учебной деятельности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: </w:t>
            </w:r>
            <w:r>
              <w:rPr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глазами водител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дорожно- транспортное происшествие (ДТП). Причины возникновения дорожно-транспортных происшествий по вине пешехо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:постановка и формулирование проблемы.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Л: </w:t>
            </w:r>
            <w:r>
              <w:rPr>
                <w:color w:val="000000"/>
                <w:sz w:val="24"/>
                <w:szCs w:val="24"/>
              </w:rPr>
              <w:t>Формирование личностной и коммуникативной рефлек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соревнование по Правилам дорожного движения. Подведение итогов. Награждение лучших уча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: </w:t>
            </w:r>
            <w:r>
              <w:rPr>
                <w:color w:val="000000"/>
                <w:sz w:val="24"/>
                <w:szCs w:val="24"/>
              </w:rPr>
              <w:t>обеспечивать бесконфликтную совместную работу в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Учащиеся 1-4 классов должны знать:</w:t>
      </w:r>
      <w:r>
        <w:rPr>
          <w:color w:val="000000"/>
        </w:rPr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сигналы светофора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виды транспорта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причины ДТП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правила движения на велосипеде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правила движения по дороге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Учащиеся 1-4 классов должны уметь:</w:t>
      </w:r>
      <w:r>
        <w:rPr>
          <w:color w:val="000000"/>
        </w:rPr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ориентироваться в дорожных ситуациях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оценивать свое поведение на дороге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объяснить товарищу правила поведения на дорог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40:00Z</dcterms:created>
  <dc:creator>User</dc:creator>
  <dc:description/>
  <dc:language>en-US</dc:language>
  <cp:lastModifiedBy>Ламенская СОШ</cp:lastModifiedBy>
  <cp:lastPrinted>2019-09-24T19:07:00Z</cp:lastPrinted>
  <dcterms:modified xsi:type="dcterms:W3CDTF">2019-10-31T05:40:00Z</dcterms:modified>
  <cp:revision>2</cp:revision>
  <dc:subject/>
  <dc:title/>
</cp:coreProperties>
</file>