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727075</wp:posOffset>
            </wp:positionH>
            <wp:positionV relativeFrom="paragraph">
              <wp:posOffset>133350</wp:posOffset>
            </wp:positionV>
            <wp:extent cx="8115300" cy="58959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0" cy="589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Результаты освоения курса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Личностные УУД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У  учащегося будут сформированы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утренняя позиция школьника на уровне чувства гордости за свою Родину, российский народ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широкая мотивационная основа учебной деятельности, включающая социальные, учебно-познавательные и внешние мотивы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ебно-познавательный интерес к новому учебному материалу и способам решения новой задачи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ознание своей гражданской идентичности; «Я» как гражданин России, своей этнической принадлежности, чувства сопричастности и гордости за свою Родину, народ, историю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новные моральные нормы поведения в обществ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целостное восприятие окружающего мира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заинтересованность в приобретении и расширении знаний;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 чувство прекрасного на основе знакомства с мировой и отечественной культуро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йся получит возможность для формирования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нутренней позиции, обучающегося на уровне понимания необходимости учения, выраженного в преобладании учебно-познавательных мотивов и предпочтении социального способа учебно-познавательной мотивации уч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стойчивого учебно-познавательного интереса к новым общим способам решения задач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ой дифференцированной самооценки на основе критерия успешности реализации социальной роли «хорошего ученика»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омпетентности в реализации основ гражданской идентичности в поступках и учебной деятельности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ознанных устойчивых эстетических предпочтений и ориентации на искусство как значимую сферу человеческой жизни.</w:t>
      </w:r>
    </w:p>
    <w:p>
      <w:pPr>
        <w:pStyle w:val="Normal"/>
        <w:spacing w:lineRule="auto" w:line="240" w:before="0" w:after="0"/>
        <w:ind w:left="1248" w:firstLine="16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егулятивные УУД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принимать и сохранять учебную задачу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читывать выделенные учителем ориентиры действия в новом учебном материале в сотрудничестве с учителем и одноклассниками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ланировать свои действия в соответствии с поставленной задачей и условиями её реализации, в том числе во внутреннем план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носить необходимые коррективы в действия на основе его оценки и учёта характера сделанных ошибок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декватно воспринимать предложения и оценку учителя и товарищей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выполнять учебные действия в устной, письменной речи, во внутреннем плане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различать способы и результат действия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амостоятельно адекватно оценивать правильность  выполнения действия и вносить необходимые коррективы в исполнение в конце действия с наглядно-образным, словесно-образным и словесно-логическим материалом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знавательные УУ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поиск нужного иллюстрационного и текстового материала в дополнительных изданиях, рекомендуемых учителем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запись указанной учителем информации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дводить анализируемые объекты под понятия разного уровня обобщения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пользоваться знаками, символами, таблицами, моделями, схемами;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строить небольшие сообщения в устной и письменной форме;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находить в содружестве с одноклассниками разнообразные способы решения учебной задачи;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мению смыслового восприятия познавательных текстов, выделять информацию из сообщений разных видов (в том числе текстов) в соответствии с учебной задачей;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анализировать изучаемые объекты с выделением существенных и несущественных признаков;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осуществлять синтез как составление целого из частей;</w:t>
      </w:r>
    </w:p>
    <w:p>
      <w:pPr>
        <w:pStyle w:val="Normal"/>
        <w:tabs>
          <w:tab w:val="clear" w:pos="708"/>
          <w:tab w:val="left" w:pos="1220" w:leader="none"/>
        </w:tabs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- устанавливать причинно-следственные связ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иск осуществлять расширенный информации с использованием ресурсов библиотек и сети Интернет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аписывать, фиксировать информацию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ь сообщения в устной и письменной форме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ходить разнообразные способы решения учебной задачи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существлять сравнение, сериацию и классификацию изученных объектов по самостоятельно выделенным основаниям (критериям);</w:t>
      </w:r>
    </w:p>
    <w:p>
      <w:pPr>
        <w:pStyle w:val="Normal"/>
        <w:spacing w:lineRule="auto" w:line="240" w:before="0" w:after="0"/>
        <w:ind w:left="54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ь логическое рассуждение как связь простых суждений об объекте.</w:t>
      </w:r>
    </w:p>
    <w:p>
      <w:pPr>
        <w:pStyle w:val="Normal"/>
        <w:spacing w:lineRule="auto" w:line="240" w:before="0" w:after="0"/>
        <w:ind w:left="708" w:firstLine="70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ммуникативные УУД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Обучающийся научится: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сообщение в соответствии с учебной задачей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ироваться на позицию партнёра в общении и взаимодействии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читывать другое мнение и позицию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мению договариваться, приходить к общему решению (при работе в группе, паре)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тролировать действия партнёра;</w:t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использовать средства устной речи для решения различных коммуникативных задач.</w:t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учающийся получит возможность научиться: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ь монологическое высказывание (при возможности сопровождая его аудиовизуальной поддержкой), владеть диалогической формой коммуникации, используя, в том числе при возможности средства и инструменты ИКТ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допускать возможность существования различных точек зрения, том числе не совпадающих с его собственной, и ориентироваться на позицию партнёра в общении и взаимодействии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емиться к координации различных позиций в сотрудничестве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троить понятные для партнёра высказывания, учитывающие, что партнёр знает и видит, а что нет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использовать речь для регуляции своего действия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адекватно использовать речевые средства для решения различных коммуникативных задач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нимать ситуацию возникновения конфликта, содействовать его разрешению;</w:t>
      </w:r>
    </w:p>
    <w:p>
      <w:pPr>
        <w:pStyle w:val="Normal"/>
        <w:spacing w:lineRule="auto" w:line="240" w:before="0" w:after="0"/>
        <w:ind w:left="54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казывать в сотрудничестве необходимую помощь; использовать речь для планирования своей деятельности.</w:t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научится:</w:t>
      </w:r>
    </w:p>
    <w:p>
      <w:pPr>
        <w:pStyle w:val="Style14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писывать изученные объекты, выделять их существенные признаки;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объекты на основе внешних признаков или известных характерных свойств, осуществлять классификацию изученных объектов по самостоятельно выделенным признакам;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делять характерные признаки изучаемых объектов;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ами логического и алгоритмического мышления, пространственного воображения и математической речи, основами счёта, измерения, наглядного представления данных в разной форме (схемы, таблицы);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приобретённые математические знания для описания и объяснения счёта времени, а также для оценки их количественных и пространственных отношений;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ю математических знаний для решения учебно-познавательных и учебно-практических задач;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ть готовые модели (глобус, карта) для объяснения и описания свойств объектов, определять местоположение крупных природных объектов на физической карте России; определять исторические события на исторической карте России;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пределять характер взаимоотношений человека и природы, находить примеры влияния этих отношений на деятельность человека;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знавать выдающиеся памятники истории и культуры России;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прошлое, настоящее и будущее; соотносить изученные исторические с датами, конкретную дату с веком; находить место изученных событий на «ленте времени»;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уя дополнительные источники информации (на бумажных и при возможности электронных носителях), находить факты, относящиеся к образу жизни, обычаям и верованиям своих предков; на основе имеющихся знаний отличать реальные исторические факты от вымыслов;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шифровывать своё имя, определять его происхождение;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ь схемы своей родословной;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связь между городом и деревней, различия городских и сельских строений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научиться: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ценивать устное высказывание одноклассников: его соответствие обсуждаемой теме, полноту и доказательность;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формлять результаты исследовательской работы («Что означает моё имя», «Моя родословная») с использованием таблиц, рисунков, фотографий, кратких выводов;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знавать существующую связь между каждым человеком, целым поколением, предками и потомками;</w:t>
      </w:r>
    </w:p>
    <w:p>
      <w:pPr>
        <w:pStyle w:val="Style14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являть уважение и готовность выполнять совместно установленные договорённости и правила, участвовать в коллективной коммуникативной деятельности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учающийся получит возможность узнать: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 древнейшей истории человека и его жилище;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стории Древней Руси, об истории города Москвы, о событиях общественной и культурной жизни страны;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мена выдающихся российских государственных деятелей;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 истории города Самара и выдающихся людях родного края;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</w:rPr>
        <w:t xml:space="preserve">- о достопримечательностях родного </w:t>
      </w:r>
      <w:r>
        <w:rPr>
          <w:rFonts w:cs="Times New Roman" w:ascii="Times New Roman" w:hAnsi="Times New Roman"/>
          <w:sz w:val="24"/>
          <w:szCs w:val="24"/>
          <w:lang w:val="ru-RU"/>
        </w:rPr>
        <w:t>края.</w:t>
      </w:r>
    </w:p>
    <w:p>
      <w:pPr>
        <w:pStyle w:val="Style14"/>
        <w:ind w:firstLine="284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держание учебного курса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ведение (1 час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изучает истор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1. Лента времени (4 час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нятие «лента времени». Как люди в древности считали время. Сутки, неделя, год, век, тысячелетие, эра. Понятие «наша эра» и «до нашей эры». Механизмы, измеряющие врем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2. Моя родословная (4 час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 меня есть своя история. Моя семья. Понятие родословной. Поколение, потомки, пред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ословное дерево. Какие события прошлого отразились в истории моей семьи. Нужно ли знать свою родословную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актическое значение родословных в прошлом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3. Я и моё имя (3 час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означают наши имена. Что такое отчество и фамилия. История возникновения фамил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родители выбирают имя своему ребёнку. Имя и ангел-хранитель. Именины. Древнее происхождение имён. Откуда к нам пришли наши имена. Что могут рассказать имена, отчества и фамилии о прошлом. «Говорящие» фамили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4. История на карте (2 час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иратские карты. Исторические карты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5. Название моего города (6 часов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ом городе, стране ты живёшь. Понятие города, страны. Столица. Что означают географические названия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еографические имена – свидетели прошлого. Что означает название моего города. История моего города. Как образуются географические названия. Почему наши сёла так называются?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лицы рассказывают о прошлом. П. Алабин, Головкин – гордость нашего города. Известные архитекторы моего города. Бережное отношение к историческим названиям – залог сохранения национальных традиций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6. История в архитектурных памятниках (9 час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тория жилища. Жилой дом, общественное здание, храм. Здание как памятник архитектуры. Материал для строительства. Примеры градостроительства: древние Афины, средневековый город, древнерусские города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7. История вещей (4 часа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вещи в доме могут «рассказать» о своих хозяевах: о занятиях, интересах и вкусах. Связь вещей с потребностями эпох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ословная шкафа, стола, тарелки и вилк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ещи, которые сопровождают человека с глубокой древности.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вые вещи и предметы, появившиеся в связи с прогрессом техники (лифт, телефон, компьютер и др.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 8. Обобщение (1 час)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икторина «Что узнали, чему научились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840"/>
        <w:gridCol w:w="2340"/>
        <w:gridCol w:w="216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етические час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ие час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ча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708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нта времен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ословн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 и моё им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а карт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оего гор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стория в архитектурных памятника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вещей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773"/>
        <w:gridCol w:w="890"/>
        <w:gridCol w:w="2268"/>
        <w:gridCol w:w="3685"/>
        <w:gridCol w:w="6662"/>
      </w:tblGrid>
      <w:tr>
        <w:trPr>
          <w:trHeight w:val="1134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плану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по фак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освоения курса внеурочной деятельност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изучает 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нятие об истории, как науке о прошлом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история», «археология», «исторические источник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понятие «история», распознавать исторические источник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внутренней позиции школьника на уровне чувства гордости за свою Родину, российский на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учитывать выделенные учителем ориентиры действия в новом учебном материале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уществлять поиск нужного иллюстрационного и текстового материала в дополнительных изданиях, рекомендуемых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риентироваться на позицию партнёра в общении и взаимодейств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такое время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люди в древности считали время. Единицы измерения времени (год, век, тысячелетие, эра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я «лента времени», «век», тысячеле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ть ленту времени и наносить на неё основные события своей жизн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широкой мотивационной основы учебной деятельности, включающей социальные, учебно-познавательные и внешние мо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ind w:firstLine="54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подводить анализируемые объекты под понятия разного уровня обобщения;  пользоваться знаками, символами, таблицами, моделями, схе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риентироваться на позицию партнёра в общении и взаимодейств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ое врем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ые системы отсчёта времени, применение римских цифр для обозначения ве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лента времени», «век», тысячеле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год с веко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широкой мотивационной основы учебной деятельности, включающей социальные, учебно-познавательные и внешние мо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уществлять поиск нужного иллюстрационного и текстового материала в дополнительных изданиях, рекомендуемых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ориентироваться на позицию партнёра в общении и взаимодейств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торый час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исторических событий. Почему так названы дни нед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лента времени», «век», тысячелет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относить год с веком, читать римские цифры, обозначающие век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чебно-познавательного интереса к новому учебному материалу и способам решения нов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учитывать выделенные учителем ориентиры действия в новом учебном материале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уществлять поиск нужного иллюстрационного и текстового материала в дополнительных изданиях, рекомендуемых учителе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читывать другое мнение и позицию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а эр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следовательности исторических событий. Христианское летоисчисление. Счёт времени в Древней Рус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лента времени», «век», тысячелетие», «наша эра», «до нашей эры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следовательность событий, соотносить год с веком и век с тысячелетие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широкой мотивационной основы учебной деятельности, включающей социальные, учебно-познавательные и внешние мотив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учитывать выделенные учителем ориентиры действия в новом учебном материале в сотрудничестве с учителем и одноклассниками</w:t>
            </w:r>
          </w:p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уществлять поиск нужного иллюстрационного и текстового материала в дополнительных изданиях, рекомендуемых учителем;  пользоваться знаками, символами, таблицами, моделями, схе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читывать другое мнение и позицию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ист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ка «Генеалогия». Духовная личность, жизнь на основе Добра, Истины, Красоты. Личная история – часть истории стра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генеалог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значать свой жизненный путь на «Ленте времени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внутренней позиции школьника на уровне чувства гордости за свою Родину, российский на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принимать и сохранять учебную задач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запись указанной учителем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роить сообщения в соответствии с учебной задаче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оей семь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 как ячейка общества, родственные связи, внутрисемейные отношения и обязанности членов семьи. Права ребёнка в России, правовые обязанности человека. История семьи – часть истории всей стра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нятие «генеалогия», «поколе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историю свое семь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сознания своей гражданской идентичности; «Я» как гражданин России, своей этнической принадлежности, чувства сопричастности и гордости за свою Родину, народ, истор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свои действия в соответствии с поставленной задачей и условиями её реализации, в том числе во внутреннем пл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Учить подводить анализируемые объекты под понятия разного уровня обобщения; пользоваться знаками, символами, таблицами, моделями, схемам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осуществлять расширенный информации с использованием ресурсов библиотек и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роить сообщения в соответствии с учебной задаче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родословна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ая история – часть истории страны. Духовная личность, жизнь на основе Добра, Истины, Красоты. История рода – часть истории стра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родословная человека», «ро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генеалогическую таблицу своей семь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сознания своей гражданской идентичности; «Я» как гражданин России, своей этнической принадлежности, чувства сопричастности и гордости за свою Родину, народ, истор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ланировать свои действия в соответствии с поставленной задачей и условиями её реализации, в том числе во внутреннем плане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запись указанной учителем информации;  пользоваться знаками, символами, таблицами, моделями, схе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роить сообщения в соответствии с учебной задачей; адекватно использовать средства устной речи для решения различных коммуникативных зада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алогическое древо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ода – часть истории всей страны. Духовная личность, жизнь на основе Добра, Истины, Красот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генеалогия», «генеалогическое дерево», «поколени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«Древо жизни» своей семь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внутренней позиции школьника на уровне чувства гордости за свою Родину, российский на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ланировать свои действия в соответствии с поставленной задачей и условиями её реализации, в том числе во внутреннем плане</w:t>
            </w:r>
          </w:p>
          <w:p>
            <w:pPr>
              <w:pStyle w:val="Normal"/>
              <w:spacing w:lineRule="auto" w:line="240" w:before="0" w:after="0"/>
              <w:ind w:firstLine="54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запись указанной учителем информации;  пользоваться знаками, символами, таблицами, моделями, схем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роить сообщения в соответствии с учебной задачей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а и прозвища в Древней Рус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имён. Как появились прозвища некоторых исторических личностей. Их происхожде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русское имя», «именины», «православные име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зличать именины и день рождения; объяснять историю человека по его прозвищу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чебно-познавательного интереса к новому учебному материалу и способам решения нов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осить необходимые коррективы в действия на основе его оценки и учёта характер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подводить анализируемые объекты под понятия разного уровня об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мению договариваться, приходить к общему решению (при работе в группе, пар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йствия партнёр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к нам пришли наши имен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схождение имён. Имя и ангел-хранитель. Влияние различных культур, веяний отдельных эпох на процесс создания имён. Что обозначают наши им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русское имя», «именины», «православные имен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историю своего имени и рассказывать об этом своим сверстникам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учебно-познавательного интереса к новому учебному материалу и способам решения новой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вносить необходимые коррективы в действия на основе его оценки и учёта характер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подводить анализируемые объекты под понятия разного уровня об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мению договариваться, приходить к общему решению (при работе в группе, пар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йствия партнёр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ство и фамил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возникновения отчеств и фамилий людей. Происхождение отчеств и фамил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русское имя», «именины», «православные имен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ить историю происхождения  отчества и фамилии человека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внутренней позиций школьника на уровне чувства гордости за свою Родину, российский на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носить необходимые коррективы в действия на основе его оценки и учёта характера сделанных ошиб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ь подводить анализируемые объекты под понятия разного уровня обоб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мению договариваться, приходить к общему решению (при работе в группе, пар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йствия партнёр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1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на карт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ческая карта. Топонимика. Столиц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историческая карта», «топонимика»; отличия исторической карты и географическ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историческую карту по рассказу; пользовать исторической картой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сновных моральных норм поведения в 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кватно воспринимать предложения и оценку учителя и товари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пользоваться знаками, символами, таблицами, моделями, схемами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осуществлять расширенный информации с использованием ресурсов библиотек и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умению договариваться, приходить к общему решению (при работе в группе, пар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действия партнёра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значают географические назва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чему наши сёла так называются?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ографические имена – свидетели прошлого. Связь топонима с истори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топонимик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ъяснять географическое название предложенного учителем населённого пункта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сновных моральных норм поведения в обществ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кватно воспринимать предложения и оценку учителя и товари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троить небольшие сообщения в устной и письменной форме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осуществлять расширенный информации с использованием ресурсов библиотек и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адекватно использовать средства устной речи для решения различных коммуникативных зада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осквы в её названия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улицам и переулкам Москвы. История Москвы, особенности быта, традиции столицы. Крем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ю столицы нашей Родин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на карте Москвы основные районы, связанные с историей город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внутренней позиции школьника на уровне чувства гордости за свою Родину, российский на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кватно воспринимать предложения и оценку учителя и товарищ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строить небольшие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осуществлять расширенный информации с использованием ресурсов библиотек и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адекватно использовать средства устной речи для решения различных коммуникативных зада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1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моего город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стория моего города. Что означает название моего города. П. Алабин, В. Головкин – великие самарц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ю своего города, имена великих самарце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ать основные этапы жизненного пути П. Алабина и В. Головкин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внутренней позиции школьника на уровне чувства гордости за свою Родину, российский нар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учебные действия в устной, письменной речи, во внутреннем пл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троить небольшие сообщения в устной и письменной форме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осуществлять расширенный информации с использованием ресурсов библиотек и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адекватно использовать средства устной речи для решения различных коммуникативных задач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Улицы рассказывают о прошлом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хитекторы  моего города (А.А.Щербачёв, П.А. Щербачёв, В.Г. Каркарьян)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режное отношение к историческим названиям – залог сохранения национальных традици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архитектор», «исторический памятник»; фамилии архитекторов Самар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архитектурные памятники, принадлежащие к имени этих архитектор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внутренней позиции школьника на уровне чувства гордости за свою Родину, российский нар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ть учебные действия в устной, письменной речи, во внутреннем плане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строить небольшие сообщения в устной и письменной форме;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ю смыслового восприятия познавательных текстов, выделять информацию из сообщений разных видов (в том числе текстов) в соответствии с учебной задаче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монологическое высказывание (при возможности сопровождая его аудиовизуальной поддержкой), владеть диалогической формой коммуникации, используя, в том числе при возможности средства и инструменты И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чём может рассказать египетская пирамида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гипетская пирамида. Раскопк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раскопки», «археология», «археолог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сновывать свой рассказ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целостного восприятия окружающ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учебные действия в устной, письменной речи, во внутреннем пл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в содружестве с одноклассниками разнообразные способы решения учеб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монологическое высказывание (при возможности сопровождая его аудиовизуальной поддержкой), владеть диалогической формой коммуникации, используя, в том числе при возможности средства и инструменты ИК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хитектура в Древней Греци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финский Акропо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Акрополь», «Древняя Греция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б архитектуре Древней Греции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целостного восприятия окружающ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учебные действия в устной, письменной речи, во внутреннем пл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в содружестве с одноклассниками разнообразные способы решения учеб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монологическое высказывание (при возможности сопровождая его аудиовизуальной поддержкой), владеть диалогической формой коммуникации, используя, в том числе при возможности средства и инструменты ИК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ий амфитеатр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мский амфитеатр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Древний Рим», «амфитеат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б архитектуре Древнего Рим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целостного восприятия окружающ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учебные действия в устной, письменной речи, во внутреннем пл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в содружестве с одноклассниками разнообразные способы решения учебной зада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монологическое высказывание (при возможности сопровождая его аудиовизуальной поддержкой), владеть диалогической формой коммуникации, используя, в том числе при возможности средства и инструменты ИК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дом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роительства домов в мире. Разновидность дом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ю строительства дома на планете,  народные традиции, обереги до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зображать обереги дома и определять их назначени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целостного восприятия окружающ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учебные действия в устной, письменной речи, во внутреннем пл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в содружестве с одноклассниками разнообразные способы решения учебной задачи; строить небольшие сообщения в устной и письменной фор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монологическое высказывание (при возможности сопровождая его аудиовизуальной поддержкой), владеть диалогической формой коммуникации, используя, в том числе при возможности средства и инструменты ИК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 – архитектурный памятни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развития жилища. Связь архитектуры с климатом, изменение типов жилища. Средневековый город. Замок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 «средневековый город», «архитектурный памятник»; историю развития жилищ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ывать о памятниках архитектур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целостного восприятия окружающ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учебные действия в устной, письменной речи, во внутреннем пл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в содружестве с одноклассниками разнообразные способы решения учебной задачи; строить небольшие сообщения в устной и письменной фор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монологическое высказывание (при возможности сопровождая его аудиовизуальной поддержкой), владеть диалогической формой коммуникации, используя, в том числе при возможности средства и инструменты ИК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евнерусский 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 город. Русская изба – традиционное жилищ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ю древнерусского город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ать историю возникновения древнерусских городов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целостного восприятия окружающего м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учебные действия в устной, письменной речи, во внутреннем пл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в содружестве с одноклассниками разнообразные способы решения учебной задачи; строить небольшие сообщения в устной и письменной фор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монологическое высказывание (при возможности сопровождая его аудиовизуальной поддержкой), владеть диалогической формой коммуникации, используя, в том числе при возможности средства и инструменты ИК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горо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ый город. Цивилизация. Лифт. Многоэтажность современных город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современный город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тличия современного города и средневекового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заинтересованности в приобретении и расширен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учебные действия в устной, письменной речи, во внутреннем пл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ходить в содружестве с одноклассниками разнообразные способы решения учебной задачи; строить небольшие сообщения в устной и письменной фор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ить монологическое высказывание (при возможности сопровождая его аудиовизуальной поддержкой), владеть диалогической формой коммуникации, используя, в том числе при возможности средства и инструменты ИКТ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ом – моя креп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итивное жилищ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ю развития строительства домов в городах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ать необходимость дома для человек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заинтересованности в приобретении и расширен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ыполнять учебные действия в устной, письменной речи, во внутреннем пла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ю смыслового восприятия познавательных текстов, выделять информацию из сообщений разных видов (в том числе текстов) в соответствии с учеб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ть возможность существования различных точек зрения, том числе не совпадающих с его собственной, и ориентироваться на позицию партнёра в общении и взаимодейств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изб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изба – традиционное жилищ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русская изб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на макете избы основные  элементы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осознания своей гражданской идентичности; «Я» как гражданин России, своей этнической принадлежности, чувства сопричастности и гордости за свою Родину, народ, истор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выполнять учебные действия в устной, письменной речи, во внутреннем плане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мению смыслового восприятия познавательных текстов, выделять информацию из сообщений разных видов (в том числе текстов) в соответствии с учеб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пускать возможность существования различных точек зрения, том числе не совпадающих с его собственной, и ориентироваться на позицию партнёра в общении и взаимодействии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стояло на столах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ила поведения за столом в средние века. Правила поведения за столом при Петр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Что стояло на столах в разные времен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е «трапез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ать, что стояло на столах в замке, в греческом доме, в избе русского крестьянина, объяснить их различия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заинтересованности в приобретении и расширении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личать способы и результат действия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изучаемые объекты с выделением существенных и несущественных признаков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осуществлять расширенный информации с использованием ресурсов библиотек и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иться к координации различных позиций в сотрудничестве; использовать речь для регуляции своего действ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ул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 стула. Разновидности стула. Отличие современного стула от своих «предков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ю стула, разновидности сту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ходить отличия современного стула от его «предков»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заинтересованности в приобретении и расширен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способы и результат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изучаемые объекты с выделением существенных и несущественных признаков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осуществлять расширенный информации с использованием ресурсов библиотек и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иться к координации различных позиций в сотрудничестве; использовать речь для регуляции своего действ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ля одежды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для одежды. Изменение внешнего вида шкаф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ю шкафа для одежд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сказать, как менялся внешний вид шкафа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заинтересованности в приобретении и расширении зн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личать способы и результат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изучаемые объекты с выделением существенных и несущественных признаков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осуществлять расширенный информации с использованием ресурсов библиотек и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иться к координации различных позиций в сотрудничестве; использовать речь для регуляции своего действ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вещ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лияние современной жизни на создание новых вещей для повседневной жизни человека. Телефон, телевизор, фотоаппарат, компьютер и т. 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торию эволюции ве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оказывать связь современной жизни с появлением новых вещей 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заинтересованности в приобретении и расширении зна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находить несколько вариантов решения учебной задачи, представленной на наглядно-образном, словесно-образном и словесно-логическом уровня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анализировать изучаемые объекты с выделением существенных и несущественных признаков;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иск осуществлять расширенный информации с использованием ресурсов библиотек и сети Интерн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иться к координации различных позиций в сотрудничестве; использовать речь для регуляции своего действия</w:t>
            </w:r>
          </w:p>
        </w:tc>
      </w:tr>
      <w:tr>
        <w:trPr/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кторин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людей. История имени. История моей семьи. История дома. История вещ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нятия, изучаемые в течение год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ме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ть в команде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ирование чувства прекрасного на основе знакомства с мировой и отечественной куль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о адекватно оценивать правильность  выполнения действия и вносить необходимые коррективы в исполнение в конце действия с наглядно-образным, словесно-образным и словесно-логическим материалом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синтез как составление целого из частей;</w:t>
            </w:r>
          </w:p>
          <w:p>
            <w:pPr>
              <w:pStyle w:val="Normal"/>
              <w:tabs>
                <w:tab w:val="clear" w:pos="708"/>
                <w:tab w:val="left" w:pos="122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ть причинно-следственные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ь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емиться к координации различных позиций в сотрудничестве; использовать речь для регуляции своего действия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19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7:49:00Z</dcterms:created>
  <dc:creator>Оксана</dc:creator>
  <dc:description/>
  <cp:keywords/>
  <dc:language>en-US</dc:language>
  <cp:lastModifiedBy>Ламенская СОШ</cp:lastModifiedBy>
  <dcterms:modified xsi:type="dcterms:W3CDTF">2019-10-31T07:21:00Z</dcterms:modified>
  <cp:revision>6</cp:revision>
  <dc:subject/>
  <dc:title>Пояснительная записка</dc:title>
</cp:coreProperties>
</file>