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4790</wp:posOffset>
            </wp:positionH>
            <wp:positionV relativeFrom="paragraph">
              <wp:posOffset>-396240</wp:posOffset>
            </wp:positionV>
            <wp:extent cx="9705975" cy="705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ОТДЕЛЕНИЕ 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«ГОЛЫШМАНОВСКАЯ СРЕНДНЯЯ ОБЩЕОБРАЗОВАТЕЛЬНАЯ ШКОЛА № 2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ЛАМЕНСКАЯ СРЕДНЯЯ ОБЩЕОБРАЗОВАТЕЛЬНАЯ ШКОЛ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289"/>
        <w:gridCol w:w="524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jc w:val="both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</w:t>
            </w:r>
          </w:p>
          <w:p>
            <w:pPr>
              <w:pStyle w:val="Normal"/>
              <w:jc w:val="both"/>
              <w:rPr/>
            </w:pPr>
            <w:r>
              <w:rPr/>
              <w:t>от «_____» августа 20___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МАОУ «Голышмановская СОШ №2»</w:t>
            </w:r>
          </w:p>
          <w:p>
            <w:pPr>
              <w:pStyle w:val="Normal"/>
              <w:jc w:val="both"/>
              <w:rPr/>
            </w:pPr>
            <w:r>
              <w:rPr/>
              <w:t>______________ Е. И. Боярс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августа 20______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ОУ «Голышмановская СОШ №2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Н.И. Каза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jc w:val="both"/>
              <w:rPr>
                <w:lang w:eastAsia="ar-SA"/>
              </w:rPr>
            </w:pPr>
            <w:r>
              <w:rPr/>
              <w:t>Приказ №___от «____» августа 20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урса внеурочной деятельности «Доброде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 xml:space="preserve"> 5-9</w:t>
      </w:r>
    </w:p>
    <w:p>
      <w:pPr>
        <w:pStyle w:val="Normal"/>
        <w:jc w:val="both"/>
        <w:rPr/>
      </w:pPr>
      <w:r>
        <w:rPr>
          <w:b/>
        </w:rPr>
        <w:t>Уровень образования</w:t>
      </w:r>
      <w:r>
        <w:rPr/>
        <w:t xml:space="preserve">: основное общее образование </w:t>
      </w:r>
    </w:p>
    <w:p>
      <w:pPr>
        <w:pStyle w:val="Normal"/>
        <w:jc w:val="both"/>
        <w:rPr/>
      </w:pPr>
      <w:r>
        <w:rPr>
          <w:b/>
        </w:rPr>
        <w:t xml:space="preserve">Срок реализации программы:  </w:t>
      </w:r>
      <w:r>
        <w:rPr/>
        <w:t>2019/2020 учебный год</w:t>
      </w:r>
    </w:p>
    <w:p>
      <w:pPr>
        <w:pStyle w:val="Normal"/>
        <w:jc w:val="both"/>
        <w:rPr/>
      </w:pPr>
      <w:r>
        <w:rPr>
          <w:b/>
        </w:rPr>
        <w:t xml:space="preserve">Количество часов по курсу внеурочной деятельности:  </w:t>
      </w:r>
      <w:r>
        <w:rPr/>
        <w:t>1 ч./неделю, всего – 34 ч/год</w:t>
      </w:r>
    </w:p>
    <w:p>
      <w:pPr>
        <w:pStyle w:val="Normal"/>
        <w:jc w:val="both"/>
        <w:rPr/>
      </w:pPr>
      <w:r>
        <w:rPr>
          <w:b/>
        </w:rPr>
        <w:t>Рабочую программу составила</w:t>
      </w:r>
      <w:r>
        <w:rPr/>
        <w:t>: Воронина Лариса Юрьевна</w:t>
      </w:r>
    </w:p>
    <w:p>
      <w:pPr>
        <w:pStyle w:val="Normal"/>
        <w:jc w:val="both"/>
        <w:rPr/>
      </w:pPr>
      <w:r>
        <w:rPr>
          <w:b/>
        </w:rPr>
        <w:t xml:space="preserve">Год составления: </w:t>
      </w:r>
      <w:r>
        <w:rPr/>
        <w:t xml:space="preserve"> май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Ламенский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ЗУЛЬТАТЫ  ОСВОЕНИЯ  КУРСА  ВНЕУРОЧНОЙ 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>1. Развитие доброты, чуткости, сопереживания, терпимости.</w:t>
      </w:r>
    </w:p>
    <w:p>
      <w:pPr>
        <w:pStyle w:val="Style18"/>
        <w:spacing w:before="0" w:after="0"/>
        <w:jc w:val="both"/>
        <w:rPr/>
      </w:pPr>
      <w:r>
        <w:rPr/>
        <w:t>2.  Формирование    высокого   уровня    самосознания,    самодисциплины, понимания учащимися ценности человеческой жизни, справедливости, бескорыстия,    уважения    человеческого    достоинства,    милосердия, доброжелательности, способности к сопереживанию.</w:t>
      </w:r>
    </w:p>
    <w:p>
      <w:pPr>
        <w:pStyle w:val="Style18"/>
        <w:spacing w:before="0" w:after="0"/>
        <w:jc w:val="both"/>
        <w:rPr/>
      </w:pPr>
      <w:r>
        <w:rPr/>
        <w:t>3.  Осознание детьми того, что честь, смелость развивается с ранних лет, что, тот, кто правдив с детства, будет хорошим человеком.</w:t>
      </w:r>
    </w:p>
    <w:p>
      <w:pPr>
        <w:pStyle w:val="Style18"/>
        <w:spacing w:before="0" w:after="0"/>
        <w:jc w:val="both"/>
        <w:rPr/>
      </w:pPr>
      <w:r>
        <w:rPr/>
        <w:t>4.  Повышение   чувства   ответственности   у   детей   при    выполнении общественных поручений.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rPr>
          <w:i/>
          <w:i/>
        </w:rPr>
      </w:pPr>
      <w:r>
        <w:rPr>
          <w:bCs/>
          <w:i/>
        </w:rPr>
        <w:t>Предмет деятельности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rPr/>
      </w:pPr>
      <w:r>
        <w:rPr/>
        <w:t>-проведение акций, организация благотворительных дел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rPr/>
      </w:pPr>
      <w:r>
        <w:rPr/>
        <w:t>-разработка социальных проектов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rPr/>
      </w:pPr>
      <w:r>
        <w:rPr/>
        <w:t>-оказание помощи пожилым людям, инвалидам, малышам</w:t>
      </w:r>
    </w:p>
    <w:p>
      <w:pPr>
        <w:pStyle w:val="Normal"/>
        <w:tabs>
          <w:tab w:val="clear" w:pos="708"/>
          <w:tab w:val="left" w:pos="1065" w:leader="none"/>
          <w:tab w:val="left" w:pos="10425" w:leader="none"/>
        </w:tabs>
        <w:rPr/>
      </w:pPr>
      <w:r>
        <w:rPr/>
        <w:t xml:space="preserve">Вся деятельность отряда «Добродеи» построена  по принципу  </w:t>
      </w:r>
      <w:r>
        <w:rPr>
          <w:b/>
          <w:bCs/>
        </w:rPr>
        <w:t xml:space="preserve">«Не говорить, а действовать», «Добрый день для добрых дел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одержание курса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8"/>
        <w:spacing w:before="0" w:after="12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69545</wp:posOffset>
                </wp:positionV>
                <wp:extent cx="8667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169545</wp:posOffset>
                </wp:positionV>
                <wp:extent cx="40005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69545</wp:posOffset>
                </wp:positionV>
                <wp:extent cx="13335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69545</wp:posOffset>
                </wp:positionV>
                <wp:extent cx="485775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Структурная модель программы</w:t>
      </w:r>
    </w:p>
    <w:p>
      <w:pPr>
        <w:pStyle w:val="Style18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Локальный проект  «Солнце в ладонях»</w:t>
      </w:r>
    </w:p>
    <w:p>
      <w:pPr>
        <w:pStyle w:val="Style18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Локальный проект «Молодежное служение»</w:t>
      </w:r>
    </w:p>
    <w:p>
      <w:pPr>
        <w:pStyle w:val="Style18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Локальный проект «Память сердца»</w:t>
      </w:r>
    </w:p>
    <w:p>
      <w:pPr>
        <w:pStyle w:val="Style18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8763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54292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123825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59055</wp:posOffset>
                </wp:positionV>
                <wp:extent cx="1200150" cy="57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КТД                               </w:t>
      </w:r>
      <w:r>
        <w:rPr>
          <w:bCs/>
          <w:color w:val="000000"/>
        </w:rPr>
        <w:t>«День добровольца»</w:t>
      </w:r>
    </w:p>
    <w:p>
      <w:pPr>
        <w:pStyle w:val="Style18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  <w:r>
        <w:rPr>
          <w:bCs/>
          <w:color w:val="000000"/>
        </w:rPr>
        <w:t>«Весенняя неделя добра»</w:t>
      </w:r>
    </w:p>
    <w:p>
      <w:pPr>
        <w:pStyle w:val="Style18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«Декада добрых дел»</w:t>
      </w:r>
    </w:p>
    <w:p>
      <w:pPr>
        <w:pStyle w:val="Style18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«Месячник пожилого человека»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окальный проект «Молодежное служ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овые ценности проекта:</w:t>
      </w:r>
    </w:p>
    <w:p>
      <w:pPr>
        <w:pStyle w:val="Normal"/>
        <w:rPr/>
      </w:pPr>
      <w:r>
        <w:rPr/>
        <w:t>-Осознание таких нравственных категорий как милосердие, сострадание, толерантность</w:t>
      </w:r>
    </w:p>
    <w:p>
      <w:pPr>
        <w:pStyle w:val="Normal"/>
        <w:rPr/>
      </w:pPr>
      <w:r>
        <w:rPr/>
        <w:t>-Осознание собственной значимости в решении проблем людей, оказавшихся в трудной жизненной ситуации</w:t>
      </w:r>
    </w:p>
    <w:p>
      <w:pPr>
        <w:pStyle w:val="Normal"/>
        <w:rPr/>
      </w:pPr>
      <w:r>
        <w:rPr/>
        <w:t>-Сознательное отношение к труду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ривлечение подростков к активной социально значим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поддержка и развитие трудовых добровольческих инициатив</w:t>
      </w:r>
    </w:p>
    <w:p>
      <w:pPr>
        <w:pStyle w:val="Normal"/>
        <w:rPr/>
      </w:pPr>
      <w:r>
        <w:rPr/>
        <w:t>-формирование коллективистских, лидерских способностей школьников</w:t>
      </w:r>
    </w:p>
    <w:p>
      <w:pPr>
        <w:pStyle w:val="Normal"/>
        <w:rPr/>
      </w:pPr>
      <w:r>
        <w:rPr>
          <w:b/>
          <w:bCs/>
        </w:rPr>
        <w:t>Ожидаемый результат</w:t>
      </w:r>
      <w:r>
        <w:rPr/>
        <w:t>: воспитание потребности в созидательно-трудовой деятельности на благо общества</w:t>
      </w:r>
    </w:p>
    <w:p>
      <w:pPr>
        <w:pStyle w:val="Normal"/>
        <w:rPr/>
      </w:pPr>
      <w:r>
        <w:rPr>
          <w:b/>
          <w:bCs/>
        </w:rPr>
        <w:t>Основные формы работы</w:t>
      </w:r>
      <w:r>
        <w:rPr/>
        <w:t>:</w:t>
      </w:r>
    </w:p>
    <w:p>
      <w:pPr>
        <w:pStyle w:val="Normal"/>
        <w:rPr/>
      </w:pPr>
      <w:r>
        <w:rPr/>
        <w:t>-дискуссии, диспуты, обсуждения актуальности деятельности отряда добровольцев</w:t>
      </w:r>
    </w:p>
    <w:p>
      <w:pPr>
        <w:pStyle w:val="Normal"/>
        <w:rPr/>
      </w:pPr>
      <w:r>
        <w:rPr/>
        <w:t>-помощь людям, оказавшимся в трудной жизненной ситуации, ветеранам ВОВ</w:t>
      </w:r>
    </w:p>
    <w:p>
      <w:pPr>
        <w:pStyle w:val="Normal"/>
        <w:rPr/>
      </w:pPr>
      <w:r>
        <w:rPr/>
        <w:t>- участие в добровольческих акциях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Локальный проект «Солнце в ладонях» </w:t>
      </w:r>
    </w:p>
    <w:p>
      <w:pPr>
        <w:pStyle w:val="Normal"/>
        <w:jc w:val="both"/>
        <w:rPr/>
      </w:pPr>
      <w:r>
        <w:rPr/>
        <w:t>Традиционным для «Ламенской СОШ» стало то , что с завершением учебного года дети не расстаются со школой. Ученики начальной школы, а также будущие первоклассники становятся жителями замечательной страны, которую называют попросту «Площадка». Что же это такое – «Площадка»? Для взрослых – это 2 смены летнего оздоровительного отдыха детей. А для ребят – это время незабываемых открытий. Это старые друзья и новые знакомства, конкурсы и викторины, кино и книги. Это вкусные завтраки, сытные обеды и сладкие полдники. Это беготня до упада и сладкие сны после обеда. Это секреты в тени школьной беседки и истории около таинственного парка. Здесь возможно самые чудесные превращения. Любимая кукла может стать победительницей конкурса красоты. Самая скромная девочка из класса победит в марафоне «Минута славы». Венок из одуванчиков водрузят на лучшего футболиста. А знакомый парк около школы станет местом проведения конкурса букетов. И оказывается, вокруг не просто мальчишки и девчонки, а артисты, художники, выдумщики, заводилы. Лето пролетит незаметно и нестерпимая жара забудется. А у ребят останется доброе воспоминание о солнце в ладонях, которое им подарили взросл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окальный проект «Память сердца»</w:t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</w:rPr>
        <w:t>Цель проекта:</w:t>
      </w:r>
      <w:r>
        <w:rPr/>
        <w:t xml:space="preserve"> формирование и развитие у воспитанников чувства принадлежности к обществу, в котором они живут, умения заявлять и отстаивать свою точку зрения; воспитание патриотических качеств личности в соответствии с моделью “Гражданина - патриота России”;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остижения цели должны решаться следующие задачи:</w:t>
      </w:r>
    </w:p>
    <w:p>
      <w:pPr>
        <w:pStyle w:val="Style18"/>
        <w:spacing w:before="0" w:after="0"/>
        <w:jc w:val="both"/>
        <w:rPr/>
      </w:pPr>
      <w:r>
        <w:rPr/>
        <w:t>сформировать патриотизм, гражданскую позицию, понимание прав и свобод личности;</w:t>
      </w:r>
    </w:p>
    <w:p>
      <w:pPr>
        <w:pStyle w:val="Style18"/>
        <w:spacing w:before="0" w:after="0"/>
        <w:jc w:val="both"/>
        <w:rPr/>
      </w:pPr>
      <w:r>
        <w:rPr/>
        <w:t>сформировать нравственные основы личности, повысить уровень духовной культуры;</w:t>
      </w:r>
    </w:p>
    <w:p>
      <w:pPr>
        <w:pStyle w:val="Style18"/>
        <w:spacing w:before="0" w:after="0"/>
        <w:jc w:val="both"/>
        <w:rPr/>
      </w:pPr>
      <w:r>
        <w:rPr/>
        <w:t>сформировать гуманистическое отношение к окружающему миру и людям;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деятельности:</w:t>
      </w:r>
    </w:p>
    <w:p>
      <w:pPr>
        <w:pStyle w:val="Style18"/>
        <w:spacing w:before="0" w:after="0"/>
        <w:jc w:val="both"/>
        <w:rPr/>
      </w:pPr>
      <w:r>
        <w:rPr/>
        <w:t>формирование духовно-нравственных качеств личности; воспитание общечеловеческих, национально-культурных и этноспецифических ценностей, охватывающих основные аспекты социокультурной жизни и самоопределения личности;</w:t>
      </w:r>
    </w:p>
    <w:p>
      <w:pPr>
        <w:pStyle w:val="Style18"/>
        <w:spacing w:before="0" w:after="0"/>
        <w:jc w:val="both"/>
        <w:rPr/>
      </w:pPr>
      <w:r>
        <w:rPr/>
        <w:t>воспитание правовой культуры, изучение государственной символики, истории родной страны; формирование социально-активной позиции; усиление значимости досугового компонента, создание условий для самовыражения детей в системе дополнительного образования и внеурочной деятельност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6"/>
        <w:gridCol w:w="2126"/>
      </w:tblGrid>
      <w:tr>
        <w:trPr>
          <w:trHeight w:val="8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отводимых на освоение темы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Техника безопасности. Трудовой рейд «Мусор нам мешает!» (уборка мусора на территории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проблемы пожилых людей (как помочь, в чём нуждаются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 и внимание» (изготовление открыток ко  Дню пожилого челов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о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Поход в детский сад, программа “Атлетик” (выявить самого сильного и ловкого д\с ребёнка старшей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Мастерская поделок "Творим добро своими рук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: «Друг познаётся в беде» (беседа о дружбе и взаимопонимании, решение ситуационных зад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кругу друзей» (урок добра «Чтобы мир добрее стал», 5-9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для д\с “Умный малы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«Давайте говорить друг другу компли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 Новым годом» (поздравить с Новым годом ветеранов, тружеников тыла, пенсионеров-педаго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"</w:t>
            </w:r>
            <w:r>
              <w:rPr>
                <w:bCs/>
              </w:rPr>
              <w:t>Доброта</w:t>
            </w:r>
            <w:r>
              <w:rPr/>
              <w:t xml:space="preserve"> </w:t>
            </w:r>
            <w:r>
              <w:rPr>
                <w:bCs/>
              </w:rPr>
              <w:t>спасет</w:t>
            </w:r>
            <w:r>
              <w:rPr/>
              <w:t xml:space="preserve"> </w:t>
            </w:r>
            <w:r>
              <w:rPr>
                <w:bCs/>
              </w:rPr>
              <w:t>мир</w:t>
            </w:r>
            <w:r>
              <w:rPr/>
              <w:t>"(подарки д\с, собранные учащимися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Да здравствует вежливость и доброта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подкормка пт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пешите делать добро» (помочь пожилым в очистке территории около дома от сне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"Шаг навстречу"-</w:t>
            </w:r>
            <w:r>
              <w:rPr/>
              <w:t xml:space="preserve"> о дружбе, товариществе и взаимовыру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ерация «Письмо солдату» (уточнить. Кто в настоящее время служит в рядах Российской армии и организовать операцию «Письмо солдату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кругу друзей</w:t>
            </w:r>
            <w:r>
              <w:rPr/>
              <w:t>. "Доброта приносит людям радость" (подготовить и показать мини-спектакль для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жилым людям под девизом "Забота и внимание". Акция «Эхо». Подарки своими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учше добрым на свете быть, злого в мире и так доволь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поведения и общения со взрослыми людь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ом без одиночества</w:t>
            </w:r>
            <w:r>
              <w:rPr/>
              <w:t xml:space="preserve"> - "Согреем ладони, разгладим морщин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Малышок» </w:t>
            </w:r>
            <w:r>
              <w:rPr/>
              <w:t>- забота о младших: игры для воспитанников детского сада, помощь на территории д\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хороших поступков» - дела кружковцев (през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 xml:space="preserve">Итого: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 ч.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7989570" cy="10515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______  Е.И. Боярск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ложение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к Рабочей программе внеурочной деятель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 «_____» _____________20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82.8pt;mso-wrap-distance-left:9pt;mso-wrap-distance-right:9pt;mso-wrap-distance-top:0pt;mso-wrap-distance-bottom:0pt;margin-top:70.55pt;mso-position-vertical-relative:page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  Е.И. Боярск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иложение №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 xml:space="preserve">к Рабочей программе внеурочной деятельност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от «_____» _____________20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а внеурочной деятельности «Доброде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:  5-9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Руководитель курса:  Воронина Лариса Юрьевн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Учебный год:  2019/202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. Ламенский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6"/>
        <w:gridCol w:w="982"/>
        <w:gridCol w:w="4058"/>
        <w:gridCol w:w="2222"/>
        <w:gridCol w:w="1993"/>
        <w:gridCol w:w="1825"/>
        <w:gridCol w:w="1984"/>
      </w:tblGrid>
      <w:tr>
        <w:trPr>
          <w:trHeight w:val="7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(элементы содержания. Контроль)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курса внеурочной деятель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Личностные результаты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метн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 результаты</w:t>
            </w:r>
          </w:p>
        </w:tc>
      </w:tr>
      <w:tr>
        <w:trPr>
          <w:trHeight w:val="68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. Техника безопасности. Трудовой рейд «Мусор нам мешает!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-уборка мусора на территории школы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и личной ответственности за свои поступ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тических чувств, доброжелательности и эмоционально-нрав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и способность к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учение опыта переживания и позитивного отношения к базовым ценност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а, ценно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к социальной реальности в цел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опыта самостоятельного социального общественн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формированность у детей социокультурной идентичности: стран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йской), этнической, культурной, гендер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ндивидуального прогресса в основных сферах личностного развит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й, познавательной, саморегуля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социальных компетенций, основ гражданской идент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оциальных знаний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го понимания социальной реальности и повседневной жизни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сознавать свои личные качества, способно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, овладе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саморегуля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нии 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чителями, осозн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ю до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за чувства, мысли и поступ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о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а пережива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умение ориентироватьс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знание основных моральных норм и ориентация на их выполн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развитие этических чувств - стыда, вины, совести как регуляторов морального поведе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понимать чувства других людей и сопереживать 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учитывать выделенные учителем ориентиры действия в новом  материале в сотрудничестве с учител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строить сообщения в устной и письменной форм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анализ объектов с выделением существенных и несущественных признаков.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проблемы пожилых людей (как помочь, в чём нуждаются?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е занятие в форме бесед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 и внимание» (изготовление открыток ко  Дню пожилого челове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 презентацией;</w:t>
            </w:r>
          </w:p>
          <w:p>
            <w:pPr>
              <w:pStyle w:val="Normal"/>
              <w:spacing w:lineRule="exact" w: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righ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праздника Дня мудрост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ко Дню пожилого челове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стихов, песен, концер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Поход в детский сад, программа “Атлетик” (выявить самого сильного и ловкого д\с ребёнка старшей групп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ка игр, соревнований, командная игра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Мастерская поделок "Творим добро своими руками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 презент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темы: «Друг познаётся в беде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ружбе и взаимопонимании, решение ситуационных задач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кругу друзей» (урок добра «Чтобы мир добрее стал», 5-7 класс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е занятие в форме беседы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, обсуждение понят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бро»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для д\с “Умный малыш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игры на свежем воздух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«Давайте говорить друг другу комплимент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е занятие в форме беседы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С Новым годом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 презентацией; поздравить с Новым годом ветеранов, тружеников тыла, пенсионеров-педагогов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"</w:t>
            </w:r>
            <w:r>
              <w:rPr>
                <w:bCs/>
              </w:rPr>
              <w:t>Доброта</w:t>
            </w:r>
            <w:r>
              <w:rPr/>
              <w:t xml:space="preserve"> </w:t>
            </w:r>
            <w:r>
              <w:rPr>
                <w:bCs/>
              </w:rPr>
              <w:t>спасет</w:t>
            </w:r>
            <w:r>
              <w:rPr/>
              <w:t xml:space="preserve"> </w:t>
            </w:r>
            <w:r>
              <w:rPr>
                <w:bCs/>
              </w:rPr>
              <w:t>мир</w:t>
            </w:r>
            <w:r>
              <w:rPr/>
              <w:t>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- подарки д\с, собранные учащимися школы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Да здравствует вежливость и доброта!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е занятие в форме беседы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мушек, (подкормка птиц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Спешите делать добро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-помочь пожилым в очистке территории около дома от снег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"Шаг навстречу"-</w:t>
            </w:r>
            <w:r>
              <w:rPr/>
              <w:t xml:space="preserve"> о дружбе, товариществе и взаимовыручк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е занятие в форме беседы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ерация «Письмо солдату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очнить, кто в настоящее время служит в рядах Российской армии и организовать операцию «Письмо солдату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кругу друзей</w:t>
            </w:r>
            <w:r>
              <w:rPr/>
              <w:t xml:space="preserve">. "Доброта приносит людям радость"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готовить и показать мини-спектакль для начальных классов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ожилым людям под девизом "Забота и внимание". Акция «Эхо». Подарки своими рукам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творческая мастерска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учше добрым на свете быть, злого в мире и так довольно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е занятие в форме беседы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а поведения и общения со взрослыми людьм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ом без одиночества</w:t>
            </w:r>
            <w:r>
              <w:rPr/>
              <w:t xml:space="preserve"> - "Согреем ладони, разгладим морщинки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жилых на территории поселен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Малышок» </w:t>
            </w:r>
            <w:r>
              <w:rPr/>
              <w:t xml:space="preserve">- забота о младши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для воспитанников детского сада, помощь на территории д\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хороших поступков» - дела кружковцев (презентаци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е занятие в форме беседы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урса внеурочной деятельности </w:t>
      </w:r>
      <w:r>
        <w:rPr>
          <w:u w:val="single"/>
        </w:rPr>
        <w:t>«Добродеи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руководителя внеурочной деятельности </w:t>
      </w:r>
      <w:r>
        <w:rPr>
          <w:u w:val="single"/>
        </w:rPr>
        <w:t>Ворониной Л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30:00Z</dcterms:created>
  <dc:creator>User</dc:creator>
  <dc:description/>
  <cp:keywords/>
  <dc:language>en-US</dc:language>
  <cp:lastModifiedBy>Ламенская СОШ</cp:lastModifiedBy>
  <cp:lastPrinted>2019-09-06T01:35:00Z</cp:lastPrinted>
  <dcterms:modified xsi:type="dcterms:W3CDTF">2019-10-31T05:12:00Z</dcterms:modified>
  <cp:revision>11</cp:revision>
  <dc:subject/>
  <dc:title/>
</cp:coreProperties>
</file>