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3190</wp:posOffset>
            </wp:positionH>
            <wp:positionV relativeFrom="paragraph">
              <wp:posOffset>-196215</wp:posOffset>
            </wp:positionV>
            <wp:extent cx="9474200" cy="642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ЛЫШМАНОВСКАЯ СРЕДНЯЯ ОБЩЕОБРАЗОВАТЕЛЬНАЯ ШКОЛА №2» «ЛАМЕНСКАЯ СОШ»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  <w:gridCol w:w="524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ШМО учителей физики, математики, информатики, астроном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_» августа 20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200"/>
              <w:ind w:right="20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 директора по У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Ю.В. Петруш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____» августа 20_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200"/>
              <w:ind w:right="20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АОУ «Голышмановская СОШ №2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Н.И. Казанц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200"/>
              <w:ind w:right="2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№___от «____» августа 20___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БОЧАЯ 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чебного предмета «Алгебра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ласс: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 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ровень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u w:val="single"/>
          <w:lang w:eastAsia="ru-RU"/>
        </w:rPr>
        <w:t>основное общее образование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рок реализации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u w:val="single"/>
          <w:lang w:eastAsia="ru-RU"/>
        </w:rPr>
        <w:t>2019/2020учебный год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оличество часов по учебному предмету: </w:t>
      </w:r>
      <w:r>
        <w:rPr>
          <w:rFonts w:cs="Arial" w:ascii="Arial" w:hAnsi="Arial"/>
          <w:sz w:val="24"/>
          <w:szCs w:val="24"/>
          <w:u w:val="single"/>
          <w:lang w:eastAsia="ru-RU"/>
        </w:rPr>
        <w:t>3 ч./неделю, всего – 102ч/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бочую программу составил(ли</w:t>
      </w:r>
      <w:r>
        <w:rPr>
          <w:rFonts w:cs="Arial" w:ascii="Arial" w:hAnsi="Arial"/>
          <w:sz w:val="24"/>
          <w:szCs w:val="24"/>
          <w:lang w:eastAsia="ru-RU"/>
        </w:rPr>
        <w:t xml:space="preserve">) : </w:t>
      </w:r>
      <w:r>
        <w:rPr>
          <w:rFonts w:cs="Arial" w:ascii="Arial" w:hAnsi="Arial"/>
          <w:sz w:val="24"/>
          <w:szCs w:val="24"/>
          <w:u w:val="single"/>
          <w:lang w:eastAsia="ru-RU"/>
        </w:rPr>
        <w:t>Л.И. Идерева, учитель математики, перва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од сост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u w:val="single"/>
          <w:lang w:eastAsia="ru-RU"/>
        </w:rPr>
        <w:t>май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Ламенский,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)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интериоризация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ознанное, уважительное и доброжелательное отношение к другому человеку, его мнению; ответственное отношение к учению; к истории, культуре, религии, традициям, языкам, ценностям народов России и народов мира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пособность к эмоциональному восприятию математических объектов, задач, решений, рассуждений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готовность и способность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сов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формированность целостного мировоззрения соответствующего современному уровню развития наук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Метапредметные результаты.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  <w:u w:val="single"/>
        </w:rPr>
        <w:t>Регулятивные УУД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нализировать существующие и планировать будущие образовательные результаты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ыдвигать версии решения проблемы, гипотезы при решении учебных задач и понимания необходимости их проверки, предвосхищать конечный результат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мения находить в различных источниках информацию, необходимую для решения математических задач и проблем, и представлять её в разной форме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ценивать продукт своей деятельности по заданным определенным критериям в соответствии с целью деятельност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нимать решение в условиях неполной и избыточной, точной и вероятностной информаци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ценивать продукт своей деятельности по заданным определенным критериям в соответствии с целью деятельност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оставлять план решения мастематических проблем (выполнения проектных задач и проекта, проведения исследования)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иксировать динамику собственных образовательных результатов.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  <w:u w:val="single"/>
        </w:rPr>
        <w:t>Познавательные УУД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пределять цели обучения ставить и формулировать новые задачи в учёбе и познавательной деятельност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одбирать слова, соподчиненные ключевому слову, определяющие его признаки и свойства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ыстраивать логическую цепочку, состоящую из ключевого слова и соподчиненных ему слов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бъединять предметы и явления в группы по определенным признакам, сравнивать, классифицировать и обобщать факты и явления; выделять явление из общего ряда других явлений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находить в математическом тексте требуемую информацию; ориентироваться в содержании, понимать целостный смысл текста, структурировать текст; устанавливать взаимосвязь описанных в тексте событи, явлений, процессов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троить модели математических понятий и отношений, ситуаций, описанных в арифметических задачах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ользоваться изученными математическими формулами;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 УУД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бучающийся сможет: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рганизовывать учебное сотрудничество и совместную деятельность с учителем и сверстникам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улировать, аргументировать и отстаивать свое мнение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пределять возможные роли в совместной деятельности; играть определенную роль в совместной деятельности;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теории.</w:t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.</w:t>
      </w:r>
    </w:p>
    <w:p>
      <w:pPr>
        <w:pStyle w:val="Style21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ешать линейные неравенства и несложные неравенства, сводящиеся к линейным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ешать системы несложных линейных уравнений, неравенств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ешать квадратные уравнения по формуле корней квадратного уравнения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ображать решения неравенств и их систем на координатной прямой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находить значение функции по заданному значению аргумент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приближенные значения координат точки пересечения графиков функций;• 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 п.)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 смысл записи числа в стандартном виде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оперировать на базовом уровне понятием «стандартный вид числа»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значение квадратного корня из положительного целого числ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спознавать рациональные и иррациональные числ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равнивать числ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решать задачи на прогрессии, в которых ответ может быть получен непосредственным подсчетом без применения формул;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ешать простейшие комбинаторные задачи методом прямого и организованного перебор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едставлять данные в виде таблиц, диаграмм, графиков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итать информацию, представленную в виде таблицы, диаграммы, графика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основные статистические характеристики числовых наборов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вероятность события в простейших случа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редметные результаты освоения учебного предмета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967"/>
        <w:gridCol w:w="5709"/>
      </w:tblGrid>
      <w:tr>
        <w:trPr>
          <w:trHeight w:val="46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59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>Уравнения и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орни п-ой степени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/>
              </w:rPr>
              <w:t xml:space="preserve">4. </w:t>
            </w:r>
            <w:r>
              <w:rPr/>
              <w:t>Прогресси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b/>
              </w:rPr>
              <w:t>5.</w:t>
            </w:r>
            <w:r>
              <w:rPr/>
              <w:t xml:space="preserve"> Элементы теории вероятностей и стат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ешать уравнения, неравенств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рять справедливость числовых равенств и неравенств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решать линейные неравенства и несложные неравенства, сводящиеся к линейным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ешать системы несложных линейных уравнений, неравенств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оверять, является ли данное число решением уравнения (неравенства)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решать квадратные уравнения по формуле корней квадратного уравне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изображать решения неравенств и их систем на координатной прямой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составлять и решать линейные уравнения при решении задач, возникающих в других учебных предметах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находить значение аргумента по заданному значению функции в несложных ситуациях и значение функции по заданному значению аргумент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 определять приближенные значения координат точки пересечения графиков функций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 решать задачи на прогрессии, в которых ответ может быть получен непосредственным подсчетом без применения формул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 решать простейшие комбинаторные задачи методом прямого и организованного перебор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 представлять данные в виде таблиц, диаграмм, графиков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 читать информацию, представленную в виде таблицы, диаграммы, график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 определять основные статистические характеристики числовых наборов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оценивать вероятность события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ивать количество возможных вариантов методом перебора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решать разные виды уравнений и неравенств и их систем. В том числе некоторые уравнения 3-й и 4-й степеней, дробно-рациональные и иррациональные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iCs/>
                <w:color w:val="000000"/>
              </w:rPr>
              <w:t>- применять следствие из теоремы Безу и схему Горнера для поиска целых корней многочленов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знать теорему Виета для уравнений степени выше второй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понимать смысл теорем о равносильных и неравносильных преобразований уравнений и уметь их доказывать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владеть разными методами решения уравнений, неравенств и их систем, уметь выбирать метод решения и обосновывать свой выбор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использовать метод интервалов для решения неравенств, в том числе дробно-рациональных и включающих в себя иррациональные выражения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решать алгебраические уравнения и неравенства и их системы с параметрами алгебраическим и графическим методам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владеть разными методами доказательства неравенств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решать уравнение в целых числах;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изображать множества на плоскости, задаваемые уравнениями, неравенствами и их системам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свободно оперировать понятиями: область определения и множество значения функции, нули функции, промежутки знакопостоянства, монотонность функции, наибольшее и наименьшее значения, четность/нечетность функции, график функции, вертикальная и горизонтальная асимптоты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строить графики функций: квадратичной, дробно – линейной степенной при разных значениях показателя степени (y=x</w:t>
            </w:r>
            <w:r>
              <w:rPr>
                <w:iCs/>
                <w:color w:val="000000"/>
                <w:vertAlign w:val="superscript"/>
              </w:rPr>
              <w:t>n</w:t>
            </w:r>
            <w:r>
              <w:rPr>
                <w:iCs/>
                <w:color w:val="000000"/>
              </w:rPr>
              <w:t>)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анализировать свойства функций и вид графика в зависимости от параметров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свободно оперировать понятиями: последовательность, ограниченная последовательность, монотонно возрастающая (убывающая последовательность, предел последовательности, арифметическая прогрессия геометрическая прогрессия, характеристическое свойство арифметической (геометрической) прогрессии, сумма первых n членов прогресси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исследовать последовательности, заданные рекуррентно;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ешать комбинированные задачи на арифметическую и геометрическую прогресси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свободно оперировать понятиями: медиана, наибольшее и наименьшее значение выборки, размах выборки, дисперсия и стандартное отклонение, случайная изменчивость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вычислять числовые характеристики выборк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свободно оперировать понятиями: факториал числа, перестановки, сочетания и размещения, треугольник Паскаля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, курса.</w:t>
      </w:r>
    </w:p>
    <w:p>
      <w:pPr>
        <w:pStyle w:val="Style21"/>
        <w:shd w:fill="FFFFFF" w:val="clear"/>
        <w:spacing w:lineRule="auto" w:line="276" w:before="280" w:after="280"/>
        <w:contextualSpacing/>
        <w:rPr>
          <w:b/>
          <w:b/>
        </w:rPr>
      </w:pPr>
      <w:r>
        <w:rPr>
          <w:b/>
        </w:rPr>
        <w:t xml:space="preserve">1. Неравенства </w:t>
      </w:r>
      <w:r>
        <w:rPr>
          <w:b/>
          <w:i/>
        </w:rPr>
        <w:t>(24 ч.)</w:t>
      </w:r>
    </w:p>
    <w:p>
      <w:pPr>
        <w:pStyle w:val="Style21"/>
        <w:shd w:fill="FFFFFF" w:val="clear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280"/>
        <w:contextualSpacing/>
        <w:rPr/>
      </w:pPr>
      <w:r>
        <w:rPr/>
        <w:t>Доказательство неравенств. Абсолютная и относительная погрешности. Действия с приближёнными действиями. Линейные неравенства с одной переменной. Системы линейных неравенств с одной переменной. Метод интервалов.</w:t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  <w:t xml:space="preserve">2. Квадратичная функция </w:t>
      </w:r>
      <w:r>
        <w:rPr>
          <w:b/>
          <w:i/>
        </w:rPr>
        <w:t>(24 ч.)</w:t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rPr/>
      </w:pPr>
      <w:r>
        <w:rPr/>
        <w:t>Уравнения, сводимые к квадратным. Схема Горнера. Теорема Безу. Разложение квадратного трёхчлена на множители. Квадратичная функция, её график и свойства. Квадратные уравнения с параметром. Парабола, гипербола, эллипс.</w:t>
      </w:r>
    </w:p>
    <w:p>
      <w:pPr>
        <w:pStyle w:val="Style21"/>
        <w:spacing w:before="280" w:after="280"/>
        <w:contextualSpacing/>
        <w:rPr/>
      </w:pPr>
      <w:r>
        <w:rPr/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  <w:t xml:space="preserve">3. Корни п-ой степени </w:t>
      </w:r>
      <w:r>
        <w:rPr>
          <w:b/>
          <w:i/>
        </w:rPr>
        <w:t>(14 ч.)</w:t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rPr/>
      </w:pPr>
      <w:r>
        <w:rPr/>
        <w:t xml:space="preserve">Функция </w:t>
      </w:r>
      <w:r>
        <w:rPr>
          <w:i/>
          <w:iCs/>
        </w:rPr>
        <w:t>у</w:t>
      </w:r>
      <w:r>
        <w:rPr/>
        <w:t>=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. Функция </w:t>
      </w:r>
      <w:r>
        <w:rPr>
          <w:i/>
          <w:iCs/>
        </w:rPr>
        <w:t>у=х</w:t>
      </w:r>
      <w:r>
        <w:rPr>
          <w:i/>
          <w:iCs/>
          <w:vertAlign w:val="superscript"/>
        </w:rPr>
        <w:t>n.</w:t>
      </w:r>
      <w:r>
        <w:rPr>
          <w:i/>
          <w:iCs/>
        </w:rPr>
        <w:t xml:space="preserve"> </w:t>
      </w:r>
      <w:r>
        <w:rPr/>
        <w:t xml:space="preserve">Понятие корня </w:t>
      </w:r>
      <w:r>
        <w:rPr>
          <w:i/>
          <w:iCs/>
        </w:rPr>
        <w:t>n</w:t>
      </w:r>
      <w:r>
        <w:rPr/>
        <w:t xml:space="preserve">-ой степени. Функция и ее график. Взаимно обратные функции. Функции и </w:t>
      </w:r>
    </w:p>
    <w:p>
      <w:pPr>
        <w:pStyle w:val="Style21"/>
        <w:spacing w:before="280" w:after="280"/>
        <w:contextualSpacing/>
        <w:rPr/>
      </w:pPr>
      <w:r>
        <w:rPr/>
        <w:t xml:space="preserve">Квадратный корень, кубический корень, корень </w:t>
      </w:r>
      <w:r>
        <w:rPr>
          <w:i/>
          <w:iCs/>
        </w:rPr>
        <w:t>n</w:t>
      </w:r>
      <w:r>
        <w:rPr/>
        <w:t>-ой степени. Показатель степени корня. Четная и нечетная функция.</w:t>
      </w:r>
    </w:p>
    <w:p>
      <w:pPr>
        <w:pStyle w:val="Style21"/>
        <w:spacing w:before="280" w:after="280"/>
        <w:contextualSpacing/>
        <w:rPr/>
      </w:pPr>
      <w:r>
        <w:rPr/>
      </w:r>
    </w:p>
    <w:p>
      <w:pPr>
        <w:pStyle w:val="Style21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4. Прогрессии (21 ч.).</w:t>
      </w:r>
    </w:p>
    <w:p>
      <w:pPr>
        <w:pStyle w:val="Style21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280" w:after="280"/>
        <w:contextualSpacing/>
        <w:rPr/>
      </w:pPr>
      <w:r>
        <w:rPr/>
        <w:t xml:space="preserve">Способы задания последовательности. Арифметическая и геометрическая прогрессии. </w:t>
      </w:r>
    </w:p>
    <w:p>
      <w:pPr>
        <w:pStyle w:val="Style21"/>
        <w:spacing w:before="280" w:after="280"/>
        <w:contextualSpacing/>
        <w:rPr/>
      </w:pPr>
      <w:r>
        <w:rPr/>
        <w:t>Формулы п-го члена прогрессий. Сумма первых п членов прогрессий. Сумма убывающей геометрической прогрессии.</w:t>
      </w:r>
    </w:p>
    <w:p>
      <w:pPr>
        <w:pStyle w:val="Style21"/>
        <w:spacing w:before="280" w:after="280"/>
        <w:contextualSpacing/>
        <w:rPr/>
      </w:pPr>
      <w:r>
        <w:rPr/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  <w:t xml:space="preserve">5. Элементы теории вероятностей и статистики </w:t>
      </w:r>
      <w:r>
        <w:rPr>
          <w:b/>
          <w:i/>
        </w:rPr>
        <w:t>(7 ч.)</w:t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rPr/>
      </w:pPr>
      <w:r>
        <w:rPr/>
        <w:t>Произведение и сумма событий, условная вероятность. Мода, медиана, размах.</w:t>
      </w:r>
    </w:p>
    <w:p>
      <w:pPr>
        <w:pStyle w:val="Style21"/>
        <w:spacing w:before="280" w:after="280"/>
        <w:contextualSpacing/>
        <w:rPr/>
      </w:pPr>
      <w:r>
        <w:rPr/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  <w:t xml:space="preserve">6. Повторение </w:t>
      </w:r>
      <w:r>
        <w:rPr>
          <w:b/>
          <w:i/>
        </w:rPr>
        <w:t>(12ч.)</w:t>
      </w:r>
    </w:p>
    <w:p>
      <w:pPr>
        <w:pStyle w:val="Style21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1"/>
        <w:spacing w:lineRule="auto" w:line="276" w:before="280" w:after="240"/>
        <w:contextualSpacing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75"/>
        <w:gridCol w:w="3547"/>
        <w:gridCol w:w="3553"/>
      </w:tblGrid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Тематический бл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/>
              <w:t>Общие свойства неравенств</w:t>
            </w:r>
            <w:r>
              <w:rPr>
                <w:i/>
              </w:rPr>
              <w:t>(4ч)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войства неравенств, обе части которых неотрицательны</w:t>
            </w:r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/>
              <w:t>Границы значений величин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бсолютная и относительная погрешности вычислений</w:t>
            </w:r>
            <w:r>
              <w:rPr>
                <w:i/>
              </w:rPr>
              <w:t>(2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емы приближенных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21"/>
              <w:spacing w:lineRule="auto" w:line="276" w:before="28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вадратные уравнения и уравнения, сводимые к квадратным</w:t>
            </w:r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Целые корни многочленов с целыми коэффициентами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Теорема Безу и следствие из нее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Разложение квадратного трехчлена на множители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i/>
              </w:rPr>
              <w:t>(5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ехчл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их сис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ни п-ой степени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(2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(3ч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ые последова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есс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рогр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ементы теории вероятностей и статистики</w:t>
            </w:r>
          </w:p>
          <w:p>
            <w:pPr>
              <w:pStyle w:val="Style21"/>
              <w:spacing w:before="0" w:after="0"/>
              <w:contextualSpacing/>
              <w:rPr>
                <w:i/>
                <w:i/>
              </w:rPr>
            </w:pPr>
            <w:r>
              <w:rPr/>
              <w:t>Вероятность суммы и произведения событий</w:t>
            </w:r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нятие о статистике</w:t>
            </w:r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ыражения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Тождества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Уравнения</w:t>
            </w:r>
            <w:r>
              <w:rPr>
                <w:i/>
              </w:rPr>
              <w:t>(3ч</w:t>
            </w:r>
            <w:r>
              <w:rPr/>
              <w:t>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Неравенства</w:t>
            </w:r>
            <w:r>
              <w:rPr>
                <w:i/>
              </w:rPr>
              <w:t>(3ч)</w:t>
            </w:r>
          </w:p>
          <w:p>
            <w:pPr>
              <w:pStyle w:val="Style21"/>
              <w:spacing w:before="0" w:after="0"/>
              <w:contextualSpacing/>
              <w:rPr>
                <w:i/>
                <w:i/>
              </w:rPr>
            </w:pPr>
            <w:r>
              <w:rPr/>
              <w:t>Функции и графики</w:t>
            </w:r>
            <w:r>
              <w:rPr>
                <w:i/>
              </w:rPr>
              <w:t>(2ч)</w:t>
            </w:r>
          </w:p>
          <w:p>
            <w:pPr>
              <w:pStyle w:val="Style21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12190</wp:posOffset>
                </wp:positionV>
                <wp:extent cx="7989570" cy="1181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93.05pt;mso-wrap-distance-left:9pt;mso-wrap-distance-right:9pt;mso-wrap-distance-top:0pt;mso-wrap-distance-bottom:0pt;margin-top:79.7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   Ю.В. Петруш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го предмета «Алгебр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Класс: </w:t>
      </w:r>
      <w:r>
        <w:rPr>
          <w:rFonts w:cs="Arial" w:ascii="Arial" w:hAnsi="Arial"/>
          <w:b/>
          <w:sz w:val="24"/>
          <w:szCs w:val="24"/>
          <w:u w:val="single"/>
        </w:rPr>
        <w:t>9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</w:rPr>
        <w:t>Идерева Любовь Ивановн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Ламенский, 2019 г.</w:t>
      </w:r>
    </w:p>
    <w:p>
      <w:pPr>
        <w:pStyle w:val="Defaul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, 9 класс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75"/>
        <w:gridCol w:w="1418"/>
        <w:gridCol w:w="3543"/>
        <w:gridCol w:w="2692"/>
        <w:gridCol w:w="4835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Элементы содержании. Контро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  Неравенства( 24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. Общие свойства неравенст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. диктан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Л.  </w:t>
            </w:r>
            <w:r>
              <w:rPr>
                <w:color w:val="000000"/>
                <w:shd w:fill="FFFFFF" w:val="clear"/>
              </w:rPr>
              <w:t>Развитие интереса к математическому творчеству и математических 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Формулировать и доказывать свойства числовых неравенств (сложение и умножение на число); иллюстрировать их на координатной пря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менять свойства неравенств в ходе решения задач и доказательства неравен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2. Свойства неравенств, обе части которых неотрицатель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неравенств, обе части котор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рицатель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, обе части которых неотрицатель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Способность ставить цели и строить жизненные пла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доказывать свойства числовых неравенств (умножение, деление, возведение в квадрат, извлечение квадратного корня из неравенств, обе части которых неотрицательны); иллюстрировать их на координатной пря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ть неравенства, возводить в квадрат, извлекать корень из неравенств, обе части которых неотрицатель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менять свойства неравенств в ходе решения задач и доказательства неравенст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, обе части которых неотрицатель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, обе части которых неотрицатель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неравенств при выполнении заданий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3. Границы значений велич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начений велич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начений вели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 взаимопровер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Развитие самостоятельности и критичности мыш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ценивать результаты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раницы величин с указанной точностью. Использовать разные формы записи приближенных значений величин .Выполнять прикидку и оценку результатов вычислений. Работать со справочник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ть свою индивидуальную образовательную траектор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начений велич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начений велич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4. Абсолютная и относительная погрешность приближ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 вычис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 вычис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>Осуществлять самоконтроль, проверяя ответ на соответствие условию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мотивация учебной деятельности, навыки сотрудничества в разных ситуациях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меть грамотно излагать свои мысли в письменной и устной фор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олютную и относительную погрешность прибл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формы записи приближенных значений; делать выводы о точности приближения по их записи. Выполнять вычисления с реальными данным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М. </w:t>
            </w:r>
            <w:r>
              <w:rPr>
                <w:rStyle w:val="C1"/>
                <w:color w:val="000000"/>
              </w:rPr>
              <w:t>Ставить вопросы, обращаться за помощью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редлагать помощь и сотрудни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 вычис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 вычис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5. Практические приемы приближенных вычис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х вычис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емы приближенных вычис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 xml:space="preserve">Л. </w:t>
            </w:r>
            <w:r>
              <w:rPr>
                <w:rStyle w:val="C1"/>
                <w:color w:val="000000"/>
              </w:rPr>
              <w:t>Готовность и способность обучающихся к саморазвитию и личностному самоопределению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способность ставить цели и строить жизненные пла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ждение точности вычисления суммы и произведения, точности вычислений по формул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актических задач с определением точности вычислений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 xml:space="preserve">М. </w:t>
            </w:r>
            <w:r>
              <w:rPr>
                <w:rStyle w:val="C1"/>
                <w:color w:val="000000"/>
              </w:rPr>
              <w:t>Ставить вопросы, обращаться за помощью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редлагать помощь и сотруднич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х вычис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ближенные значения выражений, абсолютную и относительную погрешности приближени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6.  Линейные неравенства с одной переменной</w:t>
            </w:r>
          </w:p>
        </w:tc>
      </w:tr>
      <w:tr>
        <w:trPr>
          <w:trHeight w:val="9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со взаимопровер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Осуществлять взаимопроверку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 ;сопоставлять результаты собственной деятельности с оценкой её товарищ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неравенства первой степени с одним неизвестным и линейные неравенства. Решать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йные неравенства. Изображать и записывать множество решений неравенства с помощью числовых промежутков. Решать задачи, сводящиеся к решению линейных не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осуществлять контро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работа № 1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7. Системы линейных неравенств с одной переменной</w:t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линейных неравенств с одной перемен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Осуществлять самоконтроль, проверяя ответ на соответствие условию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П</w:t>
            </w:r>
            <w:r>
              <w:rPr>
                <w:rStyle w:val="C1"/>
                <w:color w:val="000000"/>
              </w:rPr>
              <w:t>. Приводить примеры ;делать выводы; выступать с решением проблем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мысливать ошибки; проверять решение; делать выводы о верности решен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странять возникшие труд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неравенств; записывать множество решений с помощью числового промежутка; отмечать множество решений на координатной прямой. Решать задачи, сводящиеся к решению системы линейных неравенств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М. 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Ставить вопросы, обращаться за помощью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редлагать помощь и сотруднич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8.  Решение неравенств методом интервалов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методом интерва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методом интервал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ое отношение к учению, развивать графическую культуру, образное мышле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методом интервалов. Находить положительные и отрицательные значения функции, области определения квадратных кор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неравенства, содержащие неизвестное под знаком моду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окупность умений самостоятельно организовывать учебное взаимодействие в группе (определять общие цели, договариваться друг с другом и т.д)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методом интерва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методом интервал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ет и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и системы неравенств с одной переменно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 Квадратичная функция( 24 ч)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9. Квадратные уравнения и уравнения, сводимые к квадратным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уравнения, сводимые к квадра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Приводить примеры ;делать вывод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ыступать с решением проблем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мысливать ошибки проверять решение; делать выводы о верности решен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странять возникшие труд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квадратные уравнения и уравнения, сводимые к квадратным, а также  их системы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М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Формировать вопрос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троить логические рассуждения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оставлять алгорит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уравнения, сводимые к квадра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им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дра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уравнения, сводимые к квадратн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и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вадратны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0. Целые корни многочленов с целыми коэффициентами</w:t>
            </w:r>
          </w:p>
        </w:tc>
      </w:tr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корни многочленов с целыми коэффициен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е кор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ов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 Осуществлять самоконтроль, проверяя ответ на соответствие условию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уметь грамотно излагать свои мысли в письменной и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 уравнения степени выше второй с помощью схемы Горн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</w:tc>
      </w:tr>
      <w:tr>
        <w:trPr>
          <w:trHeight w:val="10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корни многочленов с целыми коэффициен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е корн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ов с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м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м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1. Теорема Безу и следствие из н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 и следствие из н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</w:rPr>
              <w:t>Осознанно перерабатывать  полученные знания для выработки целостной системы знаний по данной теме, проявлять интерес к самостоятельно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  уравнения степени выше второй с помощью схемы Горнера и теоремы Без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ют познавательный интерес к изучению предме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 и следствие из н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2. Разложение квадратного трехчлена на множ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.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Осуществлять взаимопроверку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опоставлять результаты собственной деятельности с оценкой её товарищ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ладывать квадратный трехчлен на множители. Сокращать дроби. Решать уравнения и неравенства разложением квадратного трехчлена на множител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Моделировать условия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троить логическую цепочку рассужд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контроль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многочле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рни многочленов и раскладывать многочлены на множител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М.</w:t>
            </w:r>
            <w:r>
              <w:rPr>
                <w:color w:val="000000"/>
              </w:rPr>
              <w:t xml:space="preserve"> 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13. График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0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Ответственное отношение к учению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висимости от значений коэффициен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исывать свойства функции. По графику находить наибольшие и наименьшие значения, промежутки возрастания и убывания, оси симметрии функции, решать соответствующие уравнения и неравенства. Решать задачи с физическим и геометрическим содерж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. работа на вним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14. График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Осуществлять взаимопроверку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 ;сопоставлять результаты собственной деятельности с оценкой её товарищ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ить график квадратичной функции, описывать ее сво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линейные и квадратные неравенства с одним неизвестным. Решать квадратные неравенства с  использованием графика квадратичной функции или с помощью определения знаков квадратного трехчлена на интервалах. Использовать компьютерные программы для построения графиков изученных функций, для исследования их положения на координатной плоскости в зависимости от значений коэффици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альные зависимости с помощью формулы и графика квадратичной фун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окупность умений по работе с информацией, в том числе и с различными математическими текст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5. Исследование квадратного трехчл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ехч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ехч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амостоятельности и критичности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 задания с параметром, сводящиеся к решению квадратных уравнений и неравен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зглянуть на ситуацию с иной позиции и договариваться с людьми иных позиц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ехч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ехч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6. Графическое решение уравнений и их сист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их сис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их сис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 определение окружности через геометрическое место точ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расстояние между двумя точками координатной плоск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окружность. Строить график уравнения с двумя перемен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уравнений графическим способ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цени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их сис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их сис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группам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их сис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ос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и их сис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контро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ет и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 №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функция и ее график, конические с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троить графики квадратных функци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  Кор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степени( 14 ч)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19. Функция  у = 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ачеств мышления, необходимых для адаптации в современном информационном общ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логического и критического мышления, культуры речи, способности к умственному экспериме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сывать его свой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мение соотносить свои действия с планируемыми результатами.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20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>
          <w:trHeight w:val="20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тие логического и критического мышления, культуры речи, способности к умственному эксперимен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виды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оказывать схематически расположение на координатной плоскости графиков степенных фун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учаемых функций, описывать их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степенной функции с помощью инженерного калькулят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определение четной и нечетной функц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</w:tr>
      <w:tr>
        <w:trPr>
          <w:trHeight w:val="20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21. Понятие корн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й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улировать определение арифметического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й степени. Находить значения степенной функции с помощью инженерного калькулято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виды функ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казывать схематически расположение на координатной плоскости граф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й степени. Решать иррациональные уравнении.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22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ее график</w:t>
            </w:r>
          </w:p>
        </w:tc>
      </w:tr>
      <w:tr>
        <w:trPr>
          <w:trHeight w:val="8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. работа 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амостоятельности и критичности мыш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троить графики изучаемых функций, описывать их свойства. Моделировать реальные зависимости с помощью формул и график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оставлять характеристики объектов по одному или нескольким признакам; выявлять сходства и различия объектов.</w:t>
            </w:r>
          </w:p>
        </w:tc>
      </w:tr>
      <w:tr>
        <w:trPr>
          <w:trHeight w:val="17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23. Свойства арифметических корней</w:t>
            </w:r>
          </w:p>
        </w:tc>
      </w:tr>
      <w:tr>
        <w:trPr>
          <w:trHeight w:val="1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ветственное отношение к учению, образное мышле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Формулировать свойства арифметических кор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й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й степени в виде степени с дробным показа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значения корней. Выносить и вносить множитель под знак корня. Исключать иррациональность в знаменат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1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кор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ёт или контрольная работа № 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кор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степени при выполнении упражн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  Прогрессии (21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24. Последовательности и функ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и фун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члена. Устанавливать закономерность в построении последовательности и записывать формулу общего члена, если выписаны первые несколько ее членов. Приводить примеры убывающей и возрастающей последова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уровень владения учебным действием (отвечать на вопрос «что я не знаю и не умею?»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 и функ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фун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ос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25. Рекуррентные  последова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ррентн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ые последова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члены последовательностей, заданных рекуррентной формулой. Устанавливать закономерность в построении последовательности и записывать рекуррентную формулу, если выписаны первые несколько ее чле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точно и грамотно выражать свои мыс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ррентн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ые последова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26. Определение прогрессий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есс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ес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Чувство ответственности за выполнение своей части работы при работе в групп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умение признавать собственные ошибки;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адекватная самооц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и различать арифметическую и геометрическую прогрессии при разных способах задания. Доказывать, что последовательность, заданная перечислением элементов или формулой общего члена является арифметической или геометрической прогрессией. Решать геометрические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ценить степень успешности своей индивидуальной образовательной деятельности.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есс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ес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27. Форму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го члена прогре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прогре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ить на основе доказательных рассуждений формулы общего члена арифметической и геометрической прогрессий. Решать задачи с использованием этих формул. Рассматривать примеры из реальной жизни, иллюстрирующие изменение в арифметической прогрессии, в геометрической прогрес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цени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рогре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рогре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рогре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для выполнения задани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 28. Сумма перв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ленов прогрессии</w:t>
            </w:r>
          </w:p>
        </w:tc>
      </w:tr>
      <w:tr>
        <w:trPr>
          <w:trHeight w:val="1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Л.</w:t>
            </w:r>
            <w:r>
              <w:rPr>
                <w:rStyle w:val="C1"/>
                <w:color w:val="000000"/>
              </w:rPr>
              <w:t xml:space="preserve"> Умение выстраивать аргументацию, приводить примеры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отрудничество со сверстниками в образовательной деятельности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П.</w:t>
            </w:r>
            <w:r>
              <w:rPr>
                <w:rStyle w:val="C1"/>
                <w:color w:val="000000"/>
              </w:rPr>
              <w:t xml:space="preserve"> Осознанно перерабатывать  полученные знания для выработки целостной системы знаний по данной теме, проявлять интерес к самостоятель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ить на основе доказательных рассуждений формулы суммы перв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 арифметической и геометрической прогрессий. Решать задачи с использованием этих форм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пер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пер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гре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29. 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| &lt;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контролировать процесс и результат учебной матема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му бесконечной геометрической прогре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ериодические десятичные дроби в виде обыкновенных дробей. Решение геометрических задач с использованием формулы суммы бесконечной геометрической прогре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 п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&lt; 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или контрольная работа №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ленов прогрес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суммы членов прогрессий при выполнении задани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  Элементы теории вероятностей и статистики( 7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30. Вероятность суммы и произведения событ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и произведения собы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и произведения собы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ют контролировать процесс и результат учебной математ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противоположных событий.  Использовать при решении задач свойство вероятностей противоположных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задачи на нахождение вероятностей собы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ть и понимать других, управлять поведением партнера, принимать точку зрения партне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и произведения собы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и произведения собы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и произведения собы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уммы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бы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31. Понятие  о статист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тис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тис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Л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Формирование качеств мышления, необходимых для адаптации в современном информационном обществе; осуществлять самоконтроль, проверяя ответ на соответствие услов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информацию в виде таб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ых и столбчатых диаграмм, в том числе с помощью компьютер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числовых данных (объема легких учеников, размер обуви мужчин, результаты бега на 100 м и т.д.), находить среднее арифметическое, размах, дисперсию числовых ря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содержательные примеры использования средних и дисперсии для описания данных (уровень воды в водоеме, спортивные показатели, определение границ климатических зон и д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тис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атист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тис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тист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 и статис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интеллектуальной честности и объ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М.</w:t>
            </w:r>
            <w:r>
              <w:rPr>
                <w:rStyle w:val="C1"/>
                <w:color w:val="000000"/>
              </w:rPr>
              <w:t xml:space="preserve"> 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 Повторение (12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висимость и критичность мышления;  воля и настойчивость в достижении цел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числовых и буквенных выражений, используя свойства и правила рациональных вычислений. Находить область определения дробных выражений и содержащих корн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Контроль и оценка деятельности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работа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работа № 3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тветственного отношения к уч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ать рациональные  и иррациональные выражения; доказывать тождества; сокращать алгебраические дроб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квадратных корней при выполнении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висимость и критичность мышления;  воля и настойчивость в достижении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циональными способами квадратные уравнения  и задачи,  приводящие к квадратным уравнениям. Решать системы уравнений способами подстановки и с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мениваться знаниями между одноклассник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ясно, точно, грамотно излагать свои мы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и системы неравенств, используя равносильные преобразования. Выполнять задания, которые сводятся к решению неравен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ная К.Р.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готовности и способности обучающихся к саморазвитию и самообраз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линейной, квадратичной, степенной функций,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ласть определения и множество значений функции, промежутки возрастания и убывания, точки пересечения с осями координ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ть и понимать други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деревой Любови Иван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предмету 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</w:p>
    <w:p>
      <w:pPr>
        <w:pStyle w:val="Normal"/>
        <w:jc w:val="center"/>
        <w:rPr/>
      </w:pPr>
      <w:r>
        <w:rPr/>
        <w:t>на 2019/2020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41">
    <w:name w:val="c41"/>
    <w:basedOn w:val="Style13"/>
    <w:qFormat/>
    <w:rPr/>
  </w:style>
  <w:style w:type="character" w:styleId="C11">
    <w:name w:val="c11"/>
    <w:basedOn w:val="Style13"/>
    <w:qFormat/>
    <w:rPr/>
  </w:style>
  <w:style w:type="character" w:styleId="C34">
    <w:name w:val="c34"/>
    <w:basedOn w:val="Style13"/>
    <w:qFormat/>
    <w:rPr/>
  </w:style>
  <w:style w:type="character" w:styleId="C13">
    <w:name w:val="c1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_осн Знак"/>
    <w:basedOn w:val="Style13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4:00Z</dcterms:created>
  <dc:creator>Кабинет №9</dc:creator>
  <dc:description/>
  <cp:keywords/>
  <dc:language>en-US</dc:language>
  <cp:lastModifiedBy>Ламенская СОШ</cp:lastModifiedBy>
  <dcterms:modified xsi:type="dcterms:W3CDTF">2019-09-27T13:09:00Z</dcterms:modified>
  <cp:revision>52</cp:revision>
  <dc:subject/>
  <dc:title/>
</cp:coreProperties>
</file>