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ей программе  по физике (9 класс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    по  физик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 9   класса составлена  на основе: </w:t>
      </w:r>
    </w:p>
    <w:p>
      <w:pPr>
        <w:pStyle w:val="Style17"/>
        <w:jc w:val="both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05.03.2004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089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(ред. от 07.06.2017 №506) 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компонента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ых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ых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ов начального общего,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снов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 и среднего(полного) общего 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к результатам освоения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«Голышмановская   СОШ №2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го плана МАОУ «Голышмановская СОШ №2» на 2019-2020 уч.год,  утвержденного приказом директора школы от 28.06.2019 № 85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ой программы по  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го общего образования и авторски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>Программы общеобразовательных учреждений «Физика7-9 классы» / Под  редакцией  Гутник Е.М</w:t>
      </w:r>
      <w:r>
        <w:rPr>
          <w:bCs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bCs/>
        </w:rPr>
        <w:t>Цель  ф</w:t>
      </w:r>
      <w:r>
        <w:rPr>
          <w:b/>
        </w:rPr>
        <w:t>изического</w:t>
      </w:r>
      <w:r>
        <w:rPr>
          <w:b/>
          <w:color w:val="FF0000"/>
        </w:rPr>
        <w:t xml:space="preserve">  </w:t>
      </w:r>
      <w:r>
        <w:rPr>
          <w:b/>
        </w:rPr>
        <w:t xml:space="preserve"> образования –</w:t>
      </w:r>
      <w:r>
        <w:rPr/>
        <w:t xml:space="preserve"> способствовать духовному становлению личности, формированию её нравственных позиций, эстетического вкуса, совершенному владению речью.  Осваивая программу, ученик накапливает не только систему  научных знаний,  но и учится понимать взаимоотношения людей. Образование на уроках физики идет совместно  с  воспитанием; они в равной мере реализуются под воздействием достижений  отечественной  науки, изучения  биографий  учёных-физиков. 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Специальные </w:t>
      </w:r>
      <w:r>
        <w:rPr>
          <w:u w:val="single"/>
        </w:rPr>
        <w:t>цели  преподавания</w:t>
      </w:r>
      <w:r>
        <w:rPr/>
        <w:t>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ительного  отношения  к  созидательной,  творческой  деятельности  человека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развитие</w:t>
      </w:r>
      <w:r>
        <w:rPr/>
        <w:t xml:space="preserve"> представлений о  физической  науке в ряду других предметных  областях школьной  программы; формирования аналитического мышления, эстетических и творческих способностей учащихся, устной и письменной речи учащихся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овладение </w:t>
      </w:r>
      <w:r>
        <w:rPr>
          <w:bCs/>
        </w:rPr>
        <w:t>умениями  проводить  наблюдения,  проводить  эксперименты,  применять  физические  знания  для  объяснения  физических  явлений  и  свойств  вещества;</w:t>
      </w:r>
      <w:r>
        <w:rPr/>
        <w:t xml:space="preserve"> формирование общего представления о  строении  материи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овершенствование умений</w:t>
      </w:r>
      <w:r>
        <w:rPr/>
        <w:t xml:space="preserve"> использования теоретических знаний; 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284"/>
        <w:jc w:val="both"/>
        <w:rPr/>
      </w:pPr>
      <w:r>
        <w:rPr/>
        <w:t xml:space="preserve">В соответствии с Федеральным государственным образовательным стандартом основного общего образования предметными результатами изучения предмета «Физика» являются: 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 xml:space="preserve">осознание значимости физических  знаний для своего дальнейшего развития  как средства познания мира и себя в этом мире, как в способе своего эстетического и интеллектуального удовлетворения; 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умения  и  навыки  применять  полученные  знания  для  обеспечения  безопасности  своей  жизни,  рационального  природопользования  и  охраны  окружающей  среды;</w:t>
      </w:r>
    </w:p>
    <w:p>
      <w:pPr>
        <w:pStyle w:val="Normal"/>
        <w:ind w:firstLine="284"/>
        <w:jc w:val="both"/>
        <w:rPr/>
      </w:pPr>
      <w:r>
        <w:rPr/>
        <w:t xml:space="preserve">•  </w:t>
      </w:r>
      <w:r>
        <w:rPr/>
        <w:t>формирования  убеждения  в  закономерной  связи  и  познаваемости  явлений  природы,  в  объективности  научного  знания;  в  высокой  ценности  науки  в  развитии  материальной  и  духовной  культуры  людей;</w:t>
      </w:r>
    </w:p>
    <w:p>
      <w:pPr>
        <w:pStyle w:val="Normal"/>
        <w:ind w:firstLine="284"/>
        <w:jc w:val="both"/>
        <w:rPr/>
      </w:pPr>
      <w:r>
        <w:rPr/>
        <w:t xml:space="preserve">•  </w:t>
      </w:r>
      <w:r>
        <w:rPr/>
        <w:t>знания  о  природе  важнейших  физических  явлений  окружающего  мира  и  понимания  смысла  физических  законов,  раскрывающих  связь  изученных  явлений;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*   владение  навыками  контроля  и  оценки  своей  деятельности,  умение  предвидеть  результаты  своих  действий.</w:t>
      </w:r>
    </w:p>
    <w:p>
      <w:pPr>
        <w:pStyle w:val="Normal"/>
        <w:ind w:firstLine="284"/>
        <w:jc w:val="both"/>
        <w:rPr/>
      </w:pPr>
      <w:r>
        <w:rPr/>
        <w:t>.</w:t>
      </w:r>
    </w:p>
    <w:p>
      <w:pPr>
        <w:pStyle w:val="Normal"/>
        <w:autoSpaceDE w:val="false"/>
        <w:ind w:left="426" w:hanging="284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426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учебным планом МАОУ «Голышмановская   СОШ №2»</w:t>
      </w:r>
    </w:p>
    <w:p>
      <w:pPr>
        <w:pStyle w:val="Normal"/>
        <w:autoSpaceDE w:val="false"/>
        <w:ind w:left="426" w:hanging="284"/>
        <w:jc w:val="center"/>
        <w:rPr/>
      </w:pPr>
      <w:r>
        <w:rPr>
          <w:b/>
          <w:bCs/>
          <w:color w:val="000000"/>
        </w:rPr>
        <w:t xml:space="preserve">на изучение  </w:t>
      </w:r>
      <w:r>
        <w:rPr>
          <w:b/>
          <w:bCs/>
        </w:rPr>
        <w:t>физики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 отводится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/>
        <w:tab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544"/>
        <w:gridCol w:w="4345"/>
      </w:tblGrid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 за год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567" w:firstLine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firstLine="141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по предмету «Физика» </w:t>
      </w:r>
    </w:p>
    <w:p>
      <w:pPr>
        <w:pStyle w:val="Normal"/>
        <w:autoSpaceDE w:val="false"/>
        <w:ind w:left="567" w:firstLine="141"/>
        <w:jc w:val="center"/>
        <w:rPr/>
      </w:pPr>
      <w:r>
        <w:rPr>
          <w:b/>
          <w:bCs/>
        </w:rPr>
        <w:t>реализуется с использованием следующего учебного комплекса: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автор, наименова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наименование)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ёрышкин. Е.М.Гутник. Физика-9. М.: Дроф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«Физика .7-9 классы» / Под редакцией  Е.М.Гутник.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 w:bidi="ar-SA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1:00Z</dcterms:created>
  <dc:creator>Инера</dc:creator>
  <dc:description/>
  <cp:keywords/>
  <dc:language>en-US</dc:language>
  <cp:lastModifiedBy>User</cp:lastModifiedBy>
  <cp:lastPrinted>2018-12-14T11:55:00Z</cp:lastPrinted>
  <dcterms:modified xsi:type="dcterms:W3CDTF">2019-09-26T08:08:00Z</dcterms:modified>
  <cp:revision>34</cp:revision>
  <dc:subject/>
  <dc:title/>
</cp:coreProperties>
</file>