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0</wp:posOffset>
            </wp:positionH>
            <wp:positionV relativeFrom="paragraph">
              <wp:posOffset>-68580</wp:posOffset>
            </wp:positionV>
            <wp:extent cx="1069340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ЛЫШМАНОВСКАЯ СРЕДНЯЯ ОБЩЕОБРАЗОВАТЕЛЬНАЯ ШКОЛА №2» «ЛАМЕНСКАЯ СОШ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1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2"/>
        <w:gridCol w:w="4629"/>
      </w:tblGrid>
      <w:tr>
        <w:trPr>
          <w:trHeight w:val="2731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ШМО учителей физики, математики,  информатики, астроном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_» августа 20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директора по У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Ю.В. Петруш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____» августа 20_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Н.И. Казан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 w:before="0" w:after="200"/>
              <w:ind w:right="2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№___от «____» августа 20___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БОЧАЯ  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чебного предмета «Геометр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ласс:  </w:t>
      </w:r>
      <w:r>
        <w:rPr>
          <w:rFonts w:cs="Arial" w:ascii="Arial" w:hAnsi="Arial"/>
          <w:sz w:val="24"/>
          <w:szCs w:val="24"/>
          <w:u w:val="single"/>
          <w:lang w:eastAsia="ru-RU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Уровень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основное общее образовани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рок реализации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2019/2020учебный год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оличество часов по учебному предмету: </w:t>
      </w:r>
      <w:r>
        <w:rPr>
          <w:rFonts w:cs="Arial" w:ascii="Arial" w:hAnsi="Arial"/>
          <w:sz w:val="24"/>
          <w:szCs w:val="24"/>
          <w:u w:val="single"/>
          <w:lang w:eastAsia="ru-RU"/>
        </w:rPr>
        <w:t>2 ч./неделю, всего – 68ч/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бочую программу составил(ли</w:t>
      </w:r>
      <w:r>
        <w:rPr>
          <w:rFonts w:cs="Arial" w:ascii="Arial" w:hAnsi="Arial"/>
          <w:sz w:val="24"/>
          <w:szCs w:val="24"/>
          <w:lang w:eastAsia="ru-RU"/>
        </w:rPr>
        <w:t xml:space="preserve">): </w:t>
      </w:r>
      <w:r>
        <w:rPr>
          <w:rFonts w:cs="Arial" w:ascii="Arial" w:hAnsi="Arial"/>
          <w:sz w:val="24"/>
          <w:szCs w:val="24"/>
          <w:u w:val="single"/>
          <w:lang w:eastAsia="ru-RU"/>
        </w:rPr>
        <w:t>Л.И. Идерева, учитель математики, первая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од составления 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u w:val="single"/>
          <w:lang w:eastAsia="ru-RU"/>
        </w:rPr>
        <w:t>май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 Ламенский, 2019 г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ЗУЛЬТАТЫ ОСВОЕНИЯ УЧЕБНОГО ПРЕДМЕТА, КУРСА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: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284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284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0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 вносить необходимые коррективы;</w:t>
      </w:r>
    </w:p>
    <w:p>
      <w:pPr>
        <w:pStyle w:val="Style20"/>
        <w:numPr>
          <w:ilvl w:val="0"/>
          <w:numId w:val="5"/>
        </w:numPr>
        <w:tabs>
          <w:tab w:val="clear" w:pos="708"/>
          <w:tab w:val="center" w:pos="0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center" w:pos="0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center" w:pos="0" w:leader="none"/>
        </w:tabs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: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                         ( 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( анализировать 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я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вычисления периметров, площадей и объемов геометрических фигур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142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ложных дисциплин с использованием при необходимости справочных материалов, калькулятора, компьютера.</w:t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 предметные результаты</w:t>
      </w:r>
      <w:r>
        <w:rPr/>
        <w:t>: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760"/>
        <w:gridCol w:w="666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ник получит возможность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е геометрические сведени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ьные прямые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между сторонами и углами треугольник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ять длины отрезков, величины углов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устных, письменных, инструментальных вычислений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изученными геометрическими формулами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едметным указателем энциклопедий и справочников для нахожд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уровень усвоения знаний, его временных характерист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образцу и вносить необходимые корректив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выделять и формулировать познавательную цель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общие приёмы решения задач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мысловое чтение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, применять и преобразовывать знаково-символические средства, модели и схемы для решения задач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алгоритмических предписаний и уметь действовать в соответствии с предложенным алгоритмом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125" w:hanging="17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center" w:pos="4677" w:leader="none"/>
              </w:tabs>
              <w:spacing w:lineRule="auto" w:line="240" w:before="0" w:after="0"/>
              <w:ind w:left="155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ётом конечного результ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center" w:pos="4677" w:leader="none"/>
              </w:tabs>
              <w:spacing w:lineRule="auto" w:line="240" w:before="0" w:after="0"/>
              <w:ind w:left="155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center" w:pos="4677" w:leader="none"/>
              </w:tabs>
              <w:spacing w:lineRule="auto" w:line="240" w:before="0" w:after="0"/>
              <w:ind w:left="155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center" w:pos="4677" w:leader="none"/>
              </w:tabs>
              <w:spacing w:lineRule="auto" w:line="240" w:before="0" w:after="0"/>
              <w:ind w:left="155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" w:leader="none"/>
                <w:tab w:val="center" w:pos="4677" w:leader="none"/>
              </w:tabs>
              <w:spacing w:lineRule="auto" w:line="240" w:before="0" w:after="0"/>
              <w:ind w:left="155" w:hanging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олю для преодоления интеллектуальных затруднений и физических препятствий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spacing w:before="0" w:after="150"/>
              <w:ind w:left="155" w:hanging="140"/>
              <w:rPr>
                <w:color w:val="000000"/>
              </w:rPr>
            </w:pPr>
            <w:r>
              <w:rPr>
                <w:color w:val="000000"/>
              </w:rPr>
              <w:t>выполнять арифметические преобразования выражений, применять их для решения геометрических задач и задач, возникающих в смежных учебных предметах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3" w:leader="none"/>
              </w:tabs>
              <w:spacing w:before="0" w:after="150"/>
              <w:ind w:left="155" w:hanging="140"/>
              <w:rPr>
                <w:color w:val="000000"/>
              </w:rPr>
            </w:pPr>
            <w:r>
              <w:rPr>
                <w:color w:val="000000"/>
              </w:rPr>
      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</w:rPr>
        <w:t>2. СОДЕРЖАНИЕ УЧЕБНОГО ПРЕДМЕТА, КУРСА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auto" w:line="240" w:before="115" w:after="0"/>
        <w:ind w:left="389" w:hanging="389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Начальные геометрические сведения – 10 ч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cs="Times New Roman"/>
          <w:sz w:val="24"/>
          <w:szCs w:val="24"/>
        </w:rPr>
        <w:t>Что такое – геометрия? Планиметрия и стереометрия. 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 xml:space="preserve">нение отрезков и углов. Измерение отрезков, длина отрезка. Измерение углов, градусная мера угла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hanging="0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Треугольники – 17 ч.</w:t>
      </w:r>
    </w:p>
    <w:p>
      <w:pPr>
        <w:pStyle w:val="Style51"/>
        <w:widowControl/>
        <w:spacing w:lineRule="auto" w:line="240" w:before="5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Треугольник. Признаки равенства треугольников. Применение призна</w:t>
        <w:softHyphen/>
        <w:t>ков равенства треугольников при решении задач.</w:t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ерпенди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Окружность. Задачи на построение  циркулем и линейкой. </w:t>
      </w:r>
    </w:p>
    <w:p>
      <w:pPr>
        <w:pStyle w:val="Style51"/>
        <w:widowControl/>
        <w:spacing w:lineRule="auto" w:line="240" w:before="5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>Параллельные прямые – 13 ч.</w:t>
      </w:r>
    </w:p>
    <w:p>
      <w:pPr>
        <w:pStyle w:val="Normal"/>
        <w:spacing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ение параллельных прямых. Признаки параллельности прямых. Практические способы построения параллельных прямых. Аксиома параллельных прямых. Свойства параллельных прямых. Теоремы об углах, образованных двумя параллельными прямыми и секущей. Углы с соответственно параллельными или перпендикулярными сторонами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– 18 ч.</w:t>
      </w:r>
    </w:p>
    <w:p>
      <w:pPr>
        <w:pStyle w:val="Style3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>Сумма углов треугольника. Теорема о сумме углов треугольника. Остроугольный, прямоугольный и тупоугольный треугольники.</w:t>
      </w:r>
    </w:p>
    <w:p>
      <w:pPr>
        <w:pStyle w:val="Style31"/>
        <w:widowControl/>
        <w:tabs>
          <w:tab w:val="clear" w:pos="708"/>
          <w:tab w:val="left" w:pos="142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оотношение между сторонами и углами треугольника. 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Прямоугольные треугольники. Некоторые свойства прямоугольных треугольников. Признаки равенства прямоугольных треугольников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>Расстоя</w:t>
        <w:softHyphen/>
        <w:t>ние от точки до прямой. Расстояние между параллельными прямыми.  Построение треугольника по трем элементам.</w:t>
      </w:r>
    </w:p>
    <w:p>
      <w:pPr>
        <w:pStyle w:val="Style22"/>
        <w:widowControl/>
        <w:spacing w:lineRule="auto" w:line="240"/>
        <w:ind w:hanging="0"/>
        <w:jc w:val="both"/>
        <w:rPr>
          <w:b/>
          <w:b/>
        </w:rPr>
      </w:pPr>
      <w:r>
        <w:rPr>
          <w:b/>
        </w:rPr>
        <w:t>Повторение – 10 ч.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/>
        <w:t>Решение задач из раздела «Задачи повышенной трудности» по темам  теории 7 класс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46"/>
        <w:gridCol w:w="2994"/>
        <w:gridCol w:w="3016"/>
        <w:gridCol w:w="2378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(2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(2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(1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(2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(1ч)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войства равнобедренного треугольника»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знак равенства треугольников(1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(1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ные прямы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(3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(4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шения между сторонами и углами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(2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(2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(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построение»(2ч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8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2190</wp:posOffset>
                </wp:positionV>
                <wp:extent cx="7989570" cy="118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93.05pt;mso-wrap-distance-left:9pt;mso-wrap-distance-right:9pt;mso-wrap-distance-top:0pt;mso-wrap-distance-bottom:0pt;margin-top:79.7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го предмета «Геометр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Класс:  </w:t>
      </w:r>
      <w:r>
        <w:rPr>
          <w:rFonts w:cs="Arial" w:ascii="Arial" w:hAnsi="Arial"/>
          <w:sz w:val="24"/>
          <w:szCs w:val="24"/>
          <w:u w:val="single"/>
        </w:rPr>
        <w:t>7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Учитель:  </w:t>
      </w:r>
      <w:r>
        <w:rPr>
          <w:rFonts w:cs="Arial" w:ascii="Arial" w:hAnsi="Arial"/>
          <w:sz w:val="24"/>
          <w:szCs w:val="24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Ламенский, 2019 г.</w:t>
      </w:r>
    </w:p>
    <w:p>
      <w:pPr>
        <w:pStyle w:val="Normal"/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3"/>
        <w:gridCol w:w="882"/>
        <w:gridCol w:w="2538"/>
        <w:gridCol w:w="2827"/>
        <w:gridCol w:w="2695"/>
        <w:gridCol w:w="2835"/>
      </w:tblGrid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Элементы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ятельность учащихся)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чальные геометрические сведения, 10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отрезок. Луч и уг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, УО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заимном расположении точек и прямых. Знакомство со свойством прямой. Повторение понятий луча, начала луча, угла, его стороны и вершины. Введение понятий внутренней и внешней области неразвернутого угла. Знакомство с обозначениями луча 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колько прямых можно провести через две точки; сколько общих точек могут иметь две прямые; определение отрезка, луча,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и обозначать точку, прямую, отрезок, луч и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ют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ют и обосновывают гипотезы, предлагают способы их провер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равенства геометрических фигур, середины отрезка, биссектрисы угла. Обучение сравнению отрезков и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рав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отрезки и углы; различать острый, прямой и тупой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длины отрезка. Рассмотрение свойств длин отрезков. Ознакомление с единицами измерения и инструментами для измерения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измерения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длину отрезка, используя свойства измерения отрезков, масштабную линей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ют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градуса и градусной меры угла. Рассмотрение свойств градусных мер угла, свойства измерения углов. Повторение видов углов. Ознакомление с приборами для измерения углов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измерения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величину угла, используя  транспортир, строить биссектрису уг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, сопоставляют и обосновывают способы решения зада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 смежных и вертикальных углов, рассмотрение их свойств. Обучение построению угла, смежного с данным  углом, изображению вертикальных углов, нахождению на рисунке смежных и вертикальны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смежных и вертикальных углов, формулировки свойств о смежных и вертикальных уг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угол, смежный с данным углом; изображать вертикальные углы; находить на рисунке смежные и вертикальные углы; решать задачи на нахождение смежных углов, образованных при пересечении двух пря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, урок отработки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перпендикулярных прямых. Рассмотрение свойств перпендикулярных прямых. Совершенствование умени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ерпендикуляр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ерпендикулярные прямые с помощью чертежного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Измерение отрезков и уг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азвивающего контрол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письменной форме.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Треугольники, 17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треугольника и его элементов.  Введение понятия рав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ая фигура называется треугольником, называть его элементы, изображать треугольники, распознавать их на чертежах, моделях и в текущей об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периметр треугольника, какие треугольники называются равными, формулировку первого признака равенства треуг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ют и формулируют познавательную це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теоремы и доказательства теоремы. Доказательство первого признака равенства треугольников. Обучение решению задач на применение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карточ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еют с помощью вопросов добывать недост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авливают причинно-следственные связ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первого признака равенства треугольников. Закрепление умения доказывать теор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ят логические цепи рассужден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, высоты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перпендикуляра к прямой, медианы, биссектрисы и высоты треугольника. Доказательство теоремы о перпендикуляре. Обучение построению медианы, биссектрисы и высоты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я равнобедренного и равностороннего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и распознавать медианы, высоты и биссектрисы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равнобедренного и равностороннего треугольников. Рассмотрение свойств равнобедренного треугольника и показ их примене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теорем об углах при основании равнобедренного треугольника и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вигают и обосновывают гипотезы, предлагают способы их провер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равнобедренного треуг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изучаемой теме. Совершенствование навыков доказательства теорем,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карточ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, используя свойства равнобедренного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второго признака равенства треугольников. Отработка навыка использования второго признака равенства треугольников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втор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доказательство равенств треугольников, опираясь на второй при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ют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, сопоставляют и обосновывают способы решения зада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втор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опрос, самостоятельное решение текстовых задач с последующей проверкой самостоятельная рабо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ретьего признака равенства треугольников. Обучение решению задач на применение третье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ретье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доказательство равенств треугольников, опираясь на третий при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кружности и ее элементах. Отработка навыков решения задач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карто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окружности, радиуса, хорды, диа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что такое центр, радиус, хорда, диаметр, дуга окру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адачах на построение. Рассмотрение наиболее простых задач на построение и обучение их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построения угла, равного данному; биссектрисы данного уг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 помощью циркуля и линейки простейшие построения: биссектрисы данного угла, угла, равного данн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умений воспринимать, перерабатывать и предъявлять информацию в словесной, образной, символической форма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ешения простейших задач на построение. Обучению решению задач на 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построения перпендикулярных прямых, середины от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 помощью циркуля и линейки простейшие построения: прямой, проходящей через данную точку, перпендикулярно прямой; середины данного отрез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ют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труктуру задачи разными средств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навыков решения задач на применение признаков равенства треугольников. Продолжение выработки навыков решения задач на построение с помощью циркуля и линейки. Проверка готовности обучающихся к 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карточ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                     по теме «Треуголь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азвивающего контрол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письменной форме.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Параллельные прямые, 13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параллельных прямых. Введение понятий накрест лежащих, односторонних и соответственных углов. Рассмотрение признаков параллельности двух прямых. Обучение решению задач на применение признаков параллельности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араллельных прямых, названия углов, образованных при пересечении двух прямых секущей, формулировки признаков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на рисунке пары накрест лежащих, соответствующих, односторонних углов, доказывать признаки параллельных пря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ют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ют и формулируют познавательную це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оказательства теорем. Закрепление навыков решения задач на применение признаков параллельности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ользоваться ими при решении задач типа 186, 187, 188, 189. 191, 194, строить параллельные прямые при помощи чертежного угольника и линей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авливают причинно-следственные связ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именения признаков параллельности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карточ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амопроверк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пользоваться при признаками параллельных прямых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, сопоставляют и обосновывают способы решения зада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нятия аксиомы. Рассмотрение аксиомы параллельных прямых и ее следствий. Обучение решению задач на применение аксиомы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ксиому параллельных прямых и следствия из нее, знать и уметь доказывать следствия из не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параллельных прямых и применять их при решении задач типа 196, 198, 1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войств параллельных прямых. Показ применения свойств параллельных прямых. Закрепление ЗУН по теме «Аксиомы параллельных прям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параллельных прямых и применять их при решении задач типа 196, 198, 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войствах параллельных прямых. Совершенствование навыков доказательства теорем. Обучение решению  задач на применение свойств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войства параллельных прямых и применять их при решении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труктуру задачи разными средств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признаков и свойств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параллельных прямых и применять их при решении задач типа 201, 203, 204, 205, 2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ят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по теме «Параллельные прямы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 условию 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ее секущ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азвивающего контрол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письменной форме.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оотношения между сторонами и углами треугольника,   18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еоремы о сумме углов треугольника, ее следствия. Обучение решению задач на приме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еоремы о сумме углов в треугольнике; какой треугольник называется остроугольным, прямоугольным, тупоуго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остроугольного, прямоугольного т тупоугольного треугольников. Совершенствование навыков решения задач на применение теоремы о сумме углов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еоремы о сумме углов в треугольнике; свойство внешнего угла тр-ка; какой треугольник называется остроугольным, прямоугольным, тупоуго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авливают причинно-следственные связ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рок открытия новых знаний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оремы о соотношениях между сторонами и углами треугольника и ее применение при решении задач. Совершенствование навыков решения задач на применение теоремы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е углов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теоремы о соотношениях между сторонами и углами 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, сопоставляют и обосновывают способ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оремы о неравенстве треугольника и показ ее применения при решении задач. Совершенствование навыков решения задач на применение теоремы о соотношениях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еоремы о неравенстве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углы, стороны треугольника, опираясь на соотношения между сторонами и углами треугольника; решать задачи, используя теорему о неравенстве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АУН -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ешения задач.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углы, стороны треугольника, опираясь на соотношения между сторонами и углами треугольника; решать задачи, теорему о неравенстве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ют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ают результат и уровень усвоения (какой будет результа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«Сумма углов треуг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азвивающего контрол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, теорему о неравенстве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войства прямоугольных треугольников. Обучение решению задач на применение свойств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свойств и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свойства и признаки равенства прямоугольных треугольников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знаков равенства прямоугольных треугольников. Обучение решению задач на применение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свойств и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свойства и признаки равенства прямоугольных треугольников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труктуру задачи разными средств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рок отработки умений и навыков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наний учащихся по теме «Прямоугольный треугольник». Совершенствование навыков решения задач на применение свойств прямоугольного треугольника,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свойств и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 и повседневной жизни для описания реальных ситуаций на языке геометрии, решение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рок отработки умений и навыков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наклонной, проведенной из точки, не лежащей на данной прямой, к этой прямой, расстояние от точки до прямой, расстояние между параллельными прямыми. Рассмотрение свойств параллельных прямых. Обучение решению задач на нахождение расстояние от точки до прямой и расстояния между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расстояния от точки до прямой  и расстояние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расстояния между параллельными прямыми, используя изученные свойства и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крытия новых зн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дач на  построение треугольника по трем элементам. Совершенствование навыков решения задач на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треугольник по двум сторонам и углу между ними, стороне и двум прилежащим к ней углам, трем сторонам, используя циркуль и линей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, сопоставляют и обосновывают способы решения задач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рок отработк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остроения треугольников по трем элементам и решение задач на 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треугольник по двум сторонам и углу между ними, стороне и двум прилежащим к ней углам, трем сторонам, используя циркуль и линей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т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труктуру задачи разными средств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,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умений и навыков решения задач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, опираясь на теорему о сумме углов треугольников; свойство внешнего угла треугольника; признаки равнобедренного треугольника; решать несложные задачи на по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ют структуру задачи разными средств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«Прямоугольный треугольник. Построение треугольника по трем элемен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развивающего контрол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, опираясь на теорему о сумме углов треугольников; свойство внешнего угла треугольника; признаки равнобедренного треугольника; решать несложные задачи на построение с использованием известных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но и произвольно строят речевые высказывания в письменной форме.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, 10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,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нахождение элементов треугольника, периметра треугольника, используя признаки равенства треугольников и свойства равнобедренного тре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ют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восхищают результат и уровень усвоения (какой будет результат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ят логические цепи рассужден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,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 «Параллельные пря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ют умение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двигают и обосновывают гипотезы, предлагают способы их провер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,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имают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ят речевые высказывания в устной и письменной фор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Задачи на по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отработки умений и навыков, урок актуализации умений и навыков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ют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ирают наиболее эффективные способы решения задачи в зависимости от конкретных условий.</w:t>
            </w:r>
          </w:p>
        </w:tc>
      </w:tr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деревой Любови Иван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предмету 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9:00Z</dcterms:created>
  <dc:creator>Кабинет №9</dc:creator>
  <dc:description/>
  <cp:keywords/>
  <dc:language>en-US</dc:language>
  <cp:lastModifiedBy>Ламенская СОШ</cp:lastModifiedBy>
  <cp:lastPrinted>2018-10-14T21:52:00Z</cp:lastPrinted>
  <dcterms:modified xsi:type="dcterms:W3CDTF">2019-09-27T13:09:00Z</dcterms:modified>
  <cp:revision>48</cp:revision>
  <dc:subject/>
  <dc:title/>
</cp:coreProperties>
</file>