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jc w:val="center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558655" cy="669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8655" cy="669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Планируемые результаты освоения учебного предмета</w:t>
      </w:r>
    </w:p>
    <w:p>
      <w:pPr>
        <w:pStyle w:val="Style22"/>
        <w:rPr/>
      </w:pPr>
      <w:r>
        <w:rPr>
          <w:b/>
          <w:bCs/>
          <w:i/>
          <w:iCs/>
        </w:rPr>
        <w:t>Личностные результаты</w:t>
      </w:r>
      <w:r>
        <w:rPr>
          <w:i/>
          <w:iCs/>
        </w:rPr>
        <w:t>:</w:t>
      </w:r>
    </w:p>
    <w:p>
      <w:pPr>
        <w:pStyle w:val="Style22"/>
        <w:numPr>
          <w:ilvl w:val="0"/>
          <w:numId w:val="4"/>
        </w:numPr>
        <w:spacing w:before="280" w:after="0"/>
        <w:rPr/>
      </w:pPr>
      <w:r>
        <w:rPr/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Style22"/>
        <w:numPr>
          <w:ilvl w:val="0"/>
          <w:numId w:val="4"/>
        </w:numPr>
        <w:spacing w:before="0" w:after="280"/>
        <w:rPr/>
      </w:pPr>
      <w:r>
        <w:rPr/>
        <w:t xml:space="preserve">ответственное отношение к учению, готовность и способность обучающихся к саморазвитию и самообразованию на основе мотивации к обучению и познанию;  </w:t>
      </w:r>
    </w:p>
    <w:p>
      <w:pPr>
        <w:pStyle w:val="Style22"/>
        <w:numPr>
          <w:ilvl w:val="0"/>
          <w:numId w:val="4"/>
        </w:numPr>
        <w:spacing w:before="0" w:after="280"/>
        <w:rPr/>
      </w:pPr>
      <w:r>
        <w:rPr/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Style22"/>
        <w:numPr>
          <w:ilvl w:val="0"/>
          <w:numId w:val="4"/>
        </w:numPr>
        <w:spacing w:before="0" w:after="280"/>
        <w:rPr/>
      </w:pPr>
      <w:r>
        <w:rPr/>
        <w:t>умение контролировать процесс и результат учебной и математической деятельности;</w:t>
      </w:r>
    </w:p>
    <w:p>
      <w:pPr>
        <w:pStyle w:val="Style22"/>
        <w:numPr>
          <w:ilvl w:val="0"/>
          <w:numId w:val="4"/>
        </w:numPr>
        <w:spacing w:before="0" w:after="280"/>
        <w:rPr/>
      </w:pPr>
      <w:r>
        <w:rPr/>
        <w:t>критичность мышления, инициатива, находчивость, активность при решении математических задач.</w:t>
      </w:r>
    </w:p>
    <w:p>
      <w:pPr>
        <w:pStyle w:val="Style22"/>
        <w:rPr/>
      </w:pPr>
      <w:r>
        <w:rPr>
          <w:b/>
          <w:bCs/>
          <w:i/>
          <w:iCs/>
        </w:rPr>
        <w:t>Метапредметные результаты</w:t>
      </w:r>
      <w:r>
        <w:rPr>
          <w:i/>
          <w:iCs/>
        </w:rPr>
        <w:t>:</w:t>
      </w:r>
    </w:p>
    <w:p>
      <w:pPr>
        <w:pStyle w:val="Style22"/>
        <w:numPr>
          <w:ilvl w:val="0"/>
          <w:numId w:val="2"/>
        </w:numPr>
        <w:spacing w:before="280" w:after="0"/>
        <w:rPr/>
      </w:pPr>
      <w:r>
        <w:rPr/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Style22"/>
        <w:numPr>
          <w:ilvl w:val="0"/>
          <w:numId w:val="2"/>
        </w:numPr>
        <w:spacing w:before="0" w:after="280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22"/>
        <w:numPr>
          <w:ilvl w:val="0"/>
          <w:numId w:val="2"/>
        </w:numPr>
        <w:spacing w:before="0" w:after="280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Style22"/>
        <w:numPr>
          <w:ilvl w:val="0"/>
          <w:numId w:val="2"/>
        </w:numPr>
        <w:spacing w:before="0" w:after="280"/>
        <w:rPr/>
      </w:pPr>
      <w:r>
        <w:rPr/>
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22"/>
        <w:numPr>
          <w:ilvl w:val="0"/>
          <w:numId w:val="2"/>
        </w:numPr>
        <w:spacing w:before="0" w:after="280"/>
        <w:rPr/>
      </w:pPr>
      <w:r>
        <w:rPr/>
        <w:t>умение иллюстрировать изученные понятия и свойства фигур, опровергать неверные утверждения;</w:t>
      </w:r>
    </w:p>
    <w:p>
      <w:pPr>
        <w:pStyle w:val="Style22"/>
        <w:numPr>
          <w:ilvl w:val="0"/>
          <w:numId w:val="2"/>
        </w:numPr>
        <w:spacing w:before="0" w:after="280"/>
        <w:rPr/>
      </w:pPr>
      <w:r>
        <w:rPr/>
        <w:t>компетентность в области использования информационно-коммуникационных технологий;</w:t>
      </w:r>
    </w:p>
    <w:p>
      <w:pPr>
        <w:pStyle w:val="Style22"/>
        <w:numPr>
          <w:ilvl w:val="0"/>
          <w:numId w:val="2"/>
        </w:numPr>
        <w:spacing w:before="0" w:after="280"/>
        <w:rPr/>
      </w:pPr>
      <w:r>
        <w:rPr/>
        <w:t>первоначальные представления об идеях и о методах математики как об универсальном языке науки и технике, о средстве моделирования явлений и процессов;</w:t>
      </w:r>
    </w:p>
    <w:p>
      <w:pPr>
        <w:pStyle w:val="Style22"/>
        <w:numPr>
          <w:ilvl w:val="0"/>
          <w:numId w:val="2"/>
        </w:numPr>
        <w:spacing w:before="0" w:after="280"/>
        <w:rPr/>
      </w:pP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22"/>
        <w:numPr>
          <w:ilvl w:val="0"/>
          <w:numId w:val="2"/>
        </w:numPr>
        <w:spacing w:before="0" w:after="280"/>
        <w:rPr/>
      </w:pPr>
      <w:r>
        <w:rPr/>
        <w:t>умение находить в различных источниках информацию, необходимую для решения математических проблем, и представлять её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Style22"/>
        <w:numPr>
          <w:ilvl w:val="0"/>
          <w:numId w:val="2"/>
        </w:numPr>
        <w:spacing w:before="0" w:after="280"/>
        <w:rPr/>
      </w:pPr>
      <w:r>
        <w:rPr/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Style22"/>
        <w:numPr>
          <w:ilvl w:val="0"/>
          <w:numId w:val="2"/>
        </w:numPr>
        <w:spacing w:before="0" w:after="280"/>
        <w:rPr/>
      </w:pPr>
      <w:r>
        <w:rPr/>
        <w:t>умение выдвигать гипотезы при решении задачи понимать необходимость их проверки;</w:t>
      </w:r>
    </w:p>
    <w:p>
      <w:pPr>
        <w:pStyle w:val="Style22"/>
        <w:numPr>
          <w:ilvl w:val="0"/>
          <w:numId w:val="2"/>
        </w:numPr>
        <w:spacing w:before="0" w:after="280"/>
        <w:rPr/>
      </w:pPr>
      <w:r>
        <w:rPr/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Style22"/>
        <w:shd w:fill="FFFFFF" w:val="clear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едметные результаты:</w:t>
      </w:r>
    </w:p>
    <w:p>
      <w:pPr>
        <w:pStyle w:val="Style22"/>
        <w:shd w:fill="FFFFFF" w:val="clear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392" w:before="0" w:after="0"/>
        <w:ind w:left="426" w:hanging="360"/>
        <w:rPr>
          <w:color w:val="000000"/>
        </w:rPr>
      </w:pPr>
      <w:r>
        <w:rPr>
          <w:color w:val="000000"/>
        </w:rPr>
        <w:t>осознание значения геометрии для повседневной жизни человека;</w:t>
      </w:r>
    </w:p>
    <w:p>
      <w:pPr>
        <w:pStyle w:val="Style22"/>
        <w:numPr>
          <w:ilvl w:val="0"/>
          <w:numId w:val="5"/>
        </w:numPr>
        <w:spacing w:lineRule="atLeast" w:line="392" w:before="0" w:after="0"/>
        <w:ind w:left="426" w:hanging="360"/>
        <w:rPr>
          <w:color w:val="000000"/>
        </w:rPr>
      </w:pPr>
      <w:r>
        <w:rPr>
          <w:color w:val="000000"/>
        </w:rPr>
        <w:t>представление о геометрии как сфере математической деятельности, об этапах её развития, о её значимости для развития цивилизации;</w:t>
      </w:r>
    </w:p>
    <w:p>
      <w:pPr>
        <w:pStyle w:val="Style22"/>
        <w:numPr>
          <w:ilvl w:val="0"/>
          <w:numId w:val="5"/>
        </w:numPr>
        <w:spacing w:lineRule="atLeast" w:line="392" w:before="0" w:after="0"/>
        <w:ind w:left="426" w:hanging="360"/>
        <w:rPr>
          <w:color w:val="000000"/>
        </w:rPr>
      </w:pPr>
      <w:r>
        <w:rPr>
          <w:color w:val="000000"/>
        </w:rPr>
        <w:t>развитие умений работать с учебным математическим текстом (анализировать, извлекать необходимую ин</w:t>
        <w:softHyphen/>
        <w:t>формацию), точно и грамотно выражать свои мысли с применением математической терминологии и симво</w:t>
        <w:softHyphen/>
        <w:t>лики, проводить классификации, логические обоснова</w:t>
        <w:softHyphen/>
        <w:t>ния;</w:t>
      </w:r>
    </w:p>
    <w:p>
      <w:pPr>
        <w:pStyle w:val="Style22"/>
        <w:numPr>
          <w:ilvl w:val="0"/>
          <w:numId w:val="5"/>
        </w:numPr>
        <w:spacing w:lineRule="atLeast" w:line="392" w:before="0" w:after="0"/>
        <w:ind w:left="426" w:hanging="360"/>
        <w:rPr>
          <w:color w:val="000000"/>
        </w:rPr>
      </w:pPr>
      <w:r>
        <w:rPr>
          <w:color w:val="000000"/>
        </w:rPr>
        <w:t>владение базовым понятийным аппаратом по основным разделам содержания;</w:t>
      </w:r>
    </w:p>
    <w:p>
      <w:pPr>
        <w:pStyle w:val="Style22"/>
        <w:numPr>
          <w:ilvl w:val="0"/>
          <w:numId w:val="5"/>
        </w:numPr>
        <w:spacing w:lineRule="atLeast" w:line="392" w:before="0" w:after="0"/>
        <w:ind w:left="426" w:hanging="360"/>
        <w:rPr>
          <w:color w:val="000000"/>
        </w:rPr>
      </w:pPr>
      <w:r>
        <w:rPr>
          <w:color w:val="000000"/>
        </w:rPr>
        <w:t>систематические знания о фигурах и их свойствах;</w:t>
      </w:r>
    </w:p>
    <w:p>
      <w:pPr>
        <w:pStyle w:val="Style22"/>
        <w:numPr>
          <w:ilvl w:val="0"/>
          <w:numId w:val="5"/>
        </w:numPr>
        <w:spacing w:lineRule="atLeast" w:line="392" w:before="0" w:after="0"/>
        <w:ind w:left="426" w:hanging="360"/>
        <w:rPr>
          <w:color w:val="000000"/>
        </w:rPr>
      </w:pPr>
      <w:r>
        <w:rPr>
          <w:color w:val="000000"/>
        </w:rPr>
        <w:t>практически значимые геометрические умения и навы</w:t>
        <w:softHyphen/>
        <w:t>ки, умение применять их к решению геометрических и негеометрических задач, а именно:</w:t>
      </w:r>
    </w:p>
    <w:p>
      <w:pPr>
        <w:pStyle w:val="Style22"/>
        <w:numPr>
          <w:ilvl w:val="0"/>
          <w:numId w:val="5"/>
        </w:numPr>
        <w:spacing w:lineRule="atLeast" w:line="392" w:before="0" w:after="0"/>
        <w:ind w:left="426" w:hanging="360"/>
        <w:rPr>
          <w:color w:val="000000"/>
        </w:rPr>
      </w:pPr>
      <w:r>
        <w:rPr>
          <w:color w:val="000000"/>
        </w:rPr>
        <w:t>изображать фигуры на плоскости;</w:t>
      </w:r>
    </w:p>
    <w:p>
      <w:pPr>
        <w:pStyle w:val="Style22"/>
        <w:numPr>
          <w:ilvl w:val="0"/>
          <w:numId w:val="5"/>
        </w:numPr>
        <w:spacing w:lineRule="atLeast" w:line="392" w:before="0" w:after="0"/>
        <w:ind w:left="426" w:hanging="360"/>
        <w:rPr>
          <w:color w:val="000000"/>
        </w:rPr>
      </w:pPr>
      <w:r>
        <w:rPr>
          <w:color w:val="000000"/>
        </w:rPr>
        <w:t>использовать геометрический язык для описания предметов окружающего мира;</w:t>
      </w:r>
    </w:p>
    <w:p>
      <w:pPr>
        <w:pStyle w:val="Style22"/>
        <w:numPr>
          <w:ilvl w:val="0"/>
          <w:numId w:val="5"/>
        </w:numPr>
        <w:spacing w:lineRule="atLeast" w:line="392" w:before="0" w:after="0"/>
        <w:ind w:left="426" w:hanging="360"/>
        <w:rPr>
          <w:color w:val="000000"/>
        </w:rPr>
      </w:pPr>
      <w:r>
        <w:rPr>
          <w:color w:val="000000"/>
        </w:rPr>
        <w:t>измерять длины отрезков, величины углов, вычис</w:t>
        <w:softHyphen/>
        <w:t>лять площади фигур;</w:t>
      </w:r>
    </w:p>
    <w:p>
      <w:pPr>
        <w:pStyle w:val="Style22"/>
        <w:numPr>
          <w:ilvl w:val="0"/>
          <w:numId w:val="5"/>
        </w:numPr>
        <w:spacing w:lineRule="atLeast" w:line="392" w:before="0" w:after="0"/>
        <w:ind w:left="426" w:hanging="360"/>
        <w:rPr>
          <w:color w:val="000000"/>
        </w:rPr>
      </w:pPr>
      <w:r>
        <w:rPr>
          <w:color w:val="000000"/>
        </w:rPr>
        <w:t>распознавать и изображать равные, симметричные и подобные фигуры;</w:t>
      </w:r>
    </w:p>
    <w:p>
      <w:pPr>
        <w:pStyle w:val="Style22"/>
        <w:numPr>
          <w:ilvl w:val="0"/>
          <w:numId w:val="5"/>
        </w:numPr>
        <w:spacing w:lineRule="atLeast" w:line="392" w:before="0" w:after="0"/>
        <w:ind w:left="426" w:hanging="360"/>
        <w:rPr>
          <w:color w:val="000000"/>
        </w:rPr>
      </w:pPr>
      <w:r>
        <w:rPr>
          <w:color w:val="000000"/>
        </w:rPr>
        <w:t>выполнять построения геометрических фигур с по</w:t>
        <w:softHyphen/>
        <w:t>мощью циркуля и линейки;</w:t>
      </w:r>
    </w:p>
    <w:p>
      <w:pPr>
        <w:pStyle w:val="Style22"/>
        <w:numPr>
          <w:ilvl w:val="0"/>
          <w:numId w:val="5"/>
        </w:numPr>
        <w:spacing w:lineRule="atLeast" w:line="392" w:before="0" w:after="0"/>
        <w:ind w:left="426" w:hanging="360"/>
        <w:rPr>
          <w:color w:val="000000"/>
        </w:rPr>
      </w:pPr>
      <w:r>
        <w:rPr>
          <w:color w:val="000000"/>
        </w:rPr>
        <w:t>читать и использовать информацию, представлен</w:t>
        <w:softHyphen/>
        <w:t>ную на чертежах, схемах;</w:t>
      </w:r>
    </w:p>
    <w:p>
      <w:pPr>
        <w:pStyle w:val="Style22"/>
        <w:numPr>
          <w:ilvl w:val="0"/>
          <w:numId w:val="5"/>
        </w:numPr>
        <w:spacing w:lineRule="atLeast" w:line="392" w:before="0" w:after="0"/>
        <w:ind w:left="426" w:hanging="360"/>
        <w:rPr>
          <w:color w:val="000000"/>
        </w:rPr>
      </w:pPr>
      <w:r>
        <w:rPr>
          <w:color w:val="000000"/>
        </w:rPr>
        <w:t>проводить практические расчёты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 учебного предмет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5355"/>
        <w:gridCol w:w="5124"/>
      </w:tblGrid>
      <w:tr>
        <w:trPr>
          <w:trHeight w:val="46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блок/модуль</w:t>
            </w:r>
          </w:p>
        </w:tc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предметные результаты</w:t>
            </w:r>
          </w:p>
        </w:tc>
      </w:tr>
      <w:tr>
        <w:trPr>
          <w:trHeight w:val="23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научитс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получит возможность научиться</w:t>
            </w:r>
          </w:p>
        </w:tc>
      </w:tr>
      <w:tr>
        <w:trPr>
          <w:trHeight w:val="24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то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тод координа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отношения между сторонами и углами треугольника. Скалярное произведение вектор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ина окружности и площадь кру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виж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чальные сведения из стереометр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ксиомы планиметри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 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      </w:r>
          </w:p>
          <w:p>
            <w:pPr>
              <w:pStyle w:val="Style22"/>
              <w:spacing w:before="0" w:after="0"/>
              <w:rPr/>
            </w:pPr>
            <w:r>
              <w:rPr/>
              <w:t>- 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делительный законы;</w:t>
            </w:r>
          </w:p>
          <w:p>
            <w:pPr>
              <w:pStyle w:val="Style22"/>
              <w:spacing w:before="0" w:after="0"/>
              <w:rPr/>
            </w:pPr>
            <w:r>
              <w:rPr/>
              <w:t>- вычислять скалярное произведение векторов, находить угол между векторами, устанавливать перпендикулярность прямых.</w:t>
            </w:r>
          </w:p>
          <w:p>
            <w:pPr>
              <w:pStyle w:val="Style22"/>
              <w:spacing w:before="0" w:after="0"/>
              <w:rPr/>
            </w:pPr>
            <w:r>
              <w:rPr/>
              <w:t>- вычислять длину отрезка по координатам его концов; вычислять координаты середины отрезка;</w:t>
            </w:r>
          </w:p>
          <w:p>
            <w:pPr>
              <w:pStyle w:val="Style22"/>
              <w:spacing w:before="0" w:after="0"/>
              <w:rPr/>
            </w:pPr>
            <w:r>
              <w:rPr/>
              <w:t>- использовать координатный метод при изучении свойств прямых и окружностей.</w:t>
            </w:r>
          </w:p>
          <w:p>
            <w:pPr>
              <w:pStyle w:val="Style22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рот, параллельный перенос);</w:t>
            </w:r>
          </w:p>
          <w:p>
            <w:pPr>
              <w:pStyle w:val="Style22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оперировать с начальными понятиями тригонометрии и выполнять элементарные операции над функциями углов;</w:t>
            </w:r>
          </w:p>
          <w:p>
            <w:pPr>
              <w:pStyle w:val="Style22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решать задачи на доказательство, опираясь на изученные свойства фигур и отношений между ними и применяя изученные методы доказательств;</w:t>
            </w:r>
          </w:p>
          <w:p>
            <w:pPr>
              <w:pStyle w:val="Style22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решать практические задачи, связанные с нахождением геометрических величин (используя при необходимости справочники и технические средства).</w:t>
            </w:r>
          </w:p>
          <w:p>
            <w:pPr>
              <w:pStyle w:val="Style22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      </w:r>
          </w:p>
          <w:p>
            <w:pPr>
              <w:pStyle w:val="Style22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вычислять площади кругов и секторов;</w:t>
            </w:r>
          </w:p>
          <w:p>
            <w:pPr>
              <w:pStyle w:val="Style22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числять длину окружности, длину дуги окружности;</w:t>
            </w:r>
          </w:p>
          <w:p>
            <w:pPr>
              <w:pStyle w:val="Style22"/>
              <w:shd w:fill="FFFFFF" w:val="clear"/>
              <w:spacing w:before="0" w:after="150"/>
              <w:rPr/>
            </w:pPr>
            <w:r>
              <w:rPr>
                <w:color w:val="000000"/>
              </w:rPr>
              <w:t>- вычислять длины линейных элементов фигур и их углы, используя формулы длины окружности и длины дуги окружности, формулы площадей фигур;</w:t>
            </w:r>
          </w:p>
          <w:p>
            <w:pPr>
              <w:pStyle w:val="Style22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решать задачи на доказательство с использованием формул длины окружности и длины дуги окружности, формул площадей фигур;</w:t>
            </w:r>
          </w:p>
          <w:p>
            <w:pPr>
              <w:pStyle w:val="Style22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решать практические задачи, связанные с нахождением геометрических величин (используя при необходимости справочники и технические средства).</w:t>
            </w:r>
          </w:p>
          <w:p>
            <w:pPr>
              <w:pStyle w:val="Style22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пользоваться языком геометрии для описания движения, осевой и центральной симметрии, поворота и параллельного переноса;</w:t>
            </w:r>
          </w:p>
          <w:p>
            <w:pPr>
              <w:pStyle w:val="Style22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решать задачи на построение симметричных фигур, выполнять параллельный перенос и поворот.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- овладеть векторным методом для решения задач на вычисление и доказательство;</w:t>
            </w:r>
          </w:p>
          <w:p>
            <w:pPr>
              <w:pStyle w:val="Style22"/>
              <w:spacing w:before="0" w:after="0"/>
              <w:rPr/>
            </w:pPr>
            <w:r>
              <w:rPr/>
              <w:t>- приобрести опыт выполнения проектов на тему «Применение векторного метода при решении задач на вычисление и доказательство».</w:t>
            </w:r>
          </w:p>
          <w:p>
            <w:pPr>
              <w:pStyle w:val="Style22"/>
              <w:spacing w:before="0" w:after="0"/>
              <w:rPr/>
            </w:pPr>
            <w:r>
              <w:rPr/>
              <w:t>- овладеть координатным методом решения задач на вычисление и доказательство;</w:t>
            </w:r>
          </w:p>
          <w:p>
            <w:pPr>
              <w:pStyle w:val="Style22"/>
              <w:spacing w:before="0" w:after="0"/>
              <w:rPr/>
            </w:pPr>
            <w:r>
              <w:rPr/>
              <w:t>- приобрести опыт использования компьютерных программ для анализа частных случаев взаимного расположения окружностей и прямых;</w:t>
            </w:r>
          </w:p>
          <w:p>
            <w:pPr>
              <w:pStyle w:val="Style22"/>
              <w:spacing w:before="0" w:after="0"/>
              <w:rPr/>
            </w:pPr>
            <w:r>
              <w:rPr/>
              <w:t>- приобрести опыт выполнения проектов на тему «Применение координатного метода при решении задач на вычисление и доказательство».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владеть методами решения задач на вычисления и доказательства.</w:t>
            </w:r>
          </w:p>
          <w:p>
            <w:pPr>
              <w:pStyle w:val="Style22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приобрести опыт применения алгебраического и тригонометрического аппарата и идей движения при решении геометрических задач;</w:t>
            </w:r>
          </w:p>
          <w:p>
            <w:pPr>
              <w:pStyle w:val="Style22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приобрести опыт исследования свойств планиметрических фигур с помощью компьютерных программ;</w:t>
            </w:r>
          </w:p>
          <w:p>
            <w:pPr>
              <w:pStyle w:val="Style22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приобрести опыт выполнения проектов по темам:«Геометрические преобразования на плоскости», «Построение отрезков по формуле».</w:t>
            </w:r>
          </w:p>
          <w:p>
            <w:pPr>
              <w:pStyle w:val="Style22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применять алгебраический и тригонометрический аппарат и идеи движения при решении задач на вычисление;</w:t>
              <w:br/>
              <w:t>- вычислять площади фигур, составленных из двух или более прямоугольников, параллелограммов, треугольников, круга и сектора;</w:t>
            </w:r>
          </w:p>
          <w:p>
            <w:pPr>
              <w:pStyle w:val="Style22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вычислять площади многоугольников, используя отношения равновеликости и равносоставленности;</w:t>
            </w:r>
          </w:p>
          <w:p>
            <w:pPr>
              <w:pStyle w:val="Style22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применять алгебраический и тригонометрический аппарат и идеи движения при решении задач на вычисление площадей многоугольников.</w:t>
            </w:r>
          </w:p>
          <w:p>
            <w:pPr>
              <w:pStyle w:val="Style22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овладеть схемой решения задач на построение;</w:t>
            </w:r>
          </w:p>
          <w:p>
            <w:pPr>
              <w:pStyle w:val="Style22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исследовать свойства движе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2"/>
        <w:ind w:left="720" w:hanging="0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Style22"/>
        <w:numPr>
          <w:ilvl w:val="0"/>
          <w:numId w:val="3"/>
        </w:numPr>
        <w:spacing w:before="280" w:after="280"/>
        <w:rPr/>
      </w:pPr>
      <w:r>
        <w:rPr>
          <w:b/>
          <w:bCs/>
        </w:rPr>
        <w:t>Векторы – 8ч.</w:t>
      </w:r>
    </w:p>
    <w:p>
      <w:pPr>
        <w:pStyle w:val="Style22"/>
        <w:spacing w:before="280" w:after="280"/>
        <w:ind w:left="720" w:hanging="0"/>
        <w:contextualSpacing/>
        <w:rPr/>
      </w:pPr>
      <w:r>
        <w:rPr/>
        <w:t>Определение вектора, начало, конец, нулевой вектор, длина вектора, коллинеарные, сонаправленные, противоположно направленные, равные векторы. обозначение и изображение векторов. Откладывание вектора от данной точки.</w:t>
      </w:r>
    </w:p>
    <w:p>
      <w:pPr>
        <w:pStyle w:val="Style22"/>
        <w:spacing w:before="280" w:after="280"/>
        <w:ind w:left="720" w:hanging="0"/>
        <w:contextualSpacing/>
        <w:rPr/>
      </w:pPr>
      <w:r>
        <w:rPr/>
        <w:t>Сложение и вычитание векторов. Законы сложения, определение суммы, правило треугольника, правило параллелограмма. Построение вектора, равного сумме двух векторов, используя правила треугольника, параллелограмма, многоугольника. Понятие разности двух векторов, противоположных векторов.</w:t>
      </w:r>
    </w:p>
    <w:p>
      <w:pPr>
        <w:pStyle w:val="Style22"/>
        <w:spacing w:before="280" w:after="280"/>
        <w:ind w:left="720" w:hanging="0"/>
        <w:contextualSpacing/>
        <w:rPr/>
      </w:pPr>
      <w:r>
        <w:rPr/>
        <w:t>Определение умножения вектора на число, свойства. Применение векторов к решению задач. теоремы о средней линии трапеции и алгоритм решения задач с применением этой теоремы.</w:t>
      </w:r>
    </w:p>
    <w:p>
      <w:pPr>
        <w:pStyle w:val="Style22"/>
        <w:numPr>
          <w:ilvl w:val="0"/>
          <w:numId w:val="3"/>
        </w:numPr>
        <w:spacing w:before="280" w:after="280"/>
        <w:rPr/>
      </w:pPr>
      <w:r>
        <w:rPr>
          <w:b/>
          <w:bCs/>
        </w:rPr>
        <w:t>Метод координат – 10ч.</w:t>
      </w:r>
    </w:p>
    <w:p>
      <w:pPr>
        <w:pStyle w:val="Style22"/>
        <w:ind w:left="720" w:hanging="0"/>
        <w:rPr/>
      </w:pPr>
      <w:r>
        <w:rPr/>
        <w:t>Лемма о коллинеарных векторах. Теорема о разложении вектора по двум данным неколлинеарным векторам. Понятие координат вектора, координат суммы и разности векторов, произведения вектора на число. Формулы координат вектора через координаты его конца и начала, координат середины отрезка, длины вектора и расстояния между двумя точками. Уравнение окружности и прямой. Изображение окружности и прямой, заданных уравнениями, простейшие задачи в координатах.</w:t>
      </w:r>
    </w:p>
    <w:p>
      <w:pPr>
        <w:pStyle w:val="Style22"/>
        <w:numPr>
          <w:ilvl w:val="0"/>
          <w:numId w:val="3"/>
        </w:numPr>
        <w:spacing w:before="280" w:after="280"/>
        <w:rPr/>
      </w:pPr>
      <w:r>
        <w:rPr>
          <w:b/>
          <w:bCs/>
        </w:rPr>
        <w:t xml:space="preserve">Соотношения между сторонами и углами треугольника. Скалярное произведение векторов – 11ч. </w:t>
      </w:r>
    </w:p>
    <w:p>
      <w:pPr>
        <w:pStyle w:val="Style22"/>
        <w:ind w:left="720" w:hanging="0"/>
        <w:rPr/>
      </w:pPr>
      <w:r>
        <w:rPr/>
        <w:t>Определение синуса, косинуса и тангенса углов от 0º до 180º, формулы для вычисления координат точки, основное тригонометрическое тождество. Формула основного тригонометрического тождества, простейшие формулы приведения. Формула площади треугольника. Теоремы синусов и косинусов. Методы проведения измерительных работ. Теорема о скалярном произведении двух векторов и её следствия.</w:t>
      </w:r>
    </w:p>
    <w:p>
      <w:pPr>
        <w:pStyle w:val="Style22"/>
        <w:numPr>
          <w:ilvl w:val="0"/>
          <w:numId w:val="3"/>
        </w:numPr>
        <w:spacing w:before="280" w:after="280"/>
        <w:rPr/>
      </w:pPr>
      <w:r>
        <w:rPr>
          <w:b/>
          <w:bCs/>
        </w:rPr>
        <w:t>Длина окружности и площадь круга – 12ч.</w:t>
      </w:r>
    </w:p>
    <w:p>
      <w:pPr>
        <w:pStyle w:val="Style22"/>
        <w:ind w:left="720" w:hanging="0"/>
        <w:rPr/>
      </w:pPr>
      <w:r>
        <w:rPr/>
        <w:t xml:space="preserve">Определение правильного многоугольника, формула для вычисления угла правильного </w:t>
      </w:r>
      <w:r>
        <w:rPr>
          <w:i/>
          <w:iCs/>
        </w:rPr>
        <w:t>п</w:t>
      </w:r>
      <w:r>
        <w:rPr/>
        <w:t xml:space="preserve"> - угольника. Теоремы об окружностях: описанной около правильного многоугольника и вписанной в правильный многоугольник. Формулы для вычисления площади правильного многоугольника, его стороны и радиуса вписанной окружности. Формулы длины окружности и длины дуги окружности. Формулы площади круга и кругового сектора. </w:t>
      </w:r>
    </w:p>
    <w:p>
      <w:pPr>
        <w:pStyle w:val="Style22"/>
        <w:numPr>
          <w:ilvl w:val="0"/>
          <w:numId w:val="3"/>
        </w:numPr>
        <w:spacing w:before="280" w:after="280"/>
        <w:rPr/>
      </w:pPr>
      <w:r>
        <w:rPr>
          <w:b/>
          <w:bCs/>
        </w:rPr>
        <w:t>Движения – 8ч.</w:t>
      </w:r>
    </w:p>
    <w:p>
      <w:pPr>
        <w:pStyle w:val="Style22"/>
        <w:ind w:left="720" w:hanging="0"/>
        <w:rPr/>
      </w:pPr>
      <w:r>
        <w:rPr/>
        <w:t>Понятие отображения плоскости на себя и движения. Свойства движений, осевой и центральной симметрии. Понятие параллельного переноса. Основные этапы доказательства, что параллельный перенос есть движение. Понятие поворота. доказательство того, что поворот есть движение.</w:t>
      </w:r>
    </w:p>
    <w:p>
      <w:pPr>
        <w:pStyle w:val="Style22"/>
        <w:numPr>
          <w:ilvl w:val="0"/>
          <w:numId w:val="3"/>
        </w:numPr>
        <w:spacing w:before="280" w:after="280"/>
        <w:rPr/>
      </w:pPr>
      <w:r>
        <w:rPr>
          <w:b/>
          <w:bCs/>
        </w:rPr>
        <w:t>Начальные сведения из стереометрии  - 8ч.</w:t>
      </w:r>
    </w:p>
    <w:p>
      <w:pPr>
        <w:pStyle w:val="Style22"/>
        <w:ind w:left="720" w:hanging="0"/>
        <w:rPr/>
      </w:pPr>
      <w:r>
        <w:rPr/>
        <w:t>Многогранник, призма, параллелепипед, объем тела, свойства прямоугольного параллелепипеда, пирамида. Цилиндр, конус, сфера и шар.</w:t>
      </w:r>
    </w:p>
    <w:p>
      <w:pPr>
        <w:pStyle w:val="Style22"/>
        <w:numPr>
          <w:ilvl w:val="0"/>
          <w:numId w:val="3"/>
        </w:numPr>
        <w:spacing w:before="280" w:after="280"/>
        <w:rPr/>
      </w:pPr>
      <w:r>
        <w:rPr>
          <w:b/>
          <w:bCs/>
        </w:rPr>
        <w:t>Аксиомы  планиметрии – 2ч.</w:t>
      </w:r>
    </w:p>
    <w:p>
      <w:pPr>
        <w:pStyle w:val="Style22"/>
        <w:ind w:left="720" w:hanging="0"/>
        <w:rPr/>
      </w:pPr>
      <w:r>
        <w:rPr/>
        <w:t>Ознакомление с системой аксиом, положенных в основу изучения курса геометрии. Представление об основных этапах развития геометрии.</w:t>
      </w:r>
    </w:p>
    <w:p>
      <w:pPr>
        <w:pStyle w:val="Style22"/>
        <w:numPr>
          <w:ilvl w:val="0"/>
          <w:numId w:val="3"/>
        </w:numPr>
        <w:spacing w:before="280" w:after="280"/>
        <w:rPr/>
      </w:pPr>
      <w:r>
        <w:rPr>
          <w:b/>
          <w:bCs/>
        </w:rPr>
        <w:t>Повторение. Решение задач – 9ч.</w:t>
      </w:r>
    </w:p>
    <w:p>
      <w:pPr>
        <w:pStyle w:val="Style22"/>
        <w:ind w:left="720" w:hanging="0"/>
        <w:rPr/>
      </w:pPr>
      <w:r>
        <w:rPr/>
        <w:t>Начальные геометрические сведения. Параллельные прямые. Окружность. Треугольники. Четырехугольники. Многоугольники. Векторы. Метод координат. Движение.</w:t>
      </w:r>
    </w:p>
    <w:p>
      <w:pPr>
        <w:pStyle w:val="Style22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Style22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907"/>
        <w:gridCol w:w="3639"/>
        <w:gridCol w:w="18"/>
        <w:gridCol w:w="3659"/>
        <w:gridCol w:w="20"/>
      </w:tblGrid>
      <w:tr>
        <w:trPr>
          <w:trHeight w:val="7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нтрольных работ</w:t>
            </w:r>
          </w:p>
        </w:tc>
      </w:tr>
      <w:tr>
        <w:trPr>
          <w:trHeight w:val="3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екторы</w:t>
            </w:r>
          </w:p>
          <w:p>
            <w:pPr>
              <w:pStyle w:val="Style22"/>
              <w:spacing w:before="0" w:after="0"/>
              <w:rPr/>
            </w:pPr>
            <w:r>
              <w:rPr/>
              <w:t>Понятие вектора, равенство векторов</w:t>
            </w:r>
            <w:r>
              <w:rPr>
                <w:i/>
              </w:rPr>
              <w:t>(1ч)</w:t>
            </w:r>
          </w:p>
          <w:p>
            <w:pPr>
              <w:pStyle w:val="Style22"/>
              <w:spacing w:before="0" w:after="0"/>
              <w:rPr>
                <w:i/>
                <w:i/>
              </w:rPr>
            </w:pPr>
            <w:r>
              <w:rPr/>
              <w:t>Откладывание вектора от данной точки</w:t>
            </w:r>
            <w:r>
              <w:rPr>
                <w:i/>
              </w:rPr>
              <w:t>(1ч)</w:t>
            </w:r>
          </w:p>
          <w:p>
            <w:pPr>
              <w:pStyle w:val="Style22"/>
              <w:spacing w:before="0" w:after="0"/>
              <w:rPr>
                <w:i/>
                <w:i/>
              </w:rPr>
            </w:pPr>
            <w:r>
              <w:rPr/>
              <w:t>Сумма двух векторов. Законы сложения векторов. Правило параллелограмма</w:t>
            </w:r>
            <w:r>
              <w:rPr>
                <w:i/>
              </w:rPr>
              <w:t>(1ч)</w:t>
            </w:r>
          </w:p>
          <w:p>
            <w:pPr>
              <w:pStyle w:val="Style22"/>
              <w:spacing w:before="0" w:after="0"/>
              <w:rPr>
                <w:i/>
                <w:i/>
              </w:rPr>
            </w:pPr>
            <w:r>
              <w:rPr/>
              <w:t>Сумма нескольких векторов</w:t>
            </w:r>
            <w:r>
              <w:rPr>
                <w:i/>
              </w:rPr>
              <w:t>(1ч)</w:t>
            </w:r>
          </w:p>
          <w:p>
            <w:pPr>
              <w:pStyle w:val="Style22"/>
              <w:spacing w:before="0" w:after="0"/>
              <w:rPr>
                <w:i/>
                <w:i/>
              </w:rPr>
            </w:pPr>
            <w:r>
              <w:rPr/>
              <w:t>Вычитание векторов</w:t>
            </w:r>
            <w:r>
              <w:rPr>
                <w:i/>
              </w:rPr>
              <w:t>(1ч)</w:t>
            </w:r>
          </w:p>
          <w:p>
            <w:pPr>
              <w:pStyle w:val="Style22"/>
              <w:spacing w:before="0" w:after="0"/>
              <w:rPr>
                <w:i/>
                <w:i/>
              </w:rPr>
            </w:pPr>
            <w:r>
              <w:rPr/>
              <w:t>Умножение вектора на число</w:t>
            </w:r>
            <w:r>
              <w:rPr>
                <w:i/>
              </w:rPr>
              <w:t>(1ч)</w:t>
            </w:r>
          </w:p>
          <w:p>
            <w:pPr>
              <w:pStyle w:val="Style22"/>
              <w:spacing w:before="0" w:after="0"/>
              <w:rPr>
                <w:i/>
                <w:i/>
              </w:rPr>
            </w:pPr>
            <w:r>
              <w:rPr/>
              <w:t>Средняя линия трапеции</w:t>
            </w:r>
            <w:r>
              <w:rPr>
                <w:i/>
              </w:rPr>
              <w:t>(1ч)</w:t>
            </w:r>
          </w:p>
          <w:p>
            <w:pPr>
              <w:pStyle w:val="Style22"/>
              <w:spacing w:before="0" w:after="0"/>
              <w:rPr/>
            </w:pPr>
            <w:r>
              <w:rPr/>
              <w:t>Решение задач  по теме «Векторы»</w:t>
            </w:r>
            <w:r>
              <w:rPr>
                <w:i/>
              </w:rPr>
              <w:t>(1ч)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b/>
                <w:bCs/>
              </w:rPr>
              <w:t>Метод координат</w:t>
            </w:r>
            <w:r>
              <w:rPr>
                <w:b/>
              </w:rPr>
              <w:t xml:space="preserve"> </w:t>
            </w:r>
          </w:p>
          <w:p>
            <w:pPr>
              <w:pStyle w:val="Style22"/>
              <w:spacing w:before="0" w:after="0"/>
              <w:rPr>
                <w:i/>
                <w:i/>
              </w:rPr>
            </w:pPr>
            <w:r>
              <w:rPr/>
              <w:t>Разложение вектора по двум  неколлинеарным векторам</w:t>
            </w:r>
            <w:r>
              <w:rPr>
                <w:i/>
              </w:rPr>
              <w:t>(1ч)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оординаты вектора. Решение задач</w:t>
            </w:r>
            <w:r>
              <w:rPr>
                <w:i/>
              </w:rPr>
              <w:t>(2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окружности и прямой. Решение зада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/>
                <w:bCs/>
              </w:rPr>
              <w:t>Соотношения между сторонами и углами треугольника.</w:t>
            </w:r>
            <w:r>
              <w:rPr>
                <w:bCs/>
              </w:rPr>
              <w:t xml:space="preserve"> </w:t>
            </w:r>
          </w:p>
          <w:p>
            <w:pPr>
              <w:pStyle w:val="Style22"/>
              <w:spacing w:before="0" w:after="0"/>
              <w:rPr/>
            </w:pPr>
            <w:r>
              <w:rPr/>
              <w:t>Синус, косинус, тангенс угла. Основное тригонометрическое тождество</w:t>
            </w:r>
            <w:r>
              <w:rPr>
                <w:i/>
              </w:rPr>
              <w:t>(1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ия. Формулы вычисления координат точ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ч)</w:t>
            </w:r>
          </w:p>
          <w:p>
            <w:pPr>
              <w:pStyle w:val="Style22"/>
              <w:spacing w:before="0" w:after="0"/>
              <w:rPr>
                <w:i/>
                <w:i/>
              </w:rPr>
            </w:pPr>
            <w:r>
              <w:rPr/>
              <w:t>Теорема о площади треугольника. Теорема синусов</w:t>
            </w:r>
            <w:r>
              <w:rPr>
                <w:i/>
              </w:rPr>
              <w:t>(1ч)</w:t>
            </w:r>
          </w:p>
          <w:p>
            <w:pPr>
              <w:pStyle w:val="Style22"/>
              <w:spacing w:before="0" w:after="0"/>
              <w:rPr>
                <w:i/>
                <w:i/>
              </w:rPr>
            </w:pPr>
            <w:r>
              <w:rPr/>
              <w:t>Теорема косинусов</w:t>
            </w:r>
            <w:r>
              <w:rPr>
                <w:i/>
              </w:rPr>
              <w:t>(1ч)</w:t>
            </w:r>
          </w:p>
          <w:p>
            <w:pPr>
              <w:pStyle w:val="Style22"/>
              <w:spacing w:before="0" w:after="0"/>
              <w:rPr/>
            </w:pPr>
            <w:r>
              <w:rPr/>
              <w:t>Решение треугольников</w:t>
            </w:r>
            <w:r>
              <w:rPr>
                <w:i/>
              </w:rPr>
              <w:t>(2ч)</w:t>
            </w:r>
          </w:p>
          <w:p>
            <w:pPr>
              <w:pStyle w:val="Style22"/>
              <w:spacing w:before="0" w:after="0"/>
              <w:rPr/>
            </w:pPr>
            <w:r>
              <w:rPr/>
              <w:t>Измерительные работы на местности</w:t>
            </w:r>
            <w:r>
              <w:rPr>
                <w:i/>
              </w:rPr>
              <w:t>(1ч)</w:t>
            </w:r>
          </w:p>
          <w:p>
            <w:pPr>
              <w:pStyle w:val="Style22"/>
              <w:spacing w:before="0" w:after="0"/>
              <w:rPr/>
            </w:pPr>
            <w:r>
              <w:rPr/>
              <w:t>Соотношения между углами и сторонами треугольника</w:t>
            </w:r>
            <w:r>
              <w:rPr>
                <w:i/>
              </w:rPr>
              <w:t>(1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векторами. Скалярное произведение вектор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ч)</w:t>
            </w:r>
          </w:p>
          <w:p>
            <w:pPr>
              <w:pStyle w:val="Style22"/>
              <w:spacing w:before="0" w:after="0"/>
              <w:rPr>
                <w:i/>
                <w:i/>
              </w:rPr>
            </w:pPr>
            <w:r>
              <w:rPr/>
              <w:t>Скалярное произведение векторов в координатах. Свойства скалярного произведения векторов</w:t>
            </w:r>
            <w:r>
              <w:rPr>
                <w:i/>
              </w:rPr>
              <w:t>(1ч)</w:t>
            </w:r>
          </w:p>
          <w:p>
            <w:pPr>
              <w:pStyle w:val="Style22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окружности и площадь круга</w:t>
            </w:r>
          </w:p>
          <w:p>
            <w:pPr>
              <w:pStyle w:val="Style22"/>
              <w:spacing w:before="0" w:after="0"/>
              <w:rPr/>
            </w:pPr>
            <w:r>
              <w:rPr/>
              <w:t>Правильные многоугольники</w:t>
            </w:r>
            <w:r>
              <w:rPr>
                <w:i/>
              </w:rPr>
              <w:t>(1ч)</w:t>
            </w:r>
          </w:p>
          <w:p>
            <w:pPr>
              <w:pStyle w:val="Style22"/>
              <w:spacing w:before="0" w:after="0"/>
              <w:rPr>
                <w:i/>
                <w:i/>
              </w:rPr>
            </w:pPr>
            <w:r>
              <w:rPr/>
              <w:t>Окружность, описанная около правильного многоугольника и окружность, вписанная в правильный многоугольник</w:t>
            </w:r>
            <w:r>
              <w:rPr>
                <w:i/>
              </w:rPr>
              <w:t>(1ч)</w:t>
            </w:r>
          </w:p>
          <w:p>
            <w:pPr>
              <w:pStyle w:val="Style22"/>
              <w:spacing w:before="0" w:after="0"/>
              <w:rPr/>
            </w:pPr>
            <w:r>
              <w:rPr/>
              <w:t>Формулы для вычисления площади правильного многоугольника, его стороны и радиуса вписанной окружности</w:t>
            </w:r>
            <w:r>
              <w:rPr>
                <w:i/>
              </w:rPr>
              <w:t>(1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авильных многоугольни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 и кругового секто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вижения</w:t>
            </w:r>
          </w:p>
          <w:p>
            <w:pPr>
              <w:pStyle w:val="Style22"/>
              <w:spacing w:before="0" w:after="0"/>
              <w:rPr/>
            </w:pPr>
            <w:r>
              <w:rPr/>
              <w:t>Отображение плоскости на себя. Понятие движения</w:t>
            </w:r>
            <w:r>
              <w:rPr>
                <w:i/>
              </w:rPr>
              <w:t>(1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вижения. Наложения и движ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й перенос. Поворот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ые сведения из стереометр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 стереометрии. Многогранни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1ч)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зма. Параллелепипед</w:t>
            </w:r>
            <w:r>
              <w:rPr>
                <w:i/>
                <w:color w:val="000000"/>
              </w:rPr>
              <w:t>(1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тела. Свойства прямоугольного параллелепипед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1ч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амид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1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индр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1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ус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1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ера и шар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1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"Начальные сведения из стереометрии"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1ч)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сиомы планиметрии</w:t>
            </w:r>
          </w:p>
          <w:p>
            <w:pPr>
              <w:pStyle w:val="Style22"/>
              <w:spacing w:before="0" w:after="0"/>
              <w:rPr>
                <w:bCs/>
              </w:rPr>
            </w:pPr>
            <w:r>
              <w:rPr/>
              <w:t>Об аксиомах планиметрии</w:t>
            </w:r>
            <w:r>
              <w:rPr>
                <w:i/>
              </w:rPr>
              <w:t>(2ч)</w:t>
            </w:r>
          </w:p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. Решение задач</w:t>
            </w:r>
          </w:p>
          <w:p>
            <w:pPr>
              <w:pStyle w:val="Style22"/>
              <w:spacing w:before="0" w:after="0"/>
              <w:rPr/>
            </w:pPr>
            <w:r>
              <w:rPr/>
              <w:t>Повторение темы «Параллельные прямые»</w:t>
            </w:r>
            <w:r>
              <w:rPr>
                <w:i/>
              </w:rPr>
              <w:t>(2ч)</w:t>
            </w:r>
          </w:p>
          <w:p>
            <w:pPr>
              <w:pStyle w:val="Style22"/>
              <w:spacing w:before="0" w:after="0"/>
              <w:rPr/>
            </w:pPr>
            <w:r>
              <w:rPr/>
              <w:t>Повторение темы «Треугольники»</w:t>
            </w:r>
            <w:r>
              <w:rPr>
                <w:i/>
              </w:rPr>
              <w:t>(2ч)</w:t>
            </w:r>
          </w:p>
          <w:p>
            <w:pPr>
              <w:pStyle w:val="Style22"/>
              <w:spacing w:before="0" w:after="0"/>
              <w:rPr>
                <w:bCs/>
              </w:rPr>
            </w:pPr>
            <w:r>
              <w:rPr/>
              <w:t>Повторение темы «Окружность»</w:t>
            </w:r>
            <w:r>
              <w:rPr>
                <w:i/>
              </w:rPr>
              <w:t>(2ч)</w:t>
            </w:r>
          </w:p>
          <w:p>
            <w:pPr>
              <w:pStyle w:val="Style22"/>
              <w:spacing w:before="0" w:after="0"/>
              <w:rPr/>
            </w:pPr>
            <w:r>
              <w:rPr/>
              <w:t>Повторение темы «Четырехугольники», «Многоугольники»</w:t>
            </w:r>
            <w:r>
              <w:rPr>
                <w:i/>
              </w:rPr>
              <w:t>(1ч)</w:t>
            </w:r>
          </w:p>
          <w:p>
            <w:pPr>
              <w:pStyle w:val="Style22"/>
              <w:spacing w:before="0" w:after="0"/>
              <w:rPr>
                <w:b/>
                <w:b/>
                <w:bCs/>
              </w:rPr>
            </w:pPr>
            <w:r>
              <w:rPr/>
              <w:t>Повторение темы «Векторы. Метод координат. Движение»</w:t>
            </w:r>
            <w:r>
              <w:rPr>
                <w:i/>
              </w:rPr>
              <w:t>(1ч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83" w:hRule="atLeast"/>
        </w:trPr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Style2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54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283" w:right="54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3" w:right="54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3" w:right="54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32485</wp:posOffset>
                </wp:positionV>
                <wp:extent cx="7989570" cy="1181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5953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меститель директора по У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ОУ «Голышмановская СОШ №2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________________    Ю.В. Петруш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«____» _______________ 20_____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pacing w:lineRule="atLeast" w:line="240" w:before="0" w:after="0"/>
                                    <w:ind w:right="2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pacing w:lineRule="atLeast" w:line="240" w:before="0" w:after="0"/>
                                    <w:ind w:right="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Приложение №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pacing w:lineRule="atLeast" w:line="240" w:before="0" w:after="0"/>
                                    <w:ind w:right="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к Рабочей программе уч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pacing w:lineRule="atLeast" w:line="240" w:before="0" w:after="0"/>
                                    <w:ind w:right="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утвержденной приказом директора по школ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pacing w:lineRule="atLeast" w:line="240" w:before="0" w:after="0"/>
                                    <w:ind w:right="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от «__» _______20______ № 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93.05pt;mso-wrap-distance-left:9pt;mso-wrap-distance-right:9pt;mso-wrap-distance-top:0pt;mso-wrap-distance-bottom:0pt;margin-top:65.55pt;mso-position-vertical-relative:page;margin-left:4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5953"/>
                      </w:tblGrid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ститель директора по У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АОУ «Голышмановская СОШ №2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    Ю.В. Петрушенк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«____» _______________ 20_____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pacing w:lineRule="atLeast" w:line="240" w:before="0" w:after="0"/>
                              <w:ind w:right="2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pacing w:lineRule="atLeast" w:line="240" w:before="0" w:after="0"/>
                              <w:ind w:right="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Приложение №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pacing w:lineRule="atLeast" w:line="240" w:before="0" w:after="0"/>
                              <w:ind w:right="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 xml:space="preserve">к Рабочей программе учител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pacing w:lineRule="atLeast" w:line="240" w:before="0" w:after="0"/>
                              <w:ind w:right="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 xml:space="preserve">утвержденной приказом директора по школ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pacing w:lineRule="atLeast" w:line="240" w:before="0" w:after="0"/>
                              <w:ind w:right="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от «__» _______20______ № 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бного предмета «Геометри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Класс: </w:t>
      </w:r>
      <w:r>
        <w:rPr>
          <w:rFonts w:cs="Arial" w:ascii="Arial" w:hAnsi="Arial"/>
          <w:sz w:val="24"/>
          <w:szCs w:val="24"/>
        </w:rPr>
        <w:t>9 класс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Учитель: </w:t>
      </w:r>
      <w:r>
        <w:rPr>
          <w:rFonts w:cs="Arial" w:ascii="Arial" w:hAnsi="Arial"/>
          <w:sz w:val="24"/>
          <w:szCs w:val="24"/>
          <w:u w:val="single"/>
        </w:rPr>
        <w:t>Идерева Любовь Ивановна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b/>
          <w:sz w:val="24"/>
          <w:szCs w:val="24"/>
        </w:rPr>
        <w:t>Учебный год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u w:val="single"/>
        </w:rPr>
        <w:t>2019/2020учебный год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14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, Ламенский, 2019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1947"/>
        <w:gridCol w:w="2745"/>
        <w:gridCol w:w="5141"/>
      </w:tblGrid>
      <w:tr>
        <w:trPr>
          <w:trHeight w:val="1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(Элементы содержания. Контрол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торы    (8 ч)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, равенство векторо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, его начала и конца, нулевого вектора, длины вектора, коллинеарных, сонаправленных, противоположно направленных и равных векторов. Изображение и обозначение вектор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задач самостоятельного реше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ясняют самому себе свои отдельные ближайшие цели саморазвития; проявляют положительное отношение к урокам геометри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: определение вектора, его начала и конца, нулевого вектора, длины вектора, коллинеарных, сонаправленных, противоположно направленных  и равных векторов. Уметь: изображать и обозначать векторы. Уметь решать задач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аботают по составленному плану, используют наряду с основными и дополнительные средства получения информации, </w:t>
            </w:r>
            <w:r>
              <w:rPr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поставляют и отбирают информацию, полученную из разных источников, умеют выполнять различные роли в группе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трудничают в совместном решении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адывание вектора от данной точк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изученного материала. Обучение откладыванию вектора от данной точки. Решение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ясняют самому себе свои наиболее заметные достижения; проявляют познавательный интерес к изучению предм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: определение вектора, его начала и конца, нулевого вектора, длины вектора, коллинеарных, сонаправленных, противоположно направленных  и равных векторов Уметь: изображать и обозначать векторы, откладывать от любой точки плоскости вектор, равный данному. Уметь решать задач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пределяют цель учебной деятельности с помощью учителя и самостоятельно, осуществляют поиск средств ее достижении,</w:t>
            </w:r>
            <w:r>
              <w:rPr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дают содержание в сжатом и развернутом виде,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меют оформлять мысли в устной и письменной речи с учетом ситу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вух векторов. Законы сложения векторов. Правило параллел-м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суммы двух векторов. Рассмотрение законов сложения двух векторов (правило треугольника и правило параллелограмма). Построение вектора, равного сумме двух векторов, с использованием правила сложения векторов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ый опро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ясняют самому себе свои отдельные ближайшие цели саморазвития; проявляют положительное отношение к урокам математики; понимают причины успеха в учебной деятель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: законы сложения векторов, определение суммы, правило треугольника, правило параллелограмма. Уметь: строить вектор, равный сумме двух и более векторов, пользоваться правилом треугольника, параллелограм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ескольких вектор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суммы трех и более векторов. Построение вектора, равного сумме нескольких векторов, с использованием правила  многоугольника. Решение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конкретной учебной зада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: понятие суммы двух и более векторов. Уметь: строить сумму нескольких векторов, используя правило многоугольника, решать простейшие задачи по тем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пределяют цель учебной деятельности с помощью учителя и самостоятельно, осуществляют поиск средств ее достижения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дают содержание в сжатом и развернутом виде,  умеют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формлять мысли в устной и письменной речи с учетом ситу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ектор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разности двух векторов, противоположных векторов. Построение вектора,  равного разности двух векторов. Теорема о разности двух векторов. Решение задач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</w:rPr>
              <w:t>Знать: понятие разности двух векторов, противоположного вектора. Уметь:  строить вектор, равный разности двух векторов, двумя способ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пределяют цель учебной деятельности с помощью учителя и самостоятельно, осуществляют поиск средств ее достижения, передают содержание в сжатом и развернутом виде, умеют оформлять мысли в устной и письменной речи с учетом ситу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умножения вектора на число. Свойства умножения вектора на число. Закрепление изученного материала в ходе решения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дивидуальные карточк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е решение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: определение умножения вектора на число свойства. Уметь: формулировать свойства, строить вектор, равный произведению вектора на число, используя определе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пределяют цель учебной деятельности с помощью учителя и самостоятельно, осуществляют поиск средств ее достижения, передают содержание в сжатом и развернутом виде, умеют оформлять мысли в устной и письменной речи с учетом ситу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апец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редней линии трапеции. Теорема о средней линии трапеции. Решение задач на использование свойств средней линии трапе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ый опрос, самостоятельное решение зада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нимают причины успеха в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</w:rPr>
              <w:t>Знать: определение средней линии трапеции Понимать: существо теоремы о средней линии трапеции и алгоритм решения задач с применением этой теорем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пределяют цель учебной деятельности с помощью учителя и самостоятельно, осуществляют поиск средств ее достижения,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дают содержание в сжатом и развернутом виде, умеют оформлять мысли в устной и письменной речи с учетом ситу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по теме «Векторы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 по теме: «Вектор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ий опро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: решать простейшие  геометрические задачи, опираясь на изученные свойства векторов; находить среднюю линию трапеции по заданным основаниям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ют по составленному плану, используют наряду с основными и дополнительные средства получения информации, самостоятельно предполагают, какая информация нужна для решения учебной задачи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меют слушать других, пытаются принимать другую точку зрения, готовы изменить свою точку зрения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   координат   (10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вектора по двум  неколлин-ым вектора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Применение векторов к решению геометрических задач на конкретных примерах. Совершенствование навыков выполнения действий над векторами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, самостоятельное решение задач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и понимать: существо леммы о коллинеарных векторах и теоремы о разложении вектора по 2 неколлинеарным векторам.Уметь: проводить операции над векторами с заданными координата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диалоге с учителем совершенствуют критерии оценки и пользуются ими в ходе оценки и самооценки, самостоятельно предполагают, какая информация нужна для решения учебной задачи, умеют слушать других, принимать другую точку зрения, готовы изменить свою точку зр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ординат вектора. Правила действий над векторами с заданными координатами. Решение простейших задач методом координат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ый     опрос,самостоятельное решение задач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Доброжелательное отношение к сверстникам; адекватно воспринимают оценку учи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</w:rPr>
              <w:t>Знать: понятия координат вектора., координат суммы и разности векторов, произведения вектора на число. Уметь:  решать простейшие задачи методом координа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меют слушать других, принимать другую точку зрения, готовы изменить свою точку з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. Решение задач.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решения задач методом координат. Простейшие задачи в координатах, их применение при решении задач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 проверочного характер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ая работа по карточкам, самостоятельная работ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являют положительное отношение к урокам матема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: определения суммы и разности векторов, произведения вектора на число .Уметь: решать простейшие задачи методом координа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Умеют слушать других, принимать другую точку зрения, готовы изменить свою точку з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; доброжелательное отношение к сверстникам; адекватно воспринимают оценку учи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: формулы координат вектора через координаты его конца и начала координат середины отрезка, длины вектора и расстояния между двумя точками. Уметь: решать геометрические задачи с применением этих форму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ставляют план выполнения задач, решают проблемы творческого и поискового характера, Самостоятельно предполагают, какая информация нужна для решения учебной задачи, умеют взглянуть на ситуацию с иной позиции и договориться с людьми иных пози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ов решения задач в координата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ий тест, инд. работа по карточкам, самостоятельное решение задач.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равнения линии на плоскости. Вывод уравнения окружности. Решение задач методом координат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ронтальный </w:t>
              <w:br/>
              <w:t>опрос,математический диктант,самостоятельное решение задач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водят уравнения окружности, строят окружность, заданные уравнен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: вывод уравнения окружности. Уметь: решать задачи на определение координат центра окружности и его радиуса  по заданному уравнению окружности, составлять уравнения окружности, зная координаты центра и точки окруж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ют по составленному плану, используют наряду с основными и дополнительные средства, сопоставляют и отбирают информацию, полученную из разных источников, умеют выполнять различные роли в группе, сотрудничают в совместном решении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рям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уравнения прямой. Применение уравнения прямой при решении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ые карточки, самостоятельное решение задач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водят уравнения прямой, строят прямые, заданные уравнения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Знать: уравнение прямой. Уметь: составлять уравнение прямой по координатам двух ее точе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ют по составленному плану, используют наряду с основными и дополнительные средства, сопоставляют и отбирают информацию, полученную из разных источников, умеют выполнять различные роли в группе, сотрудничают в совместном решении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окружности и прямой. Решение задач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 уравнений окружности и прямой. Закрепление теор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ражают положительное отношение к процессу познания; адекватно оценивают свою учебную деятельность; применяют правила делового сотруднич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: уравнения окружности и прямой. Уметь: изображать окружности и прямые, заданные уравнениями, решать простейшие задачи в координат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пределяют цель учебной деятельности с помощью учителя и самостоятельно, осуществляют поиск средств ее достижения,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дают содержание в сжатом, выборочном и развернутом виде, умеют организовывать учебное взаимодействие в групп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подготовка к контрольной работе.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, умений и навыков по т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задач самостоятельного реше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ражают положительное отношение к процессу познания; адекватно оценивают свою учебную деятельность; применяют правила делового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Знать: правила действий над векторами с заданными коорд; формулы координат вектора через координаты его начала и конца, координаты середины отрезка; формулы длины вектора по его координатам; формулу нахождения расстояния между двумя точками через их координаты; уравнения окружности и прямой. Уметь: решать простейшие геометрические задачи, пользуясь указанными формул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пределяют цель учебной деятельности с помощью учителя и самостоятельно, осуществляют поиск средств ее достижения,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дают содержание в сжатом, выборочном и развернутом виде, умеют организовывать учебное взаимодействие в групп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 «Метод координа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наний и умений учащихся, степени усвоения ими материал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являют познавательный интерес к изучению предмета, оценивают свою учебную деятельность, применяют правила делового сотрудниче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: решать простейшие задачи методом координат, вычислять длину и координаты вектора, угол между векторами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шения  между сторонами и углами треугольника    (11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, тангенс угла. Основное тригонометрическое тождество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синуса, косинуса, тангенса для углов от 0° до 180°. Основное тригонометрическое тождеств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е решение зада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оценку результатов свое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Знать: определения синуса, косинуса, тангенса для углов от 0° до 180°, формулу для вычисления координат точки. Уметь: применять тождество при решении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наруживают и формулируют учебную проблему совместно с учителем, сопоставляют и отбирают информацию, полученную из разных источников (справочники, Интернет), умеют понимать точку зрения другого, слушать друг др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ия. Формулы вычисления координат точк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нахождения синуса, косинуса, тангенса для углов т 0 до 180. Использование основного тригонометрического тождества и формул для вычисления координат точки. Формулы при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ый опрос, индивидуальная работа по карточкам, самостоятельное решение задач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ясняют отличия в оценках одной и той же ситуации разными людьми, принимают роль ученика, проявляют познавательный интерес к изучению предм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Знать: формулу основного тождества, простейшие формулы приведения. Уметь: определять значения тригонометрических функций для углов от 0 до 180 по заданным значениям углов; Уметь: находить значения тригонометрических функций по значению одной из ни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диалоге с учителем совершенствуют критерии оценки и пользуются ими в ходе оценки и самооценки, записывают выводы в виде правил «если …, то …», умеют оформлять свои мысли в устной и письменной речи с учетом речевых ситу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лощади треугольника. Теорема синусо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Теорема о площади треугольника, ее применение при решении задач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синусов и ее применение при решении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е решение задач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ясняют самому себе свои наиболее заметные дости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нать: формулу площади треугольника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/>
              </w:rPr>
              <w:t>absin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</w:rPr>
              <w:t>. Теорему синусов с доказательством. Уметь: реализовывать этапы доказательства теоремы о площади треугольника, решать задачи на вычисление площади треугольника и применение теоремы сину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нимают причины своего неуспеха и находят способы выхода из этой ситуации, делают предположение об информации, которая нужна для решения учебной задачи, умеют критично относиться к своему мне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косинусо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косинусов и ее применение при решении задач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, работа по карточкам. Самостоятельное решение задач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являют устойчивый интерес к способам решения познавательных задач, положительное отношение к урокам матема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: формулировку теоремы косинусов. </w:t>
            </w:r>
            <w:r>
              <w:rPr>
                <w:rFonts w:cs="Times New Roman" w:ascii="Times New Roman" w:hAnsi="Times New Roman"/>
              </w:rPr>
              <w:t>Уметь: проводить доказательство теоремы и применять ее для нахождения элементов треугольни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пределяют цель учебной деятельности, осуществляют поиск средств ее достижения, передают содержание в сжатом, выборочном и развернутом виде, умеют принимать точку зрения другог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использование теорем синусов и косинусов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ий опрос, Самостоятельное решение задач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ясняют самому себе свои отдельные ближайшие цели саморазвития, проявляют интерес к изучению предмета, дают положительную оценку и самооценку результатам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: формулировку теоремы синусов и косинусов. Уметь: решать задачи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еляют цель учебной деятельности с помощью учителя и самостоятельно, осуществляют поиск средств ее достижения, сопоставляют и отбирают информацию, полученную из разных источников, записывают выводы в виде правил «если …, то …», умеют взглянуть на ситуацию с иной позиции и договориться с людьми иных пози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использование теорем синусов и косинус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ий опрос, работа по карточкам.Самостоятельное решение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ясняют самому себе свои отдельные ближайшие цели саморазвития, проявляют интерес к изучению предмета, дают положительную оценку и самооценку результатам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</w:rPr>
              <w:t>Знать: основные виды задач. Уметь: применять теоремы синусов и косинусов, выполнять чертеж по условию задач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еляют цель учебной деятельности с помощью учителя и самостоятельно, осуществляют поиск средств ее достижения, сопоставляют и отбирают информацию, полученную из разных источников, записывают выводы в виде правил «если …, то …», умеют взглянуть на ситуацию с иной позиции и договориться с людьми иных пози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работы на местности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ительных работ на местности. Применение теорем синусов и косинусов при выполнении измерительных рабо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е решение задач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; доброжелательное отношение к сверстникам; дают адекватную оценку учеб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: методы измерительных работ на местности. Уметь: решать задачи по тем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ют по составленному плану, используют основные и дополнительные средства информации передают содержание в сжатом, выборочном или развернутом виде, умеют при необходимости отстаивать свою точку зрения, аргументируя ее, подтверждая аргументы факт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я между углами и сторонами треугольника.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, умений и навыков учащихся по теме. Устранение пробелов в знан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ый опрос, проверка задач самостоятельного реш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; доброжелательное отношение к сверстникам; дают адекватную оценку учеб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: Теоремы синусов, косинусов, о площади треугольника.Уметь: выполнять чертеж по условию задачи, применять теоремы синусов и косинусов при выполнении измерительных работ на мест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пределяют цель учебной деятельности с помощью учителя и самостоятельно, осуществляют поиск средств ее достижения, записывают выводы в виде правил "если..., то...", умеют организовывать учебное взаимодействие в группе, оформлять свои мысли в устной и письменной речи с учетом речевых ситу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 межд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гла между векторами. Скалярное произведение векторов и его применение при решении задач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ый опрос, самостоятельное решение задач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нимают необходимость учения, осваивают и принимают социальную роль обучающегося, дают адекватную оценку результатам своей учеб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: что такое угол между векторами, определение скалярного произведения векторов, условие перпендикулярности ненулевых векторов. Уметь: изображать угол между векторами, вычислять скалярное произведе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пределяют цель учебной деятельности, осуществляют поиск средства ее достижения, делают предположения об информации, которая нужна для решения учебной задачи, умеют отстаивать свою точку зрения, аргументируя ее, подтверждать аргументы факт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 в координатах. Свойства скалярного произведения векторо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скалярном произведении двух векторов в координатах и ее свойства. Свойства скалярного произведения. Решение задач на применение скалярного произведения в координат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ов своей учеб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: теорему о скалярном произведении двух векторов и ее следствия. Уметь: доказывать теорему, находить углы между векторами, используя формулу скалярного произведения в координата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нимают причины своего неуспеха и находят способы выхода из этой ситуации, делают предположение об информации, которая нужна для решения учебной задачи, умеют критично относиться к своему мне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 «Соотно-шения  между сторонами и углами треугольник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 и навыков по теме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ов свое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: решать геометрические задачи с использованием тригонометр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ют по составленному плану, используют основные и дополнительные средства получения информации, передают содержание в сжатом или развернутом виде, умеют отстаивать свою точку зрения, аргументируя ее, подтверждать аргументы фак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 окружности и площадь круга   (1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Повторение ранее изученного материала о сумме углов выпуклого многоугольника, свойства биссектрисы угла, теоремы об окружности описанной около треугольника. Формирование понятия правильного многоугольника и связанных с ним понятий. Вывод формулы для вычисления угла правильного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голь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задач самостоятельного реше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Знать: определение правильного многоугольника, формулу для вычисления угла правильног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-угольника. Уметь: выводить формулу для вычисления угла правильног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угольника  и применять ее  в процессе решения зада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b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ют по составленному плану, используют основные и дополнительные средства для получения информации (справочная литература, средства ИКТ). Познавательные - записываю выводы в виде правил «если …, то …». Коммуникативные - умеют отстаивать свою точку зрения, аргументируя е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описанная около правильного многоугольника и окружность, вписанная в правильный многоугольни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ранее изученных понятий, связанных с темой. Формулирование и доказательство теорем об окружностях: описанной около правильного и вписанной в правильный многоугольник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ый опрос, индивидуальная работа по карточкам, самостоятельное решение зада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color w:val="000000"/>
                <w:shd w:fill="FFFFFF" w:val="clear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Знать: формулировки теорем и следствия из них. Уметь: проводить доказательства теорем и следствий из теорем и применять их при решении зада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ставляют план выполнения заданий совместно с учителем, делают предположения об информации, которая нужна для решения предметной учебной задачи, понимают точку зрения другог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формул, связывающих радиусы вписанной и описанной окружностей со стороны правильного многоугольника. Решение задач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ий опрос, самостоятельное решение зада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бъясняют самому себе свои наиболее заметные достижения, проявляют познавательный интерес к изучению предмета, дают адекватную оценку результатов своей учеб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: формулы площади, стороны правильного многоугольника, радиуса вписанной окружности .Уметь: применять формулы при решении зада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</w:rPr>
              <w:t xml:space="preserve">Работают по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ставленному плану, используют основные и дополнительные средства для получения информации, передают содержание в сжатом, выборочном и развернутом виде, умеют отстаивать свою точку зрения, аргументируя ее, подтверждая факт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авильны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-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строения правильных многоугольников. Решение задач на использование формул вычисления площади правильного многоугольника, его стороны, радиус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ий опрос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являют познавательный интерес к изучению математики, способам решения учебных задач, дают позитивную оценку и самооценку учебной деятельности, адекватно воспринимают оценку учителя и сверстников, анализируют соответствие результатов требованиям учебной задач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: Способы построения правильных многоуголь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троить правильные многоугольники с помощью циркуля и линей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диалоге с учителем совершенствуют критерии оценки и пользуются ими в ходе оценки и самооценки, передают содержание в сжатом, выборочном или развернутом виде, умеют критично относиться к своему мне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формулы, выражающей длину окружности через ее радиус, и формулы для вычисления длины дуги с заданной градусной мер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е решение задач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 доброжелательное отношение к сверстникам, адекватно воспринимают оценку учителя, понимают причины успеха в учеб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: формулы длины окружности и ее дуги. Уметь: применять формулы при решении зада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ют по составленному плану, используют наряду с основными и дополнительные средства, сопоставляют и отбирают информацию, полученную из разных источников, умеют выполнять различные роли в группе, сотрудничать в совместном решении учебной зада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. Решение зада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формулы  площади круга и ее применение при решении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бъясняют самому себе свои наиболее заметные достижения, проявляют познавательный интерес к изучению предмета, дают адекватную оценку результатов своей учеб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: формулы. Уметь: применять формулы при решении зада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нимают причины своего неуспеха и находят способы выхода из этой ситуации, делают предположение об информации, которая нужна для решения учебной задачи, умеют критично относиться к своему мне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ового сект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формулы площади кругового сектора и ее применение при решении задач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ый опрос, самостоятельное решение задач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бъясняют самому себе свои наиболее заметные достижения, проявляют познавательный интерес к изучению предмета, дают адекватную оценку результатов своей уче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</w:rPr>
              <w:t>Знать: формулы площади круга и кругового сектора, иметь представление о выводе формулы. Уметь: находить площадь круга и кругового секто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онимают причины своего неуспеха и находят способы выхода из этой ситуации, делают предположение об информации, которая нужна для решения учебной задачи, умеют критично относиться к своему мнению.</w:t>
            </w:r>
          </w:p>
        </w:tc>
      </w:tr>
      <w:tr>
        <w:trPr>
          <w:trHeight w:val="3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 и кругового сектора. Решение задач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площади круга и кругового сектор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ий опрос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ясняют самому себе свои наиболее заметные дости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: формулы площади круга и кругового сектора. Уметь: решать задачи по тем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нимают причины своего неуспеха и находят способы выхода из этой ситуации, делают предположение об информации, которая нужна для решения учебной задачи, умеют критично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носиться к своему мне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. Решение задач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проверка зна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ий тест, самостояте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b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адекватную оценку результатов своей учеб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: формулу, выражающую длину окружности через ее радиус; формулу для вычисления длины дуги с заданной градусной мерой; формулы площади круга и кругового сектора. Уметь: решать задач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ставляют план выполнения задач, решают проблемы творческого и поискового характера, самостоятельно предполагают, какая информация нужна для решения учебной задачи, умеют взглянуть на ситуацию с иной позиции и договориться с людьми иных пози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теоретических знаний по темам «Правильные многоугольники» и «Длина окружности. Площадь круга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ый опрос, самостоятельное решение задач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роявляют устойчивый и широкий интерес к способам решения познавательных задач, положительное отношение к урокам математики, дают адекватную оценку результатов своей учеб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: приобретенные знания и умения  в практической деятельности при решении зада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Составляют план выполнения задач, решают проблемы творческого и поискового характера, самостоятельно предполагают, какая информация нужна для решения учебной задачи, умеют взглянуть на ситуацию с иной позиции и договориться с людьми иных пози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Длина окружности. Площадь круга.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ст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е решение задач.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бъясняют отличия в оценках одной и той же ситуации разными людьми, проявляют положительное отношение к урокам математики, дают положительную оценку и самооценку результатов учеб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</w:rPr>
              <w:t>Знать: способы построения правильных многоугольников; формулы для вычисления площади правильного многоугольника, его стороны и радиусов;  формулы длины окружности, дуги окружности, площади круга и кругового сектора. Уметь: решать простейшие задачи с использованием этих форму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пределяют цель учебной деятельности, осуществляют поиск средства ее достижения, записывают выводы в виде правил «если …, то …», умеют выполнять различные роли в группе, сотрудничать в совместном решении зада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по теме «Длина окружности. Площадь круг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е   (8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жение плоскости на себя. Понятие движения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нятия отображения плоскости на себя и движения. Осевая и центральная симметри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ый опро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.</w:t>
            </w:r>
            <w:r>
              <w:rPr>
                <w:rFonts w:cs="Times New Roman" w:ascii="Times New Roman" w:hAnsi="Times New Roman"/>
              </w:rPr>
              <w:t>Знать: понятие отображения плоскости на себя и движения. Уметь: выполнять построение  движений, осуществлять преобразования фиг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ставляют план выполнения заданий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вижения. Наложения и движения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вижения. Свойства движений, осевой и центральной симметрии. Закрепление знаний при решении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</w:rPr>
              <w:t>Знать: осевую и центральную симметрию. Свойства движений. Уметь: распознавать по чертежам, осуществлять преобразования фигур с помощью осевой и центральной симметрии. Применять свойства движения при решении зада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тавляют план выполнения заданий совместно с учителем. строят предположения об информации, которая нужна для решения предметной учебной задачи умеют отстаивать свою точку зрения, аргументируя ее, подтверждать аргументы факт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араллельного переноса. Доказательство того, что параллельный перенос есть движение. Решение задач с использованием параллельного перенос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ый опрос, самостоятельное решение зада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: основные этапы доказательства, что параллельный перенос есть движение. Уметь: применять параллельный перенос при решении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ставляют план выполнения задач, решения проблем творческого и поискового характера, передают содержание в сжатом, выборочном или развернутом виде, умеют слушать других, принимать другую точку зр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оворота. Построение геометрических фигур с использованием поворота. Доказательство того, что поворот есть движение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ый опрос,самостоятельное решение задач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роявляют устойчивый и широкий интерес к способам решения познавательных задач, адекватно оценивают результаты своей учеб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</w:rPr>
              <w:t>Знать: определение поворота. Правила построения геометрических фигур с использованием поворота. Уметь: доказывать, что поворот есть движение, осуществлять поворот фигу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ставляют план выполнения задач, решения проблем творческого и поискового характера, передают содержание в сжатом, выборочном или развернутом виде, умеют слушать других, принимать другую точку зр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й перенос. Поворот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оретических знаний по изученной теме. Совершенствование навыков решения задач на построение с использованием параллельного переноса и поворот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ронтальный опрос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ов своей уче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</w:rPr>
              <w:t>Знать: понятия параллельного переноса и поворота; правила построения геометрических фигур с использованием поворота и параллельного перенос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ют по составленному плану, используют наряду с основными и дополнительные средства получения информации, сопоставляют и отбирают информацию, полученную из разных источников, умеют выполнять различные роли в группе, сотрудничают в совместном решении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й перенос. Поворо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оретических знаний по изучаемой теме. Совершенствование навыков решения задач с применением свойств параллельного переноса и поворот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и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е решение зада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ов своей учеб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</w:rPr>
              <w:t>Знать: определение параллельного переноса и поворота. Уметь: осуществлять параллельный перенос и поворот фигу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Работают по составленному плану, используют наряду с основными и дополнительные средства получения информации, сопоставляют и отбирают информацию, полученную из разных источников, умеют выполнять различные роли в группе, сотрудничают в совместном решении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одготовка к контрольной работ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 рабо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группа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ают адекватную оценку результатов свое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: осуществлять преобразования фигу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Умеют выполнять различные роли в группе, сотрудничают в совместном решении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по теме «Движение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 и навыков по т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ясняют самому себе свои отдельные ближайшие цели саморазвития; проявляют положительное отношение к урокам геометри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: решать задачи на «Движени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ют по составленному плану, используют наряду с основными и дополнительные средства получения информации, сопоставляют и отбирают информацию, полученную из разных источников, умеют выполнять различные роли в группе, сотрудничают в совместном решении задач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чальные сведения из стереометрии,  (8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 стереометрии. Многогранни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стереометрии, многогранника и его элементов. Разбор задач по теме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парах, фронтальный опро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</w:rPr>
              <w:t>Знать: определение стереометрии, многогранника. Уметь:  находить решать зада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пределяют цель учебной деятельности с помощью учителя и самостоятельно, осуществляют поиск средств ее достижения, передают содержание в сжатом и развернутом виде, умеют оформлять мысли в устной и письменной речи с учетом ситу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ма. Параллелепип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геометрических тел: призма и параллелепипед, ввести их элементы. Применение свойств параллелепипеда для решения задач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группе, теоретический опро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бъясняют самому себе свои отдельные ближайшие цели саморазвития; проявляют положительное отношение к урокам 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нать: определение призмы, параллелепипеда, свойства параллелепипеда, распознавать элементы. Уметь: решать задачи и моделировать призму и параллелепипед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ют по составленному плану, используют наряду с основными и дополнительные средства получения информации, сопоставляют и отбирают информацию, полученную из разных источников, умеют выполнять различные роли в группе, сотрудничают в совместном решении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тела. Свойства прямоугольного параллелепип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бъема тела, использование свойств прямоугольного параллелепипеда и принцип Кавальери при решении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е решение зада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бъясняют самому себе свои отдельные ближайшие цели саморазвития; проявляют положительное отношение к урокам 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: свойства прямоугольного параллелепипеда, принцип Кавальери Уметь: Решать зада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Работают по составленному плану, используют наряду с основными и дополнительные средства получения информации, сопоставляют и отбирают информацию, полученную из разных источников, умеют выполнять различные роли в группе, сотрудничают в совместном решении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ами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геометрического тела пирамида, ее элементы, использование формулы объема для нахождения объема пирамиды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группах, теоретический опро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бъясняют самому себе свои отдельные ближайшие цели саморазвития; проявляют положительное отношение к урокам 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: определение пирамиды, ее элементов, формулу объема пирамиды. Уметь: находить объем пирамиды, моделировать пирамид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Работают по составленному плану, используют наряду с основными и дополнительные средства получения информации, сопоставляют и отбирают информацию, полученную из разных источников, умеют выполнять различные роли в группе, сотрудничают в совместном решении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инд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цилиндра и его элементов. Нахождение  объема цилиндра и площади его полной поверхности; моделирование цилиндр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, теоретически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бъясняют самому себе свои отдельные ближайшие цели саморазвития; проявляют положительное отношение к урокам 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Знать: определение цилиндра, его элементов, формулу площади полной поверхности и объема цилиндра. Уметь: моделировать цилиндр, решать задачи на нахождение объема и полной поверхности цилинд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ют по составленному плану, используют наряду с основными и дополнительные средства получения информации, сопоставляют и отбирают информацию, полученную из разных источников, умеют выполнять различные роли в группе, сотрудничают в совместном решении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у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конуса, его элементов. Нахождение объема конуса и площади его боковой и  полной поверхности; моделирование кону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ий тест, фронтальный опро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бъясняют самому себе свои отдельные ближайшие цели саморазвития; проявляют положительное отношение к урокам 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Знать: определение конуса и его элементов, формулы объема конуса и площади его боковой и полной поверхности. Уметь: моделировать конус и решать задачи на нахождение объема и его полной и площади боковой и полной поверхности конус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Работают по составленному плану, используют наряду с основными и дополнительные средства получения информации, сопоставляют и отбирают информацию, полученную из разных источников, умеют выполнять различные роли в группе, сотрудничают в совместном решении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ера и ш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геометрических тел: сфера и шар. Использование для решения задач формулы объема шара и площади сфер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группах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бъясняют самому себе свои отдельные ближайшие цели саморазвития; проявляют положительное отношение к урокам 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: определение сферы и шара, формулы объема шара и площади сферы. Уметь: находить объем шара и площадь сфер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Работают по составленному плану, используют наряду с основными и дополнительные средства получения информации, сопоставляют и отбирают информацию, полученную из разных источников, умеют выполнять различные роли в группе, сотрудничают в совместном решении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"Начальные сведения из стереометрии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остейших стереометрических задач на нахождение объемов и площадей тел вращения и многогранник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бъясняют самому себе свои отдельные ближайшие цели саморазвития; проявляют положительное отношение к урокам 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:  формулы для вычисления объемов и площадей пространственных т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моделировать геометрические тела, решать задачи на расчет объема и площадей поверхности геометрических те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Работают по составленному плану, используют наряду с основными и дополнительные средства получения информации, сопоставляют и отбирают информацию, полученную из разных источников, умеют выполнять различные роли в группе, сотрудничают в совместном решении задач.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сиомы планиметрии (1ч)</w:t>
            </w:r>
          </w:p>
        </w:tc>
      </w:tr>
      <w:tr>
        <w:trPr>
          <w:trHeight w:val="16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Об аксиомах планиметр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истемой аксиом, положенных в основу изучения курса геометрии. Представление об основных этапах развития геометри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ая рабо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бъясняют самому себе свои отдельные ближайшие цели саморазвития; проявляют положительное отношение к урокам 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</w:rPr>
              <w:t>Знать: неопределенные понятия и систему аксиом как необходимые утверждения при создании геометр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Работают по составленному плану, используют наряду с основными и дополнительные средства получения информации, сопоставляют и отбирают информацию, полученную из разных источников, умеют выполнять различные роли в группе, сотрудничают в совместном решении задач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 повторение, (8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Параллельные прямые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теме. Совершенствование навыков решения задач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ий опро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нать: свойства и признаки параллельных  прямых. Уметь: решать задачи по данной теме, выполнять чертежи по условию зад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нимают причины своего неуспеха и находят способы выхода из этой ситуации, передают содержание в сжатом и развернутом виде, умеют оформлять мысли в устной и письменной речи с учетом ситу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Параллельные прямые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теме. Совершенствование навыков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фический дикта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роявляют устойчивый и широкий интерес к способам решения познавательных задач, адекватно оценивают результаты свое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: свойства и признаки параллельных  прямых. Уметь: решать задачи по данной теме, выполнять чертежи по условию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онимают причины своего неуспеха и находят способы выхода из этой ситуации, передают содержание в сжатом и развернутом виде, умеют оформлять мысли в устной и письменной речи с учетом ситу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Треугольник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теме. Совершенствование навыков решения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роявляют устойчивый и широкий интерес к способам решения познавательных задач, адекватно оценивают результаты свое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и уметь: применять при решении задач; формулы площади треугольни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онимают причины своего неуспеха и находят способы выхода из этой ситуации, передают содержание в сжатом и развернутом виде, умеют оформлять мысли в устной и письменной речи с учетом ситу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Треугольник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теме. Совершенствование навыков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роявляют устойчивый и широкий интерес к способам решения познавательных задач, адекватно оценивают результаты свое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и уметь при решении задач применять формулы площади треугольников. Уметь: решать треугольники с помощью теорем синусов и косинусов; применять признаки равенства и подобия при решении геометрических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онимают причины своего неуспеха и находят способы выхода из этой ситуации, передают содержание в сжатом и развернутом виде, умеют оформлять мысли в устной и письменной речи с учетом ситу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Окружност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теме. Совершенствование навыков решения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: формулы длины окружности и дуги, площади круга и сектора. Уметь: решать геометрические задачи, опираясь на свойства касательных к окружности, применяя дополнительные построения, алгебраический и тригонометрический аппара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нимают причины своего неуспеха и находят способы выхода из этой ситуации, передают содержание в сжатом и развернутом виде, умеют оформлять мысли в устной и письменной речи с учетом ситу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Окружност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теме. Совершенствование навыков решения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, решение зада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роявляют устойчивый и широкий интерес к способам решения познавательных задач, адекватно оценивают результаты своей учеб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: формулы длины окружности и дуги, площади круга и сектора. Уметь: решать геометрические задачи, опираясь на свойства касательных к окружности, применяя дополнительные построения, алгебраический и тригонометрический аппара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онимают причины своего неуспеха и находят способы выхода из этой ситуации, передают содержание в сжатом и развернутом виде, умеют оформлять мысли в устной и письменной речи с учетом ситу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Четырехугольники», «Многоугольник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теме. Совершенствование навыков решения задач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, решение задач по готовым чертежа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роявляют устойчивый и широкий интерес к способам решения познавательных задач, адекватно оценивают результаты своей учеб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: виды четырехугольников и их свойства, формулы площадей. Уметь: выполнять чертеж по условию задачи, решать простейшие задачи по теме «Четырехугольники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онимают причины своего неуспеха и находят способы выхода из этой ситуации, передают содержание в сжатом и развернутом виде, умеют оформлять мысли в устной и письменной речи с учетом ситу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Векторы. Метод координат. Движение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теме. Совершенствование навыков решения зада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роявляют устойчивый и широкий интерес к способам решения познавательных задач, адекватно оценивают результаты своей уче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: уравнения окружности и прямой, уметь их распознавать. Иметь представление о видах движе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онимают причины своего неуспеха и находят способы выхода из этой ситуации, передают содержание в сжатом и развернутом виде, умеют оформлять мысли в устной и письменной речи с учетом ситу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№5 (в виде теста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УН по курсу геометрии за 7-9 классы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Формирование интеллектуальной честности и объектив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риобретенные знания и умения  в практической деятельности для решения практических задач, связанных с нахождением геометрических величин.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b/>
                <w:color w:val="000000"/>
              </w:rPr>
              <w:t>М.</w:t>
            </w:r>
            <w:r>
              <w:rPr>
                <w:rStyle w:val="C1"/>
                <w:color w:val="000000"/>
              </w:rPr>
              <w:t xml:space="preserve"> Контроль и оценка деятельности;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осуществлять итоговый и пошаговый контроль по результа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Решение задач.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азбор типичных ошибок. Повторение всех понятий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деревой Любови Ивановны</w:t>
      </w:r>
      <w:r>
        <w:rPr>
          <w:rFonts w:cs="Times New Roman" w:ascii="Times New Roman" w:hAnsi="Times New Roman"/>
          <w:b/>
          <w:sz w:val="24"/>
          <w:szCs w:val="24"/>
        </w:rPr>
        <w:t xml:space="preserve">   по предмету  </w:t>
      </w:r>
      <w:r>
        <w:rPr>
          <w:rFonts w:cs="Times New Roman" w:ascii="Times New Roman" w:hAnsi="Times New Roman"/>
          <w:sz w:val="24"/>
          <w:szCs w:val="24"/>
          <w:u w:val="single"/>
        </w:rPr>
        <w:t>геомет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/202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701"/>
        <w:gridCol w:w="3118"/>
        <w:gridCol w:w="2693"/>
        <w:gridCol w:w="16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spacing w:before="280" w:after="28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41">
    <w:name w:val="c41"/>
    <w:basedOn w:val="Style13"/>
    <w:qFormat/>
    <w:rPr/>
  </w:style>
  <w:style w:type="character" w:styleId="C11">
    <w:name w:val="c11"/>
    <w:basedOn w:val="Style13"/>
    <w:qFormat/>
    <w:rPr/>
  </w:style>
  <w:style w:type="character" w:styleId="C34">
    <w:name w:val="c34"/>
    <w:basedOn w:val="Style13"/>
    <w:qFormat/>
    <w:rPr/>
  </w:style>
  <w:style w:type="character" w:styleId="C13">
    <w:name w:val="c13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А_осн Знак"/>
    <w:basedOn w:val="Style13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Название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2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73">
    <w:name w:val="c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6">
    <w:name w:val="А_осн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51:00Z</dcterms:created>
  <dc:creator>Кабинет №9</dc:creator>
  <dc:description/>
  <cp:keywords/>
  <dc:language>en-US</dc:language>
  <cp:lastModifiedBy>Ламенская СОШ</cp:lastModifiedBy>
  <dcterms:modified xsi:type="dcterms:W3CDTF">2019-09-27T13:10:00Z</dcterms:modified>
  <cp:revision>57</cp:revision>
  <dc:subject/>
  <dc:title/>
</cp:coreProperties>
</file>