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8343900" cy="606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абочей программе по геометри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клас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3" w:right="18" w:firstLine="600"/>
        <w:jc w:val="both"/>
        <w:rPr>
          <w:color w:val="000000"/>
          <w:spacing w:val="-2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абочая программа учебного курса по геометрии для 10 класса </w:t>
      </w:r>
      <w:r>
        <w:rPr>
          <w:color w:val="333333"/>
          <w:sz w:val="24"/>
        </w:rPr>
        <w:t xml:space="preserve">составлена на основе </w:t>
      </w:r>
      <w:r>
        <w:rPr>
          <w:bCs/>
          <w:iCs/>
          <w:color w:val="333333"/>
          <w:sz w:val="24"/>
        </w:rPr>
        <w:t xml:space="preserve">Федерального компонента Государственного стандарта среднего общего образования (приказ МОиН РФ от 05.03.2004 г. № 1089),  </w:t>
      </w:r>
      <w:r>
        <w:rPr>
          <w:color w:val="333333"/>
          <w:sz w:val="24"/>
        </w:rPr>
        <w:t xml:space="preserve">примерной </w:t>
      </w:r>
      <w:r>
        <w:rPr>
          <w:bCs/>
          <w:iCs/>
          <w:color w:val="333333"/>
          <w:sz w:val="24"/>
        </w:rPr>
        <w:t xml:space="preserve">программы для общеобразовательных учреждений по геометрии </w:t>
      </w:r>
      <w:r>
        <w:rPr>
          <w:color w:val="333333"/>
          <w:sz w:val="24"/>
        </w:rPr>
        <w:t xml:space="preserve">  для 10-11 классов (составитель Бурмистрова Т. А.</w:t>
      </w:r>
      <w:r>
        <w:rPr>
          <w:bCs/>
          <w:iCs/>
          <w:color w:val="333333"/>
          <w:sz w:val="24"/>
        </w:rPr>
        <w:t>– М: «Просвещение», 2010. – с. 26-27).</w:t>
      </w:r>
      <w:r>
        <w:rPr>
          <w:color w:val="000000"/>
          <w:spacing w:val="-2"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Данн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Данная рабочая программа  выполняет две основные функции.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Информационно - методическая функция позволяет всем участникам образовательного процесса получа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онно-планирующая функция предусматривает 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>
          <w:sz w:val="24"/>
        </w:rPr>
        <w:t xml:space="preserve">Изучение геометрии в 10 классе направлено на достижение следующих </w:t>
      </w:r>
      <w:r>
        <w:rPr>
          <w:i/>
          <w:sz w:val="24"/>
        </w:rPr>
        <w:t>целей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Воспитание культуры личности, отношения к предмету как к части общечеловеческой культуры, играющей особую роль в общественном развити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дачи курс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способности к преодолению труд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ончившие среднюю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огласно федеральному базисному плану для общеобразовательных учреждений РФ </w:t>
      </w:r>
      <w:r>
        <w:rPr>
          <w:bCs/>
          <w:iCs/>
          <w:sz w:val="24"/>
        </w:rPr>
        <w:t>данная рабочая программа рассчитана на 68 учебных часов     (2 часа в неделю), в том числе контрольных работ  по основным темам – 5.</w:t>
      </w:r>
    </w:p>
    <w:p>
      <w:pPr>
        <w:pStyle w:val="Normal"/>
        <w:jc w:val="both"/>
        <w:rPr/>
      </w:pPr>
      <w:r>
        <w:rPr>
          <w:bCs/>
          <w:iCs/>
          <w:sz w:val="24"/>
        </w:rPr>
        <w:t>Контрольные работы составляются с учетом обязательных результатов обучения, они завершают изучение разделов: «</w:t>
      </w:r>
      <w:r>
        <w:rPr>
          <w:sz w:val="24"/>
        </w:rPr>
        <w:t xml:space="preserve">Параллельность прямых и плоскостей», «Перпендикулярность прямых и плоскостей», «Многогранники», «Векторы в пространстве»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Формы организации учебного процесса:</w:t>
      </w:r>
      <w:r>
        <w:rPr>
          <w:sz w:val="24"/>
        </w:rPr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Формы контроля: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амостоятельная работа, контрольная работа, тесты,  наблюдение, работа по карточк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иды организации учебного процесса:</w:t>
      </w:r>
      <w:r>
        <w:rPr>
          <w:b/>
          <w:color w:val="333399"/>
          <w:sz w:val="24"/>
        </w:rPr>
        <w:t xml:space="preserve"> </w:t>
      </w:r>
      <w:r>
        <w:rPr>
          <w:color w:val="000000"/>
          <w:sz w:val="24"/>
        </w:rPr>
        <w:t>самостоятельные работы, контрольные работы, практикумы</w:t>
      </w:r>
      <w:r>
        <w:rPr>
          <w:i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 результате изучения  курса геометрии  10 класса  ученик должен: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формулировки основных теорем и их следствий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</w:rPr>
      </w:pPr>
      <w:r>
        <w:rPr>
          <w:bCs/>
          <w:iCs/>
          <w:sz w:val="24"/>
        </w:rPr>
        <w:t>роль аксиоматики в геометрии;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sz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сновное содержание</w:t>
      </w:r>
      <w:r>
        <w:rPr>
          <w:sz w:val="24"/>
        </w:rPr>
        <w:t xml:space="preserve"> </w:t>
      </w:r>
      <w:r>
        <w:rPr>
          <w:b/>
          <w:sz w:val="24"/>
        </w:rPr>
        <w:t>учебного курса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ксиомы стереометрии и их следствия</w:t>
      </w:r>
      <w:r>
        <w:rPr>
          <w:b/>
          <w:sz w:val="24"/>
        </w:rPr>
        <w:t>, 5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 xml:space="preserve">Цель – </w:t>
      </w:r>
      <w:r>
        <w:rPr>
          <w:color w:val="000000"/>
          <w:sz w:val="24"/>
        </w:rPr>
        <w:t>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Параллельность прямых и плоскостей, 19 ч</w:t>
      </w:r>
    </w:p>
    <w:p>
      <w:pPr>
        <w:pStyle w:val="Normal"/>
        <w:jc w:val="both"/>
        <w:rPr/>
      </w:pPr>
      <w:r>
        <w:rPr>
          <w:sz w:val="24"/>
        </w:rPr>
        <w:t>Параллельность прямых.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 xml:space="preserve">Цель - </w:t>
      </w:r>
      <w:r>
        <w:rPr>
          <w:color w:val="000000"/>
          <w:sz w:val="24"/>
        </w:rPr>
        <w:t>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ерпендикулярность прямых и плоскостей, 20 ч</w:t>
      </w:r>
    </w:p>
    <w:p>
      <w:pPr>
        <w:pStyle w:val="Normal"/>
        <w:jc w:val="both"/>
        <w:rPr/>
      </w:pPr>
      <w:r>
        <w:rPr>
          <w:sz w:val="24"/>
        </w:rPr>
        <w:t>Перпендикулярность прямой и плоскости. Перпендикуляр и наклонная. Угол между прямой и плоскостью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Двугранный угол. </w:t>
      </w:r>
      <w:r>
        <w:rPr>
          <w:sz w:val="24"/>
        </w:rPr>
        <w:t>Перпендикулярность плоскостей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 xml:space="preserve">Цель - </w:t>
      </w:r>
      <w:r>
        <w:rPr>
          <w:color w:val="000000"/>
          <w:sz w:val="24"/>
        </w:rPr>
        <w:t>ввести понятие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Многогранники, 12часов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Понятие многогранника. Призма. Пирамида. Правильные многогранники.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 xml:space="preserve">Цель - </w:t>
      </w:r>
      <w:r>
        <w:rPr>
          <w:color w:val="000000"/>
          <w:sz w:val="24"/>
        </w:rPr>
        <w:t>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>5. Векторы в пространстве, 6 часов</w:t>
      </w: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 xml:space="preserve">Цель - </w:t>
      </w:r>
      <w:r>
        <w:rPr>
          <w:color w:val="000000"/>
          <w:sz w:val="24"/>
        </w:rPr>
        <w:t>закрепить 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6.Повторение, 6 часов</w:t>
      </w:r>
      <w:r>
        <w:rPr>
          <w:sz w:val="24"/>
        </w:rPr>
        <w:t xml:space="preserve"> Решение задач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Тематическое планирование с указанием количества часов,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тводимых на освоение каждой те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7"/>
        <w:gridCol w:w="2647"/>
        <w:gridCol w:w="2739"/>
      </w:tblGrid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сиомы стереометрии и их следств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ьность прямых и плоскост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пендикулярность прямых и плоскост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гран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кторы в пространст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вое повторени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8 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2360</wp:posOffset>
                </wp:positionV>
                <wp:extent cx="798957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    Ю.В.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82.8pt;mso-wrap-distance-left:9pt;mso-wrap-distance-right:9pt;mso-wrap-distance-top:0pt;mso-wrap-distance-bottom:0pt;margin-top:86.8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    Ю.В.Петруш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uk-UA" w:eastAsia="ar-SA"/>
        </w:rPr>
      </w:pPr>
      <w:r>
        <w:rPr>
          <w:rFonts w:cs="Arial" w:ascii="Arial" w:hAnsi="Arial"/>
          <w:sz w:val="24"/>
          <w:u w:val="single"/>
          <w:lang w:val="uk-UA"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uk-UA" w:eastAsia="ar-SA"/>
        </w:rPr>
      </w:pPr>
      <w:r>
        <w:rPr>
          <w:rFonts w:cs="Arial" w:ascii="Arial" w:hAnsi="Arial"/>
          <w:b/>
          <w:sz w:val="24"/>
          <w:u w:val="single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ебного предмета «Геометр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ласс: </w:t>
      </w:r>
      <w:r>
        <w:rPr>
          <w:rFonts w:cs="Arial" w:ascii="Arial" w:hAnsi="Arial"/>
          <w:sz w:val="24"/>
        </w:rPr>
        <w:t>10 класс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Учитель: </w:t>
      </w:r>
      <w:r>
        <w:rPr>
          <w:rFonts w:cs="Arial" w:ascii="Arial" w:hAnsi="Arial"/>
          <w:sz w:val="24"/>
          <w:u w:val="single"/>
        </w:rPr>
        <w:t>Идерева Любовь Иванов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</w:rPr>
        <w:t>Учебный год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Ламенский, 2019 г.</w:t>
      </w:r>
    </w:p>
    <w:p>
      <w:pPr>
        <w:pStyle w:val="TextBodyIndent"/>
        <w:ind w:left="283" w:right="5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5"/>
        <w:gridCol w:w="71"/>
        <w:gridCol w:w="71"/>
        <w:gridCol w:w="1063"/>
        <w:gridCol w:w="2551"/>
        <w:gridCol w:w="3828"/>
        <w:gridCol w:w="467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о план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о фак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деятельности (Элементы содержания, контрол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ланируемые результаты 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 1: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Аксиомы стереометрии.  Некоторые следствия из аксиом    ( 5 ч)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мет стереомет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ксиомы стереометр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содержанием курса стереометрии, некоторыми геометрическими телами. Связь курса стереометрии с практической деятельностью людей. Три аксиомы о взаимном расположении точек, прямых и плоскостей в пространств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ходной контроль (основные понятия планиметрии), сам. решение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сновные понятия стереометрии. Основные пространственные фигуры; аксиомы о взаимном расположении точек, прямых и плоск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и моделях пространственные формы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торые следствия из акси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е теоремы, доказательство которых основано на аксиомах стереометрии. Применение изученных теорем при решении зада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О, самостоятельное решение задач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две теоремы, доказательство которых основано на аксиомах стереометрии (следствия из аксиом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теме.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аботка навыков применения аксиом стереометрии и их следствий при решении зада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О, самостоятельное решение зада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О, самостоятельное решение зада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аксиомы о взаимном расположении точек, прямых и плоскостей в пространстве и их следств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аксиомы при решении задач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ающий урок по теме «Аксиомы стереометрии и их след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знаний аксиом стереометрии и их следствий, навыков их применения при решении задач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оверка домашнего задания, самостоятельн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аксиомы о взаимном расположении точек, прямых и плоскостей в пространстве и их следств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аксиомы при решении зад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Параллельность прямой и плоскостей 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ьные прямые в простран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Понятие параллельных прямых, отрезков, лучей в пространстве. Взаимное расположение прямых в пространстве. Теорема о параллельных прям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Ф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 параллельных прямых, отрезков, лучей в пространстве. Теорему о параллельных прямых. Лемму о пересечении плоскости параллельными прям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анализировать в простейших случаях взаимное расположение прямых в пространстве, используя определение параллельных  пря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ллельность прямой и плоск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можные случаи вза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сти прямой и плоск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признак параллельности прямой и плоскости, их свой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описывать взаимное расположение прямой и плоскости в пространстве. Решать задачи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на параллельность прямой и плоск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аботка навыков решения задач на применение теории о параллельности прямой и плоскос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О, проверка д/з, самостоятельное решение зада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применять признак при доказательстве параллельности прямой и плоскости. Решать задачи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на параллельность прямой и плоск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ающий урок по теме «Параллельность прямой и плоск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тизация теории о параллельности прямых, плоскости и прямой. Проверка навыков решения задач на применение теории о параллельных прямых, прямой и плоск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Р, проверка д/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онятия параллельных отрезков, прямых, лучей в пространстве; теорему о параллельных прямых; лемму о пересечении плоскости параллельными прямыми; теорему о трех параллельных прямых; возможные случаи взаимного расположения прямой и плоскости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рещивающиеся прям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Понятие скрещивающихся прямых. Признак скрещивающихся прямых. Теорема о скрещивающихся прямых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Р, проверка д/з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 и признак скрещивающихся прямыми 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 распознавать на чертежах и моделях скрещивающиеся прямые. Решать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глы 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направленными сторонами. Угол между  прямы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сонаправленных лучей, угла между пересекающимися прямыми. Углы между скрещивающимися прямыми.  Теорема об углах с сонаправленными сторонами. Решение задач на нахождение углов между прям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еоретический опрос. Самостоятельное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Понятие сонаправленных лучей, угла между пересекающимися прямыми. Углы между скрещивающимися прямыми.  Теорема об углах с сонаправленными сторонам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на нахождение угла между прям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теории о скрещивающихся прямых и углах между прямыми. Проверка навыков решения задач по теме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как определяется угол между прям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простейшие стереометрические задачи на нахождение углов между прямыми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параллельность прямых и плоск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над ошибками. Систематизация знаний по теме. Отработка навыков решения задач по теме. Подготовка к контрольной работ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 понятия параллельных отрезков, прямых, лучей в пространстве; понятие сонаправленных лучей, угла между пересекающимися прямыми. Углы между скрещивающимися прямыми; теорему о о параллельных прямых; лемму о пересечении плоскости параллельными прямыми; теорему о трех параллельных прямых; признак скрещивающихся прямых; теорему об углах с сонаправленными сторон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решать задачи. проверка д/з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решение задач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бота № 1</w:t>
            </w:r>
            <w:r>
              <w:rPr>
                <w:sz w:val="24"/>
              </w:rPr>
              <w:t xml:space="preserve"> по теме: «Аксио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реометр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но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прямых в пространств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У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Р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араллельность плоскосте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ное расположение плоскостей. Понятие параллельных плоскостей. Доказательство признака параллельности двух плоск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ФР. Решение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, признак параллельности плоскостей, параллельных плоск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задачи на доказательство параллельности плоскостей с помощью признака параллельности плоскостей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ойства параллельных плоск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параллельных плоскостей. Теорема о существовании и единственности плоскости, параллельной данной и проходящей через данную точку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О, проверка д/з, самостоятельное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, признак параллельности плоскостей, параллельных плоскос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выполнять чертеж по условию задачи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траэд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тетраэдра, его граней, ребер, вершин, боковых граней и основания. Задачи, связанные с тетраэдр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ФР, самостоятельное решение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тетраэдра и его элементы тетраэд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и моделях тетраэдр и изображать на плос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епипе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параллелепипеда, его граней, ребер, вершин, боковых граней и основания. Задачи, связанные с параллелепипед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Экспресс-контроль, самостоятельное решение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элементы параллелепипеда, свойства противоположных граней и его диагона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на построение сечен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ростейших задач на построение сечений тетраэдра и параллелепипеда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О, ФР по построению сечений,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зноуровневая самостоятельная работа рабо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строить сечение плоскостью,паралл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ням параллелепипеда, тетраэдра; строи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на построение сеч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войств параллелепипе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элемен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раллелепипеда, свойства противоположных граней и его диагона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бщающий урок по тем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араллельность прямых и плоскост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контрольной работе. Систематизация ЗУН по тем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и признаки параллельности плос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 пр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азательстве подобия треугольников в пространстве, для нахождения стороны одного из треуг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бота № 2</w:t>
            </w:r>
            <w:r>
              <w:rPr>
                <w:sz w:val="24"/>
              </w:rPr>
              <w:t xml:space="preserve"> по теме: «Параллельность прямых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скостей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У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3.  Перпендикулярность прямых и плоскостей   (2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пендикулярные прямые в пространстве. Параллельные прямые, перпендикулярные к плоск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перпендикулярных прямых в пространстве; прямой и плоскости. Лемма о перпендикулярности двух параллельных прямых к третьей прямой. Теоремы, в которых устанавливается связь между параллельностью прямых и их перпендикулярностью к плоск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ФО, самостоятельное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 определение перпендикулярных прямых в пространстве, прямой, перпендикулярной плоскости; доказательство и формулировки  теорем, в которых устанавливается связь между параллельностью прямых и их перпендикулярностью к плоск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аспознавать на моделях перпендикулярные прямые в пространстве; использовать при решении стереометрических задач теорему Пифаг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нак перпендикулярности прямой и плос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, выражающая признак перпендикулярности прямой и плоскости. Решение задач по теме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рка д/з, самостоятельное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доказывать и применять при решении задач признак перпендикулярности прямой к плоскости параллелограмма, ромба, квадр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о прямой, перпендикулярной к плос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теоретических знаний. Отработка навыков решения задач по тем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О, самостоятельное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, выражающую признак перпендикулярности прямой и плоск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ерпендикулярность прямой и плоск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авыков решения задач. проверка ЗУН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рка д/з, самостоятельное 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амостоятельная рабо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теоремы о плоскости, перпендикулярной прямой, и о прямой, перпендикулярной плоскости, теорем, выражающую признак перпендикулярности прямой и плоск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ерпендикулярность прямой и плоск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ерпендикулярность прямой и плоск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Понятия перпендикуляра, проведенного из точки к плоскости, и осно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. Связь между наклонной, ее проекцией и перпендикуляром. Применение изученной теории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УО, самостоятельное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ть: представление о наклонной и ее проекции на плоскость. Знать:  теорему о прямой, перпендикулярной к плос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 определять расстояние от точки до плоскости, расстояния между скрещивающимися прямыми, знать формулировку и доказательство теоремы о 3 перпендикулярах, уметь решать задачи с применением полученных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 между прямой и плоск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я проекции фигуры на плоскость, угла между прямой и плоскостью. Задачи, в которых используются эти по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ФО, самостоятельное решение задач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ть: понятие проекции произвольной фигуры, определении угла между прямой и плоскость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изображать угол между прямой и плоскостью;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пление теоремы о трех перпендикулярах и обратной ей теоремы при решении зада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амостоятельное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теорему о трех перпендикулярах и обратную ей теорем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пление теоремы о трех перпендикулярах и обратной ей теоремы при решении задач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-ные кар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задачи, требующие построения одного или нескольких вспомогательных планиметрических чертежей; строить верные чертежи и обосновывать решения теоретического материала из планиметрии и  стереомет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пление теоремы о трех перпендикулярах и обратной ей теоремы при решении задач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, проверка д/з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задачи, требующие построения одного или нескольких вспомогательных планиметрических чертежей; строить верные чертежи и обосновывать решения теоретического материала из планиметрии и  стереометр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авыков по решению задач. проверка ЗУН по теме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угранный уго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двугранного угла и его линейного угла, градусной меры двугранного угла. Доказательство того, что все линейные углы двугранного угла равны друг друг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онятие двугранного угла и его линейного угла, градусной меры двугранного угла. Доказательство того, что все линейные углы двугранного угла равны друг дру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линейный угол  двугранного уг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нак перпендикулярности двух плоск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угла между плоскостями, перпендикулярных плоскостей. Теорема, выражающая признак перпендикулярности двух плоскостей. Применение изученной теории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естовый контроль, самост.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онятие угла между плоскостями, перпендикулярных плоскостей. Теорему, выражающая признак перпендикулярности двух плоск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ямоугольный параллелепип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прямоугольного параллелепипеда. Свойства граней, двугранных углов и диагоналей прямоугольного параллелепипеда. Решение задач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применять свойства прямоугольного параллелепипеда при нахождении его диагона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на свойства прямоугольного параллелепип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войств через 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О, проверка д/з,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авыков по решению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абота по карточ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 куба,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ходить диагональ куба, угол между диагональю куба и плоскостью одной из его граней; находить измерения прямоугольного параллелепипеда, угол между гранью и диагональным сечением прямоугольного параллелепипеда, ку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бщающий урок по теме: «Перпендикулярность прямых и плоск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. Систематизация ЗУН по теме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ризнак перпендикулярности двух плоскостей, свойства прямоугольного параллелепипеда, куб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определять двугранные углы; находить угол между диагональю прямоугольного параллелепипеда  и одной из граней;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бота № 3</w:t>
            </w:r>
            <w:r>
              <w:rPr>
                <w:sz w:val="24"/>
              </w:rPr>
              <w:t xml:space="preserve"> по теме «Перпендикулярность прямых и плоск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У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над ошибками. Зачет по теме  «Перпендикулярность прямых и плоск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У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Зачет по индивидуальным карточк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4.    Многогранники 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контрольной работы. Понятие многогранника. Приз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многогранника и его элементов, выпуклого и невыпуклого многогранника. Сумма плоских углов выпуклого многогранника, при каждой его вершине. Понятие призмы и ее элементов, прямой и наклонной призмы, правильной призмы.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ФО, самостоятельное решение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ть представление о многограннике. представление о призме как о пространственной фигу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элементы многогранника: вершины, ребра, гра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изображать многогранник, призму. Решать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зма.  Площадь поверхности призм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площади поверхности призмы, площади боковой поверхности призмы. Формула площади поверхности прямой призмы.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Математический диктант, СР с взаимопровер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площади полной поверхности прямой приз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изображать призму, выполнять чертежи по условию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У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О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карточкам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с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бота по карточка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равильной призмы, ее элементов; формулы площади поверхности прямой и наклонной приз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изображать правильную призму на чертежах, строить ее сечение; находить полную и боковую поверхности правильной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угольной призмы пр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3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рам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пирамиды и ее элементов, площади боковой поверхности и полной поверхности пирамиды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рка д/з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амостоятельное решение зад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ирамиды, ее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изображать пирамиду на чертежах; строить сечение плоскостью, параллельной основанию и  сечение, проход. через вершину и диагональ основ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ьная пирам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ьная пирамида и ее элементы. Решение задач на нахождение элементов правильной пирамиды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ктан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Ф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равильной пирами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задачи на нахождение апофемы бокового ребра, площади основания правильной пирам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Пирами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наний по теме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ку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про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элементы пирамиды, виды пирамид. Теорему о площади боковой поверхности правильной пирами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по теме «Пирами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наний по теме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 (20 мин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еченная пирами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и поверхности усеченной пирами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усеченной пирамиды и ее элементов. Правильная усеченная пирамида и 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пофема. Площадь боковой поверхности усеченной пирамид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О, самостоятельное решение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онятие усеченной пирамиды и ее элементов. Правильная усеченная пирамида и ее апофема. Площадь бо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верхности усеченной пирамид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имметрия в пространстве. Правильные многогранники. Элементы симметрии правильных многогран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правильного многогранника. Пять видов правильных многогран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ФО, модел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ть представление о правильных многогранниках (тетраэдр, куб,  октаэдр, додекаэдр, икосаэдр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моделировать правильные многогра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 по теме «Многогран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. Систематизация ЗУ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-ная работа по карточ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онятие призмы и ее элементов; прямой и наклонной призмы, пирамиды и ее элементов, правильной и усеченной пирамиды; формулы площади боковой и полной поверхности пирамиды и усеченной пирамиды, прямой и наклонной приз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бота № 4</w:t>
            </w:r>
            <w:r>
              <w:rPr>
                <w:sz w:val="24"/>
              </w:rPr>
              <w:t xml:space="preserve"> по теме «Многогран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УН по те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строить сечения призмы, пирамиды плоскостью, параллельной грани. Находить элементы правильной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угольной пирамиды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3,4); находить площадь боковой поверхности пирамиды, призмы. Основания которых равнобедренный или прямоугольный треугольник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Векторы в пространстве  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вектора в пространстве. Равенство век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вектора в пространстве, нулевого вектора, длины ненулевого вектора. Определение коллинеарных, равных векторов. Доказательство того, что от любой точки можно отложить вектор, равный данному и притом только оди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Экспресс контроль - повто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вектора в пространстве, его дл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 модели параллелепипеда находить сонаправленные, противоположно направленные, равные в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жение и вычитание векторов. Сумма нескольких век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треугольника и параллелограмма. Законы сложения векторов. Два способа построения разности двух векторов. Правило сложения нескольких векто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равила сложения и вычитания век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ходить сумму и разность векторов с помощью правила треугольника и многоуг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ножение вектора на чис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о умножения вектора на число. Сочетательный и распределительный законы умнож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,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как определяется умножение вектора на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выражать один из коллинеарных векторов через друг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анарные векторы. Правило параллелепип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омпланарных векторов. Признак компланарности трех векторов. Правило параллелепипеда для сложения вект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ФО, самостоятельное решение задач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пределение компланарных векто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 модели параллелепипеда находить компланарные в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ложение вектора по трем некомпланарным векто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о разложении вектора по трем некомпланарным вектор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УО. Самостоятельное 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теорему о разложении любого вектора по трем некомпланарным вектора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выполнять разложение вектора  по трем некомпланарным векторам на модели параллелепип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бота № 5</w:t>
            </w:r>
            <w:r>
              <w:rPr>
                <w:sz w:val="24"/>
              </w:rPr>
              <w:t xml:space="preserve"> по тем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кто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УН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 моделях параллелепипеда и треугольной призмы находить 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Итоговое повторение    (6 ч)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повторение. Аксиомы стереометрии и их след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наний по тем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абота по карточ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основополагающие аксиомы стереометрии, признаки взаимного расположения прямых и плоскостей в пространст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решать за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повторение. Параллельность прямых и плоск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наний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и признаки параллельности плос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 при доказательстве подобия треугольников в пространстве, для нахождения стороны одного из треуг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повторение. Теорема о трех перпендикулярах. Угол между прямой и плоск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наний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задачи, требующие построения одного или нескольких вспомогательных планиметрических чертежей; строить верные чертежи и обосновывать решения теоретического материала из планиметрии и  стереомет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ое повторение.  Многогран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наний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понятие призмы и ее элементов; прямой и наклонной призмы, пирамиды и ее элементов, правильной и усеченной пирамиды; формулы площади боковой и полной поверхности пирамиды и усеченной пирамиды, прямой и наклонной приз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повторение. Векторы в пространстве, их применение к решению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знаний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 моделях параллелепипеда и треугольной призмы находить сонаправ-ленные, противоположно направленные, равные векторы; на моделях паралле-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 урок по курсу геомет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УН за курс геометр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нятые сокращения в календарно-тематическом планировании:</w:t>
      </w:r>
    </w:p>
    <w:p>
      <w:pPr>
        <w:pStyle w:val="Normal"/>
        <w:rPr>
          <w:sz w:val="24"/>
        </w:rPr>
      </w:pPr>
      <w:r>
        <w:rPr>
          <w:sz w:val="24"/>
        </w:rPr>
        <w:t>МД- математический диктант</w:t>
      </w:r>
    </w:p>
    <w:p>
      <w:pPr>
        <w:pStyle w:val="Normal"/>
        <w:rPr>
          <w:sz w:val="24"/>
        </w:rPr>
      </w:pPr>
      <w:r>
        <w:rPr>
          <w:sz w:val="24"/>
        </w:rPr>
        <w:t>СР- самостоятельная работа</w:t>
      </w:r>
    </w:p>
    <w:p>
      <w:pPr>
        <w:pStyle w:val="Normal"/>
        <w:rPr>
          <w:sz w:val="24"/>
        </w:rPr>
      </w:pPr>
      <w:r>
        <w:rPr>
          <w:sz w:val="24"/>
        </w:rPr>
        <w:t>ФО- фронтальный опрос</w:t>
      </w:r>
    </w:p>
    <w:p>
      <w:pPr>
        <w:pStyle w:val="Normal"/>
        <w:rPr>
          <w:sz w:val="24"/>
        </w:rPr>
      </w:pPr>
      <w:r>
        <w:rPr>
          <w:sz w:val="24"/>
        </w:rPr>
        <w:t>ПР- практическая работа</w:t>
      </w:r>
    </w:p>
    <w:p>
      <w:pPr>
        <w:pStyle w:val="Normal"/>
        <w:rPr>
          <w:sz w:val="24"/>
        </w:rPr>
      </w:pPr>
      <w:r>
        <w:rPr>
          <w:sz w:val="24"/>
        </w:rPr>
        <w:t>КР- контрольная работа</w:t>
      </w:r>
    </w:p>
    <w:p>
      <w:pPr>
        <w:pStyle w:val="Normal"/>
        <w:rPr>
          <w:sz w:val="24"/>
        </w:rPr>
      </w:pPr>
      <w:r>
        <w:rPr>
          <w:sz w:val="24"/>
        </w:rPr>
        <w:t>УО- устный опрос</w:t>
      </w:r>
    </w:p>
    <w:p>
      <w:pPr>
        <w:pStyle w:val="Normal"/>
        <w:rPr>
          <w:sz w:val="24"/>
        </w:rPr>
      </w:pPr>
      <w:r>
        <w:rPr>
          <w:sz w:val="24"/>
        </w:rPr>
        <w:t>ФР- фронтальная работа</w:t>
      </w:r>
    </w:p>
    <w:p>
      <w:pPr>
        <w:pStyle w:val="Normal"/>
        <w:rPr>
          <w:sz w:val="24"/>
        </w:rPr>
      </w:pPr>
      <w:r>
        <w:rPr>
          <w:sz w:val="24"/>
        </w:rPr>
        <w:t>ПР- проверочная рабо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корректировки рабочей программы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чителя </w:t>
      </w:r>
      <w:r>
        <w:rPr>
          <w:i/>
          <w:sz w:val="24"/>
          <w:u w:val="single"/>
        </w:rPr>
        <w:t>Идеревой Любови Ивановны</w:t>
      </w:r>
      <w:r>
        <w:rPr>
          <w:b/>
          <w:sz w:val="24"/>
        </w:rPr>
        <w:t xml:space="preserve">   по предмету  </w:t>
      </w:r>
      <w:r>
        <w:rPr>
          <w:b/>
          <w:sz w:val="24"/>
          <w:u w:val="single"/>
        </w:rPr>
        <w:t>геометрия</w:t>
      </w:r>
    </w:p>
    <w:p>
      <w:pPr>
        <w:pStyle w:val="Normal"/>
        <w:jc w:val="center"/>
        <w:rPr/>
      </w:pPr>
      <w:r>
        <w:rPr/>
        <w:t>на 2019/2020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 w:eastAsia="ar-SA"/>
        </w:rPr>
      </w:pPr>
      <w:r>
        <w:rPr>
          <w:rFonts w:cs="Arial" w:ascii="Arial" w:hAnsi="Arial"/>
          <w:u w:val="single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uk-UA" w:eastAsia="ar-SA"/>
        </w:rPr>
      </w:pPr>
      <w:r>
        <w:rPr>
          <w:rFonts w:cs="Arial" w:ascii="Arial" w:hAnsi="Arial"/>
          <w:b/>
          <w:u w:val="single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3:00Z</dcterms:created>
  <dc:creator>User</dc:creator>
  <dc:description/>
  <cp:keywords/>
  <dc:language>en-US</dc:language>
  <cp:lastModifiedBy>Ламенская СОШ</cp:lastModifiedBy>
  <dcterms:modified xsi:type="dcterms:W3CDTF">2019-09-27T14:02:00Z</dcterms:modified>
  <cp:revision>44</cp:revision>
  <dc:subject/>
  <dc:title/>
</cp:coreProperties>
</file>