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65" w:leader="none"/>
          <w:tab w:val="left" w:pos="10425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 ОСВОЕНИЯ  КУРСА  ВНЕУРОЧНОЙ 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>1. Развитие доброты, чуткости, сопереживания, терпимости.</w:t>
      </w:r>
    </w:p>
    <w:p>
      <w:pPr>
        <w:pStyle w:val="Style17"/>
        <w:spacing w:lineRule="auto" w:line="276" w:before="0" w:after="0"/>
        <w:jc w:val="both"/>
        <w:rPr/>
      </w:pPr>
      <w:r>
        <w:rPr/>
        <w:t>2.  Формирование    высокого   уровня    самосознания,    самодисциплины, понимания учащимися ценности человеческой жизни, справедливости, бескорыстия,    уважения    человеческого    достоинства,    милосердия, доброжелательности, способности к сопереживанию.</w:t>
      </w:r>
    </w:p>
    <w:p>
      <w:pPr>
        <w:pStyle w:val="Style17"/>
        <w:spacing w:lineRule="auto" w:line="276" w:before="0" w:after="0"/>
        <w:jc w:val="both"/>
        <w:rPr/>
      </w:pPr>
      <w:r>
        <w:rPr/>
        <w:t>3.  Осознание детьми того, что честь, смелость развивается с ранних лет, что, тот, кто правдив с детства, будет хорошим человеком.</w:t>
      </w:r>
    </w:p>
    <w:p>
      <w:pPr>
        <w:pStyle w:val="Style17"/>
        <w:spacing w:lineRule="auto" w:line="276" w:before="0" w:after="0"/>
        <w:jc w:val="both"/>
        <w:rPr/>
      </w:pPr>
      <w:r>
        <w:rPr/>
        <w:t>4.  Повышение   чувства   ответственности   у   детей   при    выполнении общественных поручений.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spacing w:before="0" w:after="120"/>
        <w:rPr>
          <w:i/>
          <w:i/>
        </w:rPr>
      </w:pPr>
      <w:r>
        <w:rPr>
          <w:bCs/>
          <w:i/>
        </w:rPr>
        <w:t>Предмет деятельности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spacing w:before="0" w:after="120"/>
        <w:rPr/>
      </w:pPr>
      <w:r>
        <w:rPr/>
        <w:t>-проведение акций, организация благотворительных дел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spacing w:before="0" w:after="120"/>
        <w:rPr/>
      </w:pPr>
      <w:r>
        <w:rPr/>
        <w:t>-разработка социальных проектов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spacing w:before="0" w:after="120"/>
        <w:rPr/>
      </w:pPr>
      <w:r>
        <w:rPr/>
        <w:t>-оказание помощи пожилым людям, инвалидам, малышам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spacing w:before="0" w:after="120"/>
        <w:rPr/>
      </w:pPr>
      <w:r>
        <w:rPr/>
        <w:t xml:space="preserve">Вся деятельность отряда «Добродеи» построена  по принципу  </w:t>
      </w:r>
      <w:r>
        <w:rPr>
          <w:b/>
          <w:bCs/>
        </w:rPr>
        <w:t xml:space="preserve">«Не говорить, а действовать», «Добрый день для добрых дел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курса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7"/>
        <w:spacing w:before="0" w:after="12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69545</wp:posOffset>
                </wp:positionV>
                <wp:extent cx="8667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169545</wp:posOffset>
                </wp:positionV>
                <wp:extent cx="40005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69545</wp:posOffset>
                </wp:positionV>
                <wp:extent cx="13335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69545</wp:posOffset>
                </wp:positionV>
                <wp:extent cx="485775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Структурная модель программы</w:t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Локальный проект  «Солнце в ладонях»</w:t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Локальный проект «Молодежное служение»</w:t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Локальный проект «Память сердца»</w:t>
      </w:r>
    </w:p>
    <w:p>
      <w:pPr>
        <w:pStyle w:val="Style17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8763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54292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12382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59055</wp:posOffset>
                </wp:positionV>
                <wp:extent cx="1200150" cy="57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КТД                               </w:t>
      </w:r>
      <w:r>
        <w:rPr>
          <w:bCs/>
          <w:color w:val="000000"/>
        </w:rPr>
        <w:t>«День добровольца»</w:t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«Весенняя неделя добра»</w:t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«Декада добрых дел»</w:t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«Месячник пожилого человек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окальный проект «Молодежное служ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овые ценности проекта:</w:t>
      </w:r>
    </w:p>
    <w:p>
      <w:pPr>
        <w:pStyle w:val="Normal"/>
        <w:rPr/>
      </w:pPr>
      <w:r>
        <w:rPr/>
        <w:t>-Осознание таких нравственных категорий как милосердие, сострадание, толерантность</w:t>
      </w:r>
    </w:p>
    <w:p>
      <w:pPr>
        <w:pStyle w:val="Normal"/>
        <w:rPr/>
      </w:pPr>
      <w:r>
        <w:rPr/>
        <w:t>-Осознание собственной значимости в решении проблем людей, оказавшихся в трудной жизненной ситуации</w:t>
      </w:r>
    </w:p>
    <w:p>
      <w:pPr>
        <w:pStyle w:val="Normal"/>
        <w:rPr/>
      </w:pPr>
      <w:r>
        <w:rPr/>
        <w:t>-Сознательное отношение к труду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ривлечение подростков к активной социально значим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поддержка и развитие трудовых добровольческих инициатив</w:t>
      </w:r>
    </w:p>
    <w:p>
      <w:pPr>
        <w:pStyle w:val="Normal"/>
        <w:rPr/>
      </w:pPr>
      <w:r>
        <w:rPr/>
        <w:t>-формирование коллективистских, лидерских способностей школьников</w:t>
      </w:r>
    </w:p>
    <w:p>
      <w:pPr>
        <w:pStyle w:val="Normal"/>
        <w:rPr/>
      </w:pPr>
      <w:r>
        <w:rPr>
          <w:b/>
          <w:bCs/>
        </w:rPr>
        <w:t>Ожидаемый результат</w:t>
      </w:r>
      <w:r>
        <w:rPr/>
        <w:t>: воспитание потребности в созидательно-трудовой деятельности на благо общества</w:t>
      </w:r>
    </w:p>
    <w:p>
      <w:pPr>
        <w:pStyle w:val="Normal"/>
        <w:rPr/>
      </w:pPr>
      <w:r>
        <w:rPr>
          <w:b/>
          <w:bCs/>
        </w:rPr>
        <w:t>Основные формы работы</w:t>
      </w:r>
      <w:r>
        <w:rPr/>
        <w:t>:</w:t>
      </w:r>
    </w:p>
    <w:p>
      <w:pPr>
        <w:pStyle w:val="Normal"/>
        <w:rPr/>
      </w:pPr>
      <w:r>
        <w:rPr/>
        <w:t>-дискуссии, диспуты, обсуждения актуальности деятельности отряда добровольцев</w:t>
      </w:r>
    </w:p>
    <w:p>
      <w:pPr>
        <w:pStyle w:val="Normal"/>
        <w:rPr/>
      </w:pPr>
      <w:r>
        <w:rPr/>
        <w:t>-помощь людям, оказавшимся в трудной жизненной ситуации, ветеранам ВОВ</w:t>
      </w:r>
    </w:p>
    <w:p>
      <w:pPr>
        <w:pStyle w:val="Normal"/>
        <w:rPr/>
      </w:pPr>
      <w:r>
        <w:rPr/>
        <w:t>- участие в добровольческих акциях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Локальный проект «Солнце в ладонях» </w:t>
      </w:r>
    </w:p>
    <w:p>
      <w:pPr>
        <w:pStyle w:val="Normal"/>
        <w:jc w:val="both"/>
        <w:rPr/>
      </w:pPr>
      <w:r>
        <w:rPr/>
        <w:t>Традиционным для «Ламенской СОШ» стало то , что с завершением учебного года дети не расстаются со школой. Ученики начальной школы, а также будущие первоклассники становятся жителями замечательной страны, которую называют попросту «Площадка». Что же это такое – «Площадка»? Для взрослых – это 2 смены летнего оздоровительного отдыха детей. А для ребят – это время незабываемых открытий. Это старые друзья и новые знакомства, конкурсы и викторины, кино и книги. Это вкусные завтраки, сытные обеды и сладкие полдники. Это беготня до упада и сладкие сны после обеда. Это секреты в тени школьной беседки и истории около таинственного парка. Здесь возможно самые чудесные превращения. Любимая кукла может стать победительницей конкурса красоты. Самая скромная девочка из класса победит в марафоне «Минута славы». Венок из одуванчиков водрузят на лучшего футболиста. А знакомый парк около школы станет местом проведения конкурса букетов. И оказывается, вокруг не просто мальчишки и девчонки, а артисты, художники, выдумщики, заводилы. Лето пролетит незаметно и нестерпимая жара забудется. А у ребят останется доброе воспоминание о солнце в ладонях, которое им подарили взросл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окальный проект «Память сердца»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i/>
          <w:iCs/>
        </w:rPr>
        <w:t>Цель проекта:</w:t>
      </w:r>
      <w:r>
        <w:rPr/>
        <w:t xml:space="preserve"> формирование и развитие у воспитанников чувства принадлежности к обществу, в котором они живут, умения заявлять и отстаивать свою точку зрения; воспитание патриотических качеств личности в соответствии с моделью “Гражданина - патриота России”;</w:t>
      </w:r>
    </w:p>
    <w:p>
      <w:pPr>
        <w:pStyle w:val="Style17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остижения цели должны решаться следующие задачи:</w:t>
      </w:r>
    </w:p>
    <w:p>
      <w:pPr>
        <w:pStyle w:val="Style17"/>
        <w:spacing w:lineRule="auto" w:line="276" w:before="0" w:after="0"/>
        <w:jc w:val="both"/>
        <w:rPr/>
      </w:pPr>
      <w:r>
        <w:rPr/>
        <w:t>сформировать патриотизм, гражданскую позицию, понимание прав и свобод личности;</w:t>
      </w:r>
    </w:p>
    <w:p>
      <w:pPr>
        <w:pStyle w:val="Style17"/>
        <w:spacing w:lineRule="auto" w:line="276" w:before="0" w:after="0"/>
        <w:jc w:val="both"/>
        <w:rPr/>
      </w:pPr>
      <w:r>
        <w:rPr/>
        <w:t>сформировать нравственные основы личности, повысить уровень духовной культуры;</w:t>
      </w:r>
    </w:p>
    <w:p>
      <w:pPr>
        <w:pStyle w:val="Style17"/>
        <w:spacing w:lineRule="auto" w:line="276" w:before="0" w:after="0"/>
        <w:jc w:val="both"/>
        <w:rPr/>
      </w:pPr>
      <w:r>
        <w:rPr/>
        <w:t>сформировать гуманистическое отношение к окружающему миру и людям;</w:t>
      </w:r>
    </w:p>
    <w:p>
      <w:pPr>
        <w:pStyle w:val="Style17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деятельности:</w:t>
      </w:r>
    </w:p>
    <w:p>
      <w:pPr>
        <w:pStyle w:val="Style17"/>
        <w:spacing w:lineRule="auto" w:line="276" w:before="0" w:after="0"/>
        <w:jc w:val="both"/>
        <w:rPr/>
      </w:pPr>
      <w:r>
        <w:rPr/>
        <w:t>формирование духовно-нравственных качеств личности; воспитание общечеловеческих, национально-культурных и этноспецифических ценностей, охватывающих основные аспекты социокультурной жизни и самоопределения личности;</w:t>
      </w:r>
    </w:p>
    <w:p>
      <w:pPr>
        <w:pStyle w:val="Style17"/>
        <w:spacing w:lineRule="auto" w:line="276" w:before="0" w:after="0"/>
        <w:jc w:val="both"/>
        <w:rPr/>
      </w:pPr>
      <w:r>
        <w:rPr/>
        <w:t>воспитание правовой культуры, изучение государственной символики, истории родной страны; формирование социально-активной позиции; усиление значимости досугового компонента, создание условий для самовыражения детей в системе дополнительного образования и внеурочной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3"/>
        <w:gridCol w:w="1134"/>
        <w:gridCol w:w="1134"/>
        <w:gridCol w:w="1275"/>
      </w:tblGrid>
      <w:tr>
        <w:trPr>
          <w:trHeight w:val="8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Техника безопасности. Трудовой рейд «Мусор нам мешает!» (уборка мусора на территории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проблемы пожилых людей (как помочь, в чём нуждаются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 и внимание» (изготовление открыток ко  Дню пожило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Поход в детский сад, программа “Атлетик” (выявить самого сильного и ловкого д\с ребёнка старшей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Мастерская поделок "Творим добро своими рук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: «Друг познаётся в беде» (беседа о дружбе и взаимопонимании, решение ситуационных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кругу друзей» (урок добра «Чтобы мир добрее стал», 5-7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для д\с “Умный малы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«Давайте говорить друг другу компли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 Новым годом» (поздравить с Новым годом ветеранов, тружеников тыла, пенсионеров-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"</w:t>
            </w:r>
            <w:r>
              <w:rPr>
                <w:bCs/>
              </w:rPr>
              <w:t>Доброта</w:t>
            </w:r>
            <w:r>
              <w:rPr/>
              <w:t xml:space="preserve"> </w:t>
            </w:r>
            <w:r>
              <w:rPr>
                <w:bCs/>
              </w:rPr>
              <w:t>спасет</w:t>
            </w:r>
            <w:r>
              <w:rPr/>
              <w:t xml:space="preserve"> </w:t>
            </w:r>
            <w:r>
              <w:rPr>
                <w:bCs/>
              </w:rPr>
              <w:t>мир</w:t>
            </w:r>
            <w:r>
              <w:rPr/>
              <w:t>"(подарки д\с, собранные учащимис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Да здравствует вежливость и доброта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подкормка пт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пешите делать добро» (помочь пожилым в очистке территории около дома от сне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"Шаг навстречу"-</w:t>
            </w:r>
            <w:r>
              <w:rPr/>
              <w:t xml:space="preserve"> о дружбе, товариществе и взаимовыру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ерация «Письмо солдату» (уточнить. Кто в настоящее время служит в рядах Российской армии и организовать операцию «Письмо солдат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кругу друзей</w:t>
            </w:r>
            <w:r>
              <w:rPr/>
              <w:t>. "Доброта приносит людям радость" (подготовить и показать мини-спектакль для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жилым людям под девизом "Забота и внимание". Акция «Эхо». Подарки своими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учше добрым на свете быть, злого в мире и так доволь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поведения и общения со взрослыми людь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ом без одиночества</w:t>
            </w:r>
            <w:r>
              <w:rPr/>
              <w:t xml:space="preserve"> - "Согреем ладони, разгладим морщин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Малышок» </w:t>
            </w:r>
            <w:r>
              <w:rPr/>
              <w:t>- забота о младших: игры для воспитанников детского сада, помощь на территории д\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хороших поступков» - дела кружковцев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 xml:space="preserve">ИТОГО: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ч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992"/>
        <w:gridCol w:w="7853"/>
        <w:gridCol w:w="1134"/>
        <w:gridCol w:w="1134"/>
        <w:gridCol w:w="1275"/>
      </w:tblGrid>
      <w:tr>
        <w:trPr>
          <w:trHeight w:val="8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Техника безопасности. Трудовой рейд «Мусор нам мешает!» (уборка мусора на территории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проблемы пожилых людей (как помочь, в чём нуждаются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 и внимание» (изготовление открыток ко  Дню пожило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Поход в детский сад, программа “Атлетик” (выявить самого сильного и ловкого д\с ребёнка старшей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Мастерская поделок "Творим добро своими рук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: «Друг познаётся в беде» (беседа о дружбе и взаимопонимании, решение ситуационных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кругу друзей» (урок добра «Чтобы мир добрее стал», 5-7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для д\с “Умный малы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«Давайте говорить друг другу компли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 Новым годом» (поздравить с Новым годом ветеранов, тружеников тыла, пенсионеров-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"</w:t>
            </w:r>
            <w:r>
              <w:rPr>
                <w:bCs/>
              </w:rPr>
              <w:t>Доброта</w:t>
            </w:r>
            <w:r>
              <w:rPr/>
              <w:t xml:space="preserve"> </w:t>
            </w:r>
            <w:r>
              <w:rPr>
                <w:bCs/>
              </w:rPr>
              <w:t>спасет</w:t>
            </w:r>
            <w:r>
              <w:rPr/>
              <w:t xml:space="preserve"> </w:t>
            </w:r>
            <w:r>
              <w:rPr>
                <w:bCs/>
              </w:rPr>
              <w:t>мир</w:t>
            </w:r>
            <w:r>
              <w:rPr/>
              <w:t>"(подарки д\с, собранные учащимис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Да здравствует вежливость и доброта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подкормка пт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пешите делать добро» (помочь пожилым в очистке территории около дома от сне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"Шаг навстречу"-</w:t>
            </w:r>
            <w:r>
              <w:rPr/>
              <w:t xml:space="preserve"> о дружбе, товариществе и взаимовыру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.01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ерация «Письмо солдату» (уточнить. Кто в настоящее время служит в рядах Российской армии и организовать операцию «Письмо солдат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кругу друзей</w:t>
            </w:r>
            <w:r>
              <w:rPr/>
              <w:t>. "Доброта приносит людям радость" (подготовить и показать мини-спектакль для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жилым людям под девизом "Забота и внимание". Акция «Эхо». Подарки своими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учше добрым на свете быть, злого в мире и так доволь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поведения и общения со взрослыми людь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ом без одиночества</w:t>
            </w:r>
            <w:r>
              <w:rPr/>
              <w:t xml:space="preserve"> - "Согреем ладони, разгладим морщин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Малышок» </w:t>
            </w:r>
            <w:r>
              <w:rPr/>
              <w:t>- забота о младших: игры для воспитанников детского сада, помощь на территории д\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хороших поступков» - дела кружковцев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 xml:space="preserve">ИТОГО: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0:00Z</dcterms:created>
  <dc:creator>User</dc:creator>
  <dc:description/>
  <cp:keywords/>
  <dc:language>en-US</dc:language>
  <cp:lastModifiedBy>cab-org</cp:lastModifiedBy>
  <cp:lastPrinted>2018-11-06T19:42:00Z</cp:lastPrinted>
  <dcterms:modified xsi:type="dcterms:W3CDTF">2019-04-10T11:29:00Z</dcterms:modified>
  <cp:revision>4</cp:revision>
  <dc:subject/>
  <dc:title/>
</cp:coreProperties>
</file>