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1430</wp:posOffset>
            </wp:positionV>
            <wp:extent cx="10687050" cy="7562850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езультаты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освоения курса внеурочной деятельности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ципы построения программы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личностно - ориентированные</w:t>
      </w:r>
      <w:r>
        <w:rPr>
          <w:rFonts w:cs="Times New Roman" w:ascii="Times New Roman" w:hAnsi="Times New Roman"/>
          <w:color w:val="000000"/>
          <w:sz w:val="24"/>
          <w:szCs w:val="24"/>
        </w:rPr>
        <w:t> принципы (принцип адаптивности, принцип развития, принцип психологической комфортности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льтурно - ориентированные</w:t>
      </w:r>
      <w:r>
        <w:rPr>
          <w:rFonts w:cs="Times New Roman" w:ascii="Times New Roman" w:hAnsi="Times New Roman"/>
          <w:color w:val="000000"/>
          <w:sz w:val="24"/>
          <w:szCs w:val="24"/>
        </w:rPr>
        <w:t> принципы (принцип смыслового отношения к миру, принцип ориентировочной функции знаний, принцип овладения культурой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ятельностно - ориентированные</w:t>
      </w:r>
      <w:r>
        <w:rPr>
          <w:rFonts w:cs="Times New Roman" w:ascii="Times New Roman" w:hAnsi="Times New Roman"/>
          <w:color w:val="000000"/>
          <w:sz w:val="24"/>
          <w:szCs w:val="24"/>
        </w:rPr>
        <w:t> принципы (принцип опоры на предшествующее развитие, принцип обучения деятельности, принцип управляемого перехода от деятельности в учебной ситуации к деятельности в жизненной ситуации, принцип управляемого перехода от совместной учебно-познавательной деятельности к самостоятельной деятельности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курс позволяет формировать следующ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ниверсальные учебны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 (УУД)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 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ивая умения решать проблемы, возникающие в ходе общения, при выполнении ряда заданий в ограниченное врем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> - при необходимости извлекать информацию из различных источников, делать логические вывод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 </w:t>
      </w:r>
      <w:r>
        <w:rPr>
          <w:rFonts w:cs="Times New Roman" w:ascii="Times New Roman" w:hAnsi="Times New Roman"/>
          <w:color w:val="000000"/>
          <w:sz w:val="24"/>
          <w:szCs w:val="24"/>
        </w:rPr>
        <w:t>- при использовании диалога, совместной творческой деятельности, презентации, за счёт обучения аргументировано отстаивать свою точку зрения, логически обосновывать свои выводы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</w:t>
      </w:r>
      <w:r>
        <w:rPr>
          <w:rFonts w:cs="Times New Roman" w:ascii="Times New Roman" w:hAnsi="Times New Roman"/>
          <w:color w:val="000000"/>
          <w:sz w:val="24"/>
          <w:szCs w:val="24"/>
        </w:rPr>
        <w:t> - при выборе тематики занятия, воспитание толерантного отношения к иным решения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тих УУД в младшем школьном возрасте поможет школьнику адаптироваться и подготовиться к жизни в современном обществ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УУД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 ученика будут сформирован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критерия успешности в общени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нравственном содержании и смысле поступков как собственных, так и окружающих людей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еник получит возможность для формировани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ожительной адекватной дифференцированной самооценки на основе критерия успешности реализации социальной роли «хорошего человека»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тановки 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здоровый образ жизни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реализации в реальном поведении и поступках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 УУД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 (достижение состояния обоюдной готовности к общению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 (согласование действий при совместной деятельности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итывать и координировать в сотрудничестве отличные от собственной позиции других люде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итывать разные мнения и интересы и обосновыват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бственную позицию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 УУД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 научи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, в том числе модели и схемы для решения задач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ысказывание в устной форм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и преобразовывать модели и схемы для решения коммуникативных задач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ознанно и произвольно строить речевое высказывание в устной форм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 научи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е действие в соответствии с поставленной задачей и условиями ее реализации, в том числе во внутреннем план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правило в планировании и контроле способа реш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воспринимать оценку партнёров по общению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еник получит возможность научиться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в сотрудничестве с учителем ставить новые учебные задач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проявлять познавательную инициативу в учебном сотрудничеств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5"/>
        </w:numPr>
        <w:shd w:fill="FFFFFF" w:val="clear"/>
        <w:spacing w:before="1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курса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внеурочной деятель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большинства детей, испытывающих трудности в обучении и поведении, характерны частые конфликты с окружающими и агрессивность. Такие дети не желают и не умеют признавать свою вину, у них доминируют защитные формы поведения, они не способны конструктивно разрешать конфлик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нятиях проводится коррекция эмоционально-личностной сферы детей, развиваются у них навыки адекватного общения со сверстниками и взрослыми. Программа призвана способствовать гармонизации отношений детей с окружающей средой, их социализ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те с младшими школьниками отдаётся предпочт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рупповой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ия занятий. Данный возраст является очен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лагоприятным времен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начала проведения подобной рабо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нятиях учащиеся не только получают знания о том, как общаться, но и упражняются в применении различных способов поведения, овладевают навыками эффективного общ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внимание на занятиях уделяется обсуждению различных ситуаций, групповым дискуссиям, ролевому проигрыванию, творческому самовыражению, самопроверке и групповому тестирован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предполагает активное включение в творческий процесс учащихся, родителей, учителей, социального педагога школы, психолога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(сюжетно - ролевые, словесные, игры - драматизации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 педагога и дете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художественных произведени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подражательно - исполнительского и творческого характер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 истори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ние рисунков и фотографий моделирование и анализ заданных ситуаций импровизаци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усси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ые творческие де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тры-конкурсы, выстав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нги общ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учащихся за событиями в городе, стран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, обыгрывание проблемных ситуаци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 и обсуждение кинофильмов, мультфильм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учета оценки планируемых результатов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ос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ой самооценк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ки поведен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я к жизненным ценностям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ой мотивации.</w:t>
      </w:r>
    </w:p>
    <w:p>
      <w:pPr>
        <w:pStyle w:val="Style16"/>
        <w:numPr>
          <w:ilvl w:val="0"/>
          <w:numId w:val="1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ирование учащихся и родител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работы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анируемые результаты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ются поставленными выше задачами и ориентируются на следующие критер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менения в модели поведения школьник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ение коммуникативной активности при получении знаний в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алоге </w:t>
      </w:r>
      <w:r>
        <w:rPr>
          <w:rFonts w:cs="Times New Roman" w:ascii="Times New Roman" w:hAnsi="Times New Roman"/>
          <w:color w:val="000000"/>
          <w:sz w:val="24"/>
          <w:szCs w:val="24"/>
        </w:rPr>
        <w:t>(высказывать свои суждения, анализировать высказывания участников беседы, добавлять, приводить доказательства)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монологическом высказывании </w:t>
      </w:r>
      <w:r>
        <w:rPr>
          <w:rFonts w:cs="Times New Roman" w:ascii="Times New Roman" w:hAnsi="Times New Roman"/>
          <w:color w:val="000000"/>
          <w:sz w:val="24"/>
          <w:szCs w:val="24"/>
        </w:rPr>
        <w:t>(рассказ, описание, творческая работ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культуры поведения и общения, правильных взаимоотношений; проявление доброжелательности, взаимопомощи, сочувствия, сопережив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участие в альтруистической деятельности, проявление самостоятельности, инициативы, лидерских качест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еальной социально ценной деятельности и обеспечение формирования реально действующих мотив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 Изменения объема знаний, расширение кругозора в области нравственности и этик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олученной на уроках информации во внеурочной и внешкольной деятель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аткая характеристика (высказывание суждений) общечеловеческих ценностей и осознанное понимание необходимости следовать и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ивная оценка поведения реальных лиц, героев художественных произведений и фольклора с точки зрения соответствия нравственным ценностя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. Изменения в мотивационной и рефлексивной сфере личност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объективно оценивать поведение других людей и собствен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нность самоконтроля и самооценки: действия контроля ситуативного поведения, побуждение вовремя его изменить; способность «видеть» свои недостатки и желание их исправить.</w:t>
      </w:r>
    </w:p>
    <w:p>
      <w:pPr>
        <w:pStyle w:val="Normal"/>
        <w:shd w:fill="FFFFFF" w:val="clear"/>
        <w:spacing w:before="15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проводя наблюдения за поведением своих воспитанников, оценивает проявление ими правил поведения и отражает это в характеристиках учащихся на конец каждого года обучения. Учебные успехи школьников, перечень добрых дел, результаты их внешкольной и внеурочной деятельности (труд, участие в олимпиадах, конкурсах, выставках и т.п.), характеристики ученика составляют содержание его «Портфолио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522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Тематическое планирование с указанием количества часов, отводимых на освоение каждого года</w:t>
      </w:r>
    </w:p>
    <w:p>
      <w:pPr>
        <w:pStyle w:val="Style16"/>
        <w:shd w:fill="FFFFFF" w:val="clear"/>
        <w:tabs>
          <w:tab w:val="clear" w:pos="708"/>
          <w:tab w:val="left" w:pos="522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5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35" w:leader="none"/>
              </w:tabs>
              <w:spacing w:lineRule="auto" w:line="240" w:before="1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Класс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35" w:leader="none"/>
              </w:tabs>
              <w:spacing w:lineRule="auto" w:line="240" w:before="1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личество часо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35" w:leader="none"/>
              </w:tabs>
              <w:spacing w:lineRule="auto" w:line="240" w:before="1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35" w:leader="none"/>
              </w:tabs>
              <w:spacing w:lineRule="auto" w:line="240" w:before="1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3 ч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35" w:leader="none"/>
              </w:tabs>
              <w:spacing w:lineRule="auto" w:line="240" w:before="1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35" w:leader="none"/>
              </w:tabs>
              <w:spacing w:lineRule="auto" w:line="240" w:before="1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4 ч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35" w:leader="none"/>
              </w:tabs>
              <w:spacing w:lineRule="auto" w:line="240" w:before="1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35" w:leader="none"/>
              </w:tabs>
              <w:spacing w:lineRule="auto" w:line="240" w:before="1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4 ч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35" w:leader="none"/>
              </w:tabs>
              <w:spacing w:lineRule="auto" w:line="240" w:before="10" w:after="0"/>
              <w:ind w:left="144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35" w:leader="none"/>
              </w:tabs>
              <w:spacing w:lineRule="auto" w:line="240" w:before="1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4 ч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3315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круж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" Школа общения"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 год.</w:t>
      </w:r>
    </w:p>
    <w:p>
      <w:pPr>
        <w:pStyle w:val="Style16"/>
        <w:shd w:fill="FFFFFF" w:val="clear"/>
        <w:spacing w:before="0" w:after="15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6"/>
        <w:shd w:fill="FFFFFF" w:val="clear"/>
        <w:spacing w:before="0" w:after="15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1402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3"/>
        <w:gridCol w:w="2159"/>
        <w:gridCol w:w="1850"/>
        <w:gridCol w:w="1802"/>
        <w:gridCol w:w="216"/>
        <w:gridCol w:w="17"/>
        <w:gridCol w:w="7100"/>
        <w:gridCol w:w="14"/>
      </w:tblGrid>
      <w:tr>
        <w:trPr/>
        <w:tc>
          <w:tcPr>
            <w:tcW w:w="86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разделов, тем</w:t>
            </w:r>
          </w:p>
        </w:tc>
        <w:tc>
          <w:tcPr>
            <w:tcW w:w="386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711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 занятий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етическая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ь</w:t>
            </w:r>
          </w:p>
        </w:tc>
        <w:tc>
          <w:tcPr>
            <w:tcW w:w="1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часть</w:t>
            </w:r>
          </w:p>
        </w:tc>
        <w:tc>
          <w:tcPr>
            <w:tcW w:w="233" w:type="dxa"/>
            <w:gridSpan w:val="2"/>
            <w:tcBorders/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вместе</w:t>
            </w:r>
          </w:p>
        </w:tc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ть младших школьников внеурочными занятиями. Диагностика уровня воспитанности</w:t>
            </w:r>
          </w:p>
        </w:tc>
      </w:tr>
      <w:tr>
        <w:trPr/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я</w:t>
            </w:r>
          </w:p>
        </w:tc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ребёнком своих социальных ролей</w:t>
            </w:r>
          </w:p>
        </w:tc>
      </w:tr>
      <w:tr>
        <w:trPr/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6.</w:t>
            </w:r>
          </w:p>
        </w:tc>
        <w:tc>
          <w:tcPr>
            <w:tcW w:w="2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я выгляжу</w:t>
            </w:r>
          </w:p>
        </w:tc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.</w:t>
            </w:r>
          </w:p>
        </w:tc>
        <w:tc>
          <w:tcPr>
            <w:tcW w:w="733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онятие «внешний вид» (одежда, прическа, поза, жесты, мимика, речь). Значение для человека внешнего вида. Показать необходимость бережного отношения к своим вещам и умение поддержать порядок на своём рабочем месте в школе и дома. Отличие поведение девочек и мальчиков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жу о себе</w:t>
            </w:r>
          </w:p>
        </w:tc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своей индивидуальности, своей непохожести на других людей с первых дней жизни</w:t>
            </w:r>
          </w:p>
        </w:tc>
      </w:tr>
      <w:tr>
        <w:trPr/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ё поведение</w:t>
            </w:r>
          </w:p>
        </w:tc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онятие о « комплемент», о его значении для человека, умение делать комплементы друг другу, понять свой характер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 богат человек</w:t>
            </w:r>
          </w:p>
        </w:tc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ь понятия «богатство», «характер», «сундучок». Богатство человека - в его знаниях, готовности и умении людям, своей стране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.</w:t>
            </w:r>
          </w:p>
        </w:tc>
        <w:tc>
          <w:tcPr>
            <w:tcW w:w="2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чувства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733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различными чувствами человека, органами его чувств, развитие эмпатии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е настроение</w:t>
            </w:r>
          </w:p>
        </w:tc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733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детей с пониманием относиться к эмоциональному миру человека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а в моей жизни</w:t>
            </w:r>
          </w:p>
        </w:tc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онятие «этика», соотнести его с понятием «этикетка». «Этикетка» поведения каждого человека. Этика, как правило поведения и отношения к другим людям и к себе. Познакомить с правилами этикета и золотыми правилами этики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5.</w:t>
            </w:r>
          </w:p>
        </w:tc>
        <w:tc>
          <w:tcPr>
            <w:tcW w:w="2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школьный этикет</w:t>
            </w:r>
          </w:p>
        </w:tc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733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этикет» и «правила поведения на уроке». Показать необходимость этих правил для организации урока. Сюжетно ролевая игра « Я на уроке»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7.</w:t>
            </w:r>
          </w:p>
        </w:tc>
        <w:tc>
          <w:tcPr>
            <w:tcW w:w="2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быть вежливым</w:t>
            </w:r>
          </w:p>
        </w:tc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733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«вежливость», «привычка», «хорошее поведение» «поступок», «добрый поступок», «плохой поступок», «дракон внутри человека». Вежливость - самая нужная и необходимая привычка человека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19.</w:t>
            </w:r>
          </w:p>
        </w:tc>
        <w:tc>
          <w:tcPr>
            <w:tcW w:w="2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 о вежливости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«сказка», «вежливость», «поступок», «добрый поступок», «плохой поступок», «дракон внутри человека»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 и зло в сказках</w:t>
            </w:r>
          </w:p>
        </w:tc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ь понятия «добро - хорошо», «зло - плохо», «сказка». Показать, что добро всегда побеждает зло, потому что этой победе помогает природа, зве</w:t>
              <w:softHyphen/>
              <w:t>ри, люди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и поступки и твои родители</w:t>
            </w:r>
          </w:p>
        </w:tc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ь понятия «родители», «уважение к родителям». Показать, поче</w:t>
              <w:softHyphen/>
              <w:t>му людям важно ценить добрые поступки, проявлять заботу и внимание к своим родителям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3.</w:t>
            </w:r>
          </w:p>
        </w:tc>
        <w:tc>
          <w:tcPr>
            <w:tcW w:w="2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нности ученика в школе и дома</w:t>
            </w:r>
          </w:p>
        </w:tc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733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обязанность». Обязанности в школе и дома. Показать необходи</w:t>
              <w:softHyphen/>
              <w:t>мость выполнения обязанностей. Обязанности по отношению к родителям, учите</w:t>
              <w:softHyphen/>
              <w:t>лям, к школе, классу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и твоё здоровье</w:t>
            </w:r>
          </w:p>
        </w:tc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«здоровье», «режим дня», «личная гигиена». Режим дня и укреп</w:t>
              <w:softHyphen/>
              <w:t>ление здоровья человека. Советы доктора Айболита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этикет</w:t>
            </w:r>
          </w:p>
        </w:tc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онятие «праздник», «праздник в классе», «эмоции», показать, как эти понятия соотносятся с пониманием эмоционального мира человека. Рыцар</w:t>
              <w:softHyphen/>
              <w:t>ский турнир вежливости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27.</w:t>
            </w:r>
          </w:p>
        </w:tc>
        <w:tc>
          <w:tcPr>
            <w:tcW w:w="2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в общественных местах</w:t>
            </w:r>
          </w:p>
        </w:tc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733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«вежливость», «тактичность», «деликатность». Как я слушаю музыку. Правила поведения на концерте, в театре, музее и кино. Деловая игра «Ты в театре и музее»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29.</w:t>
            </w:r>
          </w:p>
        </w:tc>
        <w:tc>
          <w:tcPr>
            <w:tcW w:w="2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класс</w:t>
            </w:r>
          </w:p>
        </w:tc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онятия «класс», «коллектив класса». Необходимость вежливого об</w:t>
              <w:softHyphen/>
              <w:t>щения и взаимопомощи в классе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родители - самые лучшие</w:t>
            </w:r>
          </w:p>
        </w:tc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онятия «внимание», «забота», «чуткость», «сострадание». Доказать необходимость обращать внимание на настроение и состояние близких людей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32</w:t>
            </w:r>
          </w:p>
        </w:tc>
        <w:tc>
          <w:tcPr>
            <w:tcW w:w="2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общаться</w:t>
            </w:r>
          </w:p>
        </w:tc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</w:t>
            </w:r>
          </w:p>
        </w:tc>
        <w:tc>
          <w:tcPr>
            <w:tcW w:w="733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понятия «диалог», «общение», «уважение». Правила этикета в общении со сверстниками. Правила этикета в общении с взрослыми. Сюжетно-ролевые игры.</w:t>
            </w:r>
          </w:p>
        </w:tc>
      </w:tr>
      <w:tr>
        <w:trPr/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мы разные</w:t>
            </w:r>
          </w:p>
        </w:tc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3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я понятия «толерантность». Самоуважение и уважение по отношению к другим людям</w:t>
            </w:r>
          </w:p>
        </w:tc>
      </w:tr>
      <w:tr>
        <w:trPr/>
        <w:tc>
          <w:tcPr>
            <w:tcW w:w="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умею общаться.</w:t>
            </w:r>
          </w:p>
        </w:tc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  <w:tc>
          <w:tcPr>
            <w:tcW w:w="733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ить знания по курсу. Ролевые игры.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3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 ч</w:t>
            </w:r>
          </w:p>
        </w:tc>
      </w:tr>
    </w:tbl>
    <w:p>
      <w:pPr>
        <w:pStyle w:val="Style16"/>
        <w:shd w:fill="FFFFFF" w:val="clear"/>
        <w:spacing w:before="0" w:after="15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15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6"/>
        <w:shd w:fill="FFFFFF" w:val="clear"/>
        <w:spacing w:before="0" w:after="15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51:00Z</dcterms:created>
  <dc:creator>User</dc:creator>
  <dc:description/>
  <cp:keywords/>
  <dc:language>en-US</dc:language>
  <cp:lastModifiedBy>cab-org</cp:lastModifiedBy>
  <dcterms:modified xsi:type="dcterms:W3CDTF">2019-04-10T11:08:00Z</dcterms:modified>
  <cp:revision>4</cp:revision>
  <dc:subject/>
  <dc:title/>
</cp:coreProperties>
</file>