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0687050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вокального круж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 -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применяются педагогические технологии известных педагогов – музыкантов: В. В. Емельянова, К. 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руж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детьми, педагогом и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тслеживания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слеживание уровня сформированности вокально-слуховых представлений детей проводится с помощью диагностики разработанной руководителем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6804"/>
      </w:tblGrid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 блок/модуль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 освоения курса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научи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получит возможность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учиться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исполнительская работа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вокально – хоровых навы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 п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ам дых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штрих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уз.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я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ь чисто ансамблем в унис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упражнения на дикцию, дыхание, артикуляцию в работе над репертуаром;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и оформлять концертный ном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к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правильных навык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самбль. Уни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 акапе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цен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перту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муз.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бор лучших номеров, репетиции. Анализ выступ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652"/>
        <w:gridCol w:w="3749"/>
      </w:tblGrid>
      <w:tr>
        <w:trPr>
          <w:trHeight w:val="5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ь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движе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3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63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812"/>
        <w:gridCol w:w="1602"/>
        <w:gridCol w:w="1056"/>
        <w:gridCol w:w="1118"/>
      </w:tblGrid>
      <w:tr>
        <w:trPr>
          <w:trHeight w:val="30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9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 виды работ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у</w:t>
            </w:r>
          </w:p>
        </w:tc>
      </w:tr>
      <w:tr>
        <w:trPr>
          <w:trHeight w:val="59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 урок. Техника безопасности. Правила поведения на кружке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гласных, правильная посадка (положение корпуса), работа над дыханием. Пение несложных попевок. «Уж как шла лиса», «Во поле береза стояла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, произношение согласных в слове. Знакомство с ритмом, пунктирный ритм. Паузы. Пение знакомых песен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«За грибами», «Здравствуй, осень», «Осень постучалась к нам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ями. Работа над ритмом, динамикой, дыханием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мелодий на заданный ритм. Повторение песен «Здравствуй, осень!», «Осень постучалась к нам», «За грибами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«Осеннем балу» МОУ СОШ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слух изученных песен. Определение самого высокого звука в песнях и самого низкого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й на тему «Музыка осени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Новый год». Разучивание хороводных песен «Елочка», «Новогодний хоровод», «К нам приходит Новый год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ями:  «Мамочка», «Танцуй и пой», «В лесу родилась елочка», «Снежинки», «Новогодняя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 песен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защитника Отечества». Разучивание песен:  «Про папу», «Лучше папы друга нет», «папа», «Сегодня салют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атриотической песни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8 Марта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 СДК 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ной программе (неделя эстетического цикла)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 празднику День Победы. «Главный праздник», «Ветераны», «День Победы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ахте памяти погибших в ВОВ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«Кораблик», «Гармонист Тимошка», «Мама», «Песня маленькой принцессы»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детском сад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8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53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2:00Z</dcterms:created>
  <dc:creator>Admin</dc:creator>
  <dc:description/>
  <cp:keywords/>
  <dc:language>en-US</dc:language>
  <cp:lastModifiedBy>cab-org</cp:lastModifiedBy>
  <cp:lastPrinted>2017-10-13T09:55:00Z</cp:lastPrinted>
  <dcterms:modified xsi:type="dcterms:W3CDTF">2019-04-10T11:27:00Z</dcterms:modified>
  <cp:revision>4</cp:revision>
  <dc:subject/>
  <dc:title>Муниципальное общеобразовательное учреждение</dc:title>
</cp:coreProperties>
</file>